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Управление астральным телом </w:t>
      </w:r>
    </w:p>
    <w:p>
      <w:pPr>
        <w:pStyle w:val="Heading4"/>
        <w:jc w:val="right"/>
        <w:rPr/>
      </w:pPr>
      <w:r>
        <w:rPr/>
        <w:t xml:space="preserve">Билл Хайдрик </w:t>
      </w:r>
    </w:p>
    <w:p>
      <w:pPr>
        <w:pStyle w:val="Web"/>
        <w:spacing w:before="0" w:after="0"/>
        <w:rPr/>
      </w:pPr>
      <w:r>
        <w:rPr>
          <w:i/>
          <w:iCs/>
        </w:rPr>
        <w:t>Как мне "перейти" в свое астральное тело? У меня проблемы с выходом из моего физического тела.</w:t>
      </w:r>
      <w:r>
        <w:rPr/>
        <w:t xml:space="preserve"> </w:t>
      </w:r>
    </w:p>
    <w:p>
      <w:pPr>
        <w:pStyle w:val="Web"/>
        <w:spacing w:before="0" w:after="0"/>
        <w:rPr/>
      </w:pPr>
      <w:r>
        <w:rPr/>
        <w:t xml:space="preserve">В этом материале - даются персональные наработки по управлению астральным телом. В первую очередь это целенаправленные упражнения в образной проекции по визуализации предметов. Основная работа по выстраиванию и применению методики описана в книгах Кроули (эссе по Йоге, Liber NU, Liber E, в "Магии в теории и на практике"), содержащих множество полезного материала по астральным телам, методам работы и пр. В некоторой степени, терминами "астральное тело", "тело света", "алмазное тело", "тонкое тело" и т.п. выражается одно и то же, но эти термины также отсылают к различным теориям, практическим подходам и уровням достижений. Основная проблема, рассматриваемая здесь - сделать астральное тело носителем сознания, а не производителем фантазий </w:t>
      </w:r>
      <w:r>
        <w:rPr>
          <w:i/>
          <w:iCs/>
        </w:rPr>
        <w:t>[видимо, имеются в виду "стандартные" (эмоциональные, функции воображения) установки астрального тела, когда сознание находится в физическом]</w:t>
      </w:r>
      <w:r>
        <w:rPr/>
        <w:t xml:space="preserve">. Это может произойти автоматически во время актов визуализации. Если автоматического перехода не происходит - нужно экспериментировать. Некоторым продвижение в этом направлении видится очень простым, но большинство нуждается в подборе методов во время обучения. </w:t>
      </w:r>
    </w:p>
    <w:p>
      <w:pPr>
        <w:pStyle w:val="Web"/>
        <w:spacing w:before="0" w:after="0"/>
        <w:rPr/>
      </w:pPr>
      <w:r>
        <w:rPr/>
        <w:t xml:space="preserve">Я использую аналитический подход, поскольку у меня знак Девы является восходящим </w:t>
      </w:r>
      <w:r>
        <w:rPr>
          <w:i/>
          <w:iCs/>
        </w:rPr>
        <w:t>[подразумевается либо гороскоп автора, либо астрологическая ситуация для времени написания статьи]</w:t>
      </w:r>
      <w:r>
        <w:rPr/>
        <w:t xml:space="preserve">. Вот перечень возможных проблем: </w:t>
      </w:r>
    </w:p>
    <w:p>
      <w:pPr>
        <w:pStyle w:val="Web"/>
        <w:spacing w:before="0" w:after="0"/>
        <w:rPr/>
      </w:pPr>
      <w:r>
        <w:rPr/>
        <w:t xml:space="preserve">1. Барьер недоверия - "этого не может быть, потому что не может быть никогда" </w:t>
        <w:br/>
        <w:t xml:space="preserve">2. Проблема порога сознания - визуализационные трики </w:t>
      </w:r>
      <w:r>
        <w:rPr>
          <w:i/>
          <w:iCs/>
        </w:rPr>
        <w:t>[здесь и далее слово trick оставляю без перевода, как устоявшийся термин в ИСС-исследованиях, означающий трюк, уловку, некое действие, часто не имеющее видимого смысла, но способствующее работе с Измененными Состояниями Сознания]</w:t>
      </w:r>
      <w:r>
        <w:rPr/>
        <w:t xml:space="preserve"> нужны вам для "решающего толчка". </w:t>
        <w:br/>
        <w:t xml:space="preserve">3. Неверное представление - возможно, вы ожидаете эффектов, которые не являются обязательными. </w:t>
        <w:br/>
        <w:t xml:space="preserve">4. Проблема двойственности сознания - сознание разделяется между физическим и астральным телами, что не является для вас "само собой разумеющимся" явлением. </w:t>
        <w:br/>
        <w:t xml:space="preserve">5. Проблемы пребывания - для исполнения перемещения в астральное тело, вы должны быть полностью в теле физическом. Иначе ни какое перемещение не возможно воспринять чисто. </w:t>
        <w:br/>
        <w:t xml:space="preserve">6. Проблемы рефлексии - тенденция контролировать астральное тело с помощью физического, подобно шевелению губами во время чтения. </w:t>
        <w:br/>
        <w:t xml:space="preserve">7. Многоканальная астральная работа - иногда трудно контролировать визуализированное астральное тело другим задействованным в работе, но не визуализироуемым. </w:t>
        <w:br/>
        <w:t xml:space="preserve">8. Жажда результата. </w:t>
        <w:br/>
        <w:t xml:space="preserve">9. Слабая целеустремленность. </w:t>
        <w:br/>
        <w:t xml:space="preserve">10. Проблемы окружения. </w:t>
        <w:br/>
        <w:t xml:space="preserve">11. Нехватка влияния Луны. </w:t>
        <w:br/>
        <w:t xml:space="preserve">12. Прочее... </w:t>
      </w:r>
    </w:p>
    <w:p>
      <w:pPr>
        <w:pStyle w:val="Web"/>
        <w:spacing w:before="0" w:after="0"/>
        <w:rPr/>
      </w:pPr>
      <w:r>
        <w:rPr/>
        <w:t xml:space="preserve">Но прежде чем рассмотреть каждую из этих двенадцати проблем, сделаем отступление рассмотрим существующие представления о перемещении в астральное тело Опыт пребывания в астральном теле может сильно отличаться в разное время. Не стоит рассматривать его с точки зрения идентичности. Конечно, есть общие для всех явления, с незначительными отличиями, но астральное тело не нуждается в единой модели для разных целей. Так же и мир, посещаемый астральным телом, может быть непохожим на мир физический, а может быть его полным аналогом. Мораль: не ждите конкретного результата, будьте готовы воспринять то, что произойдет, не представляйте заранее. </w:t>
      </w:r>
    </w:p>
    <w:p>
      <w:pPr>
        <w:pStyle w:val="Web"/>
        <w:spacing w:before="0" w:after="0"/>
        <w:rPr/>
      </w:pPr>
      <w:r>
        <w:rPr>
          <w:b/>
          <w:bCs/>
        </w:rPr>
        <w:t>ФОРМА</w:t>
      </w:r>
      <w:r>
        <w:rPr/>
        <w:t xml:space="preserve">: Астральное тело может быть любого размера. Оно может быть большим, гораздо меньшим или таким же, как ваше физическое тело. Обычно оно имеет более простой внешний вид. Лицо может быть нечетким или может напоминать лицо предыдущего воплощения. Тело может быть скрыто под бесформенной одеждой. Как правило, астральным телом с высокой детализацией труднее управлять, чем телом с размытыми очертаниями. Это определение не верно для имеющих большой опыт, но имеет место у начинающих. </w:t>
      </w:r>
    </w:p>
    <w:p>
      <w:pPr>
        <w:pStyle w:val="Web"/>
        <w:spacing w:before="0" w:after="0"/>
        <w:rPr/>
      </w:pPr>
      <w:r>
        <w:rPr/>
        <w:t xml:space="preserve">Астральное тело может быть, а может не быть "человеческим". Оно может быть животным, реальным или воображаемым. Оно может быть предметом. Оно может иметь "божественную форму". Символы и абстрактные геометрические фигуры, включая "Таттвы", чаще используются как "двери" к астральным структурам или в качестве фокусировки. В медитационных упражнениях йоги можно идентифицироваться с таким символом для астрального воплощения. </w:t>
      </w:r>
    </w:p>
    <w:p>
      <w:pPr>
        <w:pStyle w:val="Web"/>
        <w:spacing w:before="0" w:after="0"/>
        <w:rPr/>
      </w:pPr>
      <w:r>
        <w:rPr>
          <w:b/>
          <w:bCs/>
        </w:rPr>
        <w:t>ДВИЖЕНИЕ</w:t>
      </w:r>
      <w:r>
        <w:rPr/>
        <w:t xml:space="preserve">: Движения астрального тело бывают подобны мультипликационной анимациии. Если не достигнута добротная визуализация и/или перемещение выполнено не полностью, независимые движения отдельных частей астрального тела вызывают трудности. В детстве вы не умели ходить. Нужна была некоторая практика, чтобы научить физическое тело повиноваться мозгу. С астральным телом то же самое. Сначала вы будете способны перемещать тело как единое целое, лишь с небольшими самостоятельными движениями отдельных его членов - рук и ног. Позже вы сможете обращаться с ним так же, как и с физическим. Это достигается практикой. </w:t>
      </w:r>
    </w:p>
    <w:p>
      <w:pPr>
        <w:pStyle w:val="Web"/>
        <w:spacing w:before="0" w:after="0"/>
        <w:rPr/>
      </w:pPr>
      <w:r>
        <w:rPr>
          <w:b/>
          <w:bCs/>
        </w:rPr>
        <w:t>ЧУВСТВА</w:t>
      </w:r>
      <w:r>
        <w:rPr/>
        <w:t xml:space="preserve">: Все чувства физического тела здесь также потенциально возможны, но обычно активны только зрение и кинестетика. Видение цветов может отсутствовать, особенно вначале. Эти чувства имеют тот же самый характер, как и в физическом теле, но к ним не нужно применять ограничений. Физическое зрение двумерно, с добавлением фактора взаиморасположения в качестве третьего измерения. Астральное зрение не ограничено двумя измерениями, но может быть настроено на воспроизведение эффекта двумерного. Более естественная форма астрального зрения - истинные три измерения. Часто возможно четырехмерное астральное видение. Более высокая мерность астрального зрения также возможна. Чтобы подготовить астральное тело для облегчения полного переноса самосознания, обычно нужно использовать полное трехмерное видение. Трехмерное видение бывает двух типов: </w:t>
      </w:r>
    </w:p>
    <w:p>
      <w:pPr>
        <w:pStyle w:val="Web"/>
        <w:spacing w:before="0" w:after="0"/>
        <w:rPr/>
      </w:pPr>
      <w:r>
        <w:rPr/>
        <w:t xml:space="preserve">1. </w:t>
      </w:r>
      <w:r>
        <w:rPr>
          <w:b/>
          <w:bCs/>
        </w:rPr>
        <w:t>Точечно-ориентированное</w:t>
      </w:r>
      <w:r>
        <w:rPr/>
        <w:t xml:space="preserve">. </w:t>
        <w:br/>
        <w:t xml:space="preserve">2. </w:t>
      </w:r>
      <w:r>
        <w:rPr>
          <w:b/>
          <w:bCs/>
        </w:rPr>
        <w:t>Областно-ориентированное</w:t>
      </w:r>
      <w:r>
        <w:rPr/>
        <w:t xml:space="preserve">. </w:t>
      </w:r>
    </w:p>
    <w:p>
      <w:pPr>
        <w:pStyle w:val="Web"/>
        <w:spacing w:before="0" w:after="0"/>
        <w:rPr/>
      </w:pPr>
      <w:r>
        <w:rPr>
          <w:b/>
          <w:bCs/>
        </w:rPr>
        <w:t>Точечно-ориентированное 3D видение</w:t>
      </w:r>
      <w:r>
        <w:rPr/>
        <w:t xml:space="preserve"> обозначает, что есть некая точка, которая воспринимается в месте из которого вы смотрите. Либо в конкретном направлении, либо в полной сферической области, вы видите каждый объект целиком. Это означает, что вы осознаете каждую поверхность, которой объект представлен, но не обязательно различаете каждую деталь этой поверхности. </w:t>
      </w:r>
    </w:p>
    <w:p>
      <w:pPr>
        <w:pStyle w:val="Web"/>
        <w:spacing w:before="0" w:after="0"/>
        <w:rPr/>
      </w:pPr>
      <w:r>
        <w:rPr>
          <w:b/>
          <w:bCs/>
        </w:rPr>
        <w:t>Областно-ориентированное 3D</w:t>
      </w:r>
      <w:r>
        <w:rPr/>
        <w:t xml:space="preserve"> видение - то же самое, но нет конкретного места, из которого вы смотрите. Вы бестелесны настолько, насколько ваше видение к этому располагает. "Вашей" может быть структура внутреннего или внешнего 3D обзора, но вы не используете ее как центр области. Подходящая последовательность действий для перемещения в астральное тело такова: </w:t>
      </w:r>
    </w:p>
    <w:p>
      <w:pPr>
        <w:pStyle w:val="Web"/>
        <w:spacing w:before="0" w:after="0"/>
        <w:rPr/>
      </w:pPr>
      <w:r>
        <w:rPr/>
        <w:t xml:space="preserve">А) Принять позу, минимально отвлекающую внимание. </w:t>
        <w:br/>
        <w:t xml:space="preserve">В) Настроиться на область астральной работы с помощью областно-ориентированного 3D видения. </w:t>
        <w:br/>
        <w:t xml:space="preserve">С) Поместить астральное тело внутрь этой области. </w:t>
        <w:br/>
        <w:t xml:space="preserve">D) Используйте ваше астральное тело в качестве центра внимания и включите Точечно-ориентированное 3D видение. </w:t>
        <w:br/>
        <w:t xml:space="preserve">Е) Сократите мерность изображения с трех до более привычных двух + чувство глубины, используя глаза астрального тела. Со временем, вы сможете вернуться к использованию трех- и более мерности не теряя состояния пребывания в астральном теле. Поскольку я упоминал об этом, немного расскажу о более высокой мерности видения. Хотя описание может показаться слишком техничным, и не являться необходимым в настоящий момент. </w:t>
      </w:r>
    </w:p>
    <w:p>
      <w:pPr>
        <w:pStyle w:val="Web"/>
        <w:spacing w:before="0" w:after="0"/>
        <w:rPr/>
      </w:pPr>
      <w:r>
        <w:rPr/>
        <w:t xml:space="preserve">Характер 4D видения часто таков: Способность видеть сквозь объекты, включая внутренние части ИЛИ способность воспринимать объект в настоящем таким, каким он был в прошлом и таким, каким будет в будущем в одно и то же время. 5D - может включать все вышеперечисленное (время и прозрачность). В этих случаях объект всегда виден целиком. </w:t>
      </w:r>
    </w:p>
    <w:p>
      <w:pPr>
        <w:pStyle w:val="Web"/>
        <w:spacing w:before="0" w:after="0"/>
        <w:rPr/>
      </w:pPr>
      <w:r>
        <w:rPr/>
        <w:t xml:space="preserve">Для 6D-зрения вы должны добавить альтернативные формы и варианты объекта, сохраняя также полное его видение, временную линию и внутреннее содержание. Магическая операция известная как "изменение облика" предполагает смену обычной формы альтернативной. Это 6D операция. </w:t>
      </w:r>
    </w:p>
    <w:p>
      <w:pPr>
        <w:pStyle w:val="Web"/>
        <w:spacing w:before="0" w:after="0"/>
        <w:rPr/>
      </w:pPr>
      <w:r>
        <w:rPr/>
        <w:t xml:space="preserve">Менее кардинальные эффекты могут быть получены употреблением меньшей мерности. Акт посвящения - нечто подобное, но не требует необходимости заходить так далеко, как при операции замещения. По этой причине посвящение легче, чем "смена облика". </w:t>
      </w:r>
    </w:p>
    <w:p>
      <w:pPr>
        <w:pStyle w:val="Web"/>
        <w:spacing w:before="0" w:after="0"/>
        <w:rPr/>
      </w:pPr>
      <w:r>
        <w:rPr/>
        <w:t xml:space="preserve">Астральное перемещение сознания не стабильно, без сопровождения кинестетикой. Такое может произойти спонтанно, но часто должно быть произведено преднамеренно. Это чувство, которое физическое тело использует для отслеживания своего пространственного положения, ориентации и перемещения. Это своего рода вид 3D "видения", который может действовать независимо при астральном опыте. В здоровом человеческом теле физическое зрение дополняет кинестетическую осведомленность. </w:t>
      </w:r>
    </w:p>
    <w:p>
      <w:pPr>
        <w:pStyle w:val="Web"/>
        <w:spacing w:before="0" w:after="0"/>
        <w:rPr/>
      </w:pPr>
      <w:r>
        <w:rPr/>
        <w:t xml:space="preserve">Кинестетика - природное "астральное" чувство. Изобретите эксперименты для обнаружения и усиления такого "восприятия телом". Вот две практики для начала: </w:t>
      </w:r>
    </w:p>
    <w:p>
      <w:pPr>
        <w:pStyle w:val="Web"/>
        <w:spacing w:before="0" w:after="0"/>
        <w:rPr/>
      </w:pPr>
      <w:r>
        <w:rPr/>
        <w:t xml:space="preserve">1. Смотрите прямо перед собой, и в то же время воображайте ваше физическое тело в его фактическом положении. Это подобно "нахождению тела позади ваших глаз". Изображение в этом упражнении должно быть не визуализацией тела, а "зудом" контуров тела. Грубая одежда поможет в этом, как и пляжный песок в плавках. Аналогично действуют яд дуба или плюща (не рекомендуется). </w:t>
        <w:br/>
        <w:t xml:space="preserve">2. Встаньте в абсолютно темном чулане и медленно двигайте руками горизонтально вверх и вниз перед лицом. Держите глаза открытыми. </w:t>
      </w:r>
    </w:p>
    <w:p>
      <w:pPr>
        <w:pStyle w:val="Web"/>
        <w:spacing w:before="0" w:after="0"/>
        <w:rPr/>
      </w:pPr>
      <w:r>
        <w:rPr/>
        <w:t xml:space="preserve">Когда вы сможете видеть очертания ваших рук в абсолютной темноте - это значит, что кинестетика работает и преобразуется в визуальный аналог. Большинство людей видят эти очертания в "оккультном ультрафиолете", призрачном бледно-фиолетовом свете. Если руки кажутся просто темными формами, значит свет проникает в чулан. Проверьте это, прикрыв одной рукой глаза </w:t>
      </w:r>
      <w:r>
        <w:rPr>
          <w:i/>
          <w:iCs/>
        </w:rPr>
        <w:t>[сами глаза не закрывать]</w:t>
      </w:r>
      <w:r>
        <w:rPr/>
        <w:t xml:space="preserve">. Если вы все еще видите другую руку, двигающуюся в том же псевдо-цвете, вы достигли цели. В действительности, цвет проявляется нейрологически, как продукт визуальных центров мозга, пытающегося видеть в темноте. При открытых глазах кора головного мозга обманута возможностью видеть. В действительности информация поступает не от зрительных нервов, а от ствола головного мозга. Потому зрительные отделы коры головного мозга "верят", что могут видеть, эта информация передается для создания визуального изображения подобного тому, как видят глаза, адаптировавшиеся к темноте. Это отличается от действительной адаптации к темноте, в которой изображение улучшается после подстройки. Медленное отслеживание движений и смена направлений повышают остроту кинестетического восприятия. </w:t>
      </w:r>
    </w:p>
    <w:p>
      <w:pPr>
        <w:pStyle w:val="Web"/>
        <w:spacing w:before="0" w:after="0"/>
        <w:rPr/>
      </w:pPr>
      <w:r>
        <w:rPr/>
        <w:t xml:space="preserve">Теперь краткий комментарий к проблемам, перечисленным ранее: </w:t>
      </w:r>
    </w:p>
    <w:p>
      <w:pPr>
        <w:pStyle w:val="Web"/>
        <w:spacing w:before="0" w:after="0"/>
        <w:rPr/>
      </w:pPr>
      <w:r>
        <w:rPr/>
        <w:t xml:space="preserve">1. Лучшее лекарство - потрясение или устрашение. </w:t>
        <w:br/>
        <w:t xml:space="preserve">2. Типичные трики: Физическое тело стоя, астральное лежа. Физическое тело отличается размером от астрального. Астральное тело, совпадающее в пространстве с физическим телом, разделить смещением астрального или физического тела (астральным сделать полный кувырок назад). Стремительное продвижение кундалини - наиболее эффективный метод, но очень тяжелый, так как надо будет успокоить разбуженную силу. </w:t>
        <w:br/>
        <w:t xml:space="preserve">3. Обсудите ваши представления с людьми, которые совершают астральную проекцию. </w:t>
        <w:br/>
        <w:t xml:space="preserve">4. Заставьте визуализированное астральное тело пройтись или сделать вокруг вас полный оборот. Если вы можете сделать полный круг без движения физическими глазами, то у вас все в полном порядке. Обычно, порог неудачи между 180 и 270 градусами от точки положения физических глаз. Выполнение астральной проекции Малого ритуала Пентаграммы чрезвычайно хорошая практика для упражнения в этом. Задача трудная и может считаться освоенной только когда "Хадид" или аналогичная точка в пространстве освобождена от "разрыва точки рассмотрения" физическим телом. Если нет других помех, то это упражнение поможет идентифицировать и избегать таких "разрывов". </w:t>
        <w:br/>
        <w:t xml:space="preserve">5. Попробуйте совершить проекцию после отдыха и после упражнений с физической нагрузкой. Если получается лучше во втором случае - это проблематично. Исправляйте это с помощью Хатха-йоги и энергетических упражнений. </w:t>
        <w:br/>
        <w:t xml:space="preserve">6. То же, что и в 4-м пункте и используйте максимально помощь мантр. Это обусловлено идентификацией своего "Я" с физическим телом. </w:t>
        <w:br/>
        <w:t xml:space="preserve">7. Не ожидайте, будучи в астральном теле, сохранения возможности видеть его. Нужно выждать. Если не получается сейчас - получится позже. </w:t>
        <w:br/>
        <w:t xml:space="preserve">8. Здесь все очевидно. Сначала расслабьтесь. Отвлекитесь или займите себя простым механическим упражнением, подобно мысленному пересказу алфавита вперед и назад. По мере усвоения упражнения, пробуйте усложнить его. Например, мысленно перебирайте все пары букв: АБ АВ АГ... АЯ БВ БГ... </w:t>
        <w:br/>
        <w:t xml:space="preserve">Затем добавьте обратную последовательность пар. В продвинутой форме, визуализируйте формы одной пары букв, одновременно мысленно слыша свой голос, называющий другие пары. Это лучший путь выучить еврейский алфавит и упражнение известное, в этом случае, как "231 врата Йецира". </w:t>
        <w:br/>
        <w:t xml:space="preserve">9. Одного желания переместиться в астральное тело не всегда достаточно. Делайте попытки астрального перемещения с определенной целью, такие как желание проходить через стену или посмотреть как привлекательная соседка принимает ванну. </w:t>
        <w:br/>
        <w:t xml:space="preserve">10. Сначала используйте более тихое место, или место вызывающее меньше воспоминаний. Экспериментируйте с переменой месторасположения, включая многолюдные, шумные места - возможно, вы природный Дзен! </w:t>
        <w:br/>
        <w:t xml:space="preserve">11. Найдите его. Читайте образную беллетристику. Ведите дневник снов. Отследите вашу физическую и умственную активность на протяжении более чем 28 дней и в течение 24 часов для определения лунных и суточных циклов. Изучите производимый эффект разных пищевых продуктов и напитков на ваш разум и рефлекторную деятельность. </w:t>
        <w:br/>
        <w:t xml:space="preserve">12. Вспомните свое прошлое, особенно ранние детские воспоминания, включающие тактильные элементы или воспоминания подобные фотографиям вашего лица и тела. </w:t>
      </w:r>
    </w:p>
    <w:p>
      <w:pPr>
        <w:pStyle w:val="Web"/>
        <w:spacing w:before="0" w:after="0"/>
        <w:rPr/>
      </w:pPr>
      <w:r>
        <w:rPr>
          <w:i/>
          <w:iCs/>
          <w:lang w:val="en-US"/>
        </w:rPr>
        <w:t>"From the Outbasket" by Bill Heidrick (Thelema Lodge Calendar for January 1988 e.v.)</w:t>
      </w:r>
      <w:r>
        <w:rPr>
          <w:lang w:val="en-US"/>
        </w:rPr>
        <w:t xml:space="preserve"> </w:t>
      </w:r>
    </w:p>
    <w:p>
      <w:pPr>
        <w:pStyle w:val="Web"/>
        <w:spacing w:before="0" w:after="0"/>
        <w:rPr/>
      </w:pPr>
      <w:r>
        <w:rPr/>
        <w:t>Перевод</w:t>
      </w:r>
      <w:r>
        <w:rPr>
          <w:lang w:val="en-US"/>
        </w:rPr>
        <w:t xml:space="preserve"> Fr </w:t>
      </w:r>
      <w:r>
        <w:rPr/>
        <w:t>Андрей</w:t>
      </w:r>
      <w:r>
        <w:rPr>
          <w:lang w:val="en-US"/>
        </w:rPr>
        <w:t xml:space="preserve">, Soror Veriney </w:t>
      </w:r>
    </w:p>
    <w:p>
      <w:pPr>
        <w:pStyle w:val="Web"/>
        <w:spacing w:before="0" w:after="0"/>
        <w:rPr>
          <w:lang w:val="en-US"/>
        </w:rPr>
      </w:pPr>
      <w:r>
        <w:rPr>
          <w:lang w:val="en-US"/>
        </w:rPr>
        <w:t xml:space="preserve">© PAN'S ASYLUM Camp O.T.O. </w:t>
      </w:r>
    </w:p>
    <w:p>
      <w:pPr>
        <w:pStyle w:val="Normal"/>
        <w:rPr>
          <w:lang w:val="en-US"/>
        </w:rPr>
      </w:pPr>
      <w:r>
        <w:rPr>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15:00Z</dcterms:created>
  <dc:creator>777</dc:creator>
  <dc:description/>
  <dc:language>en-US</dc:language>
  <cp:lastModifiedBy>777</cp:lastModifiedBy>
  <dcterms:modified xsi:type="dcterms:W3CDTF">2008-06-06T09:15:00Z</dcterms:modified>
  <cp:revision>2</cp:revision>
  <dc:subject/>
  <dc:title>Управление астральным телом </dc:title>
</cp:coreProperties>
</file>