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ЕН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или книга о тех, кто был всегда.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/>
      </w:pPr>
      <w:r>
        <w:rPr/>
        <w:t xml:space="preserve">Существует огромное количество знаний и каждое из них храниться поколения. Проходя через новую эпоху, новое время знания растет и дополняется чем-то новым, либо наоборот деградирует и выцветает. Одним из таких знаний являются тени – существа, жившие всегда и помогавшие тысячелетиями своим повелителям. Знание о тенях всегда возрастало, пусть очень медленно, но шло по пути сохранения и накопления. И в этой книге я хочу рассказать об этих необычных существах немного больше, и может быть, для кого-то приоткрыть занавесу тайны.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мира</w:t>
      </w:r>
    </w:p>
    <w:p>
      <w:pPr>
        <w:pStyle w:val="Normal"/>
        <w:rPr/>
      </w:pPr>
      <w:r>
        <w:rPr/>
        <w:t xml:space="preserve">Тени существовали тысячелетиями, испокон веков они хранили свои тайны и жили в своем ограниченном пространстве. Их жизнь зародилась в первичном хаосе, как впрочем, и всякая жизнь. После создания света появились и тени, те, кто изначально представляли собой хранителей этого света, но они не просто охраняли его, а поддерживали равновесие. В это же время Творец создает тьму, как элемент в противовес свету, что автоматически приводит к балансу той “системы”, которой он создал. И теням не приходиться следить за “системой”. В этом месте они перерождаются, так как становятся созданиями света из “материи” подобной тьме. Но они не могут жить ни в том, ни в ином мире, и им пришлось найти свое место – сумрак, момент, когда власть света нисходит, но еще не исчезает,  и появляется тьма, но не полная сил. Через некоторое время, когда вселенная была уже создана, тени создали свой мир – один из параллельных с нашим миров. Теней становилось все больше, так как появлялось все больше предметов и существ, которые отбрасывали тен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тени и принцип ее появления</w:t>
      </w:r>
    </w:p>
    <w:p>
      <w:pPr>
        <w:pStyle w:val="Normal"/>
        <w:rPr/>
      </w:pPr>
      <w:r>
        <w:rPr>
          <w:i/>
        </w:rPr>
        <w:t>Тень – энергоинформационная структура, образующаяся на стыке материй света, тьмы и некого объекта.</w:t>
      </w:r>
      <w:r>
        <w:rPr/>
        <w:t xml:space="preserve"> Для образования тени необходим свет, так как он является “вспышкой”, которая способна обогнуть контур – объект и проявить его, иными словами “выбить”, на тьме, т.е. образовать поле действия этого объекта. О каких тенях я говорю? Нет, не о тех, которые мы наблюдаем все свою жизнь, стоя вблизи источника света. Эти тени лишь часть тех, о которых я говорю. Давайте разберем принцип появления тени: </w:t>
      </w:r>
    </w:p>
    <w:p>
      <w:pPr>
        <w:pStyle w:val="Normal"/>
        <w:numPr>
          <w:ilvl w:val="0"/>
          <w:numId w:val="2"/>
        </w:numPr>
        <w:rPr/>
      </w:pPr>
      <w:r>
        <w:rPr/>
        <w:t>Сначала образуется мыслеформа объекта – стержень. Далее мы создаем этот объект, в дальнейшем я буду говорить о создании тени на примере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Человек рождается и около него образуется эфирное тело, аура, и другие более тонкие энергетические тела.</w:t>
      </w:r>
    </w:p>
    <w:p>
      <w:pPr>
        <w:pStyle w:val="Normal"/>
        <w:numPr>
          <w:ilvl w:val="0"/>
          <w:numId w:val="2"/>
        </w:numPr>
        <w:rPr/>
      </w:pPr>
      <w:r>
        <w:rPr/>
        <w:t>Каждое из этих тел отражается и обволакивает стержень тени, что создает ее облик, разум, чувства, тело.</w:t>
      </w:r>
    </w:p>
    <w:p>
      <w:pPr>
        <w:pStyle w:val="Normal"/>
        <w:numPr>
          <w:ilvl w:val="0"/>
          <w:numId w:val="2"/>
        </w:numPr>
        <w:rPr/>
      </w:pPr>
      <w:r>
        <w:rPr/>
        <w:t>С ростом человека растет и его тень, постепенно уплотняя свою структуру и становясь более весомой и “твердой” в пространств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нь создана, о ее дальнейшем развитии мы поговорим позже.   </w:t>
      </w:r>
    </w:p>
    <w:p>
      <w:pPr>
        <w:pStyle w:val="Normal"/>
        <w:rPr/>
      </w:pPr>
      <w:r>
        <w:rPr/>
        <w:t>Итак, мы разобрали, что тень состоит из множества слоев и определенным образом отражается в своем мире. Свет состоит из множества волн и частиц, которые по–разному воздействуют на энергетические тела человека, и поэтому происходить это деление и образование разных слоев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воего образования тень отделяется от человека, но не полностью, сохраняется связь с человеком и, если научиться ей управлять, то тогда человек сам сможет отделять свою тень и отдавать ей приказы или же полностью подчинит ее.</w:t>
      </w:r>
    </w:p>
    <w:p>
      <w:pPr>
        <w:pStyle w:val="Normal"/>
        <w:rPr/>
      </w:pPr>
      <w:r>
        <w:rPr/>
        <w:t>В своем мире все тени одинаковы, но они друг от друга отличаются на энергетическом уровне, т.е. количеством этих уровней, определенными метками (к примеру, высшие тени имеют вокруг себя золотое поле), плотность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ение теней</w:t>
      </w:r>
    </w:p>
    <w:p>
      <w:pPr>
        <w:pStyle w:val="Normal"/>
        <w:rPr/>
      </w:pPr>
      <w:r>
        <w:rPr/>
        <w:t>Тени делятся на две большие группы:</w:t>
      </w:r>
    </w:p>
    <w:p>
      <w:pPr>
        <w:pStyle w:val="Normal"/>
        <w:rPr/>
      </w:pPr>
      <w:r>
        <w:rPr/>
        <w:t>1. Низшие тени, просто тени.</w:t>
      </w:r>
    </w:p>
    <w:p>
      <w:pPr>
        <w:pStyle w:val="Normal"/>
        <w:rPr/>
      </w:pPr>
      <w:r>
        <w:rPr/>
        <w:t xml:space="preserve">    </w:t>
      </w:r>
      <w:r>
        <w:rPr/>
        <w:t>- Эти тени могут жить лишь в своем мире, их возможности не распространяются на другие миры.</w:t>
      </w:r>
    </w:p>
    <w:p>
      <w:pPr>
        <w:pStyle w:val="Normal"/>
        <w:rPr/>
      </w:pPr>
      <w:r>
        <w:rPr/>
        <w:t>2. Высшие тени или покровители.</w:t>
      </w:r>
    </w:p>
    <w:p>
      <w:pPr>
        <w:pStyle w:val="Normal"/>
        <w:rPr/>
      </w:pPr>
      <w:r>
        <w:rPr/>
        <w:t xml:space="preserve">    </w:t>
      </w:r>
      <w:r>
        <w:rPr/>
        <w:t>- Они те, кто в основном появляются при вызовах, способны жить в любом мире и их сила распространяется на все внешние 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и это своеобразные существа, так как их вызов может занять много времени. Первым на месте вызова появляется их энергия – сила. В большинстве ритуалов, достаточно призвать только силу, т.к. для остального может не хватить психической и магической силы даже у подкованного в этих делах маг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и и ритуалы</w:t>
      </w:r>
    </w:p>
    <w:p>
      <w:pPr>
        <w:pStyle w:val="Normal"/>
        <w:rPr/>
      </w:pPr>
      <w:r>
        <w:rPr/>
        <w:t>Я начну практики с простого вызова собственной тени (техника Даосских монах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огда солнце восходит, встаньте так, чтобы тело отбрасывало тень на земле, и вы могли без труда видеть ее. Затем некоторое время пристально смотрите на шею вашей тени, а потом переведите взгляд на небо. Если вы увидите полную серую тень на небе, это весьма благоприятный знак. Тень ответит на любой ваш вопрос. Если же нет тени, практикуйтесь дальше; можно практиковать и при лунном свете. "Вызов тени" дает возможность видеть даже то, что невидимо. Несомненно, что человек становится более чистым от одного только видения ее. Данное упражнение дает хорошую практику концентрации, и практику к управлению своей энергией. Каждый маленький скачек в управлений собственной энергетикой дает на самом деле большие результаты, ведь способность управлением энергии это доступ к энергоинформационному полю, а это означает дополнительные знания и способности, причем они могут быть просто огромны, даже если идут от маленького шажка в управлением энергией. А это в свое время ведет к улучшению любой энергетической и информационной работы, которую вы делаете.</w:t>
      </w:r>
    </w:p>
    <w:p>
      <w:pPr>
        <w:pStyle w:val="Normal"/>
        <w:rPr/>
      </w:pPr>
      <w:r>
        <w:rPr/>
        <w:t>Эта практика очень хорошо помогает почувствовать и соединиться со своей т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зова теней используется особый пентакль, который я приведу ниже:</w:t>
      </w:r>
    </w:p>
    <w:p>
      <w:pPr>
        <w:pStyle w:val="Normal"/>
        <w:rPr/>
      </w:pPr>
      <w:r>
        <w:rPr/>
        <w:t xml:space="preserve">    </w:t>
      </w:r>
      <w:r>
        <w:rPr/>
        <w:b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457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71280"/>
                          <a:chOff x="0" y="0"/>
                          <a:chExt cx="59428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571680"/>
                            <a:ext cx="5599440" cy="354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5256000" cy="31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160" y="456480"/>
                                <a:ext cx="3198960" cy="262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9040" y="913680"/>
                                <a:ext cx="913680" cy="11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684360" cy="912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84720" y="911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4720" y="91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320" y="227160"/>
                                  <a:ext cx="684360" cy="912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84360" y="911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4360" y="912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2000"/>
                                  <a:ext cx="45648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98840" y="0"/>
                                <a:ext cx="1713960" cy="31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560" y="798480"/>
                                <a:ext cx="4456440" cy="239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520" y="0"/>
                                <a:ext cx="2171160" cy="30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13680"/>
                                <a:ext cx="4685040" cy="217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9200"/>
                                <a:ext cx="5256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1280" y="1598760"/>
                              <a:ext cx="10281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760"/>
                              <a:ext cx="10288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В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3198960"/>
                              <a:ext cx="10281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359.95pt" coordorigin="0,0" coordsize="9359,7199">
                <v:rect id="shape_0" stroked="f" o:allowincell="f" style="position:absolute;left:0;top:0;width:93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9;top:900;width:8818;height:5575">
                  <v:group id="shape_0" style="position:absolute;left:359;top:900;width:8276;height:5037">
                    <v:oval id="shape_0" fillcolor="white" stroked="t" o:allowincell="f" style="position:absolute;left:1978;top:1619;width:5037;height:41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137;top:2339;width:1439;height:1795">
                      <v:group id="shape_0" style="position:absolute;left:4497;top:2339;width:1078;height:143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5575;top:3774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97;top:2339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575;top:3776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498;top:2697;width:1078;height:1437">
                        <v:shape id="shape_0" stroked="t" o:allowincell="f" style="position:absolute;left:5576;top:4132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98;top:2697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576;top:4134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oval id="shape_0" fillcolor="white" stroked="t" o:allowincell="f" style="position:absolute;left:4137;top:2878;width:718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617,900" to="4315,59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8,2158" to="8635,593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7,900" to="7735,57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2339" to="7736,575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2159" to="8635,23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378;top:3418;width:161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3418;width:161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В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5938;width:161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4572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457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0.1pt;width:467.95pt;height:36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руг вне его гексаграмма, далее пентаграмма и около нее круг, но концы пентаграммы не входят в круг. В южный верхний угол ставиться свеча, в нижний - ароматическая палочка с любым запахом. В северный верхний угол ставиться плошка с землей, в нижний – с водой. </w:t>
      </w:r>
    </w:p>
    <w:p>
      <w:pPr>
        <w:pStyle w:val="Normal"/>
        <w:rPr/>
      </w:pPr>
      <w:r>
        <w:rPr/>
        <w:t xml:space="preserve">В центр круга становитесь вы. Восточная вершина остается пустая, про нее я расскажу ни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уал призыва теней (приведен ниже) является универсальным, так как с помощью него можно очистить помещение от любого вида энергии и наполнить его энергией те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туал призыва:</w:t>
      </w:r>
    </w:p>
    <w:p>
      <w:pPr>
        <w:pStyle w:val="Normal"/>
        <w:rPr/>
      </w:pPr>
      <w:r>
        <w:rPr/>
        <w:t>Строиться пентакль, как было описано выше. Далее читается заклинание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  <w:t>Взываю к тебе тень Востока,</w:t>
      </w:r>
    </w:p>
    <w:p>
      <w:pPr>
        <w:pStyle w:val="Normal"/>
        <w:rPr/>
      </w:pPr>
      <w:r>
        <w:rPr/>
        <w:t>Приди ко мне, приди!</w:t>
      </w:r>
    </w:p>
    <w:p>
      <w:pPr>
        <w:pStyle w:val="Normal"/>
        <w:rPr/>
      </w:pPr>
      <w:r>
        <w:rPr/>
        <w:t>Ты, кто видишь видимое и невидимое.</w:t>
      </w:r>
    </w:p>
    <w:p>
      <w:pPr>
        <w:pStyle w:val="Normal"/>
        <w:rPr/>
      </w:pPr>
      <w:r>
        <w:rPr/>
        <w:t>Взываю к тебе тень Юга,</w:t>
      </w:r>
    </w:p>
    <w:p>
      <w:pPr>
        <w:pStyle w:val="Normal"/>
        <w:rPr/>
      </w:pPr>
      <w:r>
        <w:rPr/>
        <w:t>Приди ко мне, приди!</w:t>
      </w:r>
    </w:p>
    <w:p>
      <w:pPr>
        <w:pStyle w:val="Normal"/>
        <w:rPr/>
      </w:pPr>
      <w:r>
        <w:rPr/>
        <w:t>Ты, кто правишь огнем.</w:t>
      </w:r>
    </w:p>
    <w:p>
      <w:pPr>
        <w:pStyle w:val="Normal"/>
        <w:rPr/>
      </w:pPr>
      <w:r>
        <w:rPr/>
        <w:t>Взываю к тебе тень Запада,</w:t>
      </w:r>
    </w:p>
    <w:p>
      <w:pPr>
        <w:pStyle w:val="Normal"/>
        <w:rPr/>
      </w:pPr>
      <w:r>
        <w:rPr/>
        <w:t>Приди ко мне, приди!</w:t>
      </w:r>
    </w:p>
    <w:p>
      <w:pPr>
        <w:pStyle w:val="Normal"/>
        <w:rPr/>
      </w:pPr>
      <w:r>
        <w:rPr/>
        <w:t>Ты, кто призываешь ветер.</w:t>
      </w:r>
    </w:p>
    <w:p>
      <w:pPr>
        <w:pStyle w:val="Normal"/>
        <w:rPr/>
      </w:pPr>
      <w:r>
        <w:rPr/>
        <w:t>Взываю к тебе тень Севера,</w:t>
      </w:r>
    </w:p>
    <w:p>
      <w:pPr>
        <w:pStyle w:val="Normal"/>
        <w:rPr/>
      </w:pPr>
      <w:r>
        <w:rPr/>
        <w:t>Приди ко мне, приди!</w:t>
      </w:r>
    </w:p>
    <w:p>
      <w:pPr>
        <w:pStyle w:val="Normal"/>
        <w:rPr/>
      </w:pPr>
      <w:r>
        <w:rPr/>
        <w:t>Ты, кто холоднее льда.</w:t>
      </w:r>
    </w:p>
    <w:p>
      <w:pPr>
        <w:pStyle w:val="Normal"/>
        <w:rPr/>
      </w:pPr>
      <w:r>
        <w:rPr/>
        <w:t>Заклинаю вас Богом + и архангелами</w:t>
      </w:r>
    </w:p>
    <w:p>
      <w:pPr>
        <w:pStyle w:val="Normal"/>
        <w:rPr/>
      </w:pPr>
      <w:r>
        <w:rPr/>
        <w:t xml:space="preserve">Рафаэлем +, Гавриилом +, Михаэлем + и Ариэлем +!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мечание</w:t>
      </w:r>
      <w:r>
        <w:rPr/>
        <w:t xml:space="preserve">: когда вы читаете про ту или иную тень необходимо поворачиваться и смотреть в соответствующую сторону света. Изначально вы стоите, смотря на Восток. </w:t>
      </w:r>
    </w:p>
    <w:p>
      <w:pPr>
        <w:pStyle w:val="Normal"/>
        <w:rPr/>
      </w:pPr>
      <w:r>
        <w:rPr/>
        <w:t xml:space="preserve">Значок “+” – обозначает, что в этом месте необходимо перекреститься. Иногда это заклинание способно отразить психическую атаку и поставить на вас мощную защиту.    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ее мы рассмотрим ритуал освещения и зарядки предмета теневой энергией.</w:t>
      </w:r>
    </w:p>
    <w:p>
      <w:pPr>
        <w:pStyle w:val="Normal"/>
        <w:rPr/>
      </w:pPr>
      <w:r>
        <w:rPr>
          <w:b/>
        </w:rPr>
        <w:t>Ритуал освещения и зарядки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В 12 часов дня, либо ночи строиться пентакль, в Восточную часть кладется предмет, который необходимо зарядить.</w:t>
      </w:r>
    </w:p>
    <w:p>
      <w:pPr>
        <w:pStyle w:val="Normal"/>
        <w:rPr/>
      </w:pPr>
      <w:r>
        <w:rPr/>
        <w:t>Читается заклинание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О, </w:t>
      </w:r>
      <w:r>
        <w:rPr>
          <w:lang w:val="en-US"/>
        </w:rPr>
        <w:t>Almas</w:t>
      </w:r>
      <w:r>
        <w:rPr/>
        <w:t xml:space="preserve"> (Альмас), взываю к вашей силе!</w:t>
      </w:r>
    </w:p>
    <w:p>
      <w:pPr>
        <w:pStyle w:val="Normal"/>
        <w:rPr/>
      </w:pPr>
      <w:r>
        <w:rPr>
          <w:lang w:val="en-US"/>
        </w:rPr>
        <w:t>Fatas</w:t>
      </w:r>
      <w:r>
        <w:rPr/>
        <w:t xml:space="preserve"> (фАтас), </w:t>
      </w:r>
      <w:r>
        <w:rPr>
          <w:lang w:val="en-US"/>
        </w:rPr>
        <w:t>Walem</w:t>
      </w:r>
      <w:r>
        <w:rPr/>
        <w:t xml:space="preserve"> (вАлем), </w:t>
      </w:r>
      <w:r>
        <w:rPr>
          <w:lang w:val="en-US"/>
        </w:rPr>
        <w:t>Mos</w:t>
      </w:r>
      <w:r>
        <w:rPr/>
        <w:t xml:space="preserve"> (мОс), </w:t>
      </w:r>
      <w:r>
        <w:rPr>
          <w:lang w:val="en-US"/>
        </w:rPr>
        <w:t>Zaras</w:t>
      </w:r>
      <w:r>
        <w:rPr/>
        <w:t xml:space="preserve"> (зАрас), заклинаю!</w:t>
      </w:r>
    </w:p>
    <w:p>
      <w:pPr>
        <w:pStyle w:val="Normal"/>
        <w:rPr/>
      </w:pPr>
      <w:r>
        <w:rPr/>
        <w:t>Явись, явись, явись!</w:t>
      </w:r>
    </w:p>
    <w:p>
      <w:pPr>
        <w:pStyle w:val="Normal"/>
        <w:rPr/>
      </w:pPr>
      <w:r>
        <w:rPr/>
        <w:t xml:space="preserve">Я – </w:t>
      </w:r>
      <w:r>
        <w:rPr>
          <w:lang w:val="en-US"/>
        </w:rPr>
        <w:t>Fatas</w:t>
      </w:r>
      <w:r>
        <w:rPr/>
        <w:t xml:space="preserve">, Я – </w:t>
      </w:r>
      <w:r>
        <w:rPr>
          <w:lang w:val="en-US"/>
        </w:rPr>
        <w:t>Walem</w:t>
      </w:r>
      <w:r>
        <w:rPr/>
        <w:t xml:space="preserve">, Я – </w:t>
      </w:r>
      <w:r>
        <w:rPr>
          <w:lang w:val="en-US"/>
        </w:rPr>
        <w:t>Mos</w:t>
      </w:r>
      <w:r>
        <w:rPr/>
        <w:t xml:space="preserve">, Я – </w:t>
      </w:r>
      <w:r>
        <w:rPr>
          <w:lang w:val="en-US"/>
        </w:rPr>
        <w:t>Zaras</w:t>
      </w:r>
      <w:r>
        <w:rPr/>
        <w:t xml:space="preserve">, Я – </w:t>
      </w:r>
      <w:r>
        <w:rPr>
          <w:lang w:val="en-US"/>
        </w:rPr>
        <w:t>Salem</w:t>
      </w:r>
      <w:r>
        <w:rPr/>
        <w:t xml:space="preserve"> (сАлем).</w:t>
      </w:r>
    </w:p>
    <w:p>
      <w:pPr>
        <w:pStyle w:val="Normal"/>
        <w:rPr/>
      </w:pPr>
      <w:r>
        <w:rPr/>
        <w:t>Взываю к вам и вашим силам!</w:t>
      </w:r>
    </w:p>
    <w:p>
      <w:pPr>
        <w:pStyle w:val="Normal"/>
        <w:rPr/>
      </w:pPr>
      <w:r>
        <w:rPr/>
        <w:t>Прошу посвящения и восхода!</w:t>
      </w:r>
    </w:p>
    <w:p>
      <w:pPr>
        <w:pStyle w:val="Normal"/>
        <w:rPr/>
      </w:pPr>
      <w:r>
        <w:rPr/>
        <w:t>Наделите мощью вашей, сей символ!</w:t>
      </w:r>
    </w:p>
    <w:p>
      <w:pPr>
        <w:pStyle w:val="Normal"/>
        <w:rPr/>
      </w:pPr>
      <w:r>
        <w:rPr/>
        <w:t>Прошу и заклинаю!</w:t>
      </w:r>
    </w:p>
    <w:p>
      <w:pPr>
        <w:pStyle w:val="Normal"/>
        <w:rPr/>
      </w:pPr>
      <w:r>
        <w:rPr/>
        <w:t>Взываю к вам, услышьте!</w:t>
      </w:r>
    </w:p>
    <w:p>
      <w:pPr>
        <w:pStyle w:val="Normal"/>
        <w:rPr/>
      </w:pPr>
      <w:r>
        <w:rPr/>
        <w:t>Заклинаю, заклинаю, заклинаю!</w:t>
      </w:r>
    </w:p>
    <w:p>
      <w:pPr>
        <w:pStyle w:val="Normal"/>
        <w:rPr/>
      </w:pPr>
      <w:r>
        <w:rPr/>
        <w:t>Пусть ваш свет достигнет сей Земли!</w:t>
      </w:r>
    </w:p>
    <w:p>
      <w:pPr>
        <w:pStyle w:val="Normal"/>
        <w:rPr/>
      </w:pPr>
      <w:r>
        <w:rPr/>
        <w:t>Да будет та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имечание: </w:t>
      </w:r>
      <w:r>
        <w:rPr/>
        <w:t>После ритуала поблагодарите теней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рейдем к очень важной части – созданию ламена Теней.</w:t>
      </w:r>
    </w:p>
    <w:p>
      <w:pPr>
        <w:pStyle w:val="Normal"/>
        <w:rPr>
          <w:b/>
          <w:b/>
        </w:rPr>
      </w:pPr>
      <w:r>
        <w:rPr>
          <w:b/>
        </w:rPr>
        <w:t xml:space="preserve">Ламен Теней: </w:t>
      </w:r>
    </w:p>
    <w:p>
      <w:pPr>
        <w:pStyle w:val="Normal"/>
        <w:rPr/>
      </w:pPr>
      <w:r>
        <w:rPr/>
        <w:t>Ламен следует начать делать около 12 часов либо ночи, либо дня. Материалом для изготовления может быть дерево (дуб, береза, ольха), либо металл (железо, свинец).Сам Ламен выглядит так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425825" cy="34283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3428280"/>
                          <a:chOff x="0" y="0"/>
                          <a:chExt cx="3425760" cy="34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5760" cy="34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2971080" cy="274176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18280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2280" y="1143000"/>
                              <a:ext cx="800280" cy="91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648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164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228600"/>
                                <a:ext cx="799560" cy="68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45648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236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6002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920" y="685080"/>
                              <a:ext cx="10281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828080"/>
                              <a:ext cx="102816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08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68508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342360"/>
                              <a:ext cx="68508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400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22788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22788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4120"/>
                                  <a:ext cx="5702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14120"/>
                                  <a:ext cx="57096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400" y="1256760"/>
                              <a:ext cx="68580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22788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57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788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57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4120"/>
                                  <a:ext cx="57096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57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120"/>
                                  <a:ext cx="57168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57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1412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57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240" y="2284560"/>
                              <a:ext cx="685800" cy="4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45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120" y="0"/>
                                  <a:ext cx="2286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2286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376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00" y="114480"/>
                                  <a:ext cx="5720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11448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2284560"/>
                              <a:ext cx="684360" cy="4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000" cy="45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2278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2278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3760"/>
                                  <a:ext cx="5702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1448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448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5280" y="1371600"/>
                              <a:ext cx="68508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00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22788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22788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4480"/>
                                  <a:ext cx="5702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14480"/>
                                  <a:ext cx="57096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376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240" y="342360"/>
                              <a:ext cx="685800" cy="4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45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400" y="0"/>
                                  <a:ext cx="2278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2278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340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11412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11412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8pt;width:269.75pt;height:269.95pt" coordorigin="1260,-360" coordsize="5395,5399">
                <v:oval id="shape_0" fillcolor="white" stroked="t" o:allowincell="f" style="position:absolute;left:1260;top:-360;width:5394;height:5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2880" to="3779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39;top:-360;width:4677;height:4317">
                  <v:line id="shape_0" from="3239,2519" to="4497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38;top:1440;width:1259;height:1432">
                    <v:line id="shape_0" from="3238,1440" to="3956,2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440" to="4495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39;top:1800;width:1258;height:1072">
                      <v:line id="shape_0" from="3779,1800" to="4497,28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800" to="4496,1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800" to="3777,287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959,-360" to="3959,1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719" to="6117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2519" to="6117,3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2519" to="3238,3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19" to="3238,1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19;top:179;width:1078;height:717">
                    <v:line id="shape_0" from="2519,359" to="3597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19;top:179;width:1076;height:717">
                      <v:line id="shape_0" from="2697,179" to="3055,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7,179" to="3415,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359" to="3416,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7,359" to="3595,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18;top:1619;width:1080;height:717">
                    <v:group id="shape_0" style="position:absolute;left:1618;top:1619;width:1080;height:717">
                      <v:line id="shape_0" from="1797,1619" to="2155,2336" stroked="t" o:allowincell="f" style="position:absolute;flip:x">
                        <v:stroke color="#6574ff" weight="9360" joinstyle="miter" endcap="flat"/>
                        <v:fill o:detectmouseclick="t" on="false"/>
                        <w10:wrap type="none"/>
                      </v:line>
                      <v:line id="shape_0" from="2158,1619" to="2516,2336" stroked="t" o:allowincell="f" style="position:absolute">
                        <v:stroke color="#6574ff" weight="9360" joinstyle="miter" endcap="flat"/>
                        <v:fill o:detectmouseclick="t" on="false"/>
                        <w10:wrap type="none"/>
                      </v:line>
                      <v:line id="shape_0" from="1618,1799" to="2516,2336" stroked="t" o:allowincell="f" style="position:absolute;flip:xy">
                        <v:stroke color="#6574ff" weight="9360" joinstyle="miter" endcap="flat"/>
                        <v:fill o:detectmouseclick="t" on="false"/>
                        <w10:wrap type="none"/>
                      </v:line>
                      <v:line id="shape_0" from="1798,1799" to="2697,2336" stroked="t" o:allowincell="f" style="position:absolute;flip:x">
                        <v:stroke color="#6574ff" weight="9360" joinstyle="miter" endcap="flat"/>
                        <v:fill o:detectmouseclick="t" on="false"/>
                        <w10:wrap type="none"/>
                      </v:line>
                    </v:group>
                    <v:line id="shape_0" from="1619,1799" to="2696,1799" stroked="t" o:allowincell="f" style="position:absolute">
                      <v:stroke color="#6574ff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7;top:3238;width:1078;height:718">
                    <v:group id="shape_0" style="position:absolute;left:2337;top:3238;width:1078;height:718">
                      <v:line id="shape_0" from="2517,3238" to="2876,3956" stroked="t" o:allowincell="f" style="position:absolute;flip:x">
                        <v:stroke color="lime" weight="9360" joinstyle="miter" endcap="flat"/>
                        <v:fill o:detectmouseclick="t" on="false"/>
                        <w10:wrap type="none"/>
                      </v:line>
                      <v:line id="shape_0" from="2877,3238" to="3236,3956" stroked="t" o:allowincell="f" style="position:absolute">
                        <v:stroke color="lime" weight="9360" joinstyle="miter" endcap="flat"/>
                        <v:fill o:detectmouseclick="t" on="false"/>
                        <w10:wrap type="none"/>
                      </v:line>
                      <v:line id="shape_0" from="2337,3417" to="3235,3955" stroked="t" o:allowincell="f" style="position:absolute;flip:xy">
                        <v:stroke color="lime" weight="9360" joinstyle="miter" endcap="flat"/>
                        <v:fill o:detectmouseclick="t" on="false"/>
                        <w10:wrap type="none"/>
                      </v:line>
                      <v:line id="shape_0" from="2516,3418" to="3416,3956" stroked="t" o:allowincell="f" style="position:absolute;flip:x">
                        <v:stroke color="lime" weight="9360" joinstyle="miter" endcap="flat"/>
                        <v:fill o:detectmouseclick="t" on="false"/>
                        <w10:wrap type="none"/>
                      </v:line>
                    </v:group>
                    <v:line id="shape_0" from="2338,3418" to="3416,3418" stroked="t" o:allowincell="f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9;top:3238;width:1077;height:718">
                    <v:group id="shape_0" style="position:absolute;left:3959;top:3238;width:1076;height:718">
                      <v:line id="shape_0" from="4137,3238" to="4495,3956" stroked="t" o:allowincell="f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497,3238" to="4855,3956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59,3417" to="4856,3955" stroked="t" o:allowincell="f" style="position:absolute;flip:x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137,3418" to="5035,3956" stroked="t" o:allowincell="f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line id="shape_0" from="3959,3418" to="5036,3418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8;top:1800;width:1078;height:717">
                    <v:group id="shape_0" style="position:absolute;left:5038;top:1800;width:1076;height:717">
                      <v:line id="shape_0" from="5216,1800" to="5574,2517" stroked="t" o:allowincell="f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576,1800" to="5934,2517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038,1980" to="5935,2517" stroked="t" o:allowincell="f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216,1980" to="6114,2517" stroked="t" o:allowincell="f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line id="shape_0" from="5038,1979" to="6116,197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7;top:179;width:1078;height:718">
                    <v:group id="shape_0" style="position:absolute;left:4137;top:179;width:1078;height:718">
                      <v:line id="shape_0" from="4316,179" to="4674,8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7,179" to="5035,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7,358" to="5035,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7,359" to="5216,8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38,359" to="5216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состоит из круга, внутри которого гексаграмма, из вершин которой выходят отрезки, соединяющие ее с кругом, в каждой получившийся части строиться пентаграмма. Левая верхняя пентаграмма раскрашивается в черный цвет, правая верхняя - в белый остальные как показано на рисунке. Гексаграмму можно раскрасить в золотой или темно-серебряный, либо оставить не окрашенной. </w:t>
      </w:r>
    </w:p>
    <w:p>
      <w:pPr>
        <w:pStyle w:val="Normal"/>
        <w:rPr/>
      </w:pPr>
      <w:r>
        <w:rPr/>
        <w:t xml:space="preserve">Необходимо оставить Ламен на один день в темном месте, а потом на один день в светлом. После этого следует призвать теней, после призыва почувствовать, что их сила пронизывает все. Далее положить Ламен в восточную (свободную) часть круга, возвращаться на место следует, смотря только вперед. Дальше читается заклинание Ламена теней.    </w:t>
      </w:r>
    </w:p>
    <w:p>
      <w:pPr>
        <w:pStyle w:val="Normal"/>
        <w:rPr>
          <w:b/>
          <w:b/>
        </w:rPr>
      </w:pPr>
      <w:r>
        <w:rPr>
          <w:b/>
        </w:rPr>
        <w:t>Заклинание Ламена Теней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Необходим нож с черной ручкой, можно деревянны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слышь </w:t>
      </w:r>
      <w:r>
        <w:rPr>
          <w:lang w:val="en-US"/>
        </w:rPr>
        <w:t>Alma</w:t>
      </w:r>
      <w:r>
        <w:rPr/>
        <w:t xml:space="preserve"> (Альма), взываю!</w:t>
      </w:r>
    </w:p>
    <w:p>
      <w:pPr>
        <w:pStyle w:val="Normal"/>
        <w:rPr/>
      </w:pPr>
      <w:r>
        <w:rPr/>
        <w:t>Заклинанию и призываю!</w:t>
      </w:r>
    </w:p>
    <w:p>
      <w:pPr>
        <w:pStyle w:val="Normal"/>
        <w:rPr/>
      </w:pPr>
      <w:r>
        <w:rPr>
          <w:lang w:val="en-US"/>
        </w:rPr>
        <w:t>Ardel</w:t>
      </w:r>
      <w:r>
        <w:rPr/>
        <w:t xml:space="preserve"> (Ардел) </w:t>
      </w:r>
      <w:r>
        <w:rPr>
          <w:lang w:val="en-US"/>
        </w:rPr>
        <w:t>Alma</w:t>
      </w:r>
      <w:r>
        <w:rPr/>
        <w:t>!</w:t>
      </w:r>
    </w:p>
    <w:p>
      <w:pPr>
        <w:pStyle w:val="Normal"/>
        <w:rPr/>
      </w:pPr>
      <w:r>
        <w:rPr/>
        <w:t>Внемли, прошу твоей клятвы и святости!</w:t>
      </w:r>
    </w:p>
    <w:p>
      <w:pPr>
        <w:pStyle w:val="Normal"/>
        <w:rPr/>
      </w:pPr>
      <w:r>
        <w:rPr/>
        <w:t>Клянись, клянись, клянись!</w:t>
      </w:r>
    </w:p>
    <w:p>
      <w:pPr>
        <w:pStyle w:val="Normal"/>
        <w:rPr/>
      </w:pPr>
      <w:r>
        <w:rPr/>
        <w:t xml:space="preserve">Именем Самого! Тремя силами Тьмы! </w:t>
      </w:r>
    </w:p>
    <w:p>
      <w:pPr>
        <w:pStyle w:val="Normal"/>
        <w:rPr/>
      </w:pPr>
      <w:r>
        <w:rPr/>
        <w:t>Тремя силами Света! Клянись!</w:t>
      </w:r>
    </w:p>
    <w:p>
      <w:pPr>
        <w:pStyle w:val="Normal"/>
        <w:rPr/>
      </w:pPr>
      <w:r>
        <w:rPr/>
        <w:t xml:space="preserve">Приди сила Света, приди </w:t>
      </w:r>
      <w:r>
        <w:rPr>
          <w:lang w:val="en-US"/>
        </w:rPr>
        <w:t>Unardel</w:t>
      </w:r>
      <w:r>
        <w:rPr/>
        <w:t xml:space="preserve"> (анардЕль) и покори тьму!</w:t>
      </w:r>
    </w:p>
    <w:p>
      <w:pPr>
        <w:pStyle w:val="Normal"/>
        <w:rPr/>
      </w:pPr>
      <w:r>
        <w:rPr/>
        <w:t>Вселись в сей Глаз! (Указываете кинжалом на пентакль окрашенный белым и визуализируете, как свет с неба попадает на лезвие кинжала и входит в пентакль)</w:t>
      </w:r>
    </w:p>
    <w:p>
      <w:pPr>
        <w:pStyle w:val="Normal"/>
        <w:rPr/>
      </w:pPr>
      <w:r>
        <w:rPr/>
        <w:t xml:space="preserve">Явись Тьма, явись </w:t>
      </w:r>
      <w:r>
        <w:rPr>
          <w:lang w:val="en-US"/>
        </w:rPr>
        <w:t>Tartas</w:t>
      </w:r>
      <w:r>
        <w:rPr/>
        <w:t xml:space="preserve"> (тАртас)!</w:t>
      </w:r>
    </w:p>
    <w:p>
      <w:pPr>
        <w:pStyle w:val="Normal"/>
        <w:rPr/>
      </w:pPr>
      <w:r>
        <w:rPr/>
        <w:t>Просветли сей глаз! (Указываете кинжалом на пентакль окрашенный черным и визуализируете, как тьма из-под ваших ног попадает на лезвие кинжала и входит в пентакль)</w:t>
      </w:r>
    </w:p>
    <w:p>
      <w:pPr>
        <w:pStyle w:val="Normal"/>
        <w:rPr/>
      </w:pPr>
      <w:r>
        <w:rPr>
          <w:lang w:val="en-US"/>
        </w:rPr>
        <w:t>Almames</w:t>
      </w:r>
      <w:r>
        <w:rPr/>
        <w:t xml:space="preserve"> (Альмамес), </w:t>
      </w:r>
      <w:r>
        <w:rPr>
          <w:lang w:val="en-US"/>
        </w:rPr>
        <w:t>Almanes</w:t>
      </w:r>
      <w:r>
        <w:rPr/>
        <w:t xml:space="preserve"> (Альманес)!</w:t>
      </w:r>
    </w:p>
    <w:p>
      <w:pPr>
        <w:pStyle w:val="Normal"/>
        <w:rPr/>
      </w:pPr>
      <w:r>
        <w:rPr/>
        <w:t>Взываю к стихиям, явитесь!</w:t>
      </w:r>
    </w:p>
    <w:p>
      <w:pPr>
        <w:pStyle w:val="Normal"/>
        <w:rPr/>
      </w:pPr>
      <w:r>
        <w:rPr>
          <w:lang w:val="en-US"/>
        </w:rPr>
        <w:t>Fatas</w:t>
      </w:r>
      <w:r>
        <w:rPr/>
        <w:t xml:space="preserve"> (фАтас), </w:t>
      </w:r>
      <w:r>
        <w:rPr>
          <w:lang w:val="en-US"/>
        </w:rPr>
        <w:t>Walem</w:t>
      </w:r>
      <w:r>
        <w:rPr/>
        <w:t xml:space="preserve"> (вАлем), </w:t>
      </w:r>
      <w:r>
        <w:rPr>
          <w:lang w:val="en-US"/>
        </w:rPr>
        <w:t>Mos</w:t>
      </w:r>
      <w:r>
        <w:rPr/>
        <w:t xml:space="preserve"> (мОс), </w:t>
      </w:r>
      <w:r>
        <w:rPr>
          <w:lang w:val="en-US"/>
        </w:rPr>
        <w:t>Zaras</w:t>
      </w:r>
      <w:r>
        <w:rPr/>
        <w:t xml:space="preserve"> (зАрас), придите! (Указываете кинжалом на Ламен и визуализируете, как отовсюду летят лучи красного, зеленого, синего и голубого цвета и попадают на лезвие кинжала и входят в оставшиеся пентакли)</w:t>
      </w:r>
    </w:p>
    <w:p>
      <w:pPr>
        <w:pStyle w:val="Normal"/>
        <w:rPr/>
      </w:pPr>
      <w:r>
        <w:rPr/>
        <w:t xml:space="preserve">Именем  </w:t>
      </w:r>
      <w:r>
        <w:rPr>
          <w:lang w:val="en-US"/>
        </w:rPr>
        <w:t>Alma</w:t>
      </w:r>
      <w:r>
        <w:rPr/>
        <w:t xml:space="preserve"> (Альма), заклинаю!</w:t>
      </w:r>
    </w:p>
    <w:p>
      <w:pPr>
        <w:pStyle w:val="Normal"/>
        <w:rPr/>
      </w:pPr>
      <w:r>
        <w:rPr>
          <w:lang w:val="en-US"/>
        </w:rPr>
        <w:t>Salem</w:t>
      </w:r>
      <w:r>
        <w:rPr/>
        <w:t xml:space="preserve"> (сАлем), </w:t>
      </w:r>
      <w:r>
        <w:rPr>
          <w:lang w:val="en-US"/>
        </w:rPr>
        <w:t>Salem</w:t>
      </w:r>
      <w:r>
        <w:rPr/>
        <w:t xml:space="preserve">, </w:t>
      </w:r>
      <w:r>
        <w:rPr>
          <w:lang w:val="en-US"/>
        </w:rPr>
        <w:t>Salem</w:t>
      </w:r>
      <w:r>
        <w:rPr/>
        <w:t>! (Указываете кинжалом на Гексаграмму, и в нее входит золотой цвет, распространяется по линиям и загорается весь Ламе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кинжалом рисуете крест в воздухе и благодарите теней.</w:t>
      </w:r>
    </w:p>
    <w:p>
      <w:pPr>
        <w:pStyle w:val="Normal"/>
        <w:rPr>
          <w:b/>
          <w:b/>
        </w:rPr>
      </w:pPr>
      <w:r>
        <w:rPr>
          <w:b/>
        </w:rPr>
        <w:t>Ритуал законч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ый Ламен дает огромную силу – силу теней. Вы с помощью него сможете наказывать своих врагов, становиться невидимым для людей и многое другое. Со временем вы научитесь сами управлять его силой, поэтому я не буду говорить, как его использовать. Его сила связана с вашей и лучше, не использовать его, когда вы не уверены в своих силах. Я скажу лишь как зарядиться от него энергией и заставить его накапливать энергию: скажите </w:t>
      </w:r>
      <w:r>
        <w:rPr>
          <w:lang w:val="en-US"/>
        </w:rPr>
        <w:t>Salem</w:t>
      </w:r>
      <w:r>
        <w:rPr/>
        <w:t xml:space="preserve"> и укажите предмет, к которому хотите привязать его (лучше к стихиям), когда он зарядится (по вашим ощущениям), скажите вновь </w:t>
      </w:r>
      <w:r>
        <w:rPr>
          <w:lang w:val="en-US"/>
        </w:rPr>
        <w:t>Salem</w:t>
      </w:r>
      <w:r>
        <w:rPr/>
        <w:t xml:space="preserve">. Для невидимости скажите: Я пойду тенью среди людей! И представьте, что ваша тень и тело ушли в Ламен, как будто их туда всосало, для отмены представьте обратное. С увеличением вашей силы Ламен также будет расти.     </w:t>
      </w:r>
      <w:r>
        <w:rPr>
          <w:b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Выше приведенные ритуалы полезны для частого их применения из-за того, что у вас с каждым разом проведения ритуала повыситься концентрация (для открытия врат из нашего мира в мир Теней необходимо сосредоточиться на пустоте и их пространстве) и, во-вторых, идет развитие вашей психической сила (тени очень сильно воздействуют на психику и разум человека, поэтому нужно быть всегда при вызове сосредоточенным  и уверенным в себ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ерейдем к призыву более сложным сущностей, к примеру к призыву </w:t>
      </w:r>
      <w:r>
        <w:rPr>
          <w:rFonts w:cs="Enochian;Times New Roman" w:ascii="Enochian;Times New Roman" w:hAnsi="Enochian;Times New Roman"/>
          <w:lang w:val="en-US"/>
        </w:rPr>
        <w:t>Alamedas</w:t>
      </w:r>
      <w:r>
        <w:rPr/>
        <w:t xml:space="preserve"> (Повелителя Кошмаров)</w:t>
      </w:r>
    </w:p>
    <w:p>
      <w:pPr>
        <w:pStyle w:val="Normal"/>
        <w:rPr/>
      </w:pPr>
      <w:r>
        <w:rPr>
          <w:b/>
        </w:rPr>
        <w:t xml:space="preserve">Призыв </w:t>
      </w:r>
      <w:r>
        <w:rPr>
          <w:rFonts w:cs="Enochian;Times New Roman" w:ascii="Enochian;Times New Roman" w:hAnsi="Enochian;Times New Roman"/>
          <w:b/>
          <w:lang w:val="en-US"/>
        </w:rPr>
        <w:t>Alamedas</w:t>
      </w:r>
      <w:r>
        <w:rPr>
          <w:b/>
          <w:lang w:val="en-US"/>
        </w:rPr>
        <w:t xml:space="preserve"> (Alamedas):</w:t>
      </w:r>
    </w:p>
    <w:p>
      <w:pPr>
        <w:pStyle w:val="Normal"/>
        <w:rPr/>
      </w:pPr>
      <w:r>
        <w:rPr/>
        <w:t>Ритуал проводиться ровно в 12:00 ночи, чертиться круг, читается заклинание:</w:t>
      </w:r>
    </w:p>
    <w:p>
      <w:pPr>
        <w:pStyle w:val="Normal"/>
        <w:rPr/>
      </w:pPr>
      <w:r>
        <w:rPr/>
        <w:t xml:space="preserve">Взываю к тебе, о </w:t>
      </w:r>
      <w:r>
        <w:rPr>
          <w:lang w:val="en-US"/>
        </w:rPr>
        <w:t>Alamedas</w:t>
      </w:r>
      <w:r>
        <w:rPr/>
        <w:t xml:space="preserve"> (алАмэдас)!</w:t>
      </w:r>
    </w:p>
    <w:p>
      <w:pPr>
        <w:pStyle w:val="Normal"/>
        <w:rPr/>
      </w:pPr>
      <w:r>
        <w:rPr/>
        <w:t>Ты, кто темнее самой тьмы!</w:t>
      </w:r>
    </w:p>
    <w:p>
      <w:pPr>
        <w:pStyle w:val="Normal"/>
        <w:rPr/>
      </w:pPr>
      <w:r>
        <w:rPr/>
        <w:t>Приди!</w:t>
      </w:r>
    </w:p>
    <w:p>
      <w:pPr>
        <w:pStyle w:val="Normal"/>
        <w:rPr/>
      </w:pPr>
      <w:r>
        <w:rPr/>
        <w:t>Ты, чья кровь багровее закатов!</w:t>
      </w:r>
    </w:p>
    <w:p>
      <w:pPr>
        <w:pStyle w:val="Normal"/>
        <w:rPr/>
      </w:pPr>
      <w:r>
        <w:rPr/>
        <w:t>Приди!</w:t>
      </w:r>
    </w:p>
    <w:p>
      <w:pPr>
        <w:pStyle w:val="Normal"/>
        <w:rPr/>
      </w:pPr>
      <w:r>
        <w:rPr/>
        <w:t>Приди Повелитель Ужаса, Владыка Кошмаров!</w:t>
      </w:r>
    </w:p>
    <w:p>
      <w:pPr>
        <w:pStyle w:val="Normal"/>
        <w:rPr/>
      </w:pPr>
      <w:r>
        <w:rPr/>
        <w:t>Ты с глазами Левиафана!</w:t>
      </w:r>
    </w:p>
    <w:p>
      <w:pPr>
        <w:pStyle w:val="Normal"/>
        <w:rPr/>
      </w:pPr>
      <w:r>
        <w:rPr/>
        <w:t>Приди!</w:t>
      </w:r>
    </w:p>
    <w:p>
      <w:pPr>
        <w:pStyle w:val="Normal"/>
        <w:rPr/>
      </w:pPr>
      <w:r>
        <w:rPr/>
        <w:t>Пересеки Бездну!</w:t>
      </w:r>
    </w:p>
    <w:p>
      <w:pPr>
        <w:pStyle w:val="Normal"/>
        <w:rPr/>
      </w:pPr>
      <w:r>
        <w:rPr/>
        <w:t>Пройди через Пустыню!</w:t>
      </w:r>
    </w:p>
    <w:p>
      <w:pPr>
        <w:pStyle w:val="Normal"/>
        <w:rPr/>
      </w:pPr>
      <w:r>
        <w:rPr/>
        <w:t>Ты с рогами Драконов!</w:t>
      </w:r>
    </w:p>
    <w:p>
      <w:pPr>
        <w:pStyle w:val="Normal"/>
        <w:rPr/>
      </w:pPr>
      <w:r>
        <w:rPr/>
        <w:t>Приди!</w:t>
      </w:r>
    </w:p>
    <w:p>
      <w:pPr>
        <w:pStyle w:val="Normal"/>
        <w:rPr/>
      </w:pPr>
      <w:r>
        <w:rPr/>
        <w:t>О, заклинаю тебя именем Света и Тьмы!</w:t>
      </w:r>
    </w:p>
    <w:p>
      <w:pPr>
        <w:pStyle w:val="Normal"/>
        <w:rPr/>
      </w:pPr>
      <w:r>
        <w:rPr/>
        <w:t>Явись!</w:t>
      </w:r>
    </w:p>
    <w:p>
      <w:pPr>
        <w:pStyle w:val="Normal"/>
        <w:rPr/>
      </w:pPr>
      <w:r>
        <w:rPr/>
        <w:t>После слов, преклоните колено не поднимайте голову, если на вас мантия наденьте капюшон и натяните его на глаза. Далее вы можете попросить его обо всем, что связано со сном (принести вещий сон, кошмар вашему врагу, или вообще не видеть снов и т.д.).</w:t>
      </w:r>
    </w:p>
    <w:p>
      <w:pPr>
        <w:pStyle w:val="Normal"/>
        <w:rPr/>
      </w:pPr>
      <w:r>
        <w:rPr/>
        <w:t>После своей просьбы скажите:</w:t>
      </w:r>
    </w:p>
    <w:p>
      <w:pPr>
        <w:pStyle w:val="Normal"/>
        <w:rPr/>
      </w:pPr>
      <w:r>
        <w:rPr/>
        <w:t xml:space="preserve">Заклинаю! Да будет так! Заклинаю!  </w:t>
      </w:r>
    </w:p>
    <w:p>
      <w:pPr>
        <w:pStyle w:val="Normal"/>
        <w:rPr>
          <w:lang w:val="en-US"/>
        </w:rPr>
      </w:pPr>
      <w:r>
        <w:rPr/>
        <w:t xml:space="preserve">Идите с Миром и Ладом, Повелитель!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>Примечание:</w:t>
      </w:r>
      <w:r>
        <w:rPr/>
        <w:t xml:space="preserve"> </w:t>
      </w:r>
      <w:r>
        <w:rPr>
          <w:lang w:val="en-US"/>
        </w:rPr>
        <w:t>Alamedas</w:t>
      </w:r>
      <w:r>
        <w:rPr/>
        <w:t xml:space="preserve"> является одним из 14 Покровителей, он безжалостный убийца, который обитает в кошмарах людей и ими питается. Но, несмотря на это все он является самым покорным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вое значение и символ теней</w:t>
      </w:r>
    </w:p>
    <w:p>
      <w:pPr>
        <w:pStyle w:val="Normal"/>
        <w:rPr/>
      </w:pPr>
      <w:r>
        <w:rPr/>
        <w:t xml:space="preserve">Число теней – число 9. 9 – связь трех троек, обозначающая суть теней – связь астрального, физического и высшего тела. </w:t>
      </w:r>
    </w:p>
    <w:p>
      <w:pPr>
        <w:pStyle w:val="Normal"/>
        <w:rPr/>
      </w:pPr>
      <w:r>
        <w:rPr/>
        <w:t>Символ теней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519680" cy="1889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Связь начала и конца теней, обозначает их противоположность самим себе, но одновременно непосредственную связь между ними. Показывает их многоликость с одной стороны, но однотонность с другой. Данный символ можно нанести на Ламен, либо нарисовать его в Восточной части круга при вызове теней или покров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ческие орудия теней</w:t>
      </w:r>
    </w:p>
    <w:p>
      <w:pPr>
        <w:pStyle w:val="Normal"/>
        <w:numPr>
          <w:ilvl w:val="0"/>
          <w:numId w:val="1"/>
        </w:numPr>
        <w:rPr/>
      </w:pPr>
      <w:r>
        <w:rPr/>
        <w:t>Посох Теней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28065" cy="3428365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28280"/>
                          <a:chOff x="0" y="0"/>
                          <a:chExt cx="102816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343080" cy="251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57920"/>
                            <a:ext cx="1706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05">
                                <a:moveTo>
                                  <a:pt x="0" y="705"/>
                                </a:moveTo>
                                <a:cubicBezTo>
                                  <a:pt x="15" y="700"/>
                                  <a:pt x="31" y="698"/>
                                  <a:pt x="45" y="690"/>
                                </a:cubicBezTo>
                                <a:cubicBezTo>
                                  <a:pt x="77" y="672"/>
                                  <a:pt x="135" y="630"/>
                                  <a:pt x="135" y="630"/>
                                </a:cubicBezTo>
                                <a:cubicBezTo>
                                  <a:pt x="239" y="475"/>
                                  <a:pt x="269" y="344"/>
                                  <a:pt x="165" y="135"/>
                                </a:cubicBezTo>
                                <a:cubicBezTo>
                                  <a:pt x="140" y="86"/>
                                  <a:pt x="94" y="40"/>
                                  <a:pt x="45" y="15"/>
                                </a:cubicBezTo>
                                <a:cubicBezTo>
                                  <a:pt x="31" y="8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48920"/>
                            <a:ext cx="149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720">
                                <a:moveTo>
                                  <a:pt x="221" y="720"/>
                                </a:moveTo>
                                <a:cubicBezTo>
                                  <a:pt x="190" y="627"/>
                                  <a:pt x="136" y="563"/>
                                  <a:pt x="56" y="510"/>
                                </a:cubicBezTo>
                                <a:cubicBezTo>
                                  <a:pt x="0" y="342"/>
                                  <a:pt x="57" y="164"/>
                                  <a:pt x="176" y="45"/>
                                </a:cubicBezTo>
                                <a:cubicBezTo>
                                  <a:pt x="194" y="27"/>
                                  <a:pt x="218" y="18"/>
                                  <a:pt x="2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48920"/>
                            <a:ext cx="1224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05">
                                <a:moveTo>
                                  <a:pt x="142" y="705"/>
                                </a:moveTo>
                                <a:cubicBezTo>
                                  <a:pt x="193" y="552"/>
                                  <a:pt x="161" y="665"/>
                                  <a:pt x="142" y="315"/>
                                </a:cubicBezTo>
                                <a:cubicBezTo>
                                  <a:pt x="131" y="108"/>
                                  <a:pt x="168" y="112"/>
                                  <a:pt x="22" y="15"/>
                                </a:cubicBezTo>
                                <a:cubicBezTo>
                                  <a:pt x="0" y="0"/>
                                  <a:pt x="78" y="26"/>
                                  <a:pt x="97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0.95pt;height:269.95pt" coordorigin="0,0" coordsize="1619,5399">
                <v:rect id="shape_0" stroked="f" o:allowincell="f" style="position:absolute;left:0;top:0;width:16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539;top:1440;width:539;height:39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269,705" path="m0,705c15,700,31,698,45,690c77,672,135,630,135,630c239,475,269,344,165,135c140,86,94,40,45,15c31,8,0,0,0,0e" stroked="t" o:allowincell="f" style="position:absolute;left:1077;top:721;width:268;height:7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6,720" path="m221,720c190,627,136,563,56,510c0,342,57,164,176,45c194,27,218,18,236,0e" stroked="t" o:allowincell="f" style="position:absolute;left:301;top:707;width:235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3,705" path="m142,705c193,552,161,665,142,315c131,108,168,112,22,15c0,0,78,26,97,45e" stroked="t" o:allowincell="f" style="position:absolute;left:695;top:707;width:192;height:7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1028700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2888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80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Изготовляется из дерева (длина посоха может быть любой, но не меньше локтя), окрашивается в черный цвет, в трех верхних “пальцах” крепиться кусочек кварца или горного хрусталя. На посохе пишется                                                       </w:t>
      </w:r>
      <w:r>
        <w:rPr>
          <w:rFonts w:cs="Arial" w:ascii="Enochian;Times New Roman" w:hAnsi="Enochian;Times New Roman"/>
          <w:sz w:val="48"/>
          <w:szCs w:val="48"/>
          <w:lang w:val="en-US"/>
        </w:rPr>
        <w:t>I</w:t>
      </w:r>
      <w:r>
        <w:rPr>
          <w:rFonts w:cs="Arial" w:ascii="Enochian;Times New Roman" w:hAnsi="Enochian;Times New Roman"/>
          <w:sz w:val="48"/>
          <w:szCs w:val="48"/>
        </w:rPr>
        <w:t xml:space="preserve"> </w:t>
      </w:r>
      <w:r>
        <w:rPr>
          <w:rFonts w:cs="Arial" w:ascii="Enochian;Times New Roman" w:hAnsi="Enochian;Times New Roman"/>
          <w:sz w:val="48"/>
          <w:szCs w:val="48"/>
          <w:lang w:val="en-US"/>
        </w:rPr>
        <w:t>have subdued</w:t>
      </w:r>
      <w:r>
        <w:rPr>
          <w:rFonts w:cs="Arial" w:ascii="Enochian;Times New Roman" w:hAnsi="Enochian;Times New Roman"/>
          <w:sz w:val="48"/>
          <w:szCs w:val="48"/>
        </w:rPr>
        <w:t xml:space="preserve"> </w:t>
      </w:r>
      <w:r>
        <w:rPr>
          <w:rFonts w:cs="Arial" w:ascii="Enochian;Times New Roman" w:hAnsi="Enochian;Times New Roman"/>
          <w:sz w:val="48"/>
          <w:szCs w:val="48"/>
          <w:lang w:val="en-US"/>
        </w:rPr>
        <w:t>shadows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Кинжал теней</w:t>
      </w:r>
    </w:p>
    <w:p>
      <w:pPr>
        <w:pStyle w:val="Normal"/>
        <w:ind w:left="360" w:hanging="0"/>
        <w:rPr/>
      </w:pPr>
      <w:r>
        <w:rPr/>
        <w:t>Делается любой кинжал, но его ручка окрашивается в белый цвет, на которой пишется</w:t>
      </w:r>
    </w:p>
    <w:p>
      <w:pPr>
        <w:pStyle w:val="Normal"/>
        <w:ind w:left="360" w:hanging="0"/>
        <w:rPr>
          <w:rFonts w:ascii="Enochian;Times New Roman" w:hAnsi="Enochian;Times New Roman" w:cs="Enochian;Times New Roman"/>
          <w:sz w:val="48"/>
          <w:szCs w:val="48"/>
          <w:lang w:val="en-US"/>
        </w:rPr>
      </w:pPr>
      <w:r>
        <w:rPr>
          <w:rFonts w:cs="Enochian;Times New Roman" w:ascii="Enochian;Times New Roman" w:hAnsi="Enochian;Times New Roman"/>
          <w:sz w:val="48"/>
          <w:szCs w:val="48"/>
          <w:lang w:val="en-US"/>
        </w:rPr>
        <w:t>My hand</w:t>
      </w:r>
      <w:r>
        <w:rPr>
          <w:rFonts w:cs="Enochian;Times New Roman" w:ascii="Enochian;Times New Roman" w:hAnsi="Enochian;Times New Roman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48"/>
          <w:lang w:val="en-US"/>
        </w:rPr>
      </w:pPr>
      <w:r>
        <w:rPr>
          <w:szCs w:val="48"/>
        </w:rPr>
        <w:t>Пентакль теней</w:t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  <w:t>Делается Ламен теней, как описывалось выше, но на обратную сторону наноситься такая надпись:</w:t>
      </w:r>
    </w:p>
    <w:p>
      <w:pPr>
        <w:pStyle w:val="Normal"/>
        <w:ind w:left="360" w:hanging="0"/>
        <w:rPr>
          <w:rFonts w:ascii="Enochian;Times New Roman" w:hAnsi="Enochian;Times New Roman" w:cs="Enochian;Times New Roman"/>
          <w:sz w:val="48"/>
          <w:szCs w:val="48"/>
        </w:rPr>
      </w:pPr>
      <w:r>
        <w:rPr>
          <w:rFonts w:cs="Enochian;Times New Roman" w:ascii="Enochian;Times New Roman" w:hAnsi="Enochian;Times New Roman"/>
          <w:sz w:val="48"/>
          <w:szCs w:val="48"/>
          <w:lang w:val="en-US"/>
        </w:rPr>
        <w:t>My</w:t>
      </w:r>
      <w:r>
        <w:rPr>
          <w:rFonts w:cs="Enochian;Times New Roman" w:ascii="Enochian;Times New Roman" w:hAnsi="Enochian;Times New Roman"/>
          <w:sz w:val="48"/>
          <w:szCs w:val="48"/>
        </w:rPr>
        <w:t xml:space="preserve"> </w:t>
      </w:r>
      <w:r>
        <w:rPr>
          <w:rFonts w:cs="Enochian;Times New Roman" w:ascii="Enochian;Times New Roman" w:hAnsi="Enochian;Times New Roman"/>
          <w:sz w:val="48"/>
          <w:szCs w:val="48"/>
          <w:lang w:val="en-US"/>
        </w:rPr>
        <w:t>eye</w:t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  <w:t>Все инструменты освящаются выше упомянутым ритуалом.</w:t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  <w:t>Данные инструменты должны храниться в темном месте. Перед проведением ритуала их следует выложить на свет. Они могут использоваться в любых ритуалах связанных с тенями. Посох используется для укрощения теней, которые не слушают вас.</w:t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  <w:t xml:space="preserve">Мы рассмотрели некоторые ритуалы, связанные с тенями. Проявив немного смелости, пофантазировав, вы, сможете придумать новые, нужные вам ритуалы, создать ваши собственные практики, так как пространство теней многолико и оно примет любую энергию, которую вы дадите ему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Помните, они всегда с вами, они помнят многое и готовы рассказать это вам. Следует   лишь попросить. И следует лишь научиться слушать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62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ochi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Almatar©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3:00Z</dcterms:created>
  <dc:creator>Master Mind</dc:creator>
  <dc:description/>
  <dc:language>en-US</dc:language>
  <cp:lastModifiedBy>777</cp:lastModifiedBy>
  <dcterms:modified xsi:type="dcterms:W3CDTF">2008-06-06T10:43:00Z</dcterms:modified>
  <cp:revision>2</cp:revision>
  <dc:subject/>
  <dc:title>ТЕНИ</dc:title>
</cp:coreProperties>
</file>