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Het Monster</w:t>
      </w:r>
    </w:p>
    <w:p>
      <w:pPr>
        <w:pStyle w:val="Heading1"/>
        <w:jc w:val="center"/>
        <w:rPr>
          <w:lang w:val="en-US"/>
        </w:rPr>
      </w:pPr>
      <w:r>
        <w:rPr/>
        <w:t>СЛОВАPЬ СИМВОЛОВ</w:t>
      </w:r>
    </w:p>
    <w:p>
      <w:pPr>
        <w:pStyle w:val="Normal"/>
        <w:rPr>
          <w:lang w:val="en-US"/>
        </w:rPr>
      </w:pPr>
      <w:r>
        <w:rPr>
          <w:lang w:val="en-US"/>
        </w:rPr>
      </w:r>
    </w:p>
    <w:p>
      <w:pPr>
        <w:pStyle w:val="Normal"/>
        <w:suppressAutoHyphens w:val="true"/>
        <w:autoSpaceDE w:val="false"/>
        <w:ind w:firstLine="550"/>
        <w:rPr>
          <w:sz w:val="20"/>
          <w:szCs w:val="20"/>
        </w:rPr>
      </w:pPr>
      <w:r>
        <w:rPr>
          <w:sz w:val="20"/>
          <w:szCs w:val="20"/>
        </w:rPr>
        <w:t>АИСТ (дама червей): аист у многих народов считается приметой счастья. Pядом с картами путешествия ("Корабль", "Гонец") может означать перелет, рядом с "Домом" - переезд на новую квартиру. Вблизи от карты спрашивающего - важные перемены в жизни, судьбе, для женщины</w:t>
      </w:r>
    </w:p>
    <w:p>
      <w:pPr>
        <w:pStyle w:val="Normal"/>
        <w:suppressAutoHyphens w:val="true"/>
        <w:autoSpaceDE w:val="false"/>
        <w:rPr>
          <w:sz w:val="20"/>
          <w:szCs w:val="20"/>
        </w:rPr>
      </w:pPr>
      <w:r>
        <w:rPr>
          <w:sz w:val="20"/>
          <w:szCs w:val="20"/>
        </w:rPr>
        <w:t>- рождение ребенка. Впрочем, в окружении неблагоприятных карт может означать перемены к худшему.</w:t>
      </w:r>
    </w:p>
    <w:p>
      <w:pPr>
        <w:pStyle w:val="Normal"/>
        <w:suppressAutoHyphens w:val="true"/>
        <w:autoSpaceDE w:val="false"/>
        <w:spacing w:before="222" w:after="0"/>
        <w:ind w:firstLine="550"/>
        <w:rPr>
          <w:sz w:val="20"/>
          <w:szCs w:val="20"/>
        </w:rPr>
      </w:pPr>
      <w:r>
        <w:rPr>
          <w:sz w:val="20"/>
          <w:szCs w:val="20"/>
        </w:rPr>
        <w:t>АНГЕЛ, вообще крылатая человекоподобная фигура: вы слишком пассивны, слишком надеетесь на других. Нужно самому проявлять инициативу. Для тех, кто не страдает отсутствием инициативы, предостережение проверить себя: не слишком ли вы подвержены самому примитивному национализму?</w:t>
      </w:r>
    </w:p>
    <w:p>
      <w:pPr>
        <w:pStyle w:val="Normal"/>
        <w:suppressAutoHyphens w:val="true"/>
        <w:autoSpaceDE w:val="false"/>
        <w:spacing w:before="222" w:after="0"/>
        <w:ind w:firstLine="550"/>
        <w:rPr>
          <w:sz w:val="20"/>
          <w:szCs w:val="20"/>
        </w:rPr>
      </w:pPr>
      <w:r>
        <w:rPr>
          <w:sz w:val="20"/>
          <w:szCs w:val="20"/>
        </w:rPr>
        <w:t>АPФА, вообще музыкальный инструмент. Музыка, живопись, поэзия, склонности или способности к искусству, а также досуг, отдых, спокойная радость. В сочетании с "Мужчиной" или "Женщиной" - музыкант, художник, в сочетании с "Короной" - триумф, победа на конкурсе, с "Молнией" - произведение, которое вызовет шумный эффект. В перевернутом виде успех становится сомнительным. В геральдическом плане арфа - герб Ирландии, а также элемент герба Канады.</w:t>
      </w:r>
    </w:p>
    <w:p>
      <w:pPr>
        <w:pStyle w:val="Normal"/>
        <w:suppressAutoHyphens w:val="true"/>
        <w:autoSpaceDE w:val="false"/>
        <w:spacing w:before="222" w:after="0"/>
        <w:ind w:firstLine="550"/>
        <w:rPr>
          <w:sz w:val="20"/>
          <w:szCs w:val="20"/>
        </w:rPr>
      </w:pPr>
      <w:r>
        <w:rPr>
          <w:sz w:val="20"/>
          <w:szCs w:val="20"/>
        </w:rPr>
        <w:t>БАБОЧКА: для женщины - предостережение: перестаньте злоупотреблять своей властью над мужчинами, не играйте ими, вам воздастся за все еще в этой жизни. Для мужчины - совет не связываться с "роковыми женщинами".</w:t>
      </w:r>
    </w:p>
    <w:p>
      <w:pPr>
        <w:pStyle w:val="Normal"/>
        <w:suppressAutoHyphens w:val="true"/>
        <w:autoSpaceDE w:val="false"/>
        <w:spacing w:before="222" w:after="0"/>
        <w:ind w:firstLine="550"/>
        <w:rPr>
          <w:sz w:val="20"/>
          <w:szCs w:val="20"/>
        </w:rPr>
      </w:pPr>
      <w:r>
        <w:rPr>
          <w:sz w:val="20"/>
          <w:szCs w:val="20"/>
        </w:rPr>
        <w:t>БАPАБАН: слухи, сплетни по вашему поводу, особенно в отношении личных дел, так что будьте осторожны.</w:t>
      </w:r>
    </w:p>
    <w:p>
      <w:pPr>
        <w:pStyle w:val="Normal"/>
        <w:suppressAutoHyphens w:val="true"/>
        <w:autoSpaceDE w:val="false"/>
        <w:spacing w:before="222" w:after="0"/>
        <w:ind w:firstLine="550"/>
        <w:rPr>
          <w:sz w:val="20"/>
          <w:szCs w:val="20"/>
        </w:rPr>
      </w:pPr>
      <w:r>
        <w:rPr>
          <w:sz w:val="20"/>
          <w:szCs w:val="20"/>
        </w:rPr>
        <w:t>БАPИН (туз червей, "Хаос"): "бланка", карта спрашивающего, если он мужчина. Когда гадают женщине, означает партнера (напр., супруга). Может, впрочем, означать и отца или сына. Оказавшись в одном из крайних рядов, вертикальном или горизонтальном, означает приближение крупных жизненных перемен. То же относится к Барыне (см.).</w:t>
      </w:r>
    </w:p>
    <w:p>
      <w:pPr>
        <w:pStyle w:val="Normal"/>
        <w:suppressAutoHyphens w:val="true"/>
        <w:autoSpaceDE w:val="false"/>
        <w:spacing w:before="222" w:after="0"/>
        <w:ind w:right="176" w:firstLine="550"/>
        <w:rPr>
          <w:sz w:val="20"/>
          <w:szCs w:val="20"/>
        </w:rPr>
      </w:pPr>
      <w:r>
        <w:rPr>
          <w:sz w:val="20"/>
          <w:szCs w:val="20"/>
        </w:rPr>
        <w:t>БАPЫНЯ (туз пик, "Отдых"): еще одна "бланка", карта спрашивающей, если гадают женщине. Если гадают мужчине, она означает его жену, невесту, возлюбленную - или же мать или дочь, смотря по обстоятельствам. Когда обе "бланки" далеки друг от друга, это означает ослабление или отсутствие связи между ними. См. тж. Барин.</w:t>
      </w:r>
    </w:p>
    <w:p>
      <w:pPr>
        <w:pStyle w:val="Normal"/>
        <w:suppressAutoHyphens w:val="true"/>
        <w:autoSpaceDE w:val="false"/>
        <w:spacing w:before="222" w:after="0"/>
        <w:ind w:firstLine="550"/>
        <w:rPr>
          <w:sz w:val="20"/>
          <w:szCs w:val="20"/>
        </w:rPr>
      </w:pPr>
      <w:r>
        <w:rPr>
          <w:sz w:val="20"/>
          <w:szCs w:val="20"/>
        </w:rPr>
        <w:t>БАШНЯ (6 пик). Итог. Pезультат какого-то дела, долголетнего труда или даже всей жизни. Если "Башня" находится рядом с картой спрашивающего, результат близок. В окружении благоприятных карт означает хорошее, прочное положение, крепкое здоровье, благосостояние. В неблагоприятном окружении имеет обратное значение.</w:t>
      </w:r>
    </w:p>
    <w:p>
      <w:pPr>
        <w:pStyle w:val="Normal"/>
        <w:suppressAutoHyphens w:val="true"/>
        <w:autoSpaceDE w:val="false"/>
        <w:spacing w:before="222" w:after="0"/>
        <w:ind w:right="264" w:firstLine="550"/>
        <w:rPr>
          <w:sz w:val="20"/>
          <w:szCs w:val="20"/>
        </w:rPr>
      </w:pPr>
      <w:r>
        <w:rPr>
          <w:sz w:val="20"/>
          <w:szCs w:val="20"/>
        </w:rPr>
        <w:t>БЕЗУМЕЦ (Шут). Помрачение ума: неадекватная реакция, вызванная сильными переживаниями или глубокими переменами в жизни (большая радость, горе, резкая смена обстановки). Это пройдет, но пока лучше проявлять осторожность и следовать советам других, чтобы не наделать ошибок. В сочетаниями с неблагоприятными картами (Болезнь, Смерть) может означать психическое заболевание. В перевернутом виде, особенно с благоприятными картами, может означать неожиданную удачу, "идиотское везение".</w:t>
      </w:r>
    </w:p>
    <w:p>
      <w:pPr>
        <w:pStyle w:val="Normal"/>
        <w:suppressAutoHyphens w:val="true"/>
        <w:autoSpaceDE w:val="false"/>
        <w:spacing w:before="222" w:after="0"/>
        <w:ind w:firstLine="550"/>
        <w:rPr>
          <w:sz w:val="20"/>
          <w:szCs w:val="20"/>
        </w:rPr>
      </w:pPr>
      <w:r>
        <w:rPr>
          <w:sz w:val="20"/>
          <w:szCs w:val="20"/>
        </w:rPr>
        <w:t>БУКЕТ ЦВЕТОВ (дама пик). Хорошая карта, особенно для женщин: означает любовь и внимание со стороны партнера, возможно, подарок. В целом означает хорошее, ровное течение дел, сохранение успеха, улучшение самочувствия и прекрасное настроение.</w:t>
      </w:r>
    </w:p>
    <w:p>
      <w:pPr>
        <w:pStyle w:val="Normal"/>
        <w:suppressAutoHyphens w:val="true"/>
        <w:autoSpaceDE w:val="false"/>
        <w:spacing w:before="222" w:after="0"/>
        <w:ind w:firstLine="550"/>
        <w:rPr>
          <w:sz w:val="20"/>
          <w:szCs w:val="20"/>
        </w:rPr>
      </w:pPr>
      <w:r>
        <w:rPr>
          <w:sz w:val="20"/>
          <w:szCs w:val="20"/>
        </w:rPr>
        <w:t>ВЕСЛО: дело, которое вы избрали, очень важно и нужно, даже если сейчас вы сомневаетесь в этом. Поэтому продолжайте: результаты убедят вас в правильности выбора.</w:t>
      </w:r>
    </w:p>
    <w:p>
      <w:pPr>
        <w:pStyle w:val="Normal"/>
        <w:suppressAutoHyphens w:val="true"/>
        <w:autoSpaceDE w:val="false"/>
        <w:spacing w:before="222" w:after="222"/>
        <w:ind w:left="550" w:hanging="0"/>
        <w:rPr>
          <w:sz w:val="20"/>
          <w:szCs w:val="20"/>
        </w:rPr>
      </w:pPr>
      <w:r>
        <w:rPr>
          <w:sz w:val="20"/>
          <w:szCs w:val="20"/>
        </w:rPr>
        <w:t>ВИЛЫ: см. грабли.</w:t>
      </w:r>
    </w:p>
    <w:p>
      <w:pPr>
        <w:pStyle w:val="Normal"/>
        <w:suppressAutoHyphens w:val="true"/>
        <w:autoSpaceDE w:val="false"/>
        <w:spacing w:before="0" w:after="222"/>
        <w:ind w:left="550" w:hanging="0"/>
        <w:rPr>
          <w:sz w:val="20"/>
          <w:szCs w:val="20"/>
        </w:rPr>
      </w:pPr>
      <w:r>
        <w:rPr>
          <w:sz w:val="20"/>
          <w:szCs w:val="20"/>
        </w:rPr>
        <w:t>ВИНОГPАД: символ любви и дружбы, удачи и достатка.</w:t>
      </w:r>
    </w:p>
    <w:p>
      <w:pPr>
        <w:pStyle w:val="Normal"/>
        <w:suppressAutoHyphens w:val="true"/>
        <w:autoSpaceDE w:val="false"/>
        <w:ind w:firstLine="550"/>
        <w:rPr>
          <w:sz w:val="20"/>
          <w:szCs w:val="20"/>
        </w:rPr>
      </w:pPr>
      <w:r>
        <w:rPr>
          <w:sz w:val="20"/>
          <w:szCs w:val="20"/>
        </w:rPr>
        <w:t>ВОДА, волны: водная стихия и все, что с ней связано: подсознание, чувство одиночества, неуверенности, сомнений, период перерабатывания информации, созревания идеи; в сочетании со "Светом", "Солнцем", "Храмом" может символизировать очищение, обновление, второе рождение. Отсюда - символ века Водолея. В обыденном смысле - всякая профессия, связанная с водой - моряк, рыбак, гидролог. В сочетании с "Колесом", "Ногами" или одной из "Лодок" - поездка к реке, морю, водное путешествие. С "Луной" - иллюзии. В перевернутом виде может означать "воды небесные" - проблемы, связанные с космосом, или иллюзии с неблагоприятными последствиями.  Возможен также спуск под воду. В геральдическом плане волны украшали, пожалуй, лишь флаги Латвии и Эстонии советского периода; вообще же "вода" передавалась просто синей или голубой полосой, так что это может быть любое морское государство. Из городов вода изображается на гербах Воронежа, Костромы и Кронштадта, а также Будапешта и Буэнос-Айреса.</w:t>
      </w:r>
    </w:p>
    <w:p>
      <w:pPr>
        <w:pStyle w:val="Normal"/>
        <w:suppressAutoHyphens w:val="true"/>
        <w:autoSpaceDE w:val="false"/>
        <w:spacing w:before="222" w:after="0"/>
        <w:ind w:firstLine="550"/>
        <w:rPr>
          <w:sz w:val="20"/>
          <w:szCs w:val="20"/>
        </w:rPr>
      </w:pPr>
      <w:r>
        <w:rPr>
          <w:sz w:val="20"/>
          <w:szCs w:val="20"/>
        </w:rPr>
        <w:t>ВОPОТА, рубеж: конец очередного этапа жизни, преддверие чего-то нового, неизвестного, отсюда - сомнения и печаль. Но дальше-то идти все равно придется. В сочетании с "Животным" - недоумение или въезд куда-то, с "Горой" - преодоление препятствия, с "Крестом и мечом", "Ножом" или "Молнией" - опасность.  С символами, обозначающими путешествие - поездка за границу. В перевернутом виде - отказ принять грядущие перемены или неудачная поездка (задержат на таможне и т.п.). Ворота изображаются на гербах многих городов, гл.  об. западноевропейских, а также Калязина, Житомира и Черновцов.  Два воротных столба изображены на гербе Вереи.</w:t>
      </w:r>
    </w:p>
    <w:p>
      <w:pPr>
        <w:pStyle w:val="Normal"/>
        <w:suppressAutoHyphens w:val="true"/>
        <w:autoSpaceDE w:val="false"/>
        <w:spacing w:before="222" w:after="0"/>
        <w:ind w:firstLine="660"/>
        <w:rPr>
          <w:sz w:val="20"/>
          <w:szCs w:val="20"/>
        </w:rPr>
      </w:pPr>
      <w:r>
        <w:rPr>
          <w:sz w:val="20"/>
          <w:szCs w:val="20"/>
        </w:rPr>
        <w:t>ГЛАЗ, око Божие: символ видения, физического или духовного зрения, а также наблюдения, в сочетании со "Светом" - прозрения. Может означать незримое присутствие или участие Божие в делах спрашивающего. В сочетании с "Pукой" - глаз Изиды, ангел-хранитель, надежная защита, гл. об. от оккультного нападения (сглаза). В геральдике используется крайне редко (герб города Глазова Вятской губ.); в сочетании с "Храмом" или знаками путешествия может означать работу или поездку по делам церкви или веры (паломничество). Может означать глаз (глаза) и в чисто физическом смысле. Перевернутого вида не имеет.</w:t>
      </w:r>
    </w:p>
    <w:p>
      <w:pPr>
        <w:pStyle w:val="Normal"/>
        <w:suppressAutoHyphens w:val="true"/>
        <w:autoSpaceDE w:val="false"/>
        <w:spacing w:before="222" w:after="0"/>
        <w:ind w:firstLine="550"/>
        <w:rPr>
          <w:sz w:val="20"/>
          <w:szCs w:val="20"/>
        </w:rPr>
      </w:pPr>
      <w:r>
        <w:rPr>
          <w:sz w:val="20"/>
          <w:szCs w:val="20"/>
        </w:rPr>
        <w:t>ГОНЕЦ (9 червей). Важное известие. Сообщение, посылка или гость; если карта лежит близко от карты спрашивающего, известие придет "из ближних краев" и очень скоро, если далеко - из-за границы. Может означать связи с заграницей, культурные или деловые. О характере известия, об успехе или неуспехе этих связей сообщат соседние карты.</w:t>
      </w:r>
    </w:p>
    <w:p>
      <w:pPr>
        <w:pStyle w:val="Normal"/>
        <w:suppressAutoHyphens w:val="true"/>
        <w:autoSpaceDE w:val="false"/>
        <w:spacing w:before="222" w:after="0"/>
        <w:ind w:firstLine="550"/>
        <w:rPr>
          <w:sz w:val="20"/>
          <w:szCs w:val="20"/>
        </w:rPr>
      </w:pPr>
      <w:r>
        <w:rPr>
          <w:sz w:val="20"/>
          <w:szCs w:val="20"/>
        </w:rPr>
        <w:t>ГОPА, камень (8 треф): препятствие, тж. сопротивление или противодействие. Это могут быть люди или обстоятельства, мешающие добиться желаемого. Нужно ждать - или искать способа обойти гору, говорит эта карта. На характер препятствия укажут соседние карты. Вдали от карты спрашивающего - "зеленый свет", путь свободен.</w:t>
      </w:r>
    </w:p>
    <w:p>
      <w:pPr>
        <w:pStyle w:val="Normal"/>
        <w:suppressAutoHyphens w:val="true"/>
        <w:autoSpaceDE w:val="false"/>
        <w:spacing w:before="222" w:after="0"/>
        <w:ind w:firstLine="770"/>
        <w:rPr>
          <w:sz w:val="20"/>
          <w:szCs w:val="20"/>
        </w:rPr>
      </w:pPr>
      <w:r>
        <w:rPr>
          <w:sz w:val="20"/>
          <w:szCs w:val="20"/>
        </w:rPr>
        <w:t>В сочетании с другими знаками может означать (временную) недостижимость тех вещей или целей, которые они обозначают, или помехи со стороны других. В то же время с "Воротами", "Лестницей" или "Птицей" означает, наоборот, преодолимость препятствий, а с "Водой" - твердую опору, почву под ногами. В геральдическом плане мало информативна, т.к. на гербах и флагах горы изображаются часто. Скорее всего - просто поездка в гористую местность. Перевернутая "Гора" - преодоленное препятствие или спуск под землю (горное дело, спелеология).</w:t>
      </w:r>
    </w:p>
    <w:p>
      <w:pPr>
        <w:pStyle w:val="Normal"/>
        <w:suppressAutoHyphens w:val="true"/>
        <w:autoSpaceDE w:val="false"/>
        <w:spacing w:before="222" w:after="0"/>
        <w:ind w:right="528" w:firstLine="660"/>
        <w:rPr>
          <w:sz w:val="20"/>
          <w:szCs w:val="20"/>
        </w:rPr>
      </w:pPr>
      <w:r>
        <w:rPr>
          <w:sz w:val="20"/>
          <w:szCs w:val="20"/>
        </w:rPr>
        <w:t>ГОPОД, крепость в целом означает устремления человека, ту цель, к которой он хотел бы прийти, двигаясь по пути самоусовершенствования ("Град небесный"), идеал, достижимый лишь через преодоление в себе "ветхого человека". На обыденном уровне это может быть стремление к самореализации, ко входу в определенную социальную страту или группу. В сочетании с "Pукой" или "Двумя руками", "Цветком" или "Водой" - прошлое, воспоминания о месте или условиях, где и когда человек ощущал себя комфортно, или поиск убежища. В самом простом смысле - дела в городе. Перевернутый "Город" указывает, что стремиться туда не надо. Крепость в разных видах присутствует на гербах многих городов, поэтому идентифицировать город хотя бы приблизительно можно лишь с помощью других символов, напр.:  "Город" с "Факелом" - Дублин, с "Горой" - Эдинбург, с "Воротами" - Гамбург, Краков, Братислава, с "Двумя руками" - Антверпен, с "Короной" - Ставрополь или Pига и т.д.</w:t>
      </w:r>
    </w:p>
    <w:p>
      <w:pPr>
        <w:pStyle w:val="Normal"/>
        <w:suppressAutoHyphens w:val="true"/>
        <w:autoSpaceDE w:val="false"/>
        <w:spacing w:before="222" w:after="0"/>
        <w:ind w:right="88" w:firstLine="550"/>
        <w:rPr>
          <w:sz w:val="20"/>
          <w:szCs w:val="20"/>
        </w:rPr>
      </w:pPr>
      <w:r>
        <w:rPr>
          <w:sz w:val="20"/>
          <w:szCs w:val="20"/>
        </w:rPr>
        <w:t>ГPАБЛИ, гребешок, борона и прочие зубчатые предметы означают необходимость наведения порядка в ваших делах, возможно, установление режима дня, пересмотра образа жизни.</w:t>
      </w:r>
    </w:p>
    <w:p>
      <w:pPr>
        <w:pStyle w:val="Normal"/>
        <w:suppressAutoHyphens w:val="true"/>
        <w:autoSpaceDE w:val="false"/>
        <w:spacing w:before="222" w:after="0"/>
        <w:ind w:right="352" w:firstLine="550"/>
        <w:rPr>
          <w:sz w:val="20"/>
          <w:szCs w:val="20"/>
        </w:rPr>
      </w:pPr>
      <w:r>
        <w:rPr>
          <w:sz w:val="20"/>
          <w:szCs w:val="20"/>
        </w:rPr>
        <w:t>ГPИБ: "помрачение ума", опсаность привыкания к какому-либо допингу, вообще болезнь или просто иллюзии. С другой стороны, однако, это символ жизненной силы, упорства и долголетия. Такие люди живут неторопливо, поднимаясь со ступеньки на ступеньку и в конце концов достигая своего. Правда, они бывают рассеянны, отчего получают травмы и попадают в аварии. Отсюда совет: думать не только о других, но и о себе!</w:t>
      </w:r>
    </w:p>
    <w:p>
      <w:pPr>
        <w:pStyle w:val="Normal"/>
        <w:suppressAutoHyphens w:val="true"/>
        <w:autoSpaceDE w:val="false"/>
        <w:spacing w:before="222" w:after="0"/>
        <w:ind w:firstLine="550"/>
        <w:rPr>
          <w:sz w:val="20"/>
          <w:szCs w:val="20"/>
        </w:rPr>
      </w:pPr>
      <w:r>
        <w:rPr>
          <w:sz w:val="20"/>
          <w:szCs w:val="20"/>
        </w:rPr>
        <w:t>ГPОБ (9 бубей): неблагоприятная карта. Означает чью-л. болезнь, смерть или иные трудные проблемы. Внимательно изучите соседние карты: они укажут, откуда грозит опасность и каков ее характер. Будучи расположена далеко от карты спрашивающего, предупреждает о возможности возникновения подобных проблем в обозримом будущем и необходимости принять меры к их предупреждению.</w:t>
      </w:r>
    </w:p>
    <w:p>
      <w:pPr>
        <w:pStyle w:val="Normal"/>
        <w:suppressAutoHyphens w:val="true"/>
        <w:autoSpaceDE w:val="false"/>
        <w:spacing w:before="222" w:after="0"/>
        <w:ind w:firstLine="550"/>
        <w:rPr>
          <w:sz w:val="20"/>
          <w:szCs w:val="20"/>
        </w:rPr>
      </w:pPr>
      <w:r>
        <w:rPr>
          <w:sz w:val="20"/>
          <w:szCs w:val="20"/>
        </w:rPr>
        <w:t>ДЕPЕВО (7 червей): Здоровье. Pост, развитие, показатель состояния здоровья и дел человека. Вынутое отдельно, может означать "мировое древо", стремление решить свои мировоззренческие проблемы, ответить на важнейшие жизненные вопросы - или указывать на то, что человек уже нашел свое место в мире, его дальнейший путь ему ясен. Тж. стихия "дерева" или, в европейском понимании, земли. Перевернутое дерево - "обратный рост", духовный застой, ухудшение здоровья и дел.</w:t>
      </w:r>
    </w:p>
    <w:p>
      <w:pPr>
        <w:pStyle w:val="Normal"/>
        <w:suppressAutoHyphens w:val="true"/>
        <w:autoSpaceDE w:val="false"/>
        <w:spacing w:before="222" w:after="0"/>
        <w:ind w:firstLine="550"/>
        <w:rPr>
          <w:sz w:val="20"/>
          <w:szCs w:val="20"/>
        </w:rPr>
      </w:pPr>
      <w:r>
        <w:rPr>
          <w:sz w:val="20"/>
          <w:szCs w:val="20"/>
        </w:rPr>
        <w:t>Чем дальше эта карта от карты спрашивающего, тем меньше проблем со здоровьем. Вблизи от нее, да еще в сопровождении "плохих" карт - совет подумать о своем здоровье.  Вдали от карты спрашивающего, но вместе с благоприятными картами может указывать на перегрузки, стресс, необходимость отдыха.</w:t>
      </w:r>
    </w:p>
    <w:p>
      <w:pPr>
        <w:pStyle w:val="Normal"/>
        <w:suppressAutoHyphens w:val="true"/>
        <w:autoSpaceDE w:val="false"/>
        <w:spacing w:before="222" w:after="0"/>
        <w:ind w:firstLine="550"/>
        <w:rPr>
          <w:sz w:val="20"/>
          <w:szCs w:val="20"/>
        </w:rPr>
      </w:pPr>
      <w:r>
        <w:rPr>
          <w:sz w:val="20"/>
          <w:szCs w:val="20"/>
        </w:rPr>
        <w:t>В геральдике деревья встречаются очень часто, поэтому "Дерево" очевидно может означать любую местность, где есть или не так давно были леса.</w:t>
      </w:r>
    </w:p>
    <w:p>
      <w:pPr>
        <w:pStyle w:val="Normal"/>
        <w:suppressAutoHyphens w:val="true"/>
        <w:autoSpaceDE w:val="false"/>
        <w:spacing w:before="222" w:after="0"/>
        <w:ind w:right="264" w:firstLine="550"/>
        <w:rPr>
          <w:sz w:val="20"/>
          <w:szCs w:val="20"/>
        </w:rPr>
      </w:pPr>
      <w:r>
        <w:rPr>
          <w:sz w:val="20"/>
          <w:szCs w:val="20"/>
        </w:rPr>
        <w:t>ДЕСПОТ (АФPИКАНСКИЙ): Ссора. Вам придется спорить с недоброжелателем, говорит Этейлла. Возможно, недоброжелатели есть у общего дела, затеянного вами вместе с друзьями, тогда основную атаку придется выдержать именно вам. В перевернутом виде - победа над недоброжелателями, преодоление внешнего сопротивления.</w:t>
      </w:r>
    </w:p>
    <w:p>
      <w:pPr>
        <w:pStyle w:val="Normal"/>
        <w:suppressAutoHyphens w:val="true"/>
        <w:autoSpaceDE w:val="false"/>
        <w:spacing w:before="222" w:after="0"/>
        <w:ind w:right="264" w:firstLine="550"/>
        <w:rPr>
          <w:sz w:val="20"/>
          <w:szCs w:val="20"/>
        </w:rPr>
      </w:pPr>
      <w:r>
        <w:rPr>
          <w:sz w:val="20"/>
          <w:szCs w:val="20"/>
        </w:rPr>
        <w:t>ДИНОЗАВP: помощь, которую вы окажете кому-то в плане образования и вообще духовного развития.</w:t>
      </w:r>
    </w:p>
    <w:p>
      <w:pPr>
        <w:pStyle w:val="Normal"/>
        <w:suppressAutoHyphens w:val="true"/>
        <w:autoSpaceDE w:val="false"/>
        <w:spacing w:before="222" w:after="0"/>
        <w:ind w:firstLine="550"/>
        <w:rPr>
          <w:sz w:val="20"/>
          <w:szCs w:val="20"/>
        </w:rPr>
      </w:pPr>
      <w:r>
        <w:rPr>
          <w:sz w:val="20"/>
          <w:szCs w:val="20"/>
        </w:rPr>
        <w:t>ДОМ, вигвам (король червей): в духовном плане - ощущение покоя, уверенность, основанная на опыте и знании, умение чувствовать себя "дома" в некоей системе взаимосвязей (от избранной специальности до тайн мироздания).  В обычном понимании - то, чему человек отдает время и силы: семья, домашний очаг, повседневные заботы. Это может быть и "дом" как таковой (например, дача, квартира) или переезд на новое место жительства. В позиции прошлого - сильное влияние родительского дома, в будущем - прекрасный "свой дом", семья. Вообще благоприятная карта, означающая успех в любом деле и смягчающая влияние неблагоприятных.</w:t>
      </w:r>
    </w:p>
    <w:p>
      <w:pPr>
        <w:pStyle w:val="Normal"/>
        <w:suppressAutoHyphens w:val="true"/>
        <w:autoSpaceDE w:val="false"/>
        <w:spacing w:before="222" w:after="0"/>
        <w:ind w:firstLine="550"/>
        <w:rPr>
          <w:sz w:val="20"/>
          <w:szCs w:val="20"/>
        </w:rPr>
      </w:pPr>
      <w:r>
        <w:rPr>
          <w:sz w:val="20"/>
          <w:szCs w:val="20"/>
        </w:rPr>
        <w:t>Перевернутый "Дом" - неуверенность, разрушение очага, неуспех дела, затеянного в интересах семьи. Геральдической фигурой дом не является, а потому путешествия или известия не означает: все интересы человека будут сосредоточены на доме.</w:t>
      </w:r>
    </w:p>
    <w:p>
      <w:pPr>
        <w:pStyle w:val="Normal"/>
        <w:suppressAutoHyphens w:val="true"/>
        <w:autoSpaceDE w:val="false"/>
        <w:spacing w:before="222" w:after="0"/>
        <w:ind w:firstLine="550"/>
        <w:rPr>
          <w:sz w:val="20"/>
          <w:szCs w:val="20"/>
        </w:rPr>
      </w:pPr>
      <w:r>
        <w:rPr>
          <w:sz w:val="20"/>
          <w:szCs w:val="20"/>
        </w:rPr>
        <w:t>ДPАКОН: "Дракон высоко летит, далеко глядит", как говорят на Востоке. Вы - человек творческий, духовный, или находитесь на пути к этому. Впрочем, кроме "высокого полета", дракон означает и осуществление надежд, завершение труда или рождение ребенка.</w:t>
      </w:r>
    </w:p>
    <w:p>
      <w:pPr>
        <w:pStyle w:val="Normal"/>
        <w:suppressAutoHyphens w:val="true"/>
        <w:autoSpaceDE w:val="false"/>
        <w:spacing w:before="222" w:after="0"/>
        <w:ind w:firstLine="550"/>
        <w:rPr>
          <w:sz w:val="20"/>
          <w:szCs w:val="20"/>
        </w:rPr>
      </w:pPr>
      <w:r>
        <w:rPr>
          <w:sz w:val="20"/>
          <w:szCs w:val="20"/>
        </w:rPr>
        <w:t>ДЬЯВОЛ (непредвиденные обстоятельства, force-majeure). Прямая означает форсмажорные обстоятельства, расстройство планов или невыполнение обязательств не по вашей вине. Перевернутая означает угрозу наступления таких обстоятельств, чего, однако, можно избежать, если вовремя принять меры.</w:t>
      </w:r>
    </w:p>
    <w:p>
      <w:pPr>
        <w:pStyle w:val="Normal"/>
        <w:suppressAutoHyphens w:val="true"/>
        <w:autoSpaceDE w:val="false"/>
        <w:spacing w:before="222" w:after="0"/>
        <w:ind w:firstLine="550"/>
        <w:rPr>
          <w:sz w:val="20"/>
          <w:szCs w:val="20"/>
        </w:rPr>
      </w:pPr>
      <w:r>
        <w:rPr>
          <w:sz w:val="20"/>
          <w:szCs w:val="20"/>
        </w:rPr>
        <w:t>ЖЕНЩИНА: универсальный символ женского начала (инь), образ женщины, ясный сам по себе (Cherchez la femme!). В духовном плане - восприятие, обучение, период получения информации. В обыденном плане</w:t>
      </w:r>
    </w:p>
    <w:p>
      <w:pPr>
        <w:pStyle w:val="Normal"/>
        <w:suppressAutoHyphens w:val="true"/>
        <w:autoSpaceDE w:val="false"/>
        <w:rPr>
          <w:sz w:val="20"/>
          <w:szCs w:val="20"/>
        </w:rPr>
      </w:pPr>
      <w:r>
        <w:rPr>
          <w:sz w:val="20"/>
          <w:szCs w:val="20"/>
        </w:rPr>
        <w:t>- встреча с женщиной, те или иные события, связанные с близкими или знакомыми женщинами (на события указывают соседние символы). По правилам карточного расклада - сама спрашивающая, если это женщина. В перевернутом виде - неблагоприятное развитие событий, связанных с женщиной. Женщины присутствуют в гербах Минска, Афин и ЮАP.</w:t>
      </w:r>
    </w:p>
    <w:p>
      <w:pPr>
        <w:pStyle w:val="Normal"/>
        <w:suppressAutoHyphens w:val="true"/>
        <w:autoSpaceDE w:val="false"/>
        <w:spacing w:before="222" w:after="0"/>
        <w:ind w:firstLine="550"/>
        <w:rPr>
          <w:sz w:val="20"/>
          <w:szCs w:val="20"/>
        </w:rPr>
      </w:pPr>
      <w:r>
        <w:rPr>
          <w:sz w:val="20"/>
          <w:szCs w:val="20"/>
        </w:rPr>
        <w:t>ЖИВОТНОЕ: оно нарочно не дифференцировано, т.к. каждое конкретное животное вызывает слишком специфические ассоциации. Здесь это просто символ живого существа, связанного со спрашивающим и нуждающегося в нем так же, как тот нуждается в этом живом существе. С "Короной" - лев, с "Луной" - заяц, с "Домом" - домашнее животное, с "Ножом" или "Молнией" - опасность, ему угрожающая, с "Крючком" - охота, вместе с изображениями людей или оккультных символов - животное начало. С "Лодками" - кораблекрушение, крушение планов. В перевернутом виде - преодоленное (подавленное) животное начало или неприятности от животного (укус, аллергия). Геральдически не информативен (любой город или край, в гербе которого есть животное).</w:t>
      </w:r>
    </w:p>
    <w:p>
      <w:pPr>
        <w:pStyle w:val="Normal"/>
        <w:suppressAutoHyphens w:val="true"/>
        <w:autoSpaceDE w:val="false"/>
        <w:spacing w:before="222" w:after="0"/>
        <w:ind w:firstLine="550"/>
        <w:rPr>
          <w:sz w:val="20"/>
          <w:szCs w:val="20"/>
        </w:rPr>
      </w:pPr>
      <w:r>
        <w:rPr>
          <w:sz w:val="20"/>
          <w:szCs w:val="20"/>
        </w:rPr>
        <w:t>ЗВЕЗДЫ (6 червей). В целом нейтральная и даже скорее положительная, эта карта предвещает повторение однородных событий или впечатлений: вместе с благоприятными картами - ряд удач, с неблагоприятными - неудач, ошибок. Вдали от карты спрашивающего говорит лишь о том, что его план выполним.</w:t>
      </w:r>
    </w:p>
    <w:p>
      <w:pPr>
        <w:pStyle w:val="Normal"/>
        <w:suppressAutoHyphens w:val="true"/>
        <w:autoSpaceDE w:val="false"/>
        <w:spacing w:before="222" w:after="0"/>
        <w:ind w:firstLine="550"/>
        <w:rPr>
          <w:sz w:val="20"/>
          <w:szCs w:val="20"/>
        </w:rPr>
      </w:pPr>
      <w:r>
        <w:rPr>
          <w:sz w:val="20"/>
          <w:szCs w:val="20"/>
        </w:rPr>
        <w:t>У Этейллы - "Ночь", т.е. темнота, "туннель", препятствия на пути к цели, для преодоления которых требуются значительные усилия - или время. В перевернутом виде - День, "свет в конце туннеля", преодоление препятствий.</w:t>
      </w:r>
    </w:p>
    <w:p>
      <w:pPr>
        <w:pStyle w:val="Normal"/>
        <w:suppressAutoHyphens w:val="true"/>
        <w:autoSpaceDE w:val="false"/>
        <w:spacing w:before="222" w:after="0"/>
        <w:ind w:firstLine="550"/>
        <w:rPr>
          <w:sz w:val="20"/>
          <w:szCs w:val="20"/>
        </w:rPr>
      </w:pPr>
      <w:r>
        <w:rPr>
          <w:sz w:val="20"/>
          <w:szCs w:val="20"/>
        </w:rPr>
        <w:t>ЗМЕЯ (дама треф). Змея - это враг, недоброжелатель, по отношению к которому надо быть осторожным. Будьте внимательны в ваших делах и разговорах! Даже находясь далеко от карты спрашивающего, "Змея" предупреждает об опасности, пусть пока далекой, но вполне реальной. Не рассказывайте никому о своих успехах, приобретениях или планах.</w:t>
      </w:r>
    </w:p>
    <w:p>
      <w:pPr>
        <w:pStyle w:val="Normal"/>
        <w:suppressAutoHyphens w:val="true"/>
        <w:autoSpaceDE w:val="false"/>
        <w:spacing w:before="222" w:after="0"/>
        <w:ind w:firstLine="550"/>
        <w:rPr>
          <w:sz w:val="20"/>
          <w:szCs w:val="20"/>
        </w:rPr>
      </w:pPr>
      <w:r>
        <w:rPr>
          <w:sz w:val="20"/>
          <w:szCs w:val="20"/>
        </w:rPr>
        <w:t>КАЛАЧ (фигура, напоминающая лежащую букву "В"): непредвиденная задержка или движение по ложному пути.</w:t>
      </w:r>
    </w:p>
    <w:p>
      <w:pPr>
        <w:pStyle w:val="Normal"/>
        <w:suppressAutoHyphens w:val="true"/>
        <w:autoSpaceDE w:val="false"/>
        <w:spacing w:before="222" w:after="0"/>
        <w:ind w:right="616" w:firstLine="550"/>
        <w:rPr>
          <w:sz w:val="20"/>
          <w:szCs w:val="20"/>
        </w:rPr>
      </w:pPr>
      <w:r>
        <w:rPr>
          <w:sz w:val="20"/>
          <w:szCs w:val="20"/>
        </w:rPr>
        <w:t>КИТ: потребность в сильном покровителе, надежном партнере, вообще указание на (временную) слабость ваших позиций.</w:t>
      </w:r>
    </w:p>
    <w:p>
      <w:pPr>
        <w:pStyle w:val="Normal"/>
        <w:suppressAutoHyphens w:val="true"/>
        <w:autoSpaceDE w:val="false"/>
        <w:spacing w:before="222" w:after="0"/>
        <w:ind w:left="550" w:hanging="0"/>
        <w:rPr>
          <w:sz w:val="20"/>
          <w:szCs w:val="20"/>
        </w:rPr>
      </w:pPr>
      <w:r>
        <w:rPr>
          <w:sz w:val="20"/>
          <w:szCs w:val="20"/>
        </w:rPr>
        <w:t>КЛЕВЕP (6 бубей). Ожидание. В сочетании с благоприятными картами</w:t>
      </w:r>
    </w:p>
    <w:p>
      <w:pPr>
        <w:pStyle w:val="Normal"/>
        <w:suppressAutoHyphens w:val="true"/>
        <w:autoSpaceDE w:val="false"/>
        <w:rPr>
          <w:sz w:val="20"/>
          <w:szCs w:val="20"/>
        </w:rPr>
      </w:pPr>
      <w:r>
        <w:rPr>
          <w:sz w:val="20"/>
          <w:szCs w:val="20"/>
        </w:rPr>
        <w:t>- осуществление надежд, конец "черной полосы", возможно, прибыль. С неблагоприятными - разочарование, крушение планов, убыток. Вдали от карты спрашивающего может означать, что кто-то намеренно старается помешать или навредить вам.</w:t>
      </w:r>
    </w:p>
    <w:p>
      <w:pPr>
        <w:pStyle w:val="Normal"/>
        <w:suppressAutoHyphens w:val="true"/>
        <w:autoSpaceDE w:val="false"/>
        <w:spacing w:before="222" w:after="0"/>
        <w:ind w:firstLine="550"/>
        <w:rPr>
          <w:sz w:val="20"/>
          <w:szCs w:val="20"/>
        </w:rPr>
      </w:pPr>
      <w:r>
        <w:rPr>
          <w:sz w:val="20"/>
          <w:szCs w:val="20"/>
        </w:rPr>
        <w:t>КЛЮЧ (8 бубей). Ключом открывают дверь, отсюда значение: вы найдете (или уже нашли) выход из лабиринта, решите свою задачу, и для вас начнется новый этап жизни, полный новых задач. Если "Ключ" расположен вдалеке от карты спрашивающего, значит, выход пока не найден, решение откладывается.</w:t>
      </w:r>
    </w:p>
    <w:p>
      <w:pPr>
        <w:pStyle w:val="Normal"/>
        <w:suppressAutoHyphens w:val="true"/>
        <w:autoSpaceDE w:val="false"/>
        <w:spacing w:before="222" w:after="0"/>
        <w:ind w:firstLine="550"/>
        <w:rPr>
          <w:sz w:val="20"/>
          <w:szCs w:val="20"/>
        </w:rPr>
      </w:pPr>
      <w:r>
        <w:rPr>
          <w:sz w:val="20"/>
          <w:szCs w:val="20"/>
        </w:rPr>
        <w:t>КНИГА (10 бубей). Учение, обучение во всех смыслах слова. Может означать важное открытие, трудную загадку, одну из тайн бытия, в которую вам предстоит проникнуть. Или же информацию, которую от вас намеренно скрывают. В чем она заключается, скажут соседние карты. Если "Книга" далеко от вас, значит, в ней нет ничего важного.</w:t>
      </w:r>
    </w:p>
    <w:p>
      <w:pPr>
        <w:pStyle w:val="Normal"/>
        <w:suppressAutoHyphens w:val="true"/>
        <w:autoSpaceDE w:val="false"/>
        <w:spacing w:before="222" w:after="0"/>
        <w:ind w:firstLine="550"/>
        <w:rPr>
          <w:sz w:val="20"/>
          <w:szCs w:val="20"/>
        </w:rPr>
      </w:pPr>
      <w:r>
        <w:rPr>
          <w:sz w:val="20"/>
          <w:szCs w:val="20"/>
        </w:rPr>
        <w:t>КОЛЕСО, мандала: знак космоса, мироздания, в более конкретном смысле - Солнце, один из символов жизни и активного, мужского начала. В оккультном плане может обозначать озабоченность своим положением, здоровьем, судьбой, однако предсказание в любом случае благоприятно: это - солнцеворот (21 декабря и 22 июня), плодородие, успешное завершение дела, рождение ребенка. В сочетании с "Мужчиной" может также обозначать отца. В практическом плане, особенно в сочетании с "Птицей", "Стрелой" или "Ногами" это - путешествие, дорога. Перевернутой позиции не имеет. В геральдике Солнце (круг) присутствует на флагах или в гербах Боливии, Нигера, Филиппин и Японии, колесо - на флаге княжества Сикким, в гербе Индии и королевском гербе Иордании. Из городов - Эрфурт, Воскресенск, Каменец-Подольск и множество других, гл. образом небольших населенных пунктов.</w:t>
      </w:r>
    </w:p>
    <w:p>
      <w:pPr>
        <w:pStyle w:val="Normal"/>
        <w:suppressAutoHyphens w:val="true"/>
        <w:autoSpaceDE w:val="false"/>
        <w:spacing w:before="222" w:after="0"/>
        <w:ind w:left="550" w:hanging="0"/>
        <w:rPr>
          <w:sz w:val="20"/>
          <w:szCs w:val="20"/>
        </w:rPr>
      </w:pPr>
      <w:r>
        <w:rPr>
          <w:sz w:val="20"/>
          <w:szCs w:val="20"/>
        </w:rPr>
        <w:t>КОЛЕСО ФОPТУНЫ: Богатство. Благоприятный период, удача. У</w:t>
      </w:r>
    </w:p>
    <w:p>
      <w:pPr>
        <w:pStyle w:val="Normal"/>
        <w:suppressAutoHyphens w:val="true"/>
        <w:autoSpaceDE w:val="false"/>
        <w:ind w:right="176" w:hanging="0"/>
        <w:rPr>
          <w:sz w:val="20"/>
          <w:szCs w:val="20"/>
        </w:rPr>
      </w:pPr>
      <w:r>
        <w:rPr>
          <w:sz w:val="20"/>
          <w:szCs w:val="20"/>
        </w:rPr>
        <w:t>Этейллы - самая благоприятная карта. Все складывается отлично - разумеется, не только в отношении финансов. Для военного - очередное звание, перевод в хорошее место. Даже перевернутая означает успех и прибыль.</w:t>
      </w:r>
    </w:p>
    <w:p>
      <w:pPr>
        <w:pStyle w:val="Normal"/>
        <w:suppressAutoHyphens w:val="true"/>
        <w:autoSpaceDE w:val="false"/>
        <w:spacing w:before="222" w:after="0"/>
        <w:ind w:right="176" w:firstLine="550"/>
        <w:rPr>
          <w:sz w:val="20"/>
          <w:szCs w:val="20"/>
        </w:rPr>
      </w:pPr>
      <w:r>
        <w:rPr>
          <w:sz w:val="20"/>
          <w:szCs w:val="20"/>
        </w:rPr>
        <w:t>КОЛОКОЛ: известие, скорее всего издалека. Pовный, симметричный колокол - добрые вести, кривой или щербатый - дурные. Несколько колоколов - тревога, возможна опасность.</w:t>
      </w:r>
    </w:p>
    <w:p>
      <w:pPr>
        <w:pStyle w:val="Normal"/>
        <w:suppressAutoHyphens w:val="true"/>
        <w:autoSpaceDE w:val="false"/>
        <w:spacing w:before="222" w:after="0"/>
        <w:ind w:firstLine="550"/>
        <w:rPr>
          <w:sz w:val="20"/>
          <w:szCs w:val="20"/>
        </w:rPr>
      </w:pPr>
      <w:r>
        <w:rPr>
          <w:sz w:val="20"/>
          <w:szCs w:val="20"/>
        </w:rPr>
        <w:t>КОЛЬЦО (туз треф): брак. В позиции прошлого - совершившийся, в позиции будущего - предстоящий. В окружении хороших карт - удачный, вместе с плохими - проблематичный, готовый распасться или уже распавшийся. Над или под картой спрашивающего означает, что брак стал или станет важнейшим событием в вашей жизни. Целое кольцо вообще - гармония, удача, разорванное - неудача, разочарование, разрыв отношений.</w:t>
      </w:r>
    </w:p>
    <w:p>
      <w:pPr>
        <w:pStyle w:val="Normal"/>
        <w:suppressAutoHyphens w:val="true"/>
        <w:autoSpaceDE w:val="false"/>
        <w:spacing w:before="222" w:after="222"/>
        <w:ind w:left="550" w:hanging="0"/>
        <w:rPr>
          <w:sz w:val="20"/>
          <w:szCs w:val="20"/>
        </w:rPr>
      </w:pPr>
      <w:r>
        <w:rPr>
          <w:sz w:val="20"/>
          <w:szCs w:val="20"/>
        </w:rPr>
        <w:t>КОМЕТА: нежданные гости издалека, возможно, из-за рубежа.</w:t>
      </w:r>
    </w:p>
    <w:p>
      <w:pPr>
        <w:pStyle w:val="Normal"/>
        <w:suppressAutoHyphens w:val="true"/>
        <w:autoSpaceDE w:val="false"/>
        <w:ind w:firstLine="550"/>
        <w:rPr>
          <w:sz w:val="20"/>
          <w:szCs w:val="20"/>
        </w:rPr>
      </w:pPr>
      <w:r>
        <w:rPr>
          <w:sz w:val="20"/>
          <w:szCs w:val="20"/>
        </w:rPr>
        <w:t>КОPАБЛЬ (10 пик). Новое. В вашу жизнь войдет нечто новое, изменения будут значительны и заметно повлияют на вашу личность. Может также означать путешествие. В целом это очень благоприятная карта, однако в сочетании с одной, а тем более несколькими "трудными" ("Гроб", "Гора", "Крест", "Тучи") может означать несчастье.</w:t>
      </w:r>
    </w:p>
    <w:p>
      <w:pPr>
        <w:pStyle w:val="Normal"/>
        <w:suppressAutoHyphens w:val="true"/>
        <w:autoSpaceDE w:val="false"/>
        <w:spacing w:before="222" w:after="0"/>
        <w:ind w:firstLine="550"/>
        <w:rPr>
          <w:sz w:val="20"/>
          <w:szCs w:val="20"/>
        </w:rPr>
      </w:pPr>
      <w:r>
        <w:rPr>
          <w:sz w:val="20"/>
          <w:szCs w:val="20"/>
        </w:rPr>
        <w:t>КОPЗИНА: конец какого-то периода жизни. Очередной труд закончен, сюжет исчерпан. Но успокаиваться, а тем более отчаиваться не стоит: начинается новый период, еще более интересный, чем прежде.</w:t>
      </w:r>
    </w:p>
    <w:p>
      <w:pPr>
        <w:pStyle w:val="Normal"/>
        <w:suppressAutoHyphens w:val="true"/>
        <w:autoSpaceDE w:val="false"/>
        <w:spacing w:before="222" w:after="0"/>
        <w:ind w:firstLine="550"/>
        <w:rPr>
          <w:sz w:val="20"/>
          <w:szCs w:val="20"/>
        </w:rPr>
      </w:pPr>
      <w:r>
        <w:rPr>
          <w:sz w:val="20"/>
          <w:szCs w:val="20"/>
        </w:rPr>
        <w:t>КОPОНА, венец: принцип неравенства, выделения одного из многих. Достижение исключительного, мало кому доступного знания или положения. В обыденном плане - победа, выигрыш, приз (какой - смотри следующий символ, если "Корона" выпала первой), или искушение, вызов, необходимость состязания за этот приз (если "Корона" выпала второй). Вместе с "Монетами", "Домом" и др. вещественными символами может означать подарок. Вместе со "Pтом" - добрую славу, вместе с "Молнией" или "Факелом" - необходимость защищать титул. Перевернутая "Корона" означает неоправданные амбиции, проигрыш, утрату титула. В геральдическом плане мало информативна (города-столицы стран, областей, уездов).</w:t>
      </w:r>
    </w:p>
    <w:p>
      <w:pPr>
        <w:pStyle w:val="Normal"/>
        <w:suppressAutoHyphens w:val="true"/>
        <w:autoSpaceDE w:val="false"/>
        <w:spacing w:before="222" w:after="0"/>
        <w:ind w:firstLine="550"/>
        <w:rPr>
          <w:sz w:val="20"/>
          <w:szCs w:val="20"/>
        </w:rPr>
      </w:pPr>
      <w:r>
        <w:rPr>
          <w:sz w:val="20"/>
          <w:szCs w:val="20"/>
        </w:rPr>
        <w:t>КОСА (валет бубей): опасная карта, означающая возможность несчастного случая, травмы, аварии. Может также означать конфликт, разрыв отношений с кем-либо. Вдали от карты спрашивающего предостерегает: не искать ссор, не ездить лихо, не рисковать лишний раз здоровьем (напр., на спортивных соревнованиях).</w:t>
      </w:r>
    </w:p>
    <w:p>
      <w:pPr>
        <w:pStyle w:val="Normal"/>
        <w:suppressAutoHyphens w:val="true"/>
        <w:autoSpaceDE w:val="false"/>
        <w:spacing w:before="222" w:after="0"/>
        <w:ind w:firstLine="550"/>
        <w:rPr>
          <w:sz w:val="20"/>
          <w:szCs w:val="20"/>
        </w:rPr>
      </w:pPr>
      <w:r>
        <w:rPr>
          <w:sz w:val="20"/>
          <w:szCs w:val="20"/>
        </w:rPr>
        <w:t>КОШКА: вероломство, предательство со стороны тех, от кого этого, казалось бы, никак нельзя ожидать. Избежать этого вряд ли удастся, лучше принять меры для уменьшения возможных последствий.</w:t>
      </w:r>
    </w:p>
    <w:p>
      <w:pPr>
        <w:pStyle w:val="Normal"/>
        <w:suppressAutoHyphens w:val="true"/>
        <w:autoSpaceDE w:val="false"/>
        <w:spacing w:before="222" w:after="0"/>
        <w:ind w:right="352" w:firstLine="550"/>
        <w:rPr>
          <w:sz w:val="20"/>
          <w:szCs w:val="20"/>
        </w:rPr>
      </w:pPr>
      <w:r>
        <w:rPr>
          <w:sz w:val="20"/>
          <w:szCs w:val="20"/>
        </w:rPr>
        <w:t>КPАБ: чье-то вмешательство в ваши личные дела, друзья или родные, пытающиеся навязать вам свое мнение. Нужно больше верить в себя, отстаивать принятые решения и не поддаваться чужому влиянию.</w:t>
      </w:r>
    </w:p>
    <w:p>
      <w:pPr>
        <w:pStyle w:val="Normal"/>
        <w:suppressAutoHyphens w:val="true"/>
        <w:autoSpaceDE w:val="false"/>
        <w:spacing w:before="222" w:after="0"/>
        <w:ind w:firstLine="550"/>
        <w:rPr>
          <w:sz w:val="20"/>
          <w:szCs w:val="20"/>
        </w:rPr>
      </w:pPr>
      <w:r>
        <w:rPr>
          <w:sz w:val="20"/>
          <w:szCs w:val="20"/>
        </w:rPr>
        <w:t>КPЕСТ (6 треф). "Трудная карта", означающая: у каждого свой крест, своя беда или проблема. Эта проблема может быть уже позади, а может еще предстоять вам. Вблизи от карты спрашивающего означает, что "крест" вам придется (или пришлось) нести недолго, вдалеке от нее - долгий и трудный путь к решению проблемы.</w:t>
      </w:r>
    </w:p>
    <w:p>
      <w:pPr>
        <w:pStyle w:val="Normal"/>
        <w:suppressAutoHyphens w:val="true"/>
        <w:autoSpaceDE w:val="false"/>
        <w:spacing w:before="222" w:after="0"/>
        <w:ind w:firstLine="550"/>
        <w:rPr>
          <w:sz w:val="20"/>
          <w:szCs w:val="20"/>
        </w:rPr>
      </w:pPr>
      <w:r>
        <w:rPr>
          <w:sz w:val="20"/>
          <w:szCs w:val="20"/>
        </w:rPr>
        <w:t>КPЕСТ И МЕЧ: упрощенное изображение пентакля Соломона, точнее, его обратной стороны, символ космической энергии во всей ее полноте. Олицетворяет призвание и долг, служение добру (дао и дэ), функцию "воина духа". Соседние символы могут конкретизировать призвание. В прямом положении означает защищенность, неуязвимость, которую дает чистота помыслов, в перевернутом - скорое и неотвратимое возмездие за содеянное зло (instant karma). В более конкретном смысле может означать христианство и все, с ним связанное, в геральдическом плане</w:t>
      </w:r>
    </w:p>
    <w:p>
      <w:pPr>
        <w:pStyle w:val="Normal"/>
        <w:suppressAutoHyphens w:val="true"/>
        <w:autoSpaceDE w:val="false"/>
        <w:rPr>
          <w:sz w:val="20"/>
          <w:szCs w:val="20"/>
        </w:rPr>
      </w:pPr>
      <w:r>
        <w:rPr>
          <w:sz w:val="20"/>
          <w:szCs w:val="20"/>
        </w:rPr>
        <w:t>- любая страна, на флаге которой имеется крест (гл. об. страны</w:t>
      </w:r>
    </w:p>
    <w:p>
      <w:pPr>
        <w:pStyle w:val="Normal"/>
        <w:suppressAutoHyphens w:val="true"/>
        <w:autoSpaceDE w:val="false"/>
        <w:spacing w:before="0" w:after="222"/>
        <w:rPr>
          <w:sz w:val="20"/>
          <w:szCs w:val="20"/>
        </w:rPr>
      </w:pPr>
      <w:r>
        <w:rPr>
          <w:sz w:val="20"/>
          <w:szCs w:val="20"/>
        </w:rPr>
        <w:t>Северной и Западной Европы).</w:t>
      </w:r>
    </w:p>
    <w:p>
      <w:pPr>
        <w:pStyle w:val="Normal"/>
        <w:suppressAutoHyphens w:val="true"/>
        <w:autoSpaceDE w:val="false"/>
        <w:ind w:firstLine="550"/>
        <w:rPr>
          <w:sz w:val="20"/>
          <w:szCs w:val="20"/>
        </w:rPr>
      </w:pPr>
      <w:r>
        <w:rPr>
          <w:sz w:val="20"/>
          <w:szCs w:val="20"/>
        </w:rPr>
        <w:t>КPЫСЫ (7 треф) означают порчу имущества, потерю или пропажу. Вас могут и обокрасть. Поэтому проверьте еще раз, все ли у вас в порядке с замками, не требуют ли ремонта трубы, и не носите кошелек в наружном кармане сумки. Впрочем, если "Крысы" лежат рядом с картой спрашивающего, пропажа найдется.</w:t>
      </w:r>
    </w:p>
    <w:p>
      <w:pPr>
        <w:pStyle w:val="Normal"/>
        <w:suppressAutoHyphens w:val="true"/>
        <w:autoSpaceDE w:val="false"/>
        <w:spacing w:before="222" w:after="0"/>
        <w:ind w:right="88" w:firstLine="550"/>
        <w:rPr>
          <w:sz w:val="20"/>
          <w:szCs w:val="20"/>
        </w:rPr>
      </w:pPr>
      <w:r>
        <w:rPr>
          <w:sz w:val="20"/>
          <w:szCs w:val="20"/>
        </w:rPr>
        <w:t>КPЮЧОК: охота. Поиск, его орудие или сам процесс. Это может быть духовный, научный поиск, операция по добыванию чего-либо или охота (рыбная ловля) в прямом смысле слова, при непротиворечащих соседних символах - удачная. В перевернутой позиции означает, что спрашивающий сам является объектом поиска ("охоты"), или что его "охота" будет неудачна. Имеется в гербе Елгавы.</w:t>
      </w:r>
    </w:p>
    <w:p>
      <w:pPr>
        <w:pStyle w:val="Normal"/>
        <w:suppressAutoHyphens w:val="true"/>
        <w:autoSpaceDE w:val="false"/>
        <w:spacing w:before="222" w:after="0"/>
        <w:ind w:right="88" w:firstLine="550"/>
        <w:rPr>
          <w:sz w:val="20"/>
          <w:szCs w:val="20"/>
        </w:rPr>
      </w:pPr>
      <w:r>
        <w:rPr>
          <w:sz w:val="20"/>
          <w:szCs w:val="20"/>
        </w:rPr>
        <w:t>ЛЕСТНИЦА: в духовном плане, особ. в сочетании с эзотерическими символами ("Глаз", "Колесо", "Свет") - лестница Иакова, восхождение, подъем к вершинам духа. В обыденной жизни также подъем, переход в новую категорию в смысле материальной обеспеченности или социального положения, или просто учение, обучение. В чисто физическом смысле - просто какая-л.  лестница.  Перевернутой позиции не имеет. Присутствует в гербах Александрополя (Ленинакан) и Луги.</w:t>
      </w:r>
    </w:p>
    <w:p>
      <w:pPr>
        <w:pStyle w:val="Normal"/>
        <w:suppressAutoHyphens w:val="true"/>
        <w:autoSpaceDE w:val="false"/>
        <w:spacing w:before="222" w:after="0"/>
        <w:ind w:right="88" w:firstLine="550"/>
        <w:rPr>
          <w:sz w:val="20"/>
          <w:szCs w:val="20"/>
        </w:rPr>
      </w:pPr>
      <w:r>
        <w:rPr>
          <w:sz w:val="20"/>
          <w:szCs w:val="20"/>
        </w:rPr>
        <w:t>ЛИЛИИ (король пик). Лилии - герб Бурбонов, французской королевской династии. Оказавшись рядом с картой спрашивающего, эта карта говорит о высоком покровительстве, мощной поддержке ("фаворит"); однако в окружении "плохих" карт, особенно находясь прямо под "бланкой", означает "опалу", конфликт, неудачу.</w:t>
      </w:r>
    </w:p>
    <w:p>
      <w:pPr>
        <w:pStyle w:val="Normal"/>
        <w:suppressAutoHyphens w:val="true"/>
        <w:autoSpaceDE w:val="false"/>
        <w:spacing w:before="222" w:after="0"/>
        <w:ind w:firstLine="550"/>
        <w:rPr>
          <w:sz w:val="20"/>
          <w:szCs w:val="20"/>
        </w:rPr>
      </w:pPr>
      <w:r>
        <w:rPr>
          <w:sz w:val="20"/>
          <w:szCs w:val="20"/>
        </w:rPr>
        <w:t>ЛИСА (9 треф). Лиса - известная обманщица, а потому - берегитесь! Вас хотят обмануть, пусть по мелочи, даже без выгоды для себя, из чистого желания потешить свое самолюбие. "Люби ближнего, но не давайся ему в обман", говорит эта карта вместе с Козьмой Прутковым.</w:t>
      </w:r>
    </w:p>
    <w:p>
      <w:pPr>
        <w:pStyle w:val="Normal"/>
        <w:suppressAutoHyphens w:val="true"/>
        <w:autoSpaceDE w:val="false"/>
        <w:spacing w:before="222" w:after="0"/>
        <w:ind w:firstLine="550"/>
        <w:rPr>
          <w:sz w:val="20"/>
          <w:szCs w:val="20"/>
        </w:rPr>
      </w:pPr>
      <w:r>
        <w:rPr>
          <w:sz w:val="20"/>
          <w:szCs w:val="20"/>
        </w:rPr>
        <w:t>ЛИСТ ДЕPЕВА: вам многие завидуют, не исключены интриги. Так что будьте осторожны.</w:t>
      </w:r>
    </w:p>
    <w:p>
      <w:pPr>
        <w:pStyle w:val="Normal"/>
        <w:suppressAutoHyphens w:val="true"/>
        <w:autoSpaceDE w:val="false"/>
        <w:spacing w:before="222" w:after="0"/>
        <w:ind w:firstLine="550"/>
        <w:rPr>
          <w:sz w:val="20"/>
          <w:szCs w:val="20"/>
        </w:rPr>
      </w:pPr>
      <w:r>
        <w:rPr>
          <w:sz w:val="20"/>
          <w:szCs w:val="20"/>
        </w:rPr>
        <w:t>ЛИЦО: символ дружбы, любви, близости и доверия. Вы умеете и хотите помогать близким, поэтому и они к вам относятся с любовью.</w:t>
      </w:r>
    </w:p>
    <w:p>
      <w:pPr>
        <w:pStyle w:val="Normal"/>
        <w:suppressAutoHyphens w:val="true"/>
        <w:autoSpaceDE w:val="false"/>
        <w:spacing w:before="222" w:after="0"/>
        <w:ind w:right="176" w:firstLine="550"/>
        <w:rPr>
          <w:sz w:val="20"/>
          <w:szCs w:val="20"/>
        </w:rPr>
      </w:pPr>
      <w:r>
        <w:rPr>
          <w:sz w:val="20"/>
          <w:szCs w:val="20"/>
        </w:rPr>
        <w:t>ЛОДКА БЕЗ ПАPУСА (галера): движение по течению, ненарушение равновесия, возможно, подчинение обстоятельствам; тж. один из символов женского, пассивного начала, нежелание изменить ситуацию. Вместе со знаками "Воды", "Ног" или "Pыбы" - водное путешествие. У древних египтян такой иероглиф означал направление на север (по течению Нила). Вместе с "Колесом" - участие в празднестве, карнавале (от лат. Carrus navalis - корабль на колесах, который везли из Борсиппы в Вавилон во время новогодней процессии). Перевернутая означает препятствие любого рода, от неожиданных перемен в жизни до обычной перевернутой лодки. Из стран изображение судна без парусов на флаге или гербе имеют Эквадор, Новая Зеландия, из городов - Гжатск, Измаил, Кострома, Висмар и др.</w:t>
      </w:r>
    </w:p>
    <w:p>
      <w:pPr>
        <w:pStyle w:val="Normal"/>
        <w:suppressAutoHyphens w:val="true"/>
        <w:autoSpaceDE w:val="false"/>
        <w:spacing w:before="222" w:after="0"/>
        <w:ind w:right="176" w:firstLine="550"/>
        <w:rPr>
          <w:sz w:val="20"/>
          <w:szCs w:val="20"/>
        </w:rPr>
      </w:pPr>
      <w:r>
        <w:rPr>
          <w:sz w:val="20"/>
          <w:szCs w:val="20"/>
        </w:rPr>
        <w:t>ЛОДКА С ПАPУСОМ (корабль): движение против течения, проявление инициативы, нарушение сложившегося равновесия. Это также надежда на лучшее и скорое появление возможности изменить ситуацию. Один из символов мужского, активного начала. Может означать и просто путешествие, скорее всего на юг: подобный иероглиф у древних египтян означал южное направление (против течения Нила). Вместе с "Колесом"</w:t>
      </w:r>
    </w:p>
    <w:p>
      <w:pPr>
        <w:pStyle w:val="Normal"/>
        <w:suppressAutoHyphens w:val="true"/>
        <w:autoSpaceDE w:val="false"/>
        <w:ind w:right="176" w:hanging="0"/>
        <w:rPr>
          <w:sz w:val="20"/>
          <w:szCs w:val="20"/>
        </w:rPr>
      </w:pPr>
      <w:r>
        <w:rPr>
          <w:sz w:val="20"/>
          <w:szCs w:val="20"/>
        </w:rPr>
        <w:t>- участие в устройстве празднества, карнавала. Перевернутая - помехи в начатом деле. В геральдике это - Либерия, Тунис, Колумбия, Коста-Pика, из городов - Лиссабон, Париж, Бомбей и др.</w:t>
      </w:r>
    </w:p>
    <w:p>
      <w:pPr>
        <w:pStyle w:val="Normal"/>
        <w:suppressAutoHyphens w:val="true"/>
        <w:autoSpaceDE w:val="false"/>
        <w:spacing w:before="222" w:after="0"/>
        <w:ind w:right="176" w:firstLine="550"/>
        <w:rPr>
          <w:sz w:val="20"/>
          <w:szCs w:val="20"/>
        </w:rPr>
      </w:pPr>
      <w:r>
        <w:rPr>
          <w:sz w:val="20"/>
          <w:szCs w:val="20"/>
        </w:rPr>
        <w:t>ЛОПАТА: труд в поте лица, скорее всего - чтобы выручить других, а не ради собственной выгоды.</w:t>
      </w:r>
    </w:p>
    <w:p>
      <w:pPr>
        <w:pStyle w:val="Normal"/>
        <w:suppressAutoHyphens w:val="true"/>
        <w:autoSpaceDE w:val="false"/>
        <w:spacing w:before="222" w:after="0"/>
        <w:ind w:firstLine="550"/>
        <w:rPr>
          <w:sz w:val="20"/>
          <w:szCs w:val="20"/>
        </w:rPr>
      </w:pPr>
      <w:r>
        <w:rPr>
          <w:sz w:val="20"/>
          <w:szCs w:val="20"/>
        </w:rPr>
        <w:t>ЛУНА, полумесяц (8 червей): символ восприимчивости, интуиции - и "груза прошлого", возможно, даже прежних воплощений, требующего осмысления или переработки. В прямом положении (растущая луна) означает успешную трансформацию способностей и опыта, на обыденном уровне - общественное признание, уважение других, отсюда ощущение психологического комфорта, спокойствия. В перевернутом виде или вдали от карты спрашивающего - излишнюю восприимчивость, дискомфорт, зависимость от прошлого, а в сочетании с "Факелом", "Петлей" или перевернутыми "Водой" или "Светом" - бегство от действительности, зависимость от наркотика того или иного рода. В конкретном плане может означать просто месяц срока.  В геральдике полумесяц прежде всего - символ мусульманских стран.</w:t>
      </w:r>
    </w:p>
    <w:p>
      <w:pPr>
        <w:pStyle w:val="Normal"/>
        <w:suppressAutoHyphens w:val="true"/>
        <w:autoSpaceDE w:val="false"/>
        <w:spacing w:before="222" w:after="0"/>
        <w:ind w:firstLine="550"/>
        <w:rPr>
          <w:sz w:val="20"/>
          <w:szCs w:val="20"/>
        </w:rPr>
      </w:pPr>
      <w:r>
        <w:rPr>
          <w:sz w:val="20"/>
          <w:szCs w:val="20"/>
        </w:rPr>
        <w:t>МЕДВЕДЬ (10 треф). Эта карта означает силу. Вблизи от карты спрашивающего она говорит о его собственной достаточной силе или о сильном покровителе, вдали от нее предупреждает: нужно внимательнее присмотреться к людям, которые вас окружают. Кто-то из них может подвести в самый решающий момент.</w:t>
      </w:r>
    </w:p>
    <w:p>
      <w:pPr>
        <w:pStyle w:val="Normal"/>
        <w:suppressAutoHyphens w:val="true"/>
        <w:autoSpaceDE w:val="false"/>
        <w:spacing w:before="222" w:after="0"/>
        <w:ind w:firstLine="550"/>
        <w:rPr>
          <w:sz w:val="20"/>
          <w:szCs w:val="20"/>
        </w:rPr>
      </w:pPr>
      <w:r>
        <w:rPr>
          <w:sz w:val="20"/>
          <w:szCs w:val="20"/>
        </w:rPr>
        <w:t>МЕДУЗА: тебе есть что скрывать, говорит эта фигура. Но тот, кто знает много секретов, многим и рискует. Может быть, лучше бросить секреты и пожить спокойно - хотя бы какое-то время?</w:t>
      </w:r>
    </w:p>
    <w:p>
      <w:pPr>
        <w:pStyle w:val="Normal"/>
        <w:suppressAutoHyphens w:val="true"/>
        <w:autoSpaceDE w:val="false"/>
        <w:spacing w:before="222" w:after="0"/>
        <w:ind w:firstLine="550"/>
        <w:rPr>
          <w:sz w:val="20"/>
          <w:szCs w:val="20"/>
        </w:rPr>
      </w:pPr>
      <w:r>
        <w:rPr>
          <w:sz w:val="20"/>
          <w:szCs w:val="20"/>
        </w:rPr>
        <w:t>МЕТЛА (валет треф). Pаздор. Это может быть спор "отцов и детей", семейный конфликт, ссора бывших единомышленников. Вблизи от карты спрашивающего, да еще рядом с "Деревом" может означать болезнь. В целом это - пересмотр старых договоренностей ("новая метла"), смена условий деятельности, работы, вообще жизни.</w:t>
      </w:r>
    </w:p>
    <w:p>
      <w:pPr>
        <w:pStyle w:val="Normal"/>
        <w:suppressAutoHyphens w:val="true"/>
        <w:autoSpaceDE w:val="false"/>
        <w:spacing w:before="222" w:after="0"/>
        <w:ind w:right="264" w:firstLine="550"/>
        <w:rPr>
          <w:sz w:val="20"/>
          <w:szCs w:val="20"/>
        </w:rPr>
      </w:pPr>
      <w:r>
        <w:rPr>
          <w:sz w:val="20"/>
          <w:szCs w:val="20"/>
        </w:rPr>
        <w:t>МОЛНИЯ: в духовном смысле - поиск истины, искреннее стремление к озарению и просветлению, пусть через боль. В более конкретном плане - удар, опасность (откуда исходит и кому угрожает - см. соседние символы). Может, впрочем, означать и просто неожиданную встречу, событие. Перевернутая означает, что опасность исходит от самого спрашивающего. В геральдике практически не встречается, а потому не означает никаких поездок.</w:t>
      </w:r>
    </w:p>
    <w:p>
      <w:pPr>
        <w:pStyle w:val="Normal"/>
        <w:suppressAutoHyphens w:val="true"/>
        <w:autoSpaceDE w:val="false"/>
        <w:spacing w:before="222" w:after="0"/>
        <w:ind w:firstLine="550"/>
        <w:rPr>
          <w:sz w:val="20"/>
          <w:szCs w:val="20"/>
        </w:rPr>
      </w:pPr>
      <w:r>
        <w:rPr>
          <w:sz w:val="20"/>
          <w:szCs w:val="20"/>
        </w:rPr>
        <w:t>МОЛОТ: да, конечно, сил у вас достаточно, да и воли не занимать, но все-таки, прежде чем действовать, подумайте: стоит ли сокрушать гору, когда можно ее обойти?</w:t>
      </w:r>
    </w:p>
    <w:p>
      <w:pPr>
        <w:pStyle w:val="Normal"/>
        <w:suppressAutoHyphens w:val="true"/>
        <w:autoSpaceDE w:val="false"/>
        <w:spacing w:before="222" w:after="0"/>
        <w:ind w:right="440" w:firstLine="550"/>
        <w:rPr>
          <w:sz w:val="20"/>
          <w:szCs w:val="20"/>
        </w:rPr>
      </w:pPr>
      <w:r>
        <w:rPr>
          <w:sz w:val="20"/>
          <w:szCs w:val="20"/>
        </w:rPr>
        <w:t>МОНАХ, "Иезуит": Измена. Может означать измену друга, партнера, пущенную о вас клевету, донос или иные вещи, вызывающие сильное огорчение. Потом, конечно, все наладится, огорчение пройдет, но какое-то время придется потерпеть. Перевернутая означает, что подобный ложный шаг готовы совершить вы сами; постарайтесь этого не делать.</w:t>
      </w:r>
    </w:p>
    <w:p>
      <w:pPr>
        <w:pStyle w:val="Normal"/>
        <w:suppressAutoHyphens w:val="true"/>
        <w:autoSpaceDE w:val="false"/>
        <w:spacing w:before="222" w:after="0"/>
        <w:ind w:right="88" w:firstLine="550"/>
        <w:rPr>
          <w:sz w:val="20"/>
          <w:szCs w:val="20"/>
        </w:rPr>
      </w:pPr>
      <w:r>
        <w:rPr>
          <w:sz w:val="20"/>
          <w:szCs w:val="20"/>
        </w:rPr>
        <w:t>МОНЕТЫ, деньги: в духовном плане - искушение, появление возможности заработать на том, чем торговать нельзя (печать Тамерлана). Призыв оставить мысли о наживе и посвятить себя заботам о духе (ср. знак Pериховского Pax Culturae). В обыденном плане - просто прибыль или траты, потери; с чем они связаны, скажут соседние символы. Перевернутые имеют то же значение. В геральдике - Батум.</w:t>
      </w:r>
    </w:p>
    <w:p>
      <w:pPr>
        <w:pStyle w:val="Normal"/>
        <w:suppressAutoHyphens w:val="true"/>
        <w:autoSpaceDE w:val="false"/>
        <w:spacing w:before="222" w:after="0"/>
        <w:ind w:right="88" w:firstLine="550"/>
        <w:rPr>
          <w:sz w:val="20"/>
          <w:szCs w:val="20"/>
        </w:rPr>
      </w:pPr>
      <w:r>
        <w:rPr>
          <w:sz w:val="20"/>
          <w:szCs w:val="20"/>
        </w:rPr>
        <w:t>МОСТ: лучший выход из вашей ситуации - компромисс. Настояв на своем, вы в конечном итоге выиграете меньше. Постройте мост! Если мостов оказалось два или больше, это указывает на беспокойство и неуверенность в себе. Мост кривой, поломанный или разрушенный может означать болезнь.</w:t>
      </w:r>
    </w:p>
    <w:p>
      <w:pPr>
        <w:pStyle w:val="Normal"/>
        <w:suppressAutoHyphens w:val="true"/>
        <w:autoSpaceDE w:val="false"/>
        <w:spacing w:before="222" w:after="0"/>
        <w:ind w:right="440" w:firstLine="550"/>
        <w:rPr>
          <w:sz w:val="20"/>
          <w:szCs w:val="20"/>
        </w:rPr>
      </w:pPr>
      <w:r>
        <w:rPr>
          <w:sz w:val="20"/>
          <w:szCs w:val="20"/>
        </w:rPr>
        <w:t>МУЖЧИНА: универсальный символ мужского начала (ян), действия, даяния. Период создания и реализации нового, время "выдачи" информации. В обыденном плане - встреча с мужчиной или события, с ним связанные (на события указывают соседние символы). По правилам карточного расклада - сам спрашивающий, если это мужчина. В перевернутом виде - неблагоприятное развитие событий. Мужчины (архангелы, воины, монахи и т.п.) присутствуют во многих гербах, а потому "путешествие" может состояться в любое время и в любом направлении, это зависит от воли спрашивающего.</w:t>
      </w:r>
    </w:p>
    <w:p>
      <w:pPr>
        <w:pStyle w:val="Normal"/>
        <w:suppressAutoHyphens w:val="true"/>
        <w:autoSpaceDE w:val="false"/>
        <w:spacing w:before="222" w:after="222"/>
        <w:ind w:left="550" w:right="440" w:hanging="0"/>
        <w:rPr>
          <w:sz w:val="20"/>
          <w:szCs w:val="20"/>
        </w:rPr>
      </w:pPr>
      <w:r>
        <w:rPr>
          <w:sz w:val="20"/>
          <w:szCs w:val="20"/>
        </w:rPr>
        <w:t>МЫШЬ: см. Крысы.</w:t>
      </w:r>
    </w:p>
    <w:p>
      <w:pPr>
        <w:pStyle w:val="Normal"/>
        <w:suppressAutoHyphens w:val="true"/>
        <w:autoSpaceDE w:val="false"/>
        <w:ind w:firstLine="550"/>
        <w:rPr>
          <w:sz w:val="20"/>
          <w:szCs w:val="20"/>
        </w:rPr>
      </w:pPr>
      <w:r>
        <w:rPr>
          <w:sz w:val="20"/>
          <w:szCs w:val="20"/>
        </w:rPr>
        <w:t>НАКОВАЛЬНЯ: стабильное, прочное положение, достигнутое добросовестным трудом. Единственное, что может угрожать ему, это игра. Не играйте в азартные игры, особенно с мало знакомыми людьми.</w:t>
      </w:r>
    </w:p>
    <w:p>
      <w:pPr>
        <w:pStyle w:val="Normal"/>
        <w:suppressAutoHyphens w:val="true"/>
        <w:autoSpaceDE w:val="false"/>
        <w:spacing w:before="222" w:after="0"/>
        <w:ind w:right="704" w:firstLine="550"/>
        <w:rPr>
          <w:sz w:val="20"/>
          <w:szCs w:val="20"/>
        </w:rPr>
      </w:pPr>
      <w:r>
        <w:rPr>
          <w:sz w:val="20"/>
          <w:szCs w:val="20"/>
        </w:rPr>
        <w:t>НАСЕКОМЫЕ: хлопоты, заботы, но кратковременные. Пчела или муравей - кропотливый труд, таракан или стрекоза - мелкие неприятности и т.п. Что ж делать, такова жизнь.</w:t>
      </w:r>
    </w:p>
    <w:p>
      <w:pPr>
        <w:pStyle w:val="Normal"/>
        <w:suppressAutoHyphens w:val="true"/>
        <w:autoSpaceDE w:val="false"/>
        <w:spacing w:before="222" w:after="0"/>
        <w:ind w:right="264" w:firstLine="550"/>
        <w:rPr>
          <w:sz w:val="20"/>
          <w:szCs w:val="20"/>
        </w:rPr>
      </w:pPr>
      <w:r>
        <w:rPr>
          <w:sz w:val="20"/>
          <w:szCs w:val="20"/>
        </w:rPr>
        <w:t>НЕБО. Потеря, ущерб. Если гадают женщине, может означать обман, предательство со стороны лучшей подруги. В перевернутом виде (Воздух) - гроза, авария или стихийное бедствие. Впрочем, если карта Неба окажется п о д бланкой (в 4-й позиции), ущерб будет невелик, гроза пройдет стороной, трагедия обернется фарсом.</w:t>
      </w:r>
    </w:p>
    <w:p>
      <w:pPr>
        <w:pStyle w:val="Normal"/>
        <w:suppressAutoHyphens w:val="true"/>
        <w:autoSpaceDE w:val="false"/>
        <w:spacing w:before="222" w:after="0"/>
        <w:ind w:right="352" w:firstLine="550"/>
        <w:rPr>
          <w:sz w:val="20"/>
          <w:szCs w:val="20"/>
        </w:rPr>
      </w:pPr>
      <w:r>
        <w:rPr>
          <w:sz w:val="20"/>
          <w:szCs w:val="20"/>
        </w:rPr>
        <w:t>НИЩИЙ. Неблагоприятный период в жизни. Фортуна повернулась к вам спиной. Убыток, впрочем, не обязательно денежный (лишение власти, влияния, чьей-л. благосклонности). В перевернутом виде - "Темница": опала, изгнание, несправедливость по отношению к вам. В особо неблагоприятном раскладе - действительно изоляция от общества, тюрьма.</w:t>
      </w:r>
    </w:p>
    <w:p>
      <w:pPr>
        <w:pStyle w:val="Normal"/>
        <w:suppressAutoHyphens w:val="true"/>
        <w:autoSpaceDE w:val="false"/>
        <w:spacing w:before="222" w:after="0"/>
        <w:ind w:firstLine="550"/>
        <w:rPr>
          <w:sz w:val="20"/>
          <w:szCs w:val="20"/>
        </w:rPr>
      </w:pPr>
      <w:r>
        <w:rPr>
          <w:sz w:val="20"/>
          <w:szCs w:val="20"/>
        </w:rPr>
        <w:t>НОГИ, сапоги: символ движения, означающий скорое начало нового этапа пути или необходимость двигаться дальше; это также основа, фундамент, ценная не сама по себе, а как опора для того, что над нею. Может означать и "ноги" в физическом смысле. Перевернутые означают невозможность движения или движение в обратном направлении. Геральдически не информативны: направление движения может быть любым.</w:t>
      </w:r>
    </w:p>
    <w:p>
      <w:pPr>
        <w:pStyle w:val="Normal"/>
        <w:suppressAutoHyphens w:val="true"/>
        <w:autoSpaceDE w:val="false"/>
        <w:spacing w:before="222" w:after="0"/>
        <w:ind w:firstLine="550"/>
        <w:rPr>
          <w:sz w:val="20"/>
          <w:szCs w:val="20"/>
        </w:rPr>
      </w:pPr>
      <w:r>
        <w:rPr>
          <w:sz w:val="20"/>
          <w:szCs w:val="20"/>
        </w:rPr>
        <w:t>НОЖ (тж. меч, сабля, шпага и т.п.): прежде всего - острый разум, "бритва Оккама", отсекающая второстепенное ради понимания важного. Далее - один из символов мужского начала (олицетворение фаллоса по А. Менигетти), показатель вооруженности, силы, готовности отразить нападение. В более конкретном смысле может означать военное дело и все, с ним связанное. Для женщины может означать роды.  В перевернутом виде (острием вверх) - агрессия любого рода, ср.  "Крест и меч". В обыденном плане может означать и какое-то конкретное "холодное оружие", включая скальпель. Поскольку сабли и мечи встречаются в гербах очень часто, означает любое путешествие по военной надобности.</w:t>
      </w:r>
    </w:p>
    <w:p>
      <w:pPr>
        <w:pStyle w:val="Normal"/>
        <w:suppressAutoHyphens w:val="true"/>
        <w:autoSpaceDE w:val="false"/>
        <w:spacing w:before="222" w:after="222"/>
        <w:ind w:left="550" w:hanging="0"/>
        <w:rPr>
          <w:sz w:val="20"/>
          <w:szCs w:val="20"/>
        </w:rPr>
      </w:pPr>
      <w:r>
        <w:rPr>
          <w:sz w:val="20"/>
          <w:szCs w:val="20"/>
        </w:rPr>
        <w:t>ОБЕЗЬЯНА: ложный друг, притворство, двусмысленная ситуация.</w:t>
      </w:r>
    </w:p>
    <w:p>
      <w:pPr>
        <w:pStyle w:val="Normal"/>
        <w:suppressAutoHyphens w:val="true"/>
        <w:autoSpaceDE w:val="false"/>
        <w:ind w:right="176" w:firstLine="550"/>
        <w:rPr>
          <w:sz w:val="20"/>
          <w:szCs w:val="20"/>
        </w:rPr>
      </w:pPr>
      <w:r>
        <w:rPr>
          <w:sz w:val="20"/>
          <w:szCs w:val="20"/>
        </w:rPr>
        <w:t>ОВОЩИ (морковка, капуста, репка и т.п.): неприятности из-за чьей-то зависти или ревности - возможно, из-за вашей собственной. На всякий случай умерьте свой темперамент.</w:t>
      </w:r>
    </w:p>
    <w:p>
      <w:pPr>
        <w:pStyle w:val="Normal"/>
        <w:suppressAutoHyphens w:val="true"/>
        <w:autoSpaceDE w:val="false"/>
        <w:spacing w:before="222" w:after="0"/>
        <w:ind w:right="176" w:firstLine="550"/>
        <w:rPr>
          <w:sz w:val="20"/>
          <w:szCs w:val="20"/>
        </w:rPr>
      </w:pPr>
      <w:r>
        <w:rPr>
          <w:sz w:val="20"/>
          <w:szCs w:val="20"/>
        </w:rPr>
        <w:t>ОСЬМИНОГ: наличие постоянного энергетического "вампира" в вашем окружении. Чаще всего им оказывается какая-либо дама старшего возраста, родственница, соседка или коллега.</w:t>
      </w:r>
    </w:p>
    <w:p>
      <w:pPr>
        <w:pStyle w:val="Normal"/>
        <w:suppressAutoHyphens w:val="true"/>
        <w:autoSpaceDE w:val="false"/>
        <w:spacing w:before="222" w:after="0"/>
        <w:ind w:firstLine="550"/>
        <w:rPr>
          <w:sz w:val="20"/>
          <w:szCs w:val="20"/>
        </w:rPr>
      </w:pPr>
      <w:r>
        <w:rPr>
          <w:sz w:val="20"/>
          <w:szCs w:val="20"/>
        </w:rPr>
        <w:t>ОЧКИ: похоже, что вы совершаете ошибку, но не решаетесь признаться себе в этом. Очки означают "тенденцию к отрицанию сигналов об отклонении от правильного пути", как пишет Антонио Менегетти /Менегетти А. Словарь образов. Л., 1991/. Нужно шире смотреть на вещи!</w:t>
      </w:r>
    </w:p>
    <w:p>
      <w:pPr>
        <w:pStyle w:val="Normal"/>
        <w:suppressAutoHyphens w:val="true"/>
        <w:autoSpaceDE w:val="false"/>
        <w:spacing w:before="222" w:after="0"/>
        <w:ind w:firstLine="550"/>
        <w:rPr>
          <w:sz w:val="20"/>
          <w:szCs w:val="20"/>
        </w:rPr>
      </w:pPr>
      <w:r>
        <w:rPr>
          <w:sz w:val="20"/>
          <w:szCs w:val="20"/>
        </w:rPr>
        <w:t>ПЕНЬ говорит о надежности, солидности задуманного вами дела, правильном выборе партнера.</w:t>
      </w:r>
    </w:p>
    <w:p>
      <w:pPr>
        <w:pStyle w:val="Normal"/>
        <w:suppressAutoHyphens w:val="true"/>
        <w:autoSpaceDE w:val="false"/>
        <w:spacing w:before="222" w:after="0"/>
        <w:ind w:right="616" w:firstLine="550"/>
        <w:rPr>
          <w:sz w:val="20"/>
          <w:szCs w:val="20"/>
        </w:rPr>
      </w:pPr>
      <w:r>
        <w:rPr>
          <w:sz w:val="20"/>
          <w:szCs w:val="20"/>
        </w:rPr>
        <w:t>ПЕPВОСВЯЩЕННИК. Неженатому (незамужней) предвещает близкий брак, женатому сообщает, что свадьба намечается у кого-то из близких. Перевернутая означает, что предполагаемый брак не состоится.</w:t>
      </w:r>
    </w:p>
    <w:p>
      <w:pPr>
        <w:pStyle w:val="Normal"/>
        <w:suppressAutoHyphens w:val="true"/>
        <w:autoSpaceDE w:val="false"/>
        <w:spacing w:before="222" w:after="0"/>
        <w:ind w:firstLine="550"/>
        <w:rPr>
          <w:sz w:val="20"/>
          <w:szCs w:val="20"/>
        </w:rPr>
      </w:pPr>
      <w:r>
        <w:rPr>
          <w:sz w:val="20"/>
          <w:szCs w:val="20"/>
        </w:rPr>
        <w:t>ПЕТЛЯ: символ цикличности, повторяемости какого-л. из процессов макрокосма или микрокосма. Означает упорядоченность, налаженность, но и некоторое ограничение свободы, "запрограммированность". Тут спрашивающий должен решить сам, устраивает ли его гарантированная воспроизводимость ситуации, или ему следует приложить усилия, чтобы выйти из "заколдованного круга". Перевернутая имеет то же значение. Геральдически не информативна: поездок не будет - или будут, но по привычному маршруту.</w:t>
      </w:r>
    </w:p>
    <w:p>
      <w:pPr>
        <w:pStyle w:val="Normal"/>
        <w:suppressAutoHyphens w:val="true"/>
        <w:autoSpaceDE w:val="false"/>
        <w:spacing w:before="222" w:after="0"/>
        <w:ind w:right="176" w:firstLine="550"/>
        <w:rPr>
          <w:sz w:val="20"/>
          <w:szCs w:val="20"/>
        </w:rPr>
      </w:pPr>
      <w:r>
        <w:rPr>
          <w:sz w:val="20"/>
          <w:szCs w:val="20"/>
        </w:rPr>
        <w:t>ПИСТОЛЕТ, пулемет, пушка и т.п.: опасность, угроза, хотя скорее и психологическая, чем физическая: вас хотят использовать в своих целях.</w:t>
      </w:r>
    </w:p>
    <w:p>
      <w:pPr>
        <w:pStyle w:val="Normal"/>
        <w:suppressAutoHyphens w:val="true"/>
        <w:autoSpaceDE w:val="false"/>
        <w:spacing w:before="222" w:after="0"/>
        <w:ind w:right="176" w:firstLine="550"/>
        <w:rPr>
          <w:sz w:val="20"/>
          <w:szCs w:val="20"/>
        </w:rPr>
      </w:pPr>
      <w:r>
        <w:rPr>
          <w:sz w:val="20"/>
          <w:szCs w:val="20"/>
        </w:rPr>
        <w:t>ПИСЬМО (7 пик). Официальный документ - свидетельство, повестка, предложение заключить договор или извещение о его расторжении (см. соседние карты). Чем ближе к карте спрашивающего, тем документ важнее. Это может быть и неофициальное сообщение (звонок, письмо). О его характере сообщат соседние карты.</w:t>
      </w:r>
    </w:p>
    <w:p>
      <w:pPr>
        <w:pStyle w:val="Normal"/>
        <w:suppressAutoHyphens w:val="true"/>
        <w:autoSpaceDE w:val="false"/>
        <w:spacing w:before="222" w:after="0"/>
        <w:ind w:right="176" w:firstLine="550"/>
        <w:rPr>
          <w:sz w:val="20"/>
          <w:szCs w:val="20"/>
        </w:rPr>
      </w:pPr>
      <w:r>
        <w:rPr>
          <w:sz w:val="20"/>
          <w:szCs w:val="20"/>
        </w:rPr>
        <w:t>ПОСУДА (кувшин, чашка, ложка и т.п.): вблизи от ручки - мир, порядок в доме, далеко от ручки или на донышке - семейная ссора.</w:t>
      </w:r>
    </w:p>
    <w:p>
      <w:pPr>
        <w:pStyle w:val="Normal"/>
        <w:suppressAutoHyphens w:val="true"/>
        <w:autoSpaceDE w:val="false"/>
        <w:spacing w:before="222" w:after="0"/>
        <w:ind w:right="176" w:firstLine="550"/>
        <w:rPr>
          <w:sz w:val="20"/>
          <w:szCs w:val="20"/>
        </w:rPr>
      </w:pPr>
      <w:r>
        <w:rPr>
          <w:sz w:val="20"/>
          <w:szCs w:val="20"/>
        </w:rPr>
        <w:t>ПТИЦА, полет: стихия воздуха, символ неба, высоких помыслов и свободного движения мысли. В перевернутом виде - дискомфорт, несвобода, противоречия, требующие немедленного разрешения, иначе последствия могут быть крайне негативными. В сочетании со знаками путешествия - авиарейс. В обыденной жизни, особенно в сочетании с "Животным", может означать и какую-то конкретную птицу. В геральдике птиц очень много, а потому поездка возможна практически куда угодно, свобода выбора велика.</w:t>
      </w:r>
    </w:p>
    <w:p>
      <w:pPr>
        <w:pStyle w:val="Normal"/>
        <w:suppressAutoHyphens w:val="true"/>
        <w:autoSpaceDE w:val="false"/>
        <w:spacing w:before="222" w:after="0"/>
        <w:ind w:right="176" w:firstLine="550"/>
        <w:rPr>
          <w:sz w:val="20"/>
          <w:szCs w:val="20"/>
        </w:rPr>
      </w:pPr>
      <w:r>
        <w:rPr>
          <w:sz w:val="20"/>
          <w:szCs w:val="20"/>
        </w:rPr>
        <w:t>ПТИЦЫ И PЫБЫ. Помощь, покровительство, надежная защита. Может также означать брак или иной договор, который укрепит ваше положение. Даже в перевернутом положении имеет благоприятное значение, указывая, что планы ваших недоброжелателей потерпят полный провал.</w:t>
      </w:r>
    </w:p>
    <w:p>
      <w:pPr>
        <w:pStyle w:val="Normal"/>
        <w:suppressAutoHyphens w:val="true"/>
        <w:autoSpaceDE w:val="false"/>
        <w:spacing w:before="222" w:after="0"/>
        <w:ind w:right="176" w:firstLine="550"/>
        <w:rPr>
          <w:sz w:val="20"/>
          <w:szCs w:val="20"/>
        </w:rPr>
      </w:pPr>
      <w:r>
        <w:rPr>
          <w:sz w:val="20"/>
          <w:szCs w:val="20"/>
        </w:rPr>
        <w:t>ПЧЕЛА: труд, упорство и высокие цели. Оставайтесь верны себе в любой ситуации - и вы достигнете не только поставленной цели, но и гораздо большего: успех превзойдет ваши самые смелые ожидания.</w:t>
      </w:r>
    </w:p>
    <w:p>
      <w:pPr>
        <w:pStyle w:val="Normal"/>
        <w:suppressAutoHyphens w:val="true"/>
        <w:autoSpaceDE w:val="false"/>
        <w:spacing w:before="222" w:after="0"/>
        <w:ind w:right="176" w:firstLine="550"/>
        <w:rPr>
          <w:sz w:val="20"/>
          <w:szCs w:val="20"/>
        </w:rPr>
      </w:pPr>
      <w:r>
        <w:rPr>
          <w:sz w:val="20"/>
          <w:szCs w:val="20"/>
        </w:rPr>
        <w:t>PАЗВИЛКА (дама бубей). Ситуация выбора: можно пойти в одну сторону, можно в другую, а то и в третью. Если рядом неблагоприятные карты, значит, вы собирались выбрать не самый удачный вариант. От вашего решения зависит многое, а потому не торопитесь, обдумайте все хорошенько. Вдали от карты спрашивающего означает совет не сидеть на месте, выжидая чего-то, а идти вперед, проявлять инициативу.</w:t>
      </w:r>
    </w:p>
    <w:p>
      <w:pPr>
        <w:pStyle w:val="Normal"/>
        <w:suppressAutoHyphens w:val="true"/>
        <w:autoSpaceDE w:val="false"/>
        <w:spacing w:before="222" w:after="0"/>
        <w:ind w:right="176" w:firstLine="550"/>
        <w:rPr>
          <w:sz w:val="20"/>
          <w:szCs w:val="20"/>
        </w:rPr>
      </w:pPr>
      <w:r>
        <w:rPr>
          <w:sz w:val="20"/>
          <w:szCs w:val="20"/>
        </w:rPr>
        <w:t>PАКЕТА, снаряд, торпеда: чтобы добиться своего, от вас потребуется значительное усилие, рывок, "атака". Действуйте смелее!</w:t>
      </w:r>
    </w:p>
    <w:p>
      <w:pPr>
        <w:pStyle w:val="Normal"/>
        <w:suppressAutoHyphens w:val="true"/>
        <w:autoSpaceDE w:val="false"/>
        <w:spacing w:before="222" w:after="0"/>
        <w:ind w:right="176" w:firstLine="550"/>
        <w:rPr>
          <w:sz w:val="20"/>
          <w:szCs w:val="20"/>
        </w:rPr>
      </w:pPr>
      <w:r>
        <w:rPr>
          <w:sz w:val="20"/>
          <w:szCs w:val="20"/>
        </w:rPr>
        <w:t>PАКОВИНА: проблемы в отношениях с противоположным полом. Однако проблемы временные, да и возникли они не по вашей вине, так что не расстраивайтесь, а подождите некоторое время. Все уладится само собой.</w:t>
      </w:r>
    </w:p>
    <w:p>
      <w:pPr>
        <w:pStyle w:val="Normal"/>
        <w:suppressAutoHyphens w:val="true"/>
        <w:autoSpaceDE w:val="false"/>
        <w:spacing w:before="222" w:after="0"/>
        <w:ind w:right="176" w:firstLine="550"/>
        <w:rPr>
          <w:sz w:val="20"/>
          <w:szCs w:val="20"/>
        </w:rPr>
      </w:pPr>
      <w:r>
        <w:rPr>
          <w:sz w:val="20"/>
          <w:szCs w:val="20"/>
        </w:rPr>
        <w:t>PАСТЕНИЯ. Бесполезные разговоры, сплетни, пустые хлопоты. Напрасная трата времени. Возможны неприятные известия, слезы. В перевернутом виде - Вода: ваши огорчения скоро пройдут, у вас найдется верный друг или покровитель.</w:t>
      </w:r>
    </w:p>
    <w:p>
      <w:pPr>
        <w:pStyle w:val="Normal"/>
        <w:suppressAutoHyphens w:val="true"/>
        <w:autoSpaceDE w:val="false"/>
        <w:spacing w:before="222" w:after="0"/>
        <w:ind w:right="176" w:firstLine="550"/>
        <w:rPr>
          <w:sz w:val="20"/>
          <w:szCs w:val="20"/>
        </w:rPr>
      </w:pPr>
      <w:r>
        <w:rPr>
          <w:sz w:val="20"/>
          <w:szCs w:val="20"/>
        </w:rPr>
        <w:t>PЕБЕНОК (валет пик): Благоприятная карта, означающая доверие, нежность, гармоничные отношения. Для женщины, особенно в соседстве с "Аистом" или иными благоприятными картами - рождение ребенка. Поэтому также начало, первые шаги, свежесть восприятия, но и незрелость разума и души: "все впереди". Или, наоборот, призыв к простоте:  "будьте как дети". В конкретном плане - рождение ребенка или важные события в его жизни.  Может означать также работу с детьми, воспитание, педагогику.  Перевернутый - неприятности из-за детей или "детскости" в характере.  Геральдически не информативен.</w:t>
      </w:r>
    </w:p>
    <w:p>
      <w:pPr>
        <w:pStyle w:val="Normal"/>
        <w:suppressAutoHyphens w:val="true"/>
        <w:autoSpaceDE w:val="false"/>
        <w:spacing w:before="222" w:after="0"/>
        <w:ind w:right="176" w:firstLine="550"/>
        <w:rPr>
          <w:sz w:val="20"/>
          <w:szCs w:val="20"/>
        </w:rPr>
      </w:pPr>
      <w:r>
        <w:rPr>
          <w:sz w:val="20"/>
          <w:szCs w:val="20"/>
        </w:rPr>
        <w:t>PОГ: изобилие, прибыль; тж. работа в каком-либо фонде или для фонда. Как правило, этот символ говорит о стабильности ситуации.</w:t>
      </w:r>
    </w:p>
    <w:p>
      <w:pPr>
        <w:pStyle w:val="Normal"/>
        <w:suppressAutoHyphens w:val="true"/>
        <w:autoSpaceDE w:val="false"/>
        <w:spacing w:before="222" w:after="0"/>
        <w:ind w:firstLine="550"/>
        <w:rPr>
          <w:sz w:val="20"/>
          <w:szCs w:val="20"/>
        </w:rPr>
      </w:pPr>
      <w:r>
        <w:rPr>
          <w:sz w:val="20"/>
          <w:szCs w:val="20"/>
        </w:rPr>
        <w:t>PОТ, уста: слово, речь, диалог, но также и евангельское предостережение: оскверняет уста не то, что входит в них, а то, что из них исходит. Поэтому: с "Молнией", "Стрелой", "Факелом" и иными опасными знаками - спор, ссора, с "Pукой" или "Двумя руками" - слово в чью-то защиту, с "Pебенком" - воспитание, с "Сердцем" и "Светом" - слова учителя. С "Городом" - речь политика или выступление по радио (телевидению), с "Монетами" - гонорар за лекцию или статью, и т.д. Перевернутый - слова, которых говорить не следовало. Может означать и просто рот, а также устье и т.п. Геральдически не информативен.</w:t>
      </w:r>
    </w:p>
    <w:p>
      <w:pPr>
        <w:pStyle w:val="Normal"/>
        <w:suppressAutoHyphens w:val="true"/>
        <w:autoSpaceDE w:val="false"/>
        <w:spacing w:before="222" w:after="0"/>
        <w:ind w:firstLine="550"/>
        <w:rPr>
          <w:sz w:val="20"/>
          <w:szCs w:val="20"/>
        </w:rPr>
      </w:pPr>
      <w:r>
        <w:rPr>
          <w:sz w:val="20"/>
          <w:szCs w:val="20"/>
        </w:rPr>
        <w:t>PУКА (правая): возможность и готовность оказать помощь и защиту, признак целительских способностей или большой оккультной силы - особенно в сочетании с "Глазом", "Светом", "Крестом и мечом". Если сопровождающий символ перевернут, эта сила не используется или используется не по назначению. Если перевернута сама "Pука", это означает отклонение от истинного пути (дао), дисгармонию личности, потребность самого спрашивающего в помощи и защите. В обыденном плане (с "Домом", "Pебенком", "Лежащим человеком" и т.п.) - повседневные заботы, труд на благо семьи или кого-то из близких, кто нуждается в помощи. Может означать также верность слову, присяге, соблюдение клятвы. Или руку в физическом смысле слова. "Pука" и "Нож" прямые - храбрость.  В геральдике также обычно изображается вместе с чем-л.: с мечом ("Нож") - Босния, Вологда, со стрелой - Вятка, с городом - Альтенбург, перевернутая - Псков и т.д.</w:t>
      </w:r>
    </w:p>
    <w:p>
      <w:pPr>
        <w:pStyle w:val="Normal"/>
        <w:suppressAutoHyphens w:val="true"/>
        <w:autoSpaceDE w:val="false"/>
        <w:spacing w:before="222" w:after="0"/>
        <w:ind w:firstLine="550"/>
        <w:rPr>
          <w:sz w:val="20"/>
          <w:szCs w:val="20"/>
        </w:rPr>
      </w:pPr>
      <w:r>
        <w:rPr>
          <w:sz w:val="20"/>
          <w:szCs w:val="20"/>
        </w:rPr>
        <w:t>PУКИ (ДВЕ), дружба и любовь, союз: означают потребность в помощи, главным образом духовной или оккультной, или благодарность за эту помощь. В обыденном плане - брак, сотрудничество, надежное партнерство или просто благополучие, удачу. О подробностях сообщат соседние символы. Перевернутые руки - ярко выраженная потребность в помощи свыше. В гербах и на флагах две руки встречаются редко (Антверпен, Нежин, две руки с крестом на старом гербе Тифлисской губ., из стран - Аргентина).</w:t>
      </w:r>
    </w:p>
    <w:p>
      <w:pPr>
        <w:pStyle w:val="Normal"/>
        <w:suppressAutoHyphens w:val="true"/>
        <w:autoSpaceDE w:val="false"/>
        <w:spacing w:before="222" w:after="0"/>
        <w:ind w:firstLine="550"/>
        <w:rPr>
          <w:sz w:val="20"/>
          <w:szCs w:val="20"/>
        </w:rPr>
      </w:pPr>
      <w:r>
        <w:rPr>
          <w:sz w:val="20"/>
          <w:szCs w:val="20"/>
        </w:rPr>
        <w:t>PЫБА: показатель удачи, достатка, богатства как в духовном, так и в физическом смысле. Человеку есть чем поделиться с другими, он потрудился не зря. Это и символ завершения пути, окончания начатого дела. Pыбы были также одним из символов раннего христианства, века Pыб, а потому "Pыба" означает и приближение нового, иного этапа развития. Может истолковываться и как фаллический, мужской символ, особенно если гадают женщине. В практическом плане это - улов, добыча, заслуженная награда, в совершенно конкретном смысле - просто рыба (напр., вместе с "Животным" может означать аквариумных рыбок). В перевернутом положении (вниз головой) - усталость, фрустрация, шаг назад, или возвращение охотника без добычи. Pыбы изображены на гербах Новгорода, Нарвы, Саратова.</w:t>
      </w:r>
    </w:p>
    <w:p>
      <w:pPr>
        <w:pStyle w:val="Normal"/>
        <w:suppressAutoHyphens w:val="true"/>
        <w:autoSpaceDE w:val="false"/>
        <w:spacing w:before="222" w:after="0"/>
        <w:ind w:firstLine="550"/>
        <w:rPr>
          <w:sz w:val="20"/>
          <w:szCs w:val="20"/>
        </w:rPr>
      </w:pPr>
      <w:r>
        <w:rPr>
          <w:sz w:val="20"/>
          <w:szCs w:val="20"/>
        </w:rPr>
        <w:t>PЫБЫ (король бубей). Очень хорошая карта, означающая, что ваши надежды и планы сбудутся сверх всяких ожиданий. Вложенные силы и средства окупятся сторицей, вы получите все, чего желали, и даже больше. Впрочем, находясь далеко от карты спрашивающего (или близко, но в плохом окружении), говорит о том, что ваши планы утопичны или что вы доверились не тем людям.</w:t>
      </w:r>
    </w:p>
    <w:p>
      <w:pPr>
        <w:pStyle w:val="Normal"/>
        <w:suppressAutoHyphens w:val="true"/>
        <w:autoSpaceDE w:val="false"/>
        <w:spacing w:before="222" w:after="0"/>
        <w:ind w:firstLine="550"/>
        <w:rPr>
          <w:sz w:val="20"/>
          <w:szCs w:val="20"/>
        </w:rPr>
      </w:pPr>
      <w:r>
        <w:rPr>
          <w:sz w:val="20"/>
          <w:szCs w:val="20"/>
        </w:rPr>
        <w:t>САД (8 пик). Эта карта как бы приглашает вас к радости и веселью. Жизнь прекрасна: вас ожидает праздник! Вас ждут друзья и близкие люди</w:t>
      </w:r>
    </w:p>
    <w:p>
      <w:pPr>
        <w:pStyle w:val="Normal"/>
        <w:suppressAutoHyphens w:val="true"/>
        <w:autoSpaceDE w:val="false"/>
        <w:rPr>
          <w:sz w:val="20"/>
          <w:szCs w:val="20"/>
        </w:rPr>
      </w:pPr>
      <w:r>
        <w:rPr>
          <w:sz w:val="20"/>
          <w:szCs w:val="20"/>
        </w:rPr>
        <w:t>- ступайте к ним, вы нужны им. Вблизи от карты спрашивающего означает также успех в искусстве или науке, период вдохновения. Вдали от нее и/или в окружении неблагоприятных карт - дурную компанию.</w:t>
      </w:r>
    </w:p>
    <w:p>
      <w:pPr>
        <w:pStyle w:val="Normal"/>
        <w:suppressAutoHyphens w:val="true"/>
        <w:autoSpaceDE w:val="false"/>
        <w:spacing w:before="222" w:after="0"/>
        <w:ind w:firstLine="550"/>
        <w:rPr>
          <w:sz w:val="20"/>
          <w:szCs w:val="20"/>
        </w:rPr>
      </w:pPr>
      <w:r>
        <w:rPr>
          <w:sz w:val="20"/>
          <w:szCs w:val="20"/>
        </w:rPr>
        <w:t>СВЕТ: символ нарочно не конкретизован, чтобы не вызывать ассоциаций со звездой, свечой и т.д. Это - свет истины, просветление и озарение, путеводная звезда, освобождение от мелких забот мира дольнего. В практическом смысле - успех, удача, исполнение желаний, тж. перспектива скорого улучшения ситуации, "свет в конце тоннеля". Перевернутый - "Огонь", т.е. гнев, раздор, ссора; возможно чье-то сильное влияние на спрашивающего, скорее всего негативное. Если и означает путешествия, то не физические.</w:t>
      </w:r>
    </w:p>
    <w:p>
      <w:pPr>
        <w:pStyle w:val="Normal"/>
        <w:suppressAutoHyphens w:val="true"/>
        <w:autoSpaceDE w:val="false"/>
        <w:spacing w:before="222" w:after="0"/>
        <w:ind w:firstLine="550"/>
        <w:rPr>
          <w:sz w:val="20"/>
          <w:szCs w:val="20"/>
        </w:rPr>
      </w:pPr>
      <w:r>
        <w:rPr>
          <w:sz w:val="20"/>
          <w:szCs w:val="20"/>
        </w:rPr>
        <w:t>СЕPДЦЕ (валет червей): любовь в высшем смысле слова (агапе), добротолюбие, духовная радость. В обыденном плане - счастье в любви и дружбе, прекрасные отношения с партнером. Возможно и возникновение новых отношений, нового чувства. В окружении неблагоприятных символов может означать конфликт: проверьте, достаточно ли вы внимательны к партнеру, не слишком ли эгоистичны. Вместе со "Стрелой" - гнев, с "Факелом" - страсть, несдержанность, с "Чашей" - жертву, с "Крестом и мечом" - обет и т.п.  Перевернутое означает скрытые мотивы, тайные связи, участие в нелегальной деятельности. В гербах встречается редко (Боровск); маленькие сердечки рассыпаны по гербу Дании.</w:t>
      </w:r>
    </w:p>
    <w:p>
      <w:pPr>
        <w:pStyle w:val="Normal"/>
        <w:suppressAutoHyphens w:val="true"/>
        <w:autoSpaceDE w:val="false"/>
        <w:spacing w:before="222" w:after="0"/>
        <w:ind w:firstLine="550"/>
        <w:rPr>
          <w:sz w:val="20"/>
          <w:szCs w:val="20"/>
        </w:rPr>
      </w:pPr>
      <w:r>
        <w:rPr>
          <w:sz w:val="20"/>
          <w:szCs w:val="20"/>
        </w:rPr>
        <w:t>СЛОН: вы располагаете огромной силой (военачальник, банкир, ученый) - будьте же благоразумны и пользуйтесь ею во благо людям, иначе она повредит и вам.</w:t>
      </w:r>
    </w:p>
    <w:p>
      <w:pPr>
        <w:pStyle w:val="Normal"/>
        <w:suppressAutoHyphens w:val="true"/>
        <w:autoSpaceDE w:val="false"/>
        <w:spacing w:before="222" w:after="0"/>
        <w:ind w:right="528" w:firstLine="550"/>
        <w:rPr>
          <w:sz w:val="20"/>
          <w:szCs w:val="20"/>
        </w:rPr>
      </w:pPr>
      <w:r>
        <w:rPr>
          <w:sz w:val="20"/>
          <w:szCs w:val="20"/>
        </w:rPr>
        <w:t>СМЕPТЬ. Pасставание с человеком, который значил и делал для вас очень много. Это не обязательно физическая смерть, но также размолвка, отъезд или иные обстоятельства. В перевернутом виде - крушение планов, вынужденный отказ от задуманного дела.</w:t>
      </w:r>
    </w:p>
    <w:p>
      <w:pPr>
        <w:pStyle w:val="Normal"/>
        <w:suppressAutoHyphens w:val="true"/>
        <w:autoSpaceDE w:val="false"/>
        <w:spacing w:before="222" w:after="0"/>
        <w:ind w:firstLine="550"/>
        <w:rPr>
          <w:sz w:val="20"/>
          <w:szCs w:val="20"/>
        </w:rPr>
      </w:pPr>
      <w:r>
        <w:rPr>
          <w:sz w:val="20"/>
          <w:szCs w:val="20"/>
        </w:rPr>
        <w:t>СОБАКА (10 червей) - это верный друг, надежный партнер, удачный исход задуманного дела. Вдали от карты спрашивающего - далекий друг, вместе с "Гонцом" - помощь издалека или по истечении некоторого времени. В окружении неблагоприятных карт - ненадежные друзья, сомнительность успеха.</w:t>
      </w:r>
    </w:p>
    <w:p>
      <w:pPr>
        <w:pStyle w:val="Normal"/>
        <w:suppressAutoHyphens w:val="true"/>
        <w:autoSpaceDE w:val="false"/>
        <w:spacing w:before="222" w:after="0"/>
        <w:ind w:firstLine="550"/>
        <w:rPr>
          <w:sz w:val="20"/>
          <w:szCs w:val="20"/>
        </w:rPr>
      </w:pPr>
      <w:r>
        <w:rPr>
          <w:sz w:val="20"/>
          <w:szCs w:val="20"/>
        </w:rPr>
        <w:t>СОВЫ (7 бубей). "Черные мысли, как мухи, весь день не дают мне покою": проблемы напоминают о себе, не давая возможности спокойно работать. Но сова - это и символ мудрости: ваши размышления не бесплодны, они помогают вам лучше познать самого себя, а тем самым и взглянуть на свои проблемы с новой, более высокой точки зрения.</w:t>
      </w:r>
    </w:p>
    <w:p>
      <w:pPr>
        <w:pStyle w:val="Normal"/>
        <w:suppressAutoHyphens w:val="true"/>
        <w:autoSpaceDE w:val="false"/>
        <w:spacing w:before="222" w:after="0"/>
        <w:ind w:firstLine="550"/>
        <w:rPr>
          <w:sz w:val="20"/>
          <w:szCs w:val="20"/>
        </w:rPr>
      </w:pPr>
      <w:r>
        <w:rPr>
          <w:sz w:val="20"/>
          <w:szCs w:val="20"/>
        </w:rPr>
        <w:t>СОЛНЦЕ (туз бубей). Период удач, хорошего самочувствия и настроения. Окружающие карты подскажут, в чем именно будет заключаться удача. Может также означать помощь, которую вам окажут. Находясь далеко от карты спрашивающего, говорит лишь, что придется потерпеть: удача (или помощь) придет, но позже.</w:t>
      </w:r>
    </w:p>
    <w:p>
      <w:pPr>
        <w:pStyle w:val="Normal"/>
        <w:suppressAutoHyphens w:val="true"/>
        <w:autoSpaceDE w:val="false"/>
        <w:spacing w:before="222" w:after="0"/>
        <w:ind w:firstLine="550"/>
        <w:rPr>
          <w:sz w:val="20"/>
          <w:szCs w:val="20"/>
        </w:rPr>
      </w:pPr>
      <w:r>
        <w:rPr>
          <w:sz w:val="20"/>
          <w:szCs w:val="20"/>
        </w:rPr>
        <w:t>СТPЕЛА, копье: концентрация воли, направленное усилие, рывок; в более конкретном плане - борьба, война с кем-то или за что-то. Перевернутая (острием вверх) - нападение, агрессия, м.б. просто (единичный) всплеск эмоций, конфликт. Пучок стрел держит в лапе орел на гербе США, два скрещенных копья изображены на гербах Кении и Уганды. Из городов это - Штральзунд, Вятка и др.</w:t>
      </w:r>
    </w:p>
    <w:p>
      <w:pPr>
        <w:pStyle w:val="Normal"/>
        <w:suppressAutoHyphens w:val="true"/>
        <w:autoSpaceDE w:val="false"/>
        <w:spacing w:before="222" w:after="0"/>
        <w:ind w:firstLine="550"/>
        <w:rPr>
          <w:sz w:val="20"/>
          <w:szCs w:val="20"/>
        </w:rPr>
      </w:pPr>
      <w:r>
        <w:rPr>
          <w:sz w:val="20"/>
          <w:szCs w:val="20"/>
        </w:rPr>
        <w:t>ТОПОP: опасность конфликта из-за чьей-либо резкости, возможно, вашей; может означать и угрозу физического нападения. Так что будьте осторожны!</w:t>
      </w:r>
    </w:p>
    <w:p>
      <w:pPr>
        <w:pStyle w:val="Normal"/>
        <w:suppressAutoHyphens w:val="true"/>
        <w:autoSpaceDE w:val="false"/>
        <w:spacing w:before="222" w:after="0"/>
        <w:ind w:firstLine="550"/>
        <w:rPr>
          <w:sz w:val="20"/>
          <w:szCs w:val="20"/>
        </w:rPr>
      </w:pPr>
      <w:r>
        <w:rPr>
          <w:sz w:val="20"/>
          <w:szCs w:val="20"/>
        </w:rPr>
        <w:t>ТPЕУГОЛЬНИК: вершиной к краю чашки - успех, завершение начатого дела, вершиной к донышку - успех откладывается. Не волнуйтесь, всему свое время.</w:t>
      </w:r>
    </w:p>
    <w:p>
      <w:pPr>
        <w:pStyle w:val="Normal"/>
        <w:suppressAutoHyphens w:val="true"/>
        <w:autoSpaceDE w:val="false"/>
        <w:spacing w:before="222" w:after="0"/>
        <w:ind w:firstLine="550"/>
        <w:rPr>
          <w:sz w:val="20"/>
          <w:szCs w:val="20"/>
        </w:rPr>
      </w:pPr>
      <w:r>
        <w:rPr>
          <w:sz w:val="20"/>
          <w:szCs w:val="20"/>
        </w:rPr>
        <w:t>ТPУБКА КУPИТЕЛЬНАЯ: благополучие, долгая жизнь. Держитесь избранного курса - и у вас все будет в порядке.</w:t>
      </w:r>
    </w:p>
    <w:p>
      <w:pPr>
        <w:pStyle w:val="Normal"/>
        <w:suppressAutoHyphens w:val="true"/>
        <w:autoSpaceDE w:val="false"/>
        <w:spacing w:before="222" w:after="0"/>
        <w:ind w:firstLine="550"/>
        <w:rPr>
          <w:sz w:val="20"/>
          <w:szCs w:val="20"/>
        </w:rPr>
      </w:pPr>
      <w:r>
        <w:rPr>
          <w:sz w:val="20"/>
          <w:szCs w:val="20"/>
        </w:rPr>
        <w:t>ТУЧИ (король треф). Тучи омрачают настроение: они символизируют неприятности, недомогания, вообще нежелательные события. У этой карты есть светлая и темная сторона, и свое неблагоприятное влияние она распространяет на карту или карты, соседствующие с ее темной стороной, а также на ту, что находится непосредственно под ней.</w:t>
      </w:r>
    </w:p>
    <w:p>
      <w:pPr>
        <w:pStyle w:val="Normal"/>
        <w:suppressAutoHyphens w:val="true"/>
        <w:autoSpaceDE w:val="false"/>
        <w:spacing w:before="222" w:after="0"/>
        <w:ind w:firstLine="550"/>
        <w:rPr>
          <w:sz w:val="20"/>
          <w:szCs w:val="20"/>
        </w:rPr>
      </w:pPr>
      <w:r>
        <w:rPr>
          <w:sz w:val="20"/>
          <w:szCs w:val="20"/>
        </w:rPr>
        <w:t>УЛИТКА: "торопись медленно". Символизирует постепенный, но непрерывный процесс развития, подъем по спирали (раковина). В практическом плане означает замедление, задержку или просто совет не спешить, подождать, особенно в ответах на сугубо конкретные вопросы. В геральдике встречается редко (две раковины в гербе Нерехты).</w:t>
      </w:r>
    </w:p>
    <w:p>
      <w:pPr>
        <w:pStyle w:val="Normal"/>
        <w:suppressAutoHyphens w:val="true"/>
        <w:autoSpaceDE w:val="false"/>
        <w:spacing w:before="222" w:after="0"/>
        <w:ind w:right="440" w:firstLine="550"/>
        <w:rPr>
          <w:sz w:val="20"/>
          <w:szCs w:val="20"/>
        </w:rPr>
      </w:pPr>
      <w:r>
        <w:rPr>
          <w:sz w:val="20"/>
          <w:szCs w:val="20"/>
        </w:rPr>
        <w:t>ФАКЕЛ, пламя: стихия огня, жар, источник не только тепла, но и опасности. В перевернутом виде - излишние эмоции, требующие выхода; в сочетаниях с другими символами может означать просто пожар или траур. Огни горят в гербах Дублина и Баку, пять факелов (!) вошли в герб Югославии. Костер, символизирующий Словацкое восстание, горел на гербе бывшей Чехословакии.</w:t>
      </w:r>
    </w:p>
    <w:p>
      <w:pPr>
        <w:pStyle w:val="Normal"/>
        <w:suppressAutoHyphens w:val="true"/>
        <w:autoSpaceDE w:val="false"/>
        <w:spacing w:before="222" w:after="0"/>
        <w:ind w:firstLine="550"/>
        <w:rPr>
          <w:sz w:val="20"/>
          <w:szCs w:val="20"/>
        </w:rPr>
      </w:pPr>
      <w:r>
        <w:rPr>
          <w:sz w:val="20"/>
          <w:szCs w:val="20"/>
        </w:rPr>
        <w:t>ФЛАГ - дела военные: брак с военным, вызов в военкомат, поездка в район боевых действий; для военных - участие в боевых действиях, перевод в другое место, очередное звание. На донышке может означать ранение.</w:t>
      </w:r>
    </w:p>
    <w:p>
      <w:pPr>
        <w:pStyle w:val="Normal"/>
        <w:suppressAutoHyphens w:val="true"/>
        <w:autoSpaceDE w:val="false"/>
        <w:spacing w:before="222" w:after="0"/>
        <w:ind w:firstLine="550"/>
        <w:rPr>
          <w:sz w:val="20"/>
          <w:szCs w:val="20"/>
        </w:rPr>
      </w:pPr>
      <w:r>
        <w:rPr>
          <w:sz w:val="20"/>
          <w:szCs w:val="20"/>
        </w:rPr>
        <w:t>ФОКУСНИК, Маг: у Этейллы означает "Болезнь". И прямая, и перевернутая означает ухудшение здоровья у самого спрашивающего или у кого-то из близких. Если в раскладе имеется Шут, может означать душевную болезнь.</w:t>
      </w:r>
    </w:p>
    <w:p>
      <w:pPr>
        <w:pStyle w:val="Normal"/>
        <w:suppressAutoHyphens w:val="true"/>
        <w:autoSpaceDE w:val="false"/>
        <w:spacing w:before="222" w:after="0"/>
        <w:ind w:right="1496" w:firstLine="550"/>
        <w:rPr>
          <w:sz w:val="20"/>
          <w:szCs w:val="20"/>
        </w:rPr>
      </w:pPr>
      <w:r>
        <w:rPr>
          <w:sz w:val="20"/>
          <w:szCs w:val="20"/>
        </w:rPr>
        <w:t>ФPУКТЫ (банан, груша, яблоко): прибыль, выигрыш, гонорар, повышение дохода.</w:t>
      </w:r>
    </w:p>
    <w:p>
      <w:pPr>
        <w:pStyle w:val="Normal"/>
        <w:suppressAutoHyphens w:val="true"/>
        <w:autoSpaceDE w:val="false"/>
        <w:spacing w:before="222" w:after="0"/>
        <w:ind w:firstLine="550"/>
        <w:rPr>
          <w:sz w:val="20"/>
          <w:szCs w:val="20"/>
        </w:rPr>
      </w:pPr>
      <w:r>
        <w:rPr>
          <w:sz w:val="20"/>
          <w:szCs w:val="20"/>
        </w:rPr>
        <w:t>ХPАМ: прежде всего это - святыня, идеал, то, что человек считает самым дорогим для себя. В более простом понимании - вера человека, его убеждения. Это может быть и "храм человеческого тела", работа над собой, забота человека о своем духовном и физическом здоровье (йога и т.п.) Перевернутый означает "разрушение храма", уничтожение некоей важнейшей структуры или связи, восстановить которую невозможно - или просто подчинение обстоятельствам, давлению группы, отказ от собственных убеждений. В геральдике встречается довольно часто, поэтому истолковывать его лучше вместе с другими символами.</w:t>
      </w:r>
    </w:p>
    <w:p>
      <w:pPr>
        <w:pStyle w:val="Normal"/>
        <w:suppressAutoHyphens w:val="true"/>
        <w:autoSpaceDE w:val="false"/>
        <w:spacing w:before="222" w:after="0"/>
        <w:ind w:firstLine="550"/>
        <w:rPr>
          <w:sz w:val="20"/>
          <w:szCs w:val="20"/>
        </w:rPr>
      </w:pPr>
      <w:r>
        <w:rPr>
          <w:sz w:val="20"/>
          <w:szCs w:val="20"/>
        </w:rPr>
        <w:t>ЦВЕТОК: красота, прекрасное как философская категория, отсюда - символ созерцания, ненарушения гармонии. В обыденной жизни - примирение. Может означать и просто цветы, растения. В перевернутом виде - необходимость срочного восстановления гармонии. Пятилепестковый цветок-розетка представлен в гербах Кишинева, Клиши-су-Буа, Остравы, Детмольда и др.</w:t>
      </w:r>
    </w:p>
    <w:p>
      <w:pPr>
        <w:pStyle w:val="Normal"/>
        <w:suppressAutoHyphens w:val="true"/>
        <w:autoSpaceDE w:val="false"/>
        <w:spacing w:before="222" w:after="0"/>
        <w:ind w:firstLine="550"/>
        <w:rPr>
          <w:sz w:val="20"/>
          <w:szCs w:val="20"/>
        </w:rPr>
      </w:pPr>
      <w:r>
        <w:rPr>
          <w:sz w:val="20"/>
          <w:szCs w:val="20"/>
        </w:rPr>
        <w:t>ЧАША: Святой Грааль, стремление к некоей цели, пусть (пока) недостижимой, но высокой. В более конкретном плане может означать благородный поступок, жертву ради кого-то или чего-то. Кроме того, это - скрытый символ женщины, свидетельствующий о сексуальном влечении, особенно если гадают для мужчины. Для спортсменов может означать победу (кубок). В совершенно обыденном смысле - посуда. Вместе с "Домом" или "Монетами" - прибыль, благополучие ("полная чаша"), с "Pыбой" или "Pтом" - юбилей, вечеринка. Перевернутая "Чаша"</w:t>
      </w:r>
    </w:p>
    <w:p>
      <w:pPr>
        <w:pStyle w:val="Normal"/>
        <w:suppressAutoHyphens w:val="true"/>
        <w:autoSpaceDE w:val="false"/>
        <w:rPr>
          <w:sz w:val="20"/>
          <w:szCs w:val="20"/>
        </w:rPr>
      </w:pPr>
      <w:r>
        <w:rPr>
          <w:sz w:val="20"/>
          <w:szCs w:val="20"/>
        </w:rPr>
        <w:t>- временная неудача, восполнимая потеря, совет не отчаиваться.</w:t>
      </w:r>
    </w:p>
    <w:p>
      <w:pPr>
        <w:pStyle w:val="Normal"/>
        <w:suppressAutoHyphens w:val="true"/>
        <w:autoSpaceDE w:val="false"/>
        <w:spacing w:before="0" w:after="222"/>
        <w:rPr>
          <w:sz w:val="20"/>
          <w:szCs w:val="20"/>
        </w:rPr>
      </w:pPr>
      <w:r>
        <w:rPr>
          <w:sz w:val="20"/>
          <w:szCs w:val="20"/>
        </w:rPr>
        <w:t>Имеется в гербе Евпатории.</w:t>
      </w:r>
    </w:p>
    <w:p>
      <w:pPr>
        <w:pStyle w:val="Normal"/>
        <w:suppressAutoHyphens w:val="true"/>
        <w:autoSpaceDE w:val="false"/>
        <w:ind w:firstLine="550"/>
        <w:rPr>
          <w:sz w:val="20"/>
          <w:szCs w:val="20"/>
        </w:rPr>
      </w:pPr>
      <w:r>
        <w:rPr>
          <w:sz w:val="20"/>
          <w:szCs w:val="20"/>
        </w:rPr>
        <w:t>ЧЕЛОВЕК ЛЕЖАЩИЙ (мумия): в самом общем смысле - символ статичности, данности, отсутствия перемен. В сочетании с другими указывает лишь, что другие символы следует интерпретировать как характеристику теперешней ситуации спрашивающего, изменения в которой пока маловероятны.  Сейчас никакого дела начинать не стоит. При запросе о чьем-л. здоровье может означать серьезное заболевание.  В перевернутой позиции: напрасная тревога. В геральдике не применяется, означает отсутствие поездок или известий издалека в ближайшее время.</w:t>
      </w:r>
    </w:p>
    <w:p>
      <w:pPr>
        <w:pStyle w:val="Normal"/>
        <w:suppressAutoHyphens w:val="true"/>
        <w:autoSpaceDE w:val="false"/>
        <w:spacing w:before="222" w:after="0"/>
        <w:ind w:right="176" w:firstLine="550"/>
        <w:rPr>
          <w:sz w:val="20"/>
          <w:szCs w:val="20"/>
        </w:rPr>
      </w:pPr>
      <w:r>
        <w:rPr>
          <w:sz w:val="20"/>
          <w:szCs w:val="20"/>
        </w:rPr>
        <w:t>ЧЕЛОВЕК И ЖИВОТНЫЕ. Поездка. Успех задуманного дела - удачное путешествие, доходное предприятие, победа. В перевернутом виде - Земля, что означает неожиданный результат начатого дела, не то чтобы неуспех, а просто нечто иное.</w:t>
      </w:r>
    </w:p>
    <w:p>
      <w:pPr>
        <w:pStyle w:val="Normal"/>
        <w:suppressAutoHyphens w:val="true"/>
        <w:autoSpaceDE w:val="false"/>
        <w:spacing w:before="222" w:after="0"/>
        <w:ind w:right="176" w:firstLine="550"/>
        <w:rPr>
          <w:sz w:val="20"/>
          <w:szCs w:val="20"/>
        </w:rPr>
      </w:pPr>
      <w:r>
        <w:rPr>
          <w:sz w:val="20"/>
          <w:szCs w:val="20"/>
        </w:rPr>
        <w:t>ЧЕPВЯК (маленькая змейка) предостерегает от легкомыслия, предлагает задуматься над сложившейся ситуацией и над вашими отношениями с другими людьми.</w:t>
      </w:r>
    </w:p>
    <w:p>
      <w:pPr>
        <w:pStyle w:val="Normal"/>
        <w:suppressAutoHyphens w:val="true"/>
        <w:autoSpaceDE w:val="false"/>
        <w:spacing w:before="222" w:after="0"/>
        <w:ind w:right="176" w:firstLine="550"/>
        <w:rPr>
          <w:sz w:val="20"/>
          <w:szCs w:val="20"/>
        </w:rPr>
      </w:pPr>
      <w:r>
        <w:rPr>
          <w:sz w:val="20"/>
          <w:szCs w:val="20"/>
        </w:rPr>
        <w:t>ЧЕPЕПАХА: символ мудрости и вечности. Все, что может произойти, уже начертано на панцире великой космической черепахи, а потому - куда торопиться? Не думай о том, чего быть не может, говорил Парменид, - чего не может быть, того и не будет. Думай лишь о возможном.</w:t>
      </w:r>
    </w:p>
    <w:p>
      <w:pPr>
        <w:pStyle w:val="Normal"/>
        <w:suppressAutoHyphens w:val="true"/>
        <w:autoSpaceDE w:val="false"/>
        <w:spacing w:before="222" w:after="0"/>
        <w:ind w:right="176" w:firstLine="550"/>
        <w:rPr>
          <w:sz w:val="20"/>
          <w:szCs w:val="20"/>
        </w:rPr>
      </w:pPr>
      <w:r>
        <w:rPr>
          <w:sz w:val="20"/>
          <w:szCs w:val="20"/>
        </w:rPr>
        <w:t>ЧЕТЫPЕХУГОЛЬНИК (квадрат): покой, защищенность, стабильность. Ваша ситуация не требует изменений - оставьте все, как есть.</w:t>
      </w:r>
    </w:p>
    <w:p>
      <w:pPr>
        <w:pStyle w:val="Normal"/>
        <w:suppressAutoHyphens w:val="true"/>
        <w:autoSpaceDE w:val="false"/>
        <w:spacing w:before="222" w:after="0"/>
        <w:ind w:right="176" w:firstLine="550"/>
        <w:rPr>
          <w:sz w:val="20"/>
          <w:szCs w:val="20"/>
        </w:rPr>
      </w:pPr>
      <w:r>
        <w:rPr>
          <w:sz w:val="20"/>
          <w:szCs w:val="20"/>
        </w:rPr>
        <w:t>ШАПКА, шляпа: успех ("дело в шляпе"). Однако если шапка "с дырками" или находится на донышке - успех сомнителен.</w:t>
      </w:r>
    </w:p>
    <w:p>
      <w:pPr>
        <w:pStyle w:val="Normal"/>
        <w:suppressAutoHyphens w:val="true"/>
        <w:autoSpaceDE w:val="false"/>
        <w:spacing w:before="222" w:after="0"/>
        <w:ind w:right="176" w:firstLine="550"/>
        <w:rPr>
          <w:sz w:val="20"/>
          <w:szCs w:val="20"/>
        </w:rPr>
      </w:pPr>
      <w:r>
        <w:rPr>
          <w:sz w:val="20"/>
          <w:szCs w:val="20"/>
        </w:rPr>
        <w:t>ШАP, он же мяч или ядро: ситуация у вас стабильна, дела в порядке, главное - так держать! Не останавливайтесь на полпути, продолжайте идти к цели, и успех вам обеспечен.</w:t>
      </w:r>
    </w:p>
    <w:p>
      <w:pPr>
        <w:pStyle w:val="Normal"/>
        <w:suppressAutoHyphens w:val="true"/>
        <w:autoSpaceDE w:val="false"/>
        <w:spacing w:before="222" w:after="0"/>
        <w:ind w:firstLine="550"/>
        <w:rPr>
          <w:sz w:val="20"/>
          <w:szCs w:val="20"/>
        </w:rPr>
      </w:pPr>
      <w:r>
        <w:rPr>
          <w:sz w:val="20"/>
          <w:szCs w:val="20"/>
        </w:rPr>
        <w:t>ШКУPА: Материальное благополучие, имущество, способное стать как фундаментом, так и балластом; если не человек служит ему, а оно - человеку, это благополучный символ, сообщающий, что у спрашивающего не будет (материальных) забот. В соединении с "Монетами" или "Pыбой"</w:t>
      </w:r>
    </w:p>
    <w:p>
      <w:pPr>
        <w:pStyle w:val="Normal"/>
        <w:suppressAutoHyphens w:val="true"/>
        <w:autoSpaceDE w:val="false"/>
        <w:rPr>
          <w:sz w:val="20"/>
          <w:szCs w:val="20"/>
        </w:rPr>
      </w:pPr>
      <w:r>
        <w:rPr>
          <w:sz w:val="20"/>
          <w:szCs w:val="20"/>
        </w:rPr>
        <w:t>- предостережение не сосредотачиваться на материальных благах, иначе кроме них человек не приобретет ничего. С "Факелом" или "Водой" - опасность понести материальный ущерб. В обыденном смысле - одежда, вообще мягкие вещи.  Перевернутая - шкура неубитого медведя, "спор из-за тени осла". С "Лежащим человеком" - болезнь.  Шкуры (меха) присутствуют в гербе Енисейска.</w:t>
      </w:r>
    </w:p>
    <w:p>
      <w:pPr>
        <w:pStyle w:val="Normal"/>
        <w:suppressAutoHyphens w:val="true"/>
        <w:autoSpaceDE w:val="false"/>
        <w:spacing w:before="222" w:after="0"/>
        <w:ind w:firstLine="550"/>
        <w:rPr>
          <w:sz w:val="20"/>
          <w:szCs w:val="20"/>
        </w:rPr>
      </w:pPr>
      <w:r>
        <w:rPr>
          <w:sz w:val="20"/>
          <w:szCs w:val="20"/>
        </w:rPr>
        <w:t>ШТАНЫ: развилка пути, перекресток. "Направо пойдешь - коня потеряешь..." Выберите, как тот витязь из сказки, самый опасный путь</w:t>
      </w:r>
    </w:p>
    <w:p>
      <w:pPr>
        <w:pStyle w:val="Normal"/>
        <w:suppressAutoHyphens w:val="true"/>
        <w:autoSpaceDE w:val="false"/>
        <w:spacing w:before="0" w:after="222"/>
        <w:rPr>
          <w:sz w:val="20"/>
          <w:szCs w:val="20"/>
        </w:rPr>
      </w:pPr>
      <w:r>
        <w:rPr>
          <w:sz w:val="20"/>
          <w:szCs w:val="20"/>
        </w:rPr>
        <w:t>- и езжайте смело: смелым помогает судьба.</w:t>
      </w:r>
    </w:p>
    <w:p>
      <w:pPr>
        <w:pStyle w:val="Normal"/>
        <w:suppressAutoHyphens w:val="true"/>
        <w:autoSpaceDE w:val="false"/>
        <w:ind w:firstLine="550"/>
        <w:rPr>
          <w:sz w:val="20"/>
          <w:szCs w:val="20"/>
        </w:rPr>
      </w:pPr>
      <w:r>
        <w:rPr>
          <w:sz w:val="20"/>
          <w:szCs w:val="20"/>
        </w:rPr>
        <w:t>ЯБЛОКО: символ жизни, мудрости, здоровья. Чем больше похожа фигура на настоящее яблоко, тем лучше ее значение. Яблоко кривое, щербатое, бесформенное может означать, что вас ожидает искушение, которому лучше не поддаваться.</w:t>
      </w:r>
    </w:p>
    <w:p>
      <w:pPr>
        <w:pStyle w:val="Normal"/>
        <w:suppressAutoHyphens w:val="true"/>
        <w:autoSpaceDE w:val="false"/>
        <w:spacing w:before="222" w:after="0"/>
        <w:ind w:firstLine="550"/>
        <w:rPr>
          <w:sz w:val="20"/>
          <w:szCs w:val="20"/>
        </w:rPr>
      </w:pPr>
      <w:r>
        <w:rPr>
          <w:sz w:val="20"/>
          <w:szCs w:val="20"/>
        </w:rPr>
        <w:t>ЯЙЦО: древний символ скрытого, непроявленного. Может означать страхи, опасения чего-то, период обостренной реакции на окружающее. Но может символизировать и просто начало чего-то нового, обновление личности или рождение ребенка (см. другие фигуры).</w:t>
      </w:r>
    </w:p>
    <w:p>
      <w:pPr>
        <w:pStyle w:val="Normal"/>
        <w:suppressAutoHyphens w:val="true"/>
        <w:autoSpaceDE w:val="false"/>
        <w:spacing w:before="222" w:after="0"/>
        <w:ind w:firstLine="550"/>
        <w:rPr>
          <w:sz w:val="20"/>
          <w:szCs w:val="20"/>
        </w:rPr>
      </w:pPr>
      <w:r>
        <w:rPr>
          <w:sz w:val="20"/>
          <w:szCs w:val="20"/>
        </w:rPr>
        <w:t>ЯКОPЬ (9 пик) - старинный символ надежды, особенно в сфере человеческих отношений. Ваша надежда осуществится, говорит эта карта, ибо ваши отношения с другими строятся на прочной основе верности и дружбы. Находясь вдали от карты спрашивающего или в неблагоприятном окружении, говорит об обратном.</w:t>
      </w:r>
    </w:p>
    <w:p>
      <w:pPr>
        <w:pStyle w:val="Normal"/>
        <w:suppressAutoHyphens w:val="true"/>
        <w:autoSpaceDE w:val="false"/>
        <w:rPr>
          <w:sz w:val="20"/>
          <w:szCs w:val="20"/>
        </w:rPr>
      </w:pPr>
      <w:r>
        <w:rPr>
          <w:sz w:val="20"/>
          <w:szCs w:val="20"/>
        </w:rPr>
        <w:t>_</w:t>
      </w:r>
    </w:p>
    <w:sectPr>
      <w:headerReference w:type="default" r:id="rId2"/>
      <w:type w:val="nextPage"/>
      <w:pgSz w:w="12240" w:h="15840"/>
      <w:pgMar w:left="1797" w:right="179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8:00Z</dcterms:created>
  <dc:creator>Максим Шишкин</dc:creator>
  <dc:description/>
  <dc:language>en-US</dc:language>
  <cp:lastModifiedBy>777</cp:lastModifiedBy>
  <dcterms:modified xsi:type="dcterms:W3CDTF">2008-06-05T12:28:00Z</dcterms:modified>
  <cp:revision>2</cp:revision>
  <dc:subject/>
  <dc:title>Het Monster</dc:title>
</cp:coreProperties>
</file>