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27"/>
          <w:szCs w:val="27"/>
        </w:rPr>
      </w:pPr>
      <w:r>
        <w:rPr>
          <w:rFonts w:cs="Arial" w:ascii="Arial" w:hAnsi="Arial"/>
          <w:color w:val="000000"/>
          <w:sz w:val="27"/>
          <w:szCs w:val="27"/>
        </w:rPr>
        <w:t>Книга ЗОАР</w:t>
      </w:r>
    </w:p>
    <w:p>
      <w:pPr>
        <w:pStyle w:val="Heading1"/>
        <w:jc w:val="center"/>
        <w:rPr>
          <w:rFonts w:ascii="Arial" w:hAnsi="Arial" w:cs="Arial"/>
          <w:color w:val="000000"/>
          <w:sz w:val="27"/>
          <w:szCs w:val="27"/>
        </w:rPr>
      </w:pPr>
      <w:r>
        <w:rPr>
          <w:rFonts w:cs="Arial" w:ascii="Arial" w:hAnsi="Arial"/>
          <w:color w:val="000000"/>
          <w:sz w:val="27"/>
          <w:szCs w:val="27"/>
        </w:rPr>
        <w:t>"Сифра де-Цниюта" - Книга Скромности</w:t>
      </w:r>
    </w:p>
    <w:p>
      <w:pPr>
        <w:pStyle w:val="Style51"/>
        <w:jc w:val="center"/>
        <w:rPr>
          <w:color w:val="000000"/>
        </w:rPr>
      </w:pPr>
      <w:r>
        <w:rPr>
          <w:rStyle w:val="Style761"/>
          <w:b w:val="false"/>
          <w:bCs w:val="false"/>
          <w:color w:val="000000"/>
        </w:rPr>
        <w:t>С комментарием Бааль Сулама</w:t>
      </w:r>
    </w:p>
    <w:p>
      <w:pPr>
        <w:pStyle w:val="Style102"/>
        <w:jc w:val="center"/>
        <w:rPr>
          <w:rFonts w:cs="Arial"/>
          <w:color w:val="000000"/>
        </w:rPr>
      </w:pPr>
      <w:r>
        <w:rPr>
          <w:rFonts w:cs="Arial"/>
          <w:color w:val="000000"/>
        </w:rPr>
        <w:t>ПРЕДИСЛОВИЕ</w:t>
      </w:r>
    </w:p>
    <w:p>
      <w:pPr>
        <w:pStyle w:val="Style102"/>
        <w:jc w:val="center"/>
        <w:rPr>
          <w:rFonts w:cs="Arial"/>
          <w:color w:val="000000"/>
        </w:rPr>
      </w:pPr>
      <w:r>
        <w:rPr>
          <w:rFonts w:cs="Arial"/>
          <w:color w:val="000000"/>
        </w:rPr>
        <w:t>П . 1</w:t>
      </w:r>
    </w:p>
    <w:p>
      <w:pPr>
        <w:pStyle w:val="Style102"/>
        <w:jc w:val="both"/>
        <w:rPr>
          <w:rFonts w:cs="Arial"/>
          <w:color w:val="000000"/>
        </w:rPr>
      </w:pPr>
      <w:r>
        <w:rPr>
          <w:rFonts w:cs="Arial"/>
          <w:color w:val="000000"/>
        </w:rPr>
        <w:t xml:space="preserve">...спрашивает, что есть "Цниюта дэ Сафра" - воздержанность, скромность книги . Сказал раби Шимон: "Пять составляющих заключены в великом Замке...и наполняют всю землю". Сказал раби Иуда: "Если эти постигли всю премудрость, то возвышаются над всем миром, и не нуждаются более в учении". </w:t>
      </w:r>
    </w:p>
    <w:p>
      <w:pPr>
        <w:pStyle w:val="Style102"/>
        <w:jc w:val="both"/>
        <w:rPr>
          <w:rFonts w:cs="Arial"/>
          <w:color w:val="000000"/>
        </w:rPr>
      </w:pPr>
      <w:r>
        <w:rPr>
          <w:rFonts w:cs="Arial"/>
          <w:color w:val="000000"/>
        </w:rPr>
        <w:t xml:space="preserve">Сказал р. Шимон: "Так это, для тех, кто проникся мудростью, выйдя из нее с миром - видит он здесь все составляющие её. Однако, для того кто не проникся мудростью, и выходит из нее с миром - нет такого" </w:t>
      </w:r>
    </w:p>
    <w:p>
      <w:pPr>
        <w:pStyle w:val="Style102"/>
        <w:jc w:val="both"/>
        <w:rPr>
          <w:rFonts w:cs="Arial"/>
          <w:color w:val="000000"/>
        </w:rPr>
      </w:pPr>
      <w:r>
        <w:rPr>
          <w:rFonts w:cs="Arial"/>
          <w:color w:val="000000"/>
        </w:rPr>
        <w:t>И разъяснение в следующем. Входящий в Замок Мудрости, и оставляющий его, по ущербности своей, не считается поднявшимся, и выходящим по своему разуму и желанию, но удаление оттуда было по ущербности его.</w:t>
      </w:r>
    </w:p>
    <w:p>
      <w:pPr>
        <w:pStyle w:val="Style102"/>
        <w:jc w:val="both"/>
        <w:rPr>
          <w:rFonts w:cs="Arial"/>
          <w:color w:val="000000"/>
        </w:rPr>
      </w:pPr>
      <w:r>
        <w:rPr>
          <w:rFonts w:cs="Arial"/>
          <w:color w:val="000000"/>
        </w:rPr>
        <w:t>Но тот, в котором нет порока совершенно, и оставляющий Замок по разумению и желанию своему, как человек входящий и вышедший из дома своего, он как сын дома этого, и святость открывает ему всю сокрытую в ней благость, и не убирает ничего в нем – этот считается поднявшийся и выходящий...</w:t>
      </w:r>
    </w:p>
    <w:p>
      <w:pPr>
        <w:pStyle w:val="Style102"/>
        <w:jc w:val="both"/>
        <w:rPr>
          <w:rFonts w:cs="Arial"/>
          <w:color w:val="000000"/>
        </w:rPr>
      </w:pPr>
      <w:r>
        <w:rPr>
          <w:rFonts w:cs="Arial"/>
          <w:color w:val="000000"/>
        </w:rPr>
        <w:t>П. 2</w:t>
      </w:r>
    </w:p>
    <w:p>
      <w:pPr>
        <w:pStyle w:val="Style102"/>
        <w:jc w:val="both"/>
        <w:rPr>
          <w:rFonts w:cs="Arial"/>
          <w:color w:val="000000"/>
        </w:rPr>
      </w:pPr>
      <w:r>
        <w:rPr>
          <w:rFonts w:cs="Arial"/>
          <w:color w:val="000000"/>
        </w:rPr>
        <w:t>Пример человек, жилище которого в горах, и неведомы были ему города. Сеял пшеницу и поедал зерна в их натуральном виде. Однажды приходит в город и подносят ему хороший хлеб. Спрашивает: "Что это?". И отвечают ему: "Хлеб, чтобы есть". Поел, и был очень вкусен этот хлеб нёбу его. Спрашивает: "Из чего сделано это?". "Из зерна" - отвечают. После этого принесли ему пирогов, замешанных на масле. Поел из них, и спрашивает: "А это из чего". "Из пшеницы" - отвечают. После чего приносят ему королевскую еду, необыкновенные яства, замешанные на меду и масле. Говорит: "А из чего сделаны эти?". "Из пшеницы" - отвечают ему. И говорит он: "Конечно же, я владелец всего этого, ведь ем главное из него – пшеницу". И по причине такого понятия, не стал обучаться как готовят все эти яства, не ведая лакомства мира...и затерялось, пропало для него.</w:t>
      </w:r>
    </w:p>
    <w:p>
      <w:pPr>
        <w:pStyle w:val="Style102"/>
        <w:jc w:val="both"/>
        <w:rPr>
          <w:rFonts w:cs="Arial"/>
          <w:color w:val="000000"/>
        </w:rPr>
      </w:pPr>
      <w:r>
        <w:rPr>
          <w:rFonts w:cs="Arial"/>
          <w:color w:val="000000"/>
        </w:rPr>
        <w:t>Вот так и тот, кто придерживается общих истин, не понимая какие вещи, какие высокие наслаждения исходят из их основ.</w:t>
      </w:r>
    </w:p>
    <w:p>
      <w:pPr>
        <w:pStyle w:val="Style102"/>
        <w:jc w:val="both"/>
        <w:rPr>
          <w:rFonts w:cs="Arial"/>
          <w:color w:val="000000"/>
        </w:rPr>
      </w:pPr>
      <w:r>
        <w:rPr>
          <w:rFonts w:cs="Arial"/>
          <w:color w:val="000000"/>
        </w:rPr>
        <w:t>П. 3</w:t>
      </w:r>
    </w:p>
    <w:p>
      <w:pPr>
        <w:pStyle w:val="Style102"/>
        <w:jc w:val="both"/>
        <w:rPr>
          <w:rFonts w:cs="Arial"/>
          <w:color w:val="000000"/>
        </w:rPr>
      </w:pPr>
      <w:r>
        <w:rPr>
          <w:rFonts w:cs="Arial"/>
          <w:color w:val="000000"/>
        </w:rPr>
        <w:t>Учим. Книга Воздержания – это книга, взвешивающая на весах. Что означает, книга говорящая о мере взвешенного на весах света, и называется Книга Воздержания. И это по причине мудрости на весах, светящей так, снизу вверх, что есть путь воздержания и скромности. И что выражено сокрытым "воздержание скромных – мудрость".</w:t>
      </w:r>
    </w:p>
    <w:p>
      <w:pPr>
        <w:pStyle w:val="Style102"/>
        <w:jc w:val="both"/>
        <w:rPr>
          <w:rFonts w:cs="Arial"/>
          <w:color w:val="000000"/>
        </w:rPr>
      </w:pPr>
      <w:r>
        <w:rPr>
          <w:rFonts w:cs="Arial"/>
          <w:color w:val="000000"/>
        </w:rPr>
        <w:t>И это потому, что прежде до появления меры, не были правое и левое – тайное "захар и нуква" обращены один к другому лицом к лицу, и мертвы первые млахим, и оружия их нет, и опустела земля – сокрытое "малхут", и устранилась.</w:t>
      </w:r>
    </w:p>
    <w:p>
      <w:pPr>
        <w:pStyle w:val="Style102"/>
        <w:jc w:val="both"/>
        <w:rPr>
          <w:rFonts w:cs="Arial"/>
          <w:color w:val="000000"/>
        </w:rPr>
      </w:pPr>
      <w:r>
        <w:rPr>
          <w:rFonts w:cs="Arial"/>
          <w:color w:val="000000"/>
        </w:rPr>
        <w:t>Пояснение изложенного. Известно, что не может существовать мир без сочетания уровней "дин - суда" и "рахамим – милосердия". То есть поднялась Малхут, которая есть категория суда (желание получать) в Бину – свойство милосердия (желания отдавать) и стали сочетаться, смешиваясь один с другим, и тогда - возник мир.</w:t>
      </w:r>
    </w:p>
    <w:p>
      <w:pPr>
        <w:pStyle w:val="Style102"/>
        <w:jc w:val="both"/>
        <w:rPr>
          <w:rFonts w:cs="Arial"/>
          <w:color w:val="000000"/>
        </w:rPr>
      </w:pPr>
      <w:r>
        <w:rPr>
          <w:rFonts w:cs="Arial"/>
          <w:color w:val="000000"/>
        </w:rPr>
        <w:t>И по причине подъема Малхута в Бину, раскололась каждая ступень на две половины: Кетер и Хохму, оставшихся на ступени над Малхутом и на Бину и Тиферет и Малхут (ТУ"М), которые были поражены поднявшимся Малхутом, отчего и покинули свою ступень. Так произошло на всех, без исключения, ступенях (что описано в Зоар, гл.Берешит), чем установлено было повсюду малое состояние – катнут. А потом, во время гадлута, образования большого состояния, произошел зивуг, сочетание А"Б – Са"Г мира Адам Кадмон, благодаря чему, Малхут опускается из Бины обратно, вниз на свое место.</w:t>
      </w:r>
    </w:p>
    <w:p>
      <w:pPr>
        <w:pStyle w:val="Style102"/>
        <w:jc w:val="both"/>
        <w:rPr>
          <w:rFonts w:cs="Arial"/>
          <w:color w:val="000000"/>
        </w:rPr>
      </w:pPr>
      <w:r>
        <w:rPr>
          <w:rFonts w:cs="Arial"/>
          <w:color w:val="000000"/>
        </w:rPr>
        <w:t>И очистились три сфиры Бина и ТУ"М от поражения судом Малхута, они возвращаются, подымаясь на свою ступень и образуют там состояние, называемое "левым", а Кетер и Хохма – "правое". И тогда, образуются две "чаши весов", где правая - Кетер и Хохма ступени, образуют "чашу достояния", а Бина и ТУ"М, ставшие левыми этой ступени, образуют "чашу недостатка". Причина, по которой эта линия получает такое название в том, что привлечение света в левую часть, сверху вниз – это корень всех (будущих) недостатков и долгов.</w:t>
      </w:r>
    </w:p>
    <w:p>
      <w:pPr>
        <w:pStyle w:val="Style102"/>
        <w:jc w:val="both"/>
        <w:rPr>
          <w:rFonts w:cs="Arial"/>
          <w:color w:val="000000"/>
        </w:rPr>
      </w:pPr>
      <w:r>
        <w:rPr>
          <w:rFonts w:cs="Arial"/>
          <w:color w:val="000000"/>
        </w:rPr>
        <w:t>И вот, выясняется сущность этих двух чаш весов: правая линия (кав ямин), называемая "кав достояния" (зхут) и левая линия (кав смол), наз. "кав недостатка" (хова). И сокрытое "мера веса – мишкаль" в весах, образован экраном дэ хирик средней линии (кав эмцаи), который уменьшает этот кав смол, до уровня ВА"К дэ Хохма, с тем чтобы светил, но только снизу вверх. Вот потому экран (масах) дэ хирик определяется как язычок, регулятор весов, уравнивающий своей силой две чаши. Ведь прежде, до уменьшения ор Хохма в левой линии до ВА"К, было свечение в левой части больше чем в правой, и которую кав смол желал вообще устранить. Потому что "дхар" (мужское, дающее начало), это категория правой линии, а "нуква" (женское, плучающее начало) – левая линия. Но с помощью масаха дэ хирик, понизившего свечение в ней до ВА"К дэ Хохма, уравновесилось количество этих двух, одно стало соответствовать другому, и они объединились, включаясь друг в друга...и не стал смол больше чем ямин, и тогда объединяются вместе.</w:t>
      </w:r>
    </w:p>
    <w:p>
      <w:pPr>
        <w:pStyle w:val="Style102"/>
        <w:jc w:val="both"/>
        <w:rPr>
          <w:rFonts w:cs="Arial"/>
          <w:color w:val="000000"/>
        </w:rPr>
      </w:pPr>
      <w:r>
        <w:rPr>
          <w:rFonts w:cs="Arial"/>
          <w:color w:val="000000"/>
        </w:rPr>
        <w:t>И это как сказано: "...взвешиваюшие на весах, мужское и женское, одно с другим, и они называются весы". Так как мужское – это правая линия, а женское – левая. И сказано об этом: "на весах подняться", потому что с помощью масаха дэ хирик светит Хохма в кав смол в состоянии ВА"К дэ Хохма, светящий только снизу вверх, "каждый, кто весит одинаково, и один не перевешивает другого, поднимаются объединяясь вместе. То есть, как сказано, экран хирика уравновешивает чаши весов, чтобы одна не перевешивала другую, и тогда они соединяются.</w:t>
      </w:r>
    </w:p>
    <w:p>
      <w:pPr>
        <w:pStyle w:val="Style102"/>
        <w:jc w:val="both"/>
        <w:rPr>
          <w:rFonts w:cs="Arial"/>
          <w:color w:val="000000"/>
        </w:rPr>
      </w:pPr>
      <w:r>
        <w:rPr>
          <w:rFonts w:cs="Arial"/>
          <w:color w:val="000000"/>
        </w:rPr>
        <w:t>Как сказано об этом в "Сефер Ецира", (Книга Творения): "...три проматери" - Алеф, Мэм, Шин, которые есть три линии: огонь, вода и воздух, основавшие "чаши достояния и долга, и язычок, уравновешивающий их". То есть, небосвод – тайное Кетер и Хохма, правой линии, чаша достояния и заслуг, и огонь – Бина и ТУ"М левой линии, сокрытое – чаша недостатка и долгов. И масах дэ хирик, в кав эмцаи – тайное "язычок весов", уравновешивающий меру этих двух, чтобы не был один больше другого. И тогда, объединяются они, влияя один на другого и обращаются лицом к лицу (паним дэ паним). И объяснение. Паним, раскрывается в понятии "ашпаа - отдача", и это проявляется в том, что отдают друг другу: правый отдает левому Хасадим, а левый передает правому ор Хохма.</w:t>
      </w:r>
    </w:p>
    <w:p>
      <w:pPr>
        <w:pStyle w:val="Style102"/>
        <w:jc w:val="both"/>
        <w:rPr>
          <w:rFonts w:cs="Arial"/>
          <w:color w:val="000000"/>
        </w:rPr>
      </w:pPr>
      <w:r>
        <w:rPr>
          <w:rFonts w:cs="Arial"/>
          <w:color w:val="000000"/>
        </w:rPr>
        <w:t>Как сказано: "до того как были весы", т. е. прежде, до появления масаха дэ хирик в средней линии, уравновешивающего левое с правым на весах, чтобы не был один больше другого - не были обращены один к другому паним дэ паним, и не отдавали друг другу, так как смол был больше ямин, ведь распространялся снизу вверх, и потому были обращены друг к другу обратной стороной (ахор ба ахор), то есть находились в противоречии и разногласиях. И потому "мертвы первые млахим", то есть, семь нижних сфирот, в мире Никудим, когда вследствие гадлута, образованного зивугом А"Б-СА"Г дэ А"К, опускается Малхут из Бины обратно вниз, на свое место, то поднялись Бина и ТУ"М обратно, на свою ступень, образовав кав смол, и засветил тогда в них ор Хохма, сверху вниз, то есть, из Ацилута в БЕ"А. И разбились сосуды (келим) и мертвы...</w:t>
      </w:r>
    </w:p>
    <w:p>
      <w:pPr>
        <w:pStyle w:val="Web"/>
        <w:jc w:val="both"/>
        <w:rPr>
          <w:rFonts w:ascii="Verdana" w:hAnsi="Verdana" w:cs="Arial"/>
          <w:sz w:val="15"/>
          <w:szCs w:val="15"/>
        </w:rPr>
      </w:pPr>
      <w:r>
        <w:rPr>
          <w:rStyle w:val="Style101"/>
          <w:rFonts w:cs="Arial"/>
          <w:color w:val="000000"/>
        </w:rPr>
        <w:t>"И не было их сочитания, и свечение устранилось", потому что, " и оружия их нет, и исчезла, устранилась земля" ведь, Малхут называемая "земля", поднялась в Бину, которая их "вооружает". И устранилась эта Малхут, совершенно из-за свечения А"Б – СА"Г, тем что спустилась вниз, на свое место. И очистились келим Бины и ТУ"М совершенно, и смогли передать Хохму сверху вниз, так как не было никого, кто бы вооружил бы их, чтобы отдавали бы только снизу вверх, и потому разбиты и умерли семь малахим...</w:t>
      </w:r>
    </w:p>
    <w:p>
      <w:pPr>
        <w:pStyle w:val="Style102"/>
        <w:jc w:val="both"/>
        <w:rPr>
          <w:rFonts w:cs="Arial"/>
          <w:color w:val="000000"/>
        </w:rPr>
      </w:pPr>
      <w:r>
        <w:rPr>
          <w:rFonts w:cs="Arial"/>
          <w:color w:val="000000"/>
        </w:rPr>
        <w:t xml:space="preserve">П. 4 </w:t>
      </w:r>
    </w:p>
    <w:p>
      <w:pPr>
        <w:pStyle w:val="Web"/>
        <w:jc w:val="both"/>
        <w:rPr>
          <w:rFonts w:ascii="Verdana" w:hAnsi="Verdana" w:cs="Arial"/>
          <w:sz w:val="15"/>
          <w:szCs w:val="15"/>
        </w:rPr>
      </w:pPr>
      <w:r>
        <w:rPr>
          <w:rStyle w:val="Style101"/>
          <w:rFonts w:cs="Arial"/>
          <w:color w:val="000000"/>
        </w:rPr>
        <w:t xml:space="preserve">"...до того, чтобы голова (рош) – драгоценность из драгоценностей, то есть, рош дэ нуква дэ Атик, называемая "рейша де ло этъяда", (РДЛ"А) – "Непознающая голова" "облачилась в дорогие одеяния, чтобы передать их в достояние всем парцуфим Ацилута". </w:t>
      </w:r>
    </w:p>
    <w:p>
      <w:pPr>
        <w:pStyle w:val="Style102"/>
        <w:jc w:val="both"/>
        <w:rPr>
          <w:rFonts w:cs="Arial"/>
          <w:color w:val="000000"/>
        </w:rPr>
      </w:pPr>
      <w:r>
        <w:rPr>
          <w:rFonts w:cs="Arial"/>
          <w:color w:val="000000"/>
        </w:rPr>
        <w:t>Пояснение. Для того, чтобы смог кав эмцаи пробудить масах дэ хирик в себе, уравнивающий свечение в двух линиях - смол и ямин, необходима была помощь сверху. И это потому, что после нисхождения Малхута из Бины, и очищения трех келим Бина и ТУ"М, (которые суть кав смол) от всего ущербного состояния (в котором пребывали), как смог бы кав эмцаи силой своего масаха дэ хирик, вновь уменьшить кав смол? Ведь это состояние возвращения Малхута в Бину. И потому РДЛ"А устанавливает себя таким образом, чтобы Малхут никогда не опустилась бы из его Бины, и не было бы совсем в нем состояния очищения кав смол. И потому называется "рейша дэ ло этъяда", что неведомо в нем свечение Хохмы, и все в нем ямин, то есть, хасадим, и потому также ослабли внизу левые силы, и потому, уже способен кав эмцаи их уменьшить. А хасадим в РДЛ"А привлекаются в кав эмцаи, его масахом дэ хирик, который установился так, чтобы никогда не опускалась бы Малхут из его Бины, чем привлекаются света "дорогих одеяний". И теперь, с помощью кава эмцаи продолжаются облачение ими свечения Хохмы левой линии, и уже способны светить...чтобы насытить этой силой парцуфим под собой, когда Малхут, уже не выйдет из Бины (её уровня ГА"Р) на всех ступенях.</w:t>
      </w:r>
    </w:p>
    <w:p>
      <w:pPr>
        <w:pStyle w:val="Style102"/>
        <w:jc w:val="both"/>
        <w:rPr>
          <w:rFonts w:cs="Arial"/>
          <w:color w:val="000000"/>
        </w:rPr>
      </w:pPr>
      <w:r>
        <w:rPr>
          <w:rFonts w:cs="Arial"/>
          <w:color w:val="000000"/>
        </w:rPr>
        <w:t xml:space="preserve">И ввиду того, что кав эмцаи получает помощь сверху из РДЛ"А, то способен уже уменьшить кав смол в своем масахе дэ хирик, чтобы светил только снизу вверх, то есть на уровне ВА"К дэ Хохма. И тогда, уровни правого и левого соответствуют один другому, и объединяются вместе, и обращены паним дэ паним, один к другому. </w:t>
      </w:r>
    </w:p>
    <w:p>
      <w:pPr>
        <w:pStyle w:val="Style102"/>
        <w:jc w:val="both"/>
        <w:rPr>
          <w:rFonts w:cs="Arial"/>
          <w:color w:val="000000"/>
        </w:rPr>
      </w:pPr>
      <w:r>
        <w:rPr>
          <w:rFonts w:cs="Arial"/>
          <w:color w:val="000000"/>
        </w:rPr>
        <w:t>П. 5</w:t>
      </w:r>
    </w:p>
    <w:p>
      <w:pPr>
        <w:pStyle w:val="Web"/>
        <w:jc w:val="both"/>
        <w:rPr>
          <w:rFonts w:ascii="Verdana" w:hAnsi="Verdana" w:cs="Arial"/>
          <w:sz w:val="15"/>
          <w:szCs w:val="15"/>
        </w:rPr>
      </w:pPr>
      <w:r>
        <w:rPr>
          <w:rStyle w:val="Style101"/>
          <w:rFonts w:cs="Arial"/>
          <w:color w:val="000000"/>
        </w:rPr>
        <w:t>"...и помещены весы эти в месте, где не бывали...", то есть, в рош дэ Атик, исправленный таким образом, что Малхут не опустится из Бины его никогда, что есть корень весов, и так сделано исправление в рош каждой ступени... и определяются висящими там. И взвешены ими были те, оружие которых не найдено, то есть млахим, умершие от того что оружие их не найдено, не нашедших сочетающихся с ними, и исправлены были тем, что корень весов этих, взвешен в рош всех ступеней. И сущность весов этих в теле стоят, то есть, в кав эмцаи, что есть Тиферет, в котором заключена сама сущность суда масаха дэ хирик. И суд этот не воссоединяет и невидим на весах. Не проявляется весами, ведь если бы был виден – устранен был бы даже ВА"К дэ Хохма, но чтобы укротил смол, несмотря на то что не различаем в нем. И в весах этих, поднимаются света дэ смол снизу вверх...И подымаются в нем, те что не были, и есть и будут...</w:t>
      </w:r>
    </w:p>
    <w:p>
      <w:pPr>
        <w:pStyle w:val="Style102"/>
        <w:jc w:val="both"/>
        <w:rPr>
          <w:rFonts w:cs="Arial"/>
          <w:color w:val="000000"/>
        </w:rPr>
      </w:pPr>
      <w:r>
        <w:rPr>
          <w:rFonts w:cs="Arial"/>
          <w:color w:val="000000"/>
        </w:rPr>
        <w:t>Объяснение. Амиткала (весы) висящие в рош каждой ступени, определяются как в месте, в котором не были, так как нет там места Малхуту и судов его, но исправлена там, чтобы исправить нижних, то есть, придать силы каву эмцаи в гуф (теле). И амиткала эта висящая в гуфе каждой ступени определяется как те, которые были, потому что в Т"Т реализуется масах дэ хирик на уровне хазэ его. И миткала находится в окончании этой ступени - в атерет есод, который есть кав эмцаи дэ НеХ"И, и различаем как те, которые будут, потому что суд в масахе дэ хирик, не проявляется в атерет есод, но только после удаления орла, и потому сказано о нем языком будущего, то есть, что проявляется в нем, только с помощью исправления.</w:t>
      </w:r>
    </w:p>
    <w:p>
      <w:pPr>
        <w:pStyle w:val="Style102"/>
        <w:jc w:val="both"/>
        <w:rPr>
          <w:rFonts w:cs="Arial"/>
          <w:color w:val="000000"/>
        </w:rPr>
      </w:pPr>
      <w:r>
        <w:rPr>
          <w:rFonts w:cs="Arial"/>
          <w:color w:val="000000"/>
        </w:rPr>
        <w:t>П. 6</w:t>
      </w:r>
    </w:p>
    <w:p>
      <w:pPr>
        <w:pStyle w:val="Style102"/>
        <w:jc w:val="both"/>
        <w:rPr>
          <w:rFonts w:cs="Arial"/>
          <w:color w:val="000000"/>
        </w:rPr>
      </w:pPr>
      <w:r>
        <w:rPr>
          <w:rFonts w:cs="Arial"/>
          <w:color w:val="000000"/>
        </w:rPr>
        <w:t>Сокрытое в сокрытом содержится и проявляется в одной сфере, которая есть Кетер Арих Ампина, весь заполненный хрустальной росой, тайное ор Хохма. Находим, что запертая Хохма Арих Ампина – первое сокрытие, выходит и исправляется внутри Кетер дэ А"А, который есть сокрытие второе. И таким путем проявляется свечение в рош-А, назыв. РДЛ"А, светить нижним крум дэ авир, который между Гальгальтой и закрытой Хохмой, сокрытый и чистый. Эти волосы головы А"А, называемые чистая шерсть, взвешенная на весах. И самое главное желание скрывается в мецах (лоб) дэ А"А молитвой нижних. Постоянно стерегущее, недремлющее око установлено в глазах Арих Ампина. И наблюдение и управление нижними зависит от этого высшего надзора из А"А И две, всем управляющие нуквы, что есть тайное "хотем", дающий всему руах – свет жизни. И объяснение Пардашка, это исполняющий обязанности управителя, министра, как пардакш ( в Мегилат Эстер ).</w:t>
      </w:r>
    </w:p>
    <w:p>
      <w:pPr>
        <w:pStyle w:val="Style102"/>
        <w:jc w:val="both"/>
        <w:rPr>
          <w:rFonts w:cs="Arial"/>
          <w:color w:val="000000"/>
        </w:rPr>
      </w:pPr>
      <w:r>
        <w:rPr>
          <w:rFonts w:cs="Arial"/>
          <w:color w:val="000000"/>
        </w:rPr>
        <w:t>Объяснение. После выяснения того, что миткала (весы) висят в рош Атик, назыв. РДЛ"А – источник, и основание устоев Миткалы в гуф дэ Атик, как написано: "миткала существует ... в теле", продолжим выяснение того, как миткала установлена в гуфе дэ Атик, который есть ХаГА"Т, НеХИ"М дэ Атик, хотя по свойствам своим и исчезающие, но проявляются (потом) облачаясь в Арих Ампин, создавая в нем семь исправлений, называемые "семь исправлений Гальгальты".</w:t>
      </w:r>
    </w:p>
    <w:p>
      <w:pPr>
        <w:pStyle w:val="Style102"/>
        <w:jc w:val="both"/>
        <w:rPr>
          <w:rFonts w:cs="Arial"/>
          <w:color w:val="000000"/>
        </w:rPr>
      </w:pPr>
      <w:r>
        <w:rPr>
          <w:rFonts w:cs="Arial"/>
          <w:color w:val="000000"/>
        </w:rPr>
        <w:t>Так же должен знать, что всвязи с тем, как сказано, что миткала установлена в Тиферет дэ гуф, и там облачается Хохма в Хасадим в равном количестве и уравновешенном состоянии. И Хохма эта светит в соответствующей полноте, и это только на уровне проявления Хохмы, однако еще не открывается там в свечении своем (в полной мере), но только лишь в НеХ"И гуфа, таким образом,что место выхода Хохмы (создается) в ХГ"Т, и там закрыта до времени. А место проявления и выхода Хохмы в НеХ"И, то есть, в основном в Малхуте, включенной в НеХ"И.</w:t>
      </w:r>
    </w:p>
    <w:p>
      <w:pPr>
        <w:pStyle w:val="Style102"/>
        <w:jc w:val="both"/>
        <w:rPr>
          <w:rFonts w:cs="Arial"/>
          <w:color w:val="000000"/>
        </w:rPr>
      </w:pPr>
      <w:r>
        <w:rPr>
          <w:rFonts w:cs="Arial"/>
          <w:color w:val="000000"/>
        </w:rPr>
        <w:t>И по этой причине вся ступень разделяется на три части, выраженных в знаках "самэх", "ламед", "цадик" дэ целем. И место, где установлена и висит миткала, называетя самех дэ целем – сокрытое рош. И место выхода Хохмы наз. ламед дэ ЦеЛеМ, сокрытое ХаГа"Т. И место проявления и вскрытия Хохмы, наз. ' цадик дэ ЦеЛеМ), сокрытое НеХИ"М, и все они включены одно в другое: есть МеЛеЦ дэ МеЛеЦ, бывает МеЛеЦ дэ ламед и есть МеЛеЦ дэ цадик, таким образом, что есть МеЛеЦ в ХаГа"Те дэ Атик, и МеЛеЦ в его НеХ"И.</w:t>
      </w:r>
    </w:p>
    <w:p>
      <w:pPr>
        <w:pStyle w:val="Style102"/>
        <w:jc w:val="both"/>
        <w:rPr>
          <w:rFonts w:cs="Arial"/>
          <w:color w:val="000000"/>
        </w:rPr>
      </w:pPr>
      <w:r>
        <w:rPr>
          <w:rFonts w:cs="Arial"/>
          <w:color w:val="000000"/>
        </w:rPr>
        <w:t>И в этом сокрытое зайн - семь исправлений Гальгальты, произведенных с помощью ХаГа"Т, НеХ"И дэ Атик, когда ХаГа"Т его светит во внутрь рош дэ А"А, что создает (гимел) – три исправления: Гальгальта, Хохма стима и крума дэ авира. А из НеХ"И дэ Атик светит – четыре исправления во вне рош дэ А"А: "омэр наки, мэцха и пкихо дэ айинин" - чистый сноп, мецах и недремлющее око, а также две нуквин дэ пардашка – сокрытое хотэм .</w:t>
      </w:r>
    </w:p>
    <w:p>
      <w:pPr>
        <w:pStyle w:val="Style102"/>
        <w:jc w:val="both"/>
        <w:rPr>
          <w:rFonts w:cs="Arial"/>
          <w:color w:val="000000"/>
        </w:rPr>
      </w:pPr>
      <w:r>
        <w:rPr>
          <w:rFonts w:cs="Arial"/>
          <w:color w:val="000000"/>
        </w:rPr>
        <w:t xml:space="preserve">И об этом сказано: " острие... единое Гальгальты", который есть Кетер дэ А"А, где светит Хесед дэ Атик. И это первое исправление на уровне дэ ЦеЛеМ, что в ХаГа"Т дэ Атик. "наполненный хрустальной росой" и это Хохма Арих Ампина, где светит Гвура дэ Атик, и это второе исправление. И уровень дэ ЦеЛеМ ХаГа"Та дэ Атик. "Крума дэ авира, издахах и стим – сокрытый и прозрачный", то есть крум, запирающий Хохму дэ А"А, чтобы не проявилась во вне его, и там светит Тиферет дэ Атик, что есть кав эмцаи, и это третье исправление. И состояние ламед дэ ЦеЛеМ, в ХаГа"Те дэ Атик, в котором, как сказано, установлена миткала. И это как написано: "сокрытый и прозрачный". Потому что будучи категорией "кав эмцаи" ламед дэ ЦеЛеМ, объединяет два кава один с другим, Хохма исправляется, облачаясь в дорогие одеяния Хасадим, и тогда может светить во всей своей полноте. </w:t>
      </w:r>
    </w:p>
    <w:p>
      <w:pPr>
        <w:pStyle w:val="Style102"/>
        <w:jc w:val="both"/>
        <w:rPr>
          <w:rFonts w:cs="Arial"/>
          <w:color w:val="000000"/>
        </w:rPr>
      </w:pPr>
      <w:r>
        <w:rPr>
          <w:rFonts w:cs="Arial"/>
          <w:color w:val="000000"/>
        </w:rPr>
        <w:t>И об этом написано "издохех - утоньшаясь до прозрачности", когда юд выходит из авир (воздух) ее, и возвращается в состояние ор – свет. И это потому что с помощью миткалы исправляется, совершенствуясь свет Хохмы. После чего "стим", не прекративший своей закрытости, и запирает Хохму дэ А"А. И это по той причине, что несмотря на то что миткала установлена в ХаГа"Те – нет там нигде вскрытия Хохмы, но только лишь место ее выхода. А проявление Хохмы, ее вскрытие возможно только в НеХ"И. И потому, с помощью "крум", остается там Хохма закрытой, несмотря на то что Хохма эта, утоньшаясь до прозрачности, становится совершеннее. И по этой причине было необходимо, чтобы в НеХИ"М дэ Атик, то есть в месте вскрытия Хохмы, возбуждено было бы еще четыре исправления в А"А, и тогда, в последнем исправлении, называемом "хотма", которая и есть Малхут, откроется ор Хохма.</w:t>
      </w:r>
    </w:p>
    <w:p>
      <w:pPr>
        <w:pStyle w:val="Style102"/>
        <w:jc w:val="both"/>
        <w:rPr>
          <w:rFonts w:cs="Arial"/>
          <w:color w:val="000000"/>
        </w:rPr>
      </w:pPr>
      <w:r>
        <w:rPr>
          <w:rFonts w:cs="Arial"/>
          <w:color w:val="000000"/>
        </w:rPr>
        <w:t>И знаешь уже, что в НеХИ"М также есть МеЛеЦ. И потому существует два уровня Нецах и Ход (Н"Х):</w:t>
      </w:r>
    </w:p>
    <w:p>
      <w:pPr>
        <w:pStyle w:val="Style102"/>
        <w:jc w:val="both"/>
        <w:rPr>
          <w:rFonts w:cs="Arial"/>
          <w:color w:val="000000"/>
        </w:rPr>
      </w:pPr>
      <w:r>
        <w:rPr>
          <w:rFonts w:cs="Arial"/>
          <w:color w:val="000000"/>
        </w:rPr>
        <w:t>а) Называемые Нецах и Ход сокрытые, находящиеся в состоянии ?" дэ ЦеЛе"М, в ЦеЛе"М. И это два исправления Омер наки – сокрытое два Аднин (властитель), и сокровеннейшее из желаний, которое суть мецах, и мецах этот – сокрытое кав эмцаи двух управляющих...</w:t>
      </w:r>
    </w:p>
    <w:p>
      <w:pPr>
        <w:pStyle w:val="Style102"/>
        <w:jc w:val="both"/>
        <w:rPr>
          <w:rFonts w:cs="Arial"/>
          <w:color w:val="000000"/>
        </w:rPr>
      </w:pPr>
      <w:r>
        <w:rPr>
          <w:rFonts w:cs="Arial"/>
          <w:color w:val="000000"/>
        </w:rPr>
        <w:t>б) Нецах и Ход открывшиеся, которые есть уровни ламед де ЦеЛеМ дэ "Ц, откуда начинается вскрытие, назыв. недремлющее око , и четвертое исправление, наз. сокрытым "две нуквы дэ пардашка". Где светят Есод и Малхут дэ Атик, и это ЦеЛе"М, в "Ц, который дэ "Ц, и потому там открытие Хохмы. И запомни, что необходимо c ть разделения МеЛеЦ вызвано силой миткалы, где место ее навеса это самех , а место опоры и устойчивости ее в ламед , и там закрыта до времени. А место вскрытия в "Ц . И сказано об этом: "не взвешен на весах чистый сноп", то есть саарот дэ А"А, которые подымаются и взрастают из двух аднин дэ А"А, в которых светят сокрытые Нецах и Ход дэ Атик, чтобы стать "C дэ ЦеЛе"М дэ ЦеЛеМ, в которых юд не выходит из авир. И авир этот в самэх называется "авир отвергающий отталкивающий", и потому называются эти саарот – чистый сноп. И оттого, что Хохма не открывается там, Нецах и Ход, которые являются ямин и смол, находятся там в уравновешенном состоянии, один к одному. И это потому, что при вскрытии Хохмы, она увеличивается и возврастает в правой линии до такой степени, что каву эмцаи необходимо взвесить их силой масахом дэ хирик, с тем чтобы были равны. В то время как здесь в сокрытых в состоянии смол Нецах и Ход, светят только Хасадим, и потому они взвешены, и это то о чем написано: "взвеешенные на весах", где состояние Ход в них, не более состояния их Нецах. И это четвертое исправление.</w:t>
      </w:r>
    </w:p>
    <w:p>
      <w:pPr>
        <w:pStyle w:val="Web"/>
        <w:jc w:val="both"/>
        <w:rPr>
          <w:rFonts w:ascii="Verdana" w:hAnsi="Verdana" w:cs="Arial"/>
          <w:sz w:val="15"/>
          <w:szCs w:val="15"/>
        </w:rPr>
      </w:pPr>
      <w:r>
        <w:rPr>
          <w:rStyle w:val="Style101"/>
          <w:rFonts w:cs="Arial"/>
          <w:color w:val="000000"/>
        </w:rPr>
        <w:t>"И проявится желание желаний, в молитве нижних", что есть мецах дэ А"А, где светит Есод дэ Атик, который есть кав эмцаи сокрытых Н"Х его. И по причине свечения Есода дэ Атик, там обращен мецах саарот, которые есть силы суда, и открывается в нем желание желаний. И это пятое исправление. О чем написано: "недремлющее око", и это глаза Арих Анпина, в которых светят Нецах и Ход, открывающиеся в Атик. И это "Л дэ ЦеЛе"М дэ "Ц, которое и есть место установки весов, и выхода Хохмы. Однако еще не место открытия, о чем написано: " Надзор за нижними в свечении свыше", намекает на ор Хохма, называемый видение, и говорит о том, что Хохма открывается внизу, в хотэм дэ А"А, получаемая здесь из янаим дэ А"А, которые есть место выхода Хохмы, находящаяся в состоянии "Л дэ "Ц дэ "Ц, как выяснили. И это шестое исправление дэ А"А. И сказано об этом : "Две нуквы дэ пардашка, дающие всему свет жизни", и это хотэм дэ А"А, в котором светит есод и малхут дэ Атик, которые в состоянии "Ц дэ "Ц, которые в "Ц . И потому, есть в хотэм две нуквы, противопоставленные свечению Есод и Малхута дэ Атик, и именно там это место открытия Хохмы. И потому называется хотэм именем пардашка, что объясняется как исполняющий обязанность управляющего, так как является главным управляющим над выходом Хохмы. И он в янаим (глаза) Арих Ампина – сокрыто "Л дэ ЦеЛеМ, потому что там не проявляется Хохма, ведь это уровень ГА"Р, но проявляется она только лишь в килим дэ ВА"К, к которым и относится хотэм, который ВА"К сам по себе и категория "Ц дэ ЦеЛеМ дэ "Ц . Отсюда вывод, что хотэм – это пардашка, исполняющий обязанности янаим. И в этом седьмое исправление.</w:t>
      </w:r>
    </w:p>
    <w:p>
      <w:pPr>
        <w:pStyle w:val="Style102"/>
        <w:jc w:val="both"/>
        <w:rPr>
          <w:rFonts w:cs="Arial"/>
          <w:color w:val="000000"/>
        </w:rPr>
      </w:pPr>
      <w:r>
        <w:rPr>
          <w:rFonts w:cs="Arial"/>
          <w:color w:val="000000"/>
        </w:rPr>
        <w:t>Таким образом, определяется что потому, что Атик желает открытия Хохмы через Арих Ампин, вынужден он произвести и отрегулировать семь исправлений Гальгальты, но не в А"А. И это три категории МеЛеЦ в ХаГа"Те дэ Атик, внутри рош дэ А"А, в Гальгальте, Хохме стима и авира, а также в трех уровнях МЛ"Ц в НХ"Й дэ Атика, и Малхут его, поизводящие четыре испраления вовне рош: омер наки и желание желаний (рауа дэ раайон), недремлющее око и Б"Нуквин дэ пардашка, чтобы не поизошло бы открытия Хохъмы, но только в этом, самом последнем исправлении. О чем и написано: "Дающий веяние жизни всему", когда исходит из него веяние Хохмы для всех нижних парцуфим.</w:t>
      </w:r>
    </w:p>
    <w:p>
      <w:pPr>
        <w:pStyle w:val="Style102"/>
        <w:jc w:val="both"/>
        <w:rPr>
          <w:rFonts w:cs="Arial"/>
          <w:color w:val="000000"/>
        </w:rPr>
      </w:pPr>
      <w:r>
        <w:rPr>
          <w:rFonts w:cs="Arial"/>
          <w:color w:val="000000"/>
        </w:rPr>
        <w:t>П. 7</w:t>
      </w:r>
    </w:p>
    <w:p>
      <w:pPr>
        <w:pStyle w:val="Style102"/>
        <w:jc w:val="both"/>
        <w:rPr/>
      </w:pPr>
      <w:r>
        <w:rPr>
          <w:rStyle w:val="StrongEmphasis"/>
          <w:rFonts w:cs="Arial"/>
          <w:color w:val="000000"/>
        </w:rPr>
        <w:t xml:space="preserve">"Берешит бара Элоким эт шамаим в этарэц" </w:t>
      </w:r>
      <w:r>
        <w:rPr>
          <w:rFonts w:cs="Arial"/>
          <w:color w:val="000000"/>
        </w:rPr>
        <w:t xml:space="preserve">(Вначале сотворил Элоким эти небосвод и землю", и эти шесть слов </w:t>
      </w:r>
      <w:r>
        <w:rPr>
          <w:rStyle w:val="StrongEmphasis"/>
          <w:rFonts w:cs="Arial"/>
          <w:color w:val="000000"/>
        </w:rPr>
        <w:t>,</w:t>
      </w:r>
      <w:r>
        <w:rPr>
          <w:rFonts w:cs="Arial"/>
          <w:color w:val="000000"/>
        </w:rPr>
        <w:t xml:space="preserve"> против ХаГа"Т, НеХ"И. </w:t>
      </w:r>
      <w:r>
        <w:rPr>
          <w:rStyle w:val="StrongEmphasis"/>
          <w:rFonts w:cs="Arial"/>
          <w:color w:val="000000"/>
        </w:rPr>
        <w:t>И первая над ними</w:t>
      </w:r>
      <w:r>
        <w:rPr>
          <w:rFonts w:cs="Arial"/>
          <w:color w:val="000000"/>
        </w:rPr>
        <w:t xml:space="preserve"> Бина – </w:t>
      </w:r>
      <w:r>
        <w:rPr>
          <w:rStyle w:val="StrongEmphasis"/>
          <w:rFonts w:cs="Arial"/>
          <w:color w:val="000000"/>
        </w:rPr>
        <w:t>все они внизу</w:t>
      </w:r>
      <w:r>
        <w:rPr>
          <w:rFonts w:cs="Arial"/>
          <w:color w:val="000000"/>
        </w:rPr>
        <w:t>, в Бине и З"А</w:t>
      </w:r>
      <w:r>
        <w:rPr>
          <w:rStyle w:val="StrongEmphasis"/>
          <w:rFonts w:cs="Arial"/>
          <w:color w:val="000000"/>
        </w:rPr>
        <w:t xml:space="preserve">, и зависят они, </w:t>
      </w:r>
      <w:r>
        <w:rPr>
          <w:rFonts w:cs="Arial"/>
          <w:color w:val="000000"/>
        </w:rPr>
        <w:t>и исходят</w:t>
      </w:r>
      <w:r>
        <w:rPr>
          <w:rStyle w:val="StrongEmphasis"/>
          <w:rFonts w:cs="Arial"/>
          <w:color w:val="000000"/>
        </w:rPr>
        <w:t xml:space="preserve"> из семи исправлений Гальгальты</w:t>
      </w:r>
      <w:r>
        <w:rPr>
          <w:rFonts w:cs="Arial"/>
          <w:color w:val="000000"/>
        </w:rPr>
        <w:t xml:space="preserve">, распространяясь </w:t>
      </w:r>
      <w:r>
        <w:rPr>
          <w:rStyle w:val="StrongEmphasis"/>
          <w:rFonts w:cs="Arial"/>
          <w:color w:val="000000"/>
        </w:rPr>
        <w:t>до самого важного и дорогого</w:t>
      </w:r>
      <w:r>
        <w:rPr>
          <w:rFonts w:cs="Arial"/>
          <w:color w:val="000000"/>
        </w:rPr>
        <w:t xml:space="preserve"> – юд гимел тикуней дикна дэ А"А (13 исправлений бороды ), из которой происходит написанное вторым - " была тоху вэ боху и т. д.", в котором 13 слов, как написано перед нами. И полна </w:t>
      </w:r>
      <w:r>
        <w:rPr>
          <w:rStyle w:val="StrongEmphasis"/>
          <w:rFonts w:cs="Arial"/>
          <w:color w:val="000000"/>
        </w:rPr>
        <w:t>эта земля – вторая</w:t>
      </w:r>
      <w:r>
        <w:rPr>
          <w:rFonts w:cs="Arial"/>
          <w:color w:val="000000"/>
        </w:rPr>
        <w:t xml:space="preserve">, то есть, </w:t>
      </w:r>
      <w:r>
        <w:rPr>
          <w:rStyle w:val="StrongEmphasis"/>
          <w:rFonts w:cs="Arial"/>
          <w:color w:val="000000"/>
        </w:rPr>
        <w:t>земля</w:t>
      </w:r>
      <w:r>
        <w:rPr>
          <w:rFonts w:cs="Arial"/>
          <w:color w:val="000000"/>
        </w:rPr>
        <w:t xml:space="preserve"> вначале написанного вторым, </w:t>
      </w:r>
      <w:r>
        <w:rPr>
          <w:rStyle w:val="StrongEmphasis"/>
          <w:rFonts w:cs="Arial"/>
          <w:color w:val="000000"/>
        </w:rPr>
        <w:t xml:space="preserve">не состоит </w:t>
      </w:r>
      <w:r>
        <w:rPr>
          <w:rFonts w:cs="Arial"/>
          <w:color w:val="000000"/>
        </w:rPr>
        <w:t xml:space="preserve">в числе этих 13 слов, </w:t>
      </w:r>
      <w:r>
        <w:rPr>
          <w:rStyle w:val="StrongEmphasis"/>
          <w:rFonts w:cs="Arial"/>
          <w:color w:val="000000"/>
        </w:rPr>
        <w:t xml:space="preserve">как учили по причине отстранения и выхода из той </w:t>
      </w:r>
      <w:r>
        <w:rPr>
          <w:rFonts w:cs="Arial"/>
          <w:color w:val="000000"/>
        </w:rPr>
        <w:t>испорченной грехом Адам аРишон</w:t>
      </w:r>
      <w:r>
        <w:rPr>
          <w:rStyle w:val="StrongEmphasis"/>
          <w:rFonts w:cs="Arial"/>
          <w:color w:val="000000"/>
        </w:rPr>
        <w:t xml:space="preserve"> земли, </w:t>
      </w:r>
      <w:r>
        <w:rPr>
          <w:rFonts w:cs="Arial"/>
          <w:color w:val="000000"/>
        </w:rPr>
        <w:t xml:space="preserve">привнесший и замешавший в ней Малхут категории тяжелых судов, </w:t>
      </w:r>
      <w:r>
        <w:rPr>
          <w:rStyle w:val="StrongEmphasis"/>
          <w:rFonts w:cs="Arial"/>
          <w:color w:val="000000"/>
        </w:rPr>
        <w:t>о чем написано "из земли проклятой Творцом.</w:t>
      </w:r>
      <w:r>
        <w:rPr>
          <w:rFonts w:cs="Arial"/>
          <w:color w:val="000000"/>
        </w:rPr>
        <w:t xml:space="preserve"> И потому нет ее в расчете 13- слов, а начинается они с ...</w:t>
      </w:r>
      <w:r>
        <w:rPr>
          <w:rStyle w:val="StrongEmphasis"/>
          <w:rFonts w:cs="Arial"/>
          <w:color w:val="000000"/>
        </w:rPr>
        <w:t>была</w:t>
      </w:r>
      <w:r>
        <w:rPr>
          <w:rFonts w:cs="Arial"/>
          <w:color w:val="000000"/>
        </w:rPr>
        <w:t>, то есть</w:t>
      </w:r>
      <w:r>
        <w:rPr>
          <w:rStyle w:val="StrongEmphasis"/>
          <w:rFonts w:cs="Arial"/>
          <w:color w:val="000000"/>
        </w:rPr>
        <w:t xml:space="preserve">, была тоху вэ боху, вэ хошех (темна) над бездной...и божественный дух витает, над поверхностью </w:t>
      </w:r>
      <w:r>
        <w:rPr>
          <w:rFonts w:cs="Arial"/>
          <w:color w:val="000000"/>
        </w:rPr>
        <w:t>вод</w:t>
      </w:r>
      <w:r>
        <w:rPr>
          <w:rStyle w:val="StrongEmphasis"/>
          <w:rFonts w:cs="Arial"/>
          <w:color w:val="000000"/>
        </w:rPr>
        <w:t xml:space="preserve">, </w:t>
      </w:r>
      <w:r>
        <w:rPr>
          <w:rFonts w:cs="Arial"/>
          <w:color w:val="000000"/>
        </w:rPr>
        <w:t xml:space="preserve">которые и есть 13 слов, </w:t>
      </w:r>
      <w:r>
        <w:rPr>
          <w:rStyle w:val="StrongEmphasis"/>
          <w:rFonts w:cs="Arial"/>
          <w:color w:val="000000"/>
        </w:rPr>
        <w:t xml:space="preserve">13 сокрытий, зависящих от 13 самых важных и ценных исправлений, </w:t>
      </w:r>
      <w:r>
        <w:rPr>
          <w:rFonts w:cs="Arial"/>
          <w:color w:val="000000"/>
        </w:rPr>
        <w:t>суть которых – дикна дэ Арих Ампин.</w:t>
      </w:r>
    </w:p>
    <w:p>
      <w:pPr>
        <w:pStyle w:val="Style102"/>
        <w:jc w:val="both"/>
        <w:rPr>
          <w:rFonts w:cs="Arial"/>
          <w:color w:val="000000"/>
        </w:rPr>
      </w:pPr>
      <w:r>
        <w:rPr>
          <w:rFonts w:cs="Arial"/>
          <w:color w:val="000000"/>
        </w:rPr>
        <w:t>П. 8</w:t>
      </w:r>
    </w:p>
    <w:p>
      <w:pPr>
        <w:pStyle w:val="Style102"/>
        <w:jc w:val="both"/>
        <w:rPr/>
      </w:pPr>
      <w:r>
        <w:rPr>
          <w:rStyle w:val="StrongEmphasis"/>
          <w:rFonts w:cs="Arial"/>
          <w:color w:val="000000"/>
        </w:rPr>
        <w:t>Шесть тысяч лет</w:t>
      </w:r>
      <w:r>
        <w:rPr>
          <w:rFonts w:cs="Arial"/>
          <w:color w:val="000000"/>
        </w:rPr>
        <w:t xml:space="preserve"> , что стоит мир </w:t>
      </w:r>
      <w:r>
        <w:rPr>
          <w:rStyle w:val="StrongEmphasis"/>
          <w:rFonts w:cs="Arial"/>
          <w:color w:val="000000"/>
        </w:rPr>
        <w:t xml:space="preserve">зависят </w:t>
      </w:r>
      <w:r>
        <w:rPr>
          <w:rFonts w:cs="Arial"/>
          <w:color w:val="000000"/>
        </w:rPr>
        <w:t xml:space="preserve">и исходят из шести этих первых слов: </w:t>
      </w:r>
      <w:r>
        <w:rPr>
          <w:rStyle w:val="StrongEmphasis"/>
          <w:rFonts w:cs="Arial"/>
          <w:color w:val="000000"/>
        </w:rPr>
        <w:t>Вначале сотворил Элоким эти небосвод и землю</w:t>
      </w:r>
      <w:r>
        <w:rPr>
          <w:rFonts w:cs="Arial"/>
          <w:color w:val="000000"/>
        </w:rPr>
        <w:t xml:space="preserve">, а седьмая Бина – над ними, которой придает силы Единый, то есть, заполняющая </w:t>
      </w:r>
      <w:r>
        <w:rPr>
          <w:rStyle w:val="StrongEmphasis"/>
          <w:rFonts w:cs="Arial"/>
          <w:color w:val="000000"/>
        </w:rPr>
        <w:t>Берешит</w:t>
      </w:r>
      <w:r>
        <w:rPr>
          <w:rFonts w:cs="Arial"/>
          <w:color w:val="000000"/>
        </w:rPr>
        <w:t xml:space="preserve">, предворяющую их. И </w:t>
      </w:r>
      <w:r>
        <w:rPr>
          <w:rStyle w:val="StrongEmphasis"/>
          <w:rFonts w:cs="Arial"/>
          <w:color w:val="000000"/>
        </w:rPr>
        <w:t xml:space="preserve">разрушено все в течение юд бэт – </w:t>
      </w:r>
      <w:r>
        <w:rPr>
          <w:rFonts w:cs="Arial"/>
          <w:color w:val="000000"/>
        </w:rPr>
        <w:t xml:space="preserve">двенадцати часов, о чем написано: </w:t>
      </w:r>
      <w:r>
        <w:rPr>
          <w:rStyle w:val="StrongEmphasis"/>
          <w:rFonts w:cs="Arial"/>
          <w:color w:val="000000"/>
        </w:rPr>
        <w:t xml:space="preserve">была тоху вэ боху и т. д. </w:t>
      </w:r>
      <w:r>
        <w:rPr>
          <w:rFonts w:cs="Arial"/>
          <w:color w:val="000000"/>
        </w:rPr>
        <w:t xml:space="preserve">А тринадцатый дал им существование по милосердию, двенадцати часам этим, обновленным, как вначале...И вновь восстали шесть этих, так как вначале написано </w:t>
      </w:r>
      <w:r>
        <w:rPr>
          <w:rStyle w:val="StrongEmphasis"/>
          <w:rFonts w:cs="Arial"/>
          <w:color w:val="000000"/>
        </w:rPr>
        <w:t>бара</w:t>
      </w:r>
      <w:r>
        <w:rPr>
          <w:rFonts w:cs="Arial"/>
          <w:color w:val="000000"/>
        </w:rPr>
        <w:t xml:space="preserve"> – сотворил, после чего </w:t>
      </w:r>
      <w:r>
        <w:rPr>
          <w:rStyle w:val="StrongEmphasis"/>
          <w:rFonts w:cs="Arial"/>
          <w:color w:val="000000"/>
        </w:rPr>
        <w:t>хайта</w:t>
      </w:r>
      <w:r>
        <w:rPr>
          <w:rFonts w:cs="Arial"/>
          <w:color w:val="000000"/>
        </w:rPr>
        <w:t xml:space="preserve"> – была, что означает – нет ее сейчас. </w:t>
      </w:r>
      <w:r>
        <w:rPr>
          <w:rStyle w:val="StrongEmphasis"/>
          <w:rFonts w:cs="Arial"/>
          <w:color w:val="000000"/>
        </w:rPr>
        <w:t xml:space="preserve">И она, потому что, безусловно, была </w:t>
      </w:r>
      <w:r>
        <w:rPr>
          <w:rFonts w:cs="Arial"/>
          <w:color w:val="000000"/>
        </w:rPr>
        <w:t xml:space="preserve">в шести тысячелетиях, </w:t>
      </w:r>
      <w:r>
        <w:rPr>
          <w:rStyle w:val="StrongEmphasis"/>
          <w:rFonts w:cs="Arial"/>
          <w:color w:val="000000"/>
        </w:rPr>
        <w:t>в конце</w:t>
      </w:r>
      <w:r>
        <w:rPr>
          <w:rFonts w:cs="Arial"/>
          <w:color w:val="000000"/>
        </w:rPr>
        <w:t xml:space="preserve">, в седьмом тысячелетии </w:t>
      </w:r>
      <w:r>
        <w:rPr>
          <w:rStyle w:val="StrongEmphasis"/>
          <w:rFonts w:cs="Arial"/>
          <w:color w:val="000000"/>
        </w:rPr>
        <w:t>она тоху вэ боху, вэ хошех и т. д.</w:t>
      </w:r>
      <w:r>
        <w:rPr>
          <w:rFonts w:cs="Arial"/>
          <w:color w:val="000000"/>
        </w:rPr>
        <w:t>, потому что разрушена, о чем написано: "И недостижимо величие?? Его в день этот", то есть, в седьмом тысячелетии.</w:t>
      </w:r>
    </w:p>
    <w:p>
      <w:pPr>
        <w:pStyle w:val="Style102"/>
        <w:jc w:val="both"/>
        <w:rPr/>
      </w:pPr>
      <w:r>
        <w:rPr>
          <w:rFonts w:cs="Arial"/>
          <w:color w:val="000000"/>
        </w:rPr>
        <w:t xml:space="preserve">Толкование. Известно, что для исправления мира сочетались взаимодействуя между собой категории Суда и Милосердия. То есть поднялась Малхут в Бину, благодаря чему постигли Зеир Ампин и Нуква ор Хохма и келим Бины... И возник мир, а если бы не это – не существовал бы мир. О чем написано: </w:t>
      </w:r>
      <w:r>
        <w:rPr>
          <w:rStyle w:val="StrongEmphasis"/>
          <w:rFonts w:cs="Arial"/>
          <w:color w:val="000000"/>
        </w:rPr>
        <w:t xml:space="preserve">" шесть тысяч лет зависят от шести предыдущих", </w:t>
      </w:r>
      <w:r>
        <w:rPr>
          <w:rFonts w:cs="Arial"/>
          <w:color w:val="000000"/>
        </w:rPr>
        <w:t xml:space="preserve">тайное ХаГа"Т, НЕХ"И Зеир Ампина, получившие удовлетворение желаниями (килим) Бины, и вместе с тем нуждаются в Малхуте, а атерет есод – сокрытое мифтеха, то есть, малхут категории Бина, это то что замещает истинную Малхут, категории Суда, о чем сказано: " с приходом Элияху, где категория Малхут, которая есть седьмая сфира уровня Бины, которая выше ХаГа"Т, НеХ"И, так как Бина сама по себе удерживается в Малхуте, чтобы дать жизнь и существование миру своими светами в эти шесть тысяч лет. И подъем обозначает наполнение Берешит. Известно, что источник исправления в подъеме Малхута в Бину. Катнут и гадлут и разного вида света – следствие 12 исправлений дикны в А"А и до еника (кормление, насыщение), которая есть свойство Малхут, которая по сущности своей – Гвура, но которая принимает из 12 исправлений дикна, как сказано о ней, потому что все эти света 12 тикуней дикна. Все они из килим Бины, и в этом смысле назыв. </w:t>
      </w:r>
      <w:r>
        <w:rPr>
          <w:rStyle w:val="StrongEmphasis"/>
          <w:rFonts w:cs="Arial"/>
          <w:color w:val="000000"/>
        </w:rPr>
        <w:t>унка</w:t>
      </w:r>
      <w:r>
        <w:rPr>
          <w:rFonts w:cs="Arial"/>
          <w:color w:val="000000"/>
        </w:rPr>
        <w:t xml:space="preserve">. Не из своих килим, которые еще тайное </w:t>
      </w:r>
      <w:r>
        <w:rPr>
          <w:rStyle w:val="StrongEmphasis"/>
          <w:rFonts w:cs="Arial"/>
          <w:color w:val="000000"/>
        </w:rPr>
        <w:t xml:space="preserve">ло инка. </w:t>
      </w:r>
      <w:r>
        <w:rPr>
          <w:rFonts w:cs="Arial"/>
          <w:color w:val="000000"/>
        </w:rPr>
        <w:t xml:space="preserve">И в седьмом тысячелетии разрушены будут все света эти, идущие из 12 исправлений дикны. В чем сокрыто разрушение мира, чтобы прошли в седьмое тысячелетие. О чем и написано </w:t>
      </w:r>
      <w:r>
        <w:rPr>
          <w:rStyle w:val="StrongEmphasis"/>
          <w:rFonts w:cs="Arial"/>
          <w:color w:val="000000"/>
        </w:rPr>
        <w:t>и разрушен мир в седьмом тысячелетии</w:t>
      </w:r>
      <w:r>
        <w:rPr>
          <w:rFonts w:cs="Arial"/>
          <w:color w:val="000000"/>
        </w:rPr>
        <w:t>, что все находящееся в седьмом тысячелетии, и это 12 т"д, включающие все килим и света дэ БИ"А будут разрушены...</w:t>
      </w:r>
      <w:r>
        <w:rPr>
          <w:rStyle w:val="StrongEmphasis"/>
          <w:rFonts w:cs="Arial"/>
          <w:color w:val="000000"/>
        </w:rPr>
        <w:t xml:space="preserve">" седьмой милосердием сотворит мир, </w:t>
      </w:r>
      <w:r>
        <w:rPr>
          <w:rFonts w:cs="Arial"/>
          <w:color w:val="000000"/>
        </w:rPr>
        <w:t xml:space="preserve">в чем и состоит влияние 13-го, о котором сказано, что в шесть тысячелетий... </w:t>
      </w:r>
      <w:r>
        <w:rPr>
          <w:rStyle w:val="StrongEmphasis"/>
          <w:rFonts w:cs="Arial"/>
          <w:color w:val="000000"/>
        </w:rPr>
        <w:t xml:space="preserve">не очистится, </w:t>
      </w:r>
      <w:r>
        <w:rPr>
          <w:rFonts w:cs="Arial"/>
          <w:color w:val="000000"/>
        </w:rPr>
        <w:t xml:space="preserve">вот тогда получит полное исправление...и это потому, что Бо"Н утвердится как Са"Г, и тогда возродятся, когда все света (мохин) шести тысячелетий возвратятся к жизни. </w:t>
      </w:r>
    </w:p>
    <w:p>
      <w:pPr>
        <w:pStyle w:val="Style102"/>
        <w:jc w:val="both"/>
        <w:rPr>
          <w:rFonts w:cs="Arial"/>
          <w:color w:val="000000"/>
        </w:rPr>
      </w:pPr>
      <w:r>
        <w:rPr>
          <w:rFonts w:cs="Arial"/>
          <w:color w:val="000000"/>
        </w:rPr>
        <w:t xml:space="preserve">П. 9 </w:t>
      </w:r>
    </w:p>
    <w:p>
      <w:pPr>
        <w:pStyle w:val="Style102"/>
        <w:jc w:val="both"/>
        <w:rPr/>
      </w:pPr>
      <w:r>
        <w:rPr>
          <w:rStyle w:val="StrongEmphasis"/>
          <w:rFonts w:cs="Arial"/>
          <w:color w:val="000000"/>
        </w:rPr>
        <w:t xml:space="preserve">Законы законов как образ </w:t>
      </w:r>
      <w:r>
        <w:rPr>
          <w:rFonts w:cs="Arial"/>
          <w:color w:val="000000"/>
        </w:rPr>
        <w:t xml:space="preserve">и т. д. Закон законов, как образ длинного змея, распространившегося туда и сюда, и голова его, объединенная с плечами, проходит и гневается, стережет и скрывает. Один к тысяче коротких дней, и проявляется наблюдение в исправлениях его. И санпир на котором установлен мир – часть его. Голова его разбита в водах великого моря, как написано: "разбитые в водах головы крокодилов". Было двое, но вернулся один... </w:t>
      </w:r>
    </w:p>
    <w:p>
      <w:pPr>
        <w:pStyle w:val="Style102"/>
        <w:jc w:val="both"/>
        <w:rPr>
          <w:rFonts w:cs="Arial"/>
          <w:color w:val="000000"/>
        </w:rPr>
      </w:pPr>
      <w:r>
        <w:rPr>
          <w:rFonts w:cs="Arial"/>
          <w:color w:val="000000"/>
        </w:rPr>
        <w:t>Толкование. Здесь выражается сокрытая суть самого кав смол, из которого исходят все диним. И уподобляется он крокодилу в море, и длинющему змею, протянувшемуся из кав смол дэ Бина до Малхута, называемому ям – море. И потому назыв. длинным. И еще, поскольку Хохма проявляется в кав смол, и Хохма эта называется длинной, потому и называют его длинным змеем.</w:t>
      </w:r>
    </w:p>
    <w:p>
      <w:pPr>
        <w:pStyle w:val="Style102"/>
        <w:jc w:val="both"/>
        <w:rPr/>
      </w:pPr>
      <w:r>
        <w:rPr>
          <w:rFonts w:cs="Arial"/>
          <w:color w:val="000000"/>
        </w:rPr>
        <w:t>И сказано об этом "</w:t>
      </w:r>
      <w:r>
        <w:rPr>
          <w:rStyle w:val="StrongEmphasis"/>
          <w:rFonts w:cs="Arial"/>
          <w:color w:val="000000"/>
        </w:rPr>
        <w:t>законы из законов"</w:t>
      </w:r>
      <w:r>
        <w:rPr>
          <w:rFonts w:cs="Arial"/>
          <w:color w:val="000000"/>
        </w:rPr>
        <w:t xml:space="preserve">, то есть. кав смол из которого исходят все усновления, которые, суть диним. </w:t>
      </w:r>
      <w:r>
        <w:rPr>
          <w:rStyle w:val="StrongEmphasis"/>
          <w:rFonts w:cs="Arial"/>
          <w:color w:val="000000"/>
        </w:rPr>
        <w:t>В образе длинного змея, распростаняющегося туда и сюда</w:t>
      </w:r>
      <w:r>
        <w:rPr>
          <w:rFonts w:cs="Arial"/>
          <w:color w:val="000000"/>
        </w:rPr>
        <w:t xml:space="preserve">, т. е. простирается из Бины в Малхут (в этом его размеры). </w:t>
      </w:r>
      <w:r>
        <w:rPr>
          <w:rStyle w:val="StrongEmphasis"/>
          <w:rFonts w:cs="Arial"/>
          <w:color w:val="000000"/>
        </w:rPr>
        <w:t xml:space="preserve">И хвост его в голове, </w:t>
      </w:r>
      <w:r>
        <w:rPr>
          <w:rFonts w:cs="Arial"/>
          <w:color w:val="000000"/>
        </w:rPr>
        <w:t xml:space="preserve">и это потому что в левой линиипреобразовались все уровни. Обычный порядок ступени, это ГА"Р в рош, после чего ВА"К в гуф. И действие судов в окончании, называемом занав – хвост, и для того, чтобы отвергнуть нечистых (рашаим), протянувшихся сверху из ГА"Р дэ Хохма вниз, сделано было исправление по преобразованию ступеней, когда </w:t>
      </w:r>
      <w:r>
        <w:rPr>
          <w:rStyle w:val="StrongEmphasis"/>
          <w:rFonts w:cs="Arial"/>
          <w:color w:val="000000"/>
        </w:rPr>
        <w:t>гизра дэ дина</w:t>
      </w:r>
      <w:r>
        <w:rPr>
          <w:rFonts w:cs="Arial"/>
          <w:color w:val="000000"/>
        </w:rPr>
        <w:t xml:space="preserve"> – ограничение судами (масах) диним поднялись вверх, таким образом, что окончание хвоста становится категорией рош, вначале ВА"К, после чего в конце ГА"Р, ведь сейчас хвост в голове. О чем написано </w:t>
      </w:r>
      <w:r>
        <w:rPr>
          <w:rStyle w:val="StrongEmphasis"/>
          <w:rFonts w:cs="Arial"/>
          <w:color w:val="000000"/>
        </w:rPr>
        <w:t>голова соединенная с плечами</w:t>
      </w:r>
      <w:r>
        <w:rPr>
          <w:rFonts w:cs="Arial"/>
          <w:color w:val="000000"/>
        </w:rPr>
        <w:t xml:space="preserve">, когда рош его принимает уровень плеч, из объясненного, когда ГА"Р, которые есть рош исходят из нее, и не остается ничего, только ВА"К дэ Хохма, которые есть уровень, определяемый как ктефаим – плечи. </w:t>
      </w:r>
      <w:r>
        <w:rPr>
          <w:rStyle w:val="StrongEmphasis"/>
          <w:rFonts w:cs="Arial"/>
          <w:color w:val="000000"/>
        </w:rPr>
        <w:t xml:space="preserve">Проходит и гневается, </w:t>
      </w:r>
      <w:r>
        <w:rPr>
          <w:rFonts w:cs="Arial"/>
          <w:color w:val="000000"/>
        </w:rPr>
        <w:t xml:space="preserve">во время прохождения (состояния) леашпия, хохма эта свирепствует судами, потому что не может открыться, но только в гизра дэ дина. Как сокрыто в написанном "является он в сумерки", </w:t>
      </w:r>
      <w:r>
        <w:rPr>
          <w:rStyle w:val="StrongEmphasis"/>
          <w:rFonts w:cs="Arial"/>
          <w:color w:val="000000"/>
        </w:rPr>
        <w:t xml:space="preserve">охраняемый и сокрытый, </w:t>
      </w:r>
      <w:r>
        <w:rPr>
          <w:rFonts w:cs="Arial"/>
          <w:color w:val="000000"/>
        </w:rPr>
        <w:t>гневом своим охраняет, чтобы не приближались рашаим получить от него, и скрывает ГА"Р дэ Хохма.</w:t>
      </w:r>
    </w:p>
    <w:p>
      <w:pPr>
        <w:pStyle w:val="Style102"/>
        <w:jc w:val="both"/>
        <w:rPr/>
      </w:pPr>
      <w:r>
        <w:rPr>
          <w:rFonts w:cs="Arial"/>
          <w:color w:val="000000"/>
        </w:rPr>
        <w:t xml:space="preserve">И будем знать, что Хохма называется "тысяча дней", и ВА"К дэ Хохма "тысяча коротких дней. А Малхут - единица по отношению к тысяче этой, и не проявится Хохма ни в какой ступени, кроме ближайшей к ней. Когда в Малхут, которая тайное один к тысяче коротких дней, проявится наблюдение, сокрытое Хохма, с помощью исправления его, и это означает, что иначе не откроется никогда. И эта Малхут во время проявления в ней Хохмы называется "санпир", на котором установлен мир. И нет существования миру без проявления Хохмы </w:t>
      </w:r>
      <w:r>
        <w:rPr>
          <w:rStyle w:val="StrongEmphasis"/>
          <w:rFonts w:cs="Arial"/>
          <w:color w:val="000000"/>
        </w:rPr>
        <w:t xml:space="preserve">санпир ба арвуя, </w:t>
      </w:r>
      <w:r>
        <w:rPr>
          <w:rFonts w:cs="Arial"/>
          <w:color w:val="000000"/>
        </w:rPr>
        <w:t>когда санпир, на котором стоит мир, он частью своей эта Малхут, которая тайное один к тысяче и т. д.</w:t>
      </w:r>
    </w:p>
    <w:p>
      <w:pPr>
        <w:pStyle w:val="Style102"/>
        <w:jc w:val="both"/>
        <w:rPr/>
      </w:pPr>
      <w:r>
        <w:rPr>
          <w:rFonts w:cs="Arial"/>
          <w:color w:val="000000"/>
        </w:rPr>
        <w:t>И будем знать, что с появлением кава эмцаи, принуждаются два остальных, правый и левый, к единению, один с другим. Этот кав поизводит два действия, когда вначале работает масахом Малхута уровня дин, после чего действует в Малхуте, облаготворенным в Бине свойством милосердия (рахамим). Когда в масахе состояния дин из первого сокращения (Цимцум- А) ликвидирует нукву, а в масахе услажденным уровнем рахамим из второго сокращения (цимцум-Б), отделил рош захара, то есть, сократил его ГА"Р дэ ГА"Р, установив его на ВА"К дэ ГА"Р, как сказано выше.</w:t>
      </w:r>
    </w:p>
    <w:p>
      <w:pPr>
        <w:pStyle w:val="Style102"/>
        <w:jc w:val="both"/>
        <w:rPr/>
      </w:pPr>
      <w:r>
        <w:rPr>
          <w:rFonts w:cs="Arial"/>
          <w:color w:val="000000"/>
        </w:rPr>
        <w:t xml:space="preserve">И сказано об этом, когда из уровня кав смол исходят два крокодила, Левиатан и его жена, но посредством масаха дэ хирик, продолжающего кав эмцаи, тайное малхут уровня дин, уничтожается нуква, и остается один крокодил – захар.То есть, уменьшается до уровня ВА"К дэ ГА"Р масахом дэ хирик кава эмцаи из цимцума -Б, то есть, Малхутом ублаготворенным (услажденным), что определяется как разбиение головы его, т. е. его ГА"Р, и образуется в нем дыра. И в этом сокрытое в написанном (Тора. ком. К п. "Бо") "разбитые на воде головы крокодилов", что имеется ввиду крокодил захар, и нет вопроса об написании во множ. числе, так как сказано </w:t>
      </w:r>
      <w:r>
        <w:rPr>
          <w:rStyle w:val="StrongEmphasis"/>
          <w:rFonts w:cs="Arial"/>
          <w:color w:val="000000"/>
        </w:rPr>
        <w:t>крокодилам недостает плеч</w:t>
      </w:r>
      <w:r>
        <w:rPr>
          <w:rFonts w:cs="Arial"/>
          <w:color w:val="000000"/>
        </w:rPr>
        <w:t xml:space="preserve">, что означает крокодила одного. И также "головы"... что также в смысле один. </w:t>
      </w:r>
    </w:p>
    <w:p>
      <w:pPr>
        <w:pStyle w:val="Style102"/>
        <w:jc w:val="both"/>
        <w:rPr>
          <w:rFonts w:cs="Arial"/>
          <w:color w:val="000000"/>
        </w:rPr>
      </w:pPr>
      <w:r>
        <w:rPr>
          <w:rFonts w:cs="Arial"/>
          <w:color w:val="000000"/>
        </w:rPr>
        <w:t>П. 10</w:t>
      </w:r>
    </w:p>
    <w:p>
      <w:pPr>
        <w:pStyle w:val="Style102"/>
        <w:jc w:val="both"/>
        <w:rPr/>
      </w:pPr>
      <w:r>
        <w:rPr>
          <w:rStyle w:val="StrongEmphasis"/>
          <w:rFonts w:cs="Arial"/>
          <w:color w:val="000000"/>
        </w:rPr>
        <w:t>И сказал Элоким "да будет свет" - и стал свет</w:t>
      </w:r>
      <w:r>
        <w:rPr>
          <w:rFonts w:cs="Arial"/>
          <w:color w:val="000000"/>
        </w:rPr>
        <w:t xml:space="preserve"> . Тем что написано "и стал свет, указывает на то, что это действие само по себе, и выражение "да будет свет" само по себе. Так как "будет" определяется как Аба и правая линия, а "стал" - Има и левая линия. После чего, посредством средней линии, возвращаются кав смол и ямин </w:t>
      </w:r>
      <w:r>
        <w:rPr>
          <w:rStyle w:val="StrongEmphasis"/>
          <w:rFonts w:cs="Arial"/>
          <w:color w:val="000000"/>
        </w:rPr>
        <w:t xml:space="preserve">быть вместе. </w:t>
      </w:r>
      <w:r>
        <w:rPr>
          <w:rFonts w:cs="Arial"/>
          <w:color w:val="000000"/>
        </w:rPr>
        <w:t xml:space="preserve">И в этом тайное – З"А, управляющий между ними силой масаха дэ хирик. И объединятся "будет" и "стало", и будет сочетание между ними...И это сокрытое "Аба вэ Има, и З"А, принуждающий и объединяющий их"... </w:t>
      </w:r>
      <w:r>
        <w:rPr>
          <w:rStyle w:val="StrongEmphasis"/>
          <w:rFonts w:cs="Arial"/>
          <w:color w:val="000000"/>
        </w:rPr>
        <w:t>И это шхина</w:t>
      </w:r>
      <w:r>
        <w:rPr>
          <w:rFonts w:cs="Arial"/>
          <w:color w:val="000000"/>
        </w:rPr>
        <w:t xml:space="preserve">, </w:t>
      </w:r>
      <w:r>
        <w:rPr>
          <w:rStyle w:val="StrongEmphasis"/>
          <w:rFonts w:cs="Arial"/>
          <w:color w:val="000000"/>
        </w:rPr>
        <w:t xml:space="preserve">что внизу, </w:t>
      </w:r>
      <w:r>
        <w:rPr>
          <w:rFonts w:cs="Arial"/>
          <w:color w:val="000000"/>
        </w:rPr>
        <w:t>когда "юд" входит в "ор", образуя "авир", что означает Малхут, подымающуюся к Бине, и что определяется как единство, подобное Имени Творца (АВАЙЯ), и означает Аба вэ Има, Зеир Ампин и Малхут.</w:t>
      </w:r>
    </w:p>
    <w:p>
      <w:pPr>
        <w:pStyle w:val="Style102"/>
        <w:jc w:val="both"/>
        <w:rPr>
          <w:rFonts w:cs="Arial"/>
          <w:color w:val="000000"/>
        </w:rPr>
      </w:pPr>
      <w:r>
        <w:rPr>
          <w:rFonts w:cs="Arial"/>
          <w:color w:val="000000"/>
        </w:rPr>
        <w:t>П. 11</w:t>
      </w:r>
    </w:p>
    <w:p>
      <w:pPr>
        <w:pStyle w:val="Style102"/>
        <w:jc w:val="both"/>
        <w:rPr/>
      </w:pPr>
      <w:r>
        <w:rPr>
          <w:rFonts w:cs="Arial"/>
          <w:color w:val="000000"/>
        </w:rPr>
        <w:t xml:space="preserve">Из написанного: "И увидал Элоким этот свет, что хорош". Толкование. Когда возжелали животные эти, тайное ор Хохма в смол, ?? привлечь свет сверху вниз, то подвергаются суду в кав эмцаи, и - тогда "возвращение", то есть возвращают свет снизу вверх, чтобы объединится в хасадим. И сказано об этом: "И увидал Элоким этот свет, что (он) хорош, потому что посредством кава эмцаи становится "тов", возвращен и объединяется с ямин. И написано об этом: "сказано цадик, потому что хорош", так как цадик это средняя линия, что в Нецах и Ход, которые правое и левое, сделавший состояние это "тов". И текст этот "И увидал Элоким, что хорош" - подъем в весах, который обозначает кав эмцаи, взвешивающий и сопоставляющий эти два света, чтобы были равны и объединились один в другом. Однако, первый отрывок "Да будет свет, и стал свет", это были ямин и смол сами по себе, когда в весах, еще не сочетались в единстве. После чего, с помощью кава эмцаи - </w:t>
      </w:r>
      <w:r>
        <w:rPr>
          <w:rStyle w:val="StrongEmphasis"/>
          <w:rFonts w:cs="Arial"/>
          <w:color w:val="000000"/>
        </w:rPr>
        <w:t xml:space="preserve">и все вернулись в единое, </w:t>
      </w:r>
      <w:r>
        <w:rPr>
          <w:rFonts w:cs="Arial"/>
          <w:color w:val="000000"/>
        </w:rPr>
        <w:t xml:space="preserve">где </w:t>
      </w:r>
      <w:r>
        <w:rPr>
          <w:rStyle w:val="StrongEmphasis"/>
          <w:rFonts w:cs="Arial"/>
          <w:color w:val="000000"/>
        </w:rPr>
        <w:t>сестра</w:t>
      </w:r>
      <w:r>
        <w:rPr>
          <w:rFonts w:cs="Arial"/>
          <w:color w:val="000000"/>
        </w:rPr>
        <w:t xml:space="preserve">, сокрытое Хохма и познание – Бина. В написанном " Да будет свет – и стал свет", включены с его помощью "это с тем" - тайное (юд-кей), что есть Хохма с Биной" </w:t>
      </w:r>
      <w:r>
        <w:rPr>
          <w:rStyle w:val="StrongEmphasis"/>
          <w:rFonts w:cs="Arial"/>
          <w:color w:val="000000"/>
        </w:rPr>
        <w:t>"как двое обнявшихся возлюбленных".</w:t>
      </w:r>
      <w:r>
        <w:rPr>
          <w:rFonts w:cs="Arial"/>
          <w:color w:val="000000"/>
        </w:rPr>
        <w:t xml:space="preserve"> И то, что Хохма с Биной называются сестра моя и познающий, это о Хохме </w:t>
      </w:r>
      <w:r>
        <w:rPr>
          <w:rStyle w:val="StrongEmphasis"/>
          <w:rFonts w:cs="Arial"/>
          <w:color w:val="000000"/>
        </w:rPr>
        <w:t>сестра</w:t>
      </w:r>
      <w:r>
        <w:rPr>
          <w:rFonts w:cs="Arial"/>
          <w:color w:val="000000"/>
        </w:rPr>
        <w:t xml:space="preserve">, и о Бине </w:t>
      </w:r>
      <w:r>
        <w:rPr>
          <w:rStyle w:val="StrongEmphasis"/>
          <w:rFonts w:cs="Arial"/>
          <w:color w:val="000000"/>
        </w:rPr>
        <w:t xml:space="preserve">познавший, </w:t>
      </w:r>
      <w:r>
        <w:rPr>
          <w:rFonts w:cs="Arial"/>
          <w:color w:val="000000"/>
        </w:rPr>
        <w:t>так как, запрещена ему как сестра. И откроется вся Хохма в Ацилуте. И это с помощью даат, что в Бине, вернувшейся в состояние Хохмы. И потому названа Бина "Познавший", по имени этого "даат".</w:t>
      </w:r>
    </w:p>
    <w:p>
      <w:pPr>
        <w:pStyle w:val="Style102"/>
        <w:jc w:val="both"/>
        <w:rPr>
          <w:rFonts w:cs="Arial"/>
          <w:color w:val="000000"/>
        </w:rPr>
      </w:pPr>
      <w:r>
        <w:rPr>
          <w:rFonts w:cs="Arial"/>
          <w:color w:val="000000"/>
        </w:rPr>
        <w:t>П. 12</w:t>
      </w:r>
    </w:p>
    <w:p>
      <w:pPr>
        <w:pStyle w:val="Style102"/>
        <w:jc w:val="both"/>
        <w:rPr>
          <w:rFonts w:cs="Arial"/>
          <w:color w:val="000000"/>
        </w:rPr>
      </w:pPr>
      <w:r>
        <w:rPr>
          <w:rStyle w:val="StrongEmphasis"/>
          <w:rFonts w:cs="Arial"/>
          <w:color w:val="000000"/>
        </w:rPr>
        <w:t xml:space="preserve">Шесть </w:t>
      </w:r>
      <w:r>
        <w:rPr>
          <w:rFonts w:cs="Arial"/>
          <w:color w:val="000000"/>
        </w:rPr>
        <w:t xml:space="preserve">шесть сфирот ХаГа"Т, НеХ"И, </w:t>
      </w:r>
      <w:r>
        <w:rPr>
          <w:rStyle w:val="StrongEmphasis"/>
          <w:rFonts w:cs="Arial"/>
          <w:color w:val="000000"/>
        </w:rPr>
        <w:t>выходят из ветвей корня этого тела, что есть язык великих речений</w:t>
      </w:r>
      <w:r>
        <w:rPr>
          <w:rFonts w:cs="Arial"/>
          <w:color w:val="000000"/>
        </w:rPr>
        <w:t xml:space="preserve">. Так как язык это ветвь исходящая из глубин тела, снизу вверх ко рту – "пэ дэ рош", и это сфира Даат, то есть, кав эмцаи, управляющий и объединяющий Хохму с Биной. И сказано, что </w:t>
      </w:r>
      <w:r>
        <w:rPr>
          <w:rStyle w:val="StrongEmphasis"/>
          <w:rFonts w:cs="Arial"/>
          <w:color w:val="000000"/>
        </w:rPr>
        <w:t>язык этот заключен между юд и алеф</w:t>
      </w:r>
      <w:r>
        <w:rPr>
          <w:rFonts w:cs="Arial"/>
          <w:color w:val="000000"/>
        </w:rPr>
        <w:t xml:space="preserve">, то есть, между Хохмой и Биной. </w:t>
      </w:r>
      <w:r>
        <w:rPr>
          <w:rStyle w:val="StrongEmphasis"/>
          <w:rFonts w:cs="Arial"/>
          <w:color w:val="000000"/>
        </w:rPr>
        <w:t>О чем сказано АВАЙЯ я, и это назовется по имени Яков и это назовется по имени Аани</w:t>
      </w:r>
      <w:r>
        <w:rPr>
          <w:rFonts w:cs="Arial"/>
          <w:color w:val="000000"/>
        </w:rPr>
        <w:t xml:space="preserve">, это сестра, то есть Хохма в сокрытом, запрещенная как сестра его, так как нет в ней постижения, </w:t>
      </w:r>
      <w:r>
        <w:rPr>
          <w:rStyle w:val="StrongEmphasis"/>
          <w:rFonts w:cs="Arial"/>
          <w:color w:val="000000"/>
        </w:rPr>
        <w:t>это назовется по имени яков,</w:t>
      </w:r>
      <w:r>
        <w:rPr>
          <w:rFonts w:cs="Arial"/>
          <w:color w:val="000000"/>
        </w:rPr>
        <w:t xml:space="preserve">то есть познающий, что есть Бина, в которой начинается свечение Хохмы, и потому сказано </w:t>
      </w:r>
      <w:r>
        <w:rPr>
          <w:rStyle w:val="StrongEmphasis"/>
          <w:rFonts w:cs="Arial"/>
          <w:color w:val="000000"/>
        </w:rPr>
        <w:t>по имени</w:t>
      </w:r>
      <w:r>
        <w:rPr>
          <w:rFonts w:cs="Arial"/>
          <w:color w:val="000000"/>
        </w:rPr>
        <w:t xml:space="preserve"> Яков, так как </w:t>
      </w:r>
      <w:r>
        <w:rPr>
          <w:rStyle w:val="StrongEmphasis"/>
          <w:rFonts w:cs="Arial"/>
          <w:color w:val="000000"/>
        </w:rPr>
        <w:t>по имени</w:t>
      </w:r>
      <w:r>
        <w:rPr>
          <w:rFonts w:cs="Arial"/>
          <w:color w:val="000000"/>
        </w:rPr>
        <w:t xml:space="preserve">, толкование – постижение, </w:t>
      </w:r>
      <w:r>
        <w:rPr>
          <w:rStyle w:val="StrongEmphasis"/>
          <w:rFonts w:cs="Arial"/>
          <w:color w:val="000000"/>
        </w:rPr>
        <w:t>и это будет написаннохэй</w:t>
      </w:r>
      <w:r>
        <w:rPr>
          <w:rFonts w:cs="Arial"/>
          <w:color w:val="000000"/>
        </w:rPr>
        <w:t xml:space="preserve">, и это – Даат, и </w:t>
      </w:r>
      <w:r>
        <w:rPr>
          <w:rStyle w:val="StrongEmphasis"/>
          <w:rFonts w:cs="Arial"/>
          <w:color w:val="000000"/>
        </w:rPr>
        <w:t xml:space="preserve">именем Исраэльназовется, </w:t>
      </w:r>
      <w:r>
        <w:rPr>
          <w:rFonts w:cs="Arial"/>
          <w:color w:val="000000"/>
        </w:rPr>
        <w:t xml:space="preserve">и это распространение Даат к Зеир Ампину, и тогда З"А называется Исраэль, то есть реальным, действительным назовется. </w:t>
      </w:r>
      <w:r>
        <w:rPr>
          <w:rStyle w:val="StrongEmphasis"/>
          <w:rFonts w:cs="Arial"/>
          <w:color w:val="000000"/>
        </w:rPr>
        <w:t xml:space="preserve">И все сказано юд-вав, </w:t>
      </w:r>
      <w:r>
        <w:rPr>
          <w:rFonts w:cs="Arial"/>
          <w:color w:val="000000"/>
        </w:rPr>
        <w:t xml:space="preserve">то есть в Хохме, Бине и Даат, как выяснили. </w:t>
      </w:r>
      <w:r>
        <w:rPr>
          <w:rStyle w:val="StrongEmphasis"/>
          <w:rFonts w:cs="Arial"/>
          <w:color w:val="000000"/>
        </w:rPr>
        <w:t xml:space="preserve">Все, </w:t>
      </w:r>
      <w:r>
        <w:rPr>
          <w:rFonts w:cs="Arial"/>
          <w:color w:val="000000"/>
        </w:rPr>
        <w:t xml:space="preserve">все трое этих: Хохма, Бина и Даат. </w:t>
      </w:r>
      <w:r>
        <w:rPr>
          <w:rStyle w:val="StrongEmphasis"/>
          <w:rFonts w:cs="Arial"/>
          <w:color w:val="000000"/>
        </w:rPr>
        <w:t>Включенных в язык закупоренный в Име</w:t>
      </w:r>
      <w:r>
        <w:rPr>
          <w:rFonts w:cs="Arial"/>
          <w:color w:val="000000"/>
        </w:rPr>
        <w:t xml:space="preserve">, где Даат управляе между двумя линиями –Хохмой и Биной, что в Име, включая сам по себе?? ХаБа"Т, </w:t>
      </w:r>
      <w:r>
        <w:rPr>
          <w:rStyle w:val="StrongEmphasis"/>
          <w:rFonts w:cs="Arial"/>
          <w:color w:val="000000"/>
        </w:rPr>
        <w:t>так как открывается из него, и выходит из нее. Аба сидит в голове, Има в середине покрытая здесь и там, и горе тому, кто вскроет их света.</w:t>
      </w:r>
    </w:p>
    <w:p>
      <w:pPr>
        <w:pStyle w:val="Style102"/>
        <w:jc w:val="both"/>
        <w:rPr/>
      </w:pPr>
      <w:r>
        <w:rPr>
          <w:rFonts w:cs="Arial"/>
          <w:color w:val="000000"/>
        </w:rPr>
        <w:t xml:space="preserve">Толкование. В виду того, что Б"кавим дэ Има были в противостоянии, было по этой причине самэх закрыта, и не открывалось из своего заключения, но посредством языка (лашон), который есть средняя линия, с помощью чего засветились в ней три линии ХаБа"Д. И будем знать, что все света, которые тахтон привлекает к эльону, он же (тахтон) и удостаивается. Как написано выше, </w:t>
      </w:r>
      <w:r>
        <w:rPr>
          <w:rStyle w:val="StrongEmphasis"/>
          <w:rFonts w:cs="Arial"/>
          <w:color w:val="000000"/>
        </w:rPr>
        <w:t>из трех в Име, один выходит...</w:t>
      </w:r>
      <w:r>
        <w:rPr>
          <w:rFonts w:cs="Arial"/>
          <w:color w:val="000000"/>
        </w:rPr>
        <w:t xml:space="preserve"> что выходят из Даат – сокрытое З"А и подымается к Име, как кав эмцаи, и потому </w:t>
      </w:r>
      <w:r>
        <w:rPr>
          <w:rStyle w:val="StrongEmphasis"/>
          <w:rFonts w:cs="Arial"/>
          <w:color w:val="000000"/>
        </w:rPr>
        <w:t>один за троих удостоивается</w:t>
      </w:r>
      <w:r>
        <w:rPr>
          <w:rFonts w:cs="Arial"/>
          <w:color w:val="000000"/>
        </w:rPr>
        <w:t xml:space="preserve">, т.е. удостаивается Даат трех этих мохин: Хохма, Бина, Даат, которые выходят и распространяются к З"А вниз. О чем написано, что Бина освобождается от Даат, который есть лашон, выходящий с ХаБа"Д на свое место к самому З"А. А то что называются лашон закупаривающим, так это потому что перекрывает Га"Р левой линии Бины, что укорачивает и уменьшает, как известно, Га"Р дэ Га"Р. И то что называется Даат этот </w:t>
      </w:r>
      <w:r>
        <w:rPr>
          <w:rStyle w:val="StrongEmphasis"/>
          <w:rFonts w:cs="Arial"/>
          <w:color w:val="000000"/>
        </w:rPr>
        <w:t>ветвь корня гуфа</w:t>
      </w:r>
      <w:r>
        <w:rPr>
          <w:rFonts w:cs="Arial"/>
          <w:color w:val="000000"/>
        </w:rPr>
        <w:t>, это по причине, что Даат и вправду является З"А, который и есть гуф, поднявший Ма"Н к Име, и называется З"А гуф, и определяется поэтому как ветвь, выходящая в рош, из корня гуфа, который суть З"А.</w:t>
      </w:r>
    </w:p>
    <w:p>
      <w:pPr>
        <w:pStyle w:val="Style102"/>
        <w:jc w:val="both"/>
        <w:rPr/>
      </w:pPr>
      <w:r>
        <w:rPr>
          <w:rFonts w:cs="Arial"/>
          <w:color w:val="000000"/>
        </w:rPr>
        <w:t xml:space="preserve">И сказано об этом </w:t>
      </w:r>
      <w:r>
        <w:rPr>
          <w:rStyle w:val="StrongEmphasis"/>
          <w:rFonts w:cs="Arial"/>
          <w:color w:val="000000"/>
        </w:rPr>
        <w:t>Аба</w:t>
      </w:r>
      <w:r>
        <w:rPr>
          <w:rFonts w:cs="Arial"/>
          <w:color w:val="000000"/>
        </w:rPr>
        <w:t xml:space="preserve"> итив в рош, которая называется Аба вэ Има Эльон, и это (юд) дэ АВАЙЯ. Има назыв. ИШСу"Т, и которая суть хэй дэ АВАЙЯ, и З"А, тайное вав дэ АВАЙЯ, он внизу. </w:t>
      </w:r>
      <w:r>
        <w:rPr>
          <w:rStyle w:val="StrongEmphasis"/>
          <w:rFonts w:cs="Arial"/>
          <w:color w:val="000000"/>
        </w:rPr>
        <w:t>И покрытая там и там</w:t>
      </w:r>
      <w:r>
        <w:rPr>
          <w:rFonts w:cs="Arial"/>
          <w:color w:val="000000"/>
        </w:rPr>
        <w:t>, где Хохма дэ Има покрыта со стороны высших Аба вэ Има сверху, которые есть Хасадим совершенно закрытые от свечения Хохмы, а снизу – со стороны З"А, который также есть тайное выражение Хасадим сокрытых, и потому горе</w:t>
      </w:r>
      <w:r>
        <w:rPr>
          <w:rStyle w:val="StrongEmphasis"/>
          <w:rFonts w:cs="Arial"/>
          <w:color w:val="000000"/>
        </w:rPr>
        <w:t xml:space="preserve"> тому, кто вскроет их света, </w:t>
      </w:r>
      <w:r>
        <w:rPr>
          <w:rFonts w:cs="Arial"/>
          <w:color w:val="000000"/>
        </w:rPr>
        <w:t>то есть, тот кто хочет открыть и привлечь сверху вниз Хохму в кав смол дэ Има, чем способствует разделению Аба вэ Има Эльоним от ИШСу"Та, то есть, собственно, отчуждению между юд - кей и для кей - вав, крепко наказан будет.</w:t>
      </w:r>
    </w:p>
    <w:p>
      <w:pPr>
        <w:pStyle w:val="Style102"/>
        <w:jc w:val="both"/>
        <w:rPr>
          <w:rFonts w:cs="Arial"/>
          <w:color w:val="000000"/>
        </w:rPr>
      </w:pPr>
      <w:r>
        <w:rPr>
          <w:rFonts w:cs="Arial"/>
          <w:color w:val="000000"/>
        </w:rPr>
        <w:t>П. 13</w:t>
      </w:r>
    </w:p>
    <w:p>
      <w:pPr>
        <w:pStyle w:val="Style102"/>
        <w:jc w:val="both"/>
        <w:rPr/>
      </w:pPr>
      <w:r>
        <w:rPr>
          <w:rStyle w:val="StrongEmphasis"/>
          <w:rFonts w:cs="Arial"/>
          <w:color w:val="000000"/>
        </w:rPr>
        <w:t>И говорил Элоким: "Да будет, светила в небосводе</w:t>
      </w:r>
      <w:r>
        <w:rPr>
          <w:rFonts w:cs="Arial"/>
          <w:color w:val="000000"/>
        </w:rPr>
        <w:t xml:space="preserve"> , и намекает </w:t>
      </w:r>
      <w:r>
        <w:rPr>
          <w:rStyle w:val="StrongEmphasis"/>
          <w:rFonts w:cs="Arial"/>
          <w:color w:val="000000"/>
        </w:rPr>
        <w:t>захар</w:t>
      </w:r>
      <w:r>
        <w:rPr>
          <w:rFonts w:cs="Arial"/>
          <w:color w:val="000000"/>
        </w:rPr>
        <w:t xml:space="preserve"> – З"А, </w:t>
      </w:r>
      <w:r>
        <w:rPr>
          <w:rStyle w:val="StrongEmphasis"/>
          <w:rFonts w:cs="Arial"/>
          <w:color w:val="000000"/>
        </w:rPr>
        <w:t>будет управлять нуквой</w:t>
      </w:r>
      <w:r>
        <w:rPr>
          <w:rFonts w:cs="Arial"/>
          <w:color w:val="000000"/>
        </w:rPr>
        <w:t xml:space="preserve"> – Малхут, и потому захар наз. большой свет, и нуква малый свет, о чем написано </w:t>
      </w:r>
      <w:r>
        <w:rPr>
          <w:rStyle w:val="StrongEmphasis"/>
          <w:rFonts w:cs="Arial"/>
          <w:color w:val="000000"/>
        </w:rPr>
        <w:t>цадик – основа мира</w:t>
      </w:r>
      <w:r>
        <w:rPr>
          <w:rFonts w:cs="Arial"/>
          <w:color w:val="000000"/>
        </w:rPr>
        <w:t xml:space="preserve">, где цадик. Есод дэ З"А, он есод Малхута, назыв. аолам (мир), что означает, если бы н цадик – не существовал бы мир, и потому управляет ею, и объясняет почему это так. И говорит, что юд-кей – это Хохма, и высшие, Аба и Има, </w:t>
      </w:r>
      <w:r>
        <w:rPr>
          <w:rStyle w:val="StrongEmphasis"/>
          <w:rFonts w:cs="Arial"/>
          <w:color w:val="000000"/>
        </w:rPr>
        <w:t>свечение вдвух хей</w:t>
      </w:r>
      <w:r>
        <w:rPr>
          <w:rFonts w:cs="Arial"/>
          <w:color w:val="000000"/>
        </w:rPr>
        <w:t xml:space="preserve"> . </w:t>
      </w:r>
      <w:r>
        <w:rPr>
          <w:rStyle w:val="StrongEmphasis"/>
          <w:rFonts w:cs="Arial"/>
          <w:color w:val="000000"/>
        </w:rPr>
        <w:t>И свечение это проходит первую хэй с нуквой</w:t>
      </w:r>
      <w:r>
        <w:rPr>
          <w:rFonts w:cs="Arial"/>
          <w:color w:val="000000"/>
        </w:rPr>
        <w:t xml:space="preserve">, после чеговоссоединяет саму юд, отделенную от Хэй... и подымается по ступеням своим, все выше и выше...и возжелала нуква. И засветилась Има, и открыла ворота свои. И появился ключ, включающий шесть сфирот, что есть З"А, и перекрыл эти выходы Имы, и воссоединился внизу, с тем и с этим, то есть с нуквой и Имой, и упаси Б., тех кто открывает входы. </w:t>
      </w:r>
    </w:p>
    <w:p>
      <w:pPr>
        <w:pStyle w:val="Style102"/>
        <w:jc w:val="both"/>
        <w:rPr/>
      </w:pPr>
      <w:r>
        <w:rPr>
          <w:rFonts w:cs="Arial"/>
          <w:color w:val="000000"/>
        </w:rPr>
        <w:t xml:space="preserve">Толкование. Известно, что силой подъема Малхута в Бину, во всех ступенях, расколась каждая из них на две половины, где Хохма и Бина остаются на своей ступени, а бина и Ту"М падают со своей ступени на нижестоящую. После чего посредством гадлута, нисходит Малхут из Бины на всех ступенях, а Бина и Ту"м, упавшие вниз, возвращаются, подымаясь к своим ступеням, забирая с собой при этом нижнее, облачившееся в них во время падения, благодаря чему подымается весь тахтон к эльону. И получает при этом высший свет, а это и есть тайное – </w:t>
      </w:r>
      <w:r>
        <w:rPr>
          <w:rStyle w:val="StrongEmphasis"/>
          <w:rFonts w:cs="Arial"/>
          <w:color w:val="000000"/>
        </w:rPr>
        <w:t xml:space="preserve">ибур – </w:t>
      </w:r>
      <w:r>
        <w:rPr>
          <w:rFonts w:cs="Arial"/>
          <w:color w:val="000000"/>
        </w:rPr>
        <w:t>зарождение.</w:t>
      </w:r>
    </w:p>
    <w:p>
      <w:pPr>
        <w:pStyle w:val="Style102"/>
        <w:jc w:val="both"/>
        <w:rPr/>
      </w:pPr>
      <w:r>
        <w:rPr>
          <w:rFonts w:cs="Arial"/>
          <w:color w:val="000000"/>
        </w:rPr>
        <w:t xml:space="preserve">И знаешь уже, что юд, сокрыое Хохма, то же и Аба вэ Има эльоним, а хей - сокрытоеБина, и то же ИШСу"Т. Находим, что посредством нисхождения парсаот, то есть, Малхута, Бина и Ту"М каждой ступени возвращаются на свои места, и подымаются вместе с ними к Эльону также и нижние ступени. Из этого следует, что Бина и Ту"М </w:t>
      </w:r>
      <w:r>
        <w:rPr>
          <w:rStyle w:val="StrongEmphasis"/>
          <w:rFonts w:cs="Arial"/>
          <w:color w:val="000000"/>
        </w:rPr>
        <w:t>дэ юд</w:t>
      </w:r>
      <w:r>
        <w:rPr>
          <w:rFonts w:cs="Arial"/>
          <w:color w:val="000000"/>
        </w:rPr>
        <w:t xml:space="preserve">, вернулись на место (юд), а вместе с ними поднялась ступень хэй к ступени юд, ставшие единым. И также, этим же путем возвращаются Бина и Ту"М дэ хэй, и поднялась с ними также и ступень вав хэй, которые суть ЗО"Н, к этой хэй, сделавшись едиными с этой хэй, когда юд, уже соединена с ней. Отсюда находим, что эта юд светит двоим хэй вместе, и это по причине нижней Малхут, то есть хэй тахтона, которая уже соединена в Име – хэй ришона (первой хэй), и свечение это определяется как ибур. И сказано об этом </w:t>
      </w:r>
      <w:r>
        <w:rPr>
          <w:rStyle w:val="StrongEmphasis"/>
          <w:rFonts w:cs="Arial"/>
          <w:color w:val="000000"/>
        </w:rPr>
        <w:t>светящая юд двоим, и переводит нукве</w:t>
      </w:r>
      <w:r>
        <w:rPr>
          <w:rFonts w:cs="Arial"/>
          <w:color w:val="000000"/>
        </w:rPr>
        <w:t>... Однако, и вав, которая З"А также закреплена в Име, и определяем, что вав эта присоединена в правой линией Имы, а хэй – к ее левой.</w:t>
      </w:r>
    </w:p>
    <w:p>
      <w:pPr>
        <w:pStyle w:val="Style102"/>
        <w:jc w:val="both"/>
        <w:rPr/>
      </w:pPr>
      <w:r>
        <w:rPr>
          <w:rFonts w:cs="Arial"/>
          <w:color w:val="000000"/>
        </w:rPr>
        <w:t xml:space="preserve">И знай, что с подъемом Бины и Ту"М каждой ступени, образовавшие смол ступени, и возбуждено проивостояние линий и их разделение, когда произошло отчуждение между юд-кей, где юд, которая суть ямин, отделяет себя и подымается на вверх, а нуква присодинена к смол дэ Има, и темна совершенно, так как не может Хохма светить в смол без облачения в Хасадим дэ ямин. То есть пребывая в состоянии смол без ямин, обречена всегда быть во мраке. И в этом сокрытое – ночь. После чего, З"А находящийся там в Име, принуждает её Б"Кавим, смол и ямин, образуя тайное Даат...и возвращается свет </w:t>
      </w:r>
      <w:r>
        <w:rPr>
          <w:rStyle w:val="StrongEmphasis"/>
          <w:rFonts w:cs="Arial"/>
          <w:color w:val="000000"/>
        </w:rPr>
        <w:t>и засветилась Има, и приоткрылись ворота ... и сокрытое обнажилось.</w:t>
      </w:r>
      <w:r>
        <w:rPr>
          <w:rFonts w:cs="Arial"/>
          <w:color w:val="000000"/>
        </w:rPr>
        <w:t xml:space="preserve"> То есть, после принуждения З"А, который ... ключ к воротам .., эти две линии в Име, когда возвращается юд светить в хэй, и пять сфирот её КХ"Б, Ту"М, где каждая включает десять, образуют двое ворот Бины. И знай, что последние ворота, относящиеся к уровню килим дэ Има, сокрыто в ее Малхуте, и вэтом тайнрое "манула", и пятидесятые ворота непостижимы, и потому требует облачений и сокрытия. И потому Нецах, Ход и Есод дэ Има облачены в Зеир Ампине, который покрывает их .., и который воссоединяет в Бине, и принуждает, управляяя её двумя линиями, облачая её НеХ"Й, воссоединяясь в Малхуте, сочетающейся с ним, и свети ей своими тремя линиями (Г"Кавим). </w:t>
      </w:r>
      <w:r>
        <w:rPr>
          <w:rStyle w:val="StrongEmphasis"/>
          <w:rFonts w:cs="Arial"/>
          <w:color w:val="000000"/>
        </w:rPr>
        <w:t>И горе открывшему вход</w:t>
      </w:r>
      <w:r>
        <w:rPr>
          <w:rFonts w:cs="Arial"/>
          <w:color w:val="000000"/>
        </w:rPr>
        <w:t xml:space="preserve">, потому что когда открывается манула, которая суть Малхут, категории "суд", в последних воротах дэ Има – он отвергает,теряя все все свои света, и велико наказание его. И следует отсюда, что Малхут погружена во мрак, и нуждается в З"А, чтобы светил ей, и потому </w:t>
      </w:r>
      <w:r>
        <w:rPr>
          <w:rStyle w:val="StrongEmphasis"/>
          <w:rFonts w:cs="Arial"/>
          <w:color w:val="000000"/>
        </w:rPr>
        <w:t xml:space="preserve">и будет мужчина </w:t>
      </w:r>
      <w:r>
        <w:rPr>
          <w:rFonts w:cs="Arial"/>
          <w:color w:val="000000"/>
        </w:rPr>
        <w:t>(захар)</w:t>
      </w:r>
      <w:r>
        <w:rPr>
          <w:rStyle w:val="StrongEmphasis"/>
          <w:rFonts w:cs="Arial"/>
          <w:color w:val="000000"/>
        </w:rPr>
        <w:t xml:space="preserve"> управлять женщиной </w:t>
      </w:r>
      <w:r>
        <w:rPr>
          <w:rFonts w:cs="Arial"/>
          <w:color w:val="000000"/>
        </w:rPr>
        <w:t>(нуква), и это то, что необходимо воспринять ...</w:t>
      </w:r>
    </w:p>
    <w:p>
      <w:pPr>
        <w:pStyle w:val="Style102"/>
        <w:jc w:val="both"/>
        <w:rPr>
          <w:rFonts w:cs="Arial"/>
          <w:color w:val="000000"/>
        </w:rPr>
      </w:pPr>
      <w:r>
        <w:rPr>
          <w:rFonts w:cs="Arial"/>
          <w:color w:val="000000"/>
        </w:rPr>
        <w:t>П. 14</w:t>
      </w:r>
    </w:p>
    <w:p>
      <w:pPr>
        <w:pStyle w:val="Style102"/>
        <w:jc w:val="both"/>
        <w:rPr/>
      </w:pPr>
      <w:r>
        <w:rPr>
          <w:rFonts w:cs="Arial"/>
          <w:color w:val="000000"/>
        </w:rPr>
        <w:t xml:space="preserve">Вторая часть, в которой выясняется закан (предтеча, источник) веры. То есть, Малхут, именуемая "вера", получает от него все свои исправления, до гмар тикун – окончательного исправления. </w:t>
      </w:r>
      <w:r>
        <w:rPr>
          <w:rStyle w:val="StrongEmphasis"/>
          <w:rFonts w:cs="Arial"/>
          <w:color w:val="000000"/>
        </w:rPr>
        <w:t xml:space="preserve">Закан этот </w:t>
      </w:r>
      <w:r>
        <w:rPr>
          <w:rFonts w:cs="Arial"/>
          <w:color w:val="000000"/>
        </w:rPr>
        <w:t xml:space="preserve">(борода) </w:t>
      </w:r>
      <w:r>
        <w:rPr>
          <w:rStyle w:val="StrongEmphasis"/>
          <w:rFonts w:cs="Arial"/>
          <w:color w:val="000000"/>
        </w:rPr>
        <w:t>не упоминается</w:t>
      </w:r>
      <w:r>
        <w:rPr>
          <w:rFonts w:cs="Arial"/>
          <w:color w:val="000000"/>
        </w:rPr>
        <w:t xml:space="preserve"> в Торе, навиим и ктувим, где сказано о глазах Ашэма, его ушах, однако о бороде не упоминается. И это потому, что он основа всему, и проявляется он от ушей, и оттуда закан начинается. И окружает форму лица, подымаясь и опускаясь белой вязью (нить) вокруг лица. То есть, большей частью своей, закан этот видится как белая веревка, из белых волос, окружающих лицо, подымающихся на нем при свечении снизу вверх, и нисходящих вниз, при свечении сверху вниз. И выявляется это в тринадцати исправлениях</w:t>
      </w:r>
      <w:r>
        <w:rPr>
          <w:rStyle w:val="StrongEmphasis"/>
          <w:rFonts w:cs="Arial"/>
          <w:color w:val="000000"/>
        </w:rPr>
        <w:t>. Бусита дэ анпуй</w:t>
      </w:r>
      <w:r>
        <w:rPr>
          <w:rFonts w:cs="Arial"/>
          <w:color w:val="000000"/>
        </w:rPr>
        <w:t>. Объясняется - форма лица.</w:t>
      </w:r>
    </w:p>
    <w:p>
      <w:pPr>
        <w:pStyle w:val="Style102"/>
        <w:jc w:val="both"/>
        <w:rPr>
          <w:rFonts w:cs="Arial"/>
          <w:color w:val="000000"/>
        </w:rPr>
      </w:pPr>
      <w:r>
        <w:rPr>
          <w:rFonts w:cs="Arial"/>
          <w:color w:val="000000"/>
        </w:rPr>
        <w:t>П. 15</w:t>
      </w:r>
    </w:p>
    <w:p>
      <w:pPr>
        <w:pStyle w:val="Style102"/>
        <w:jc w:val="both"/>
        <w:rPr/>
      </w:pPr>
      <w:r>
        <w:rPr>
          <w:rStyle w:val="StrongEmphasis"/>
          <w:rFonts w:cs="Arial"/>
          <w:color w:val="000000"/>
        </w:rPr>
        <w:t>Основа всех основ он</w:t>
      </w:r>
      <w:r>
        <w:rPr>
          <w:rFonts w:cs="Arial"/>
          <w:color w:val="000000"/>
        </w:rPr>
        <w:t xml:space="preserve"> – то есть, закан. Написано, </w:t>
      </w:r>
      <w:r>
        <w:rPr>
          <w:rStyle w:val="StrongEmphasis"/>
          <w:rFonts w:cs="Arial"/>
          <w:color w:val="000000"/>
        </w:rPr>
        <w:t xml:space="preserve">не проходил в нем муж, и не сидел там человек. </w:t>
      </w:r>
      <w:r>
        <w:rPr>
          <w:rFonts w:cs="Arial"/>
          <w:color w:val="000000"/>
        </w:rPr>
        <w:t xml:space="preserve">Зеир Ампин называется человек, а есод его мужчина. </w:t>
      </w:r>
      <w:r>
        <w:rPr>
          <w:rStyle w:val="StrongEmphasis"/>
          <w:rFonts w:cs="Arial"/>
          <w:color w:val="000000"/>
        </w:rPr>
        <w:t>Адам снаружи Арих Ампина</w:t>
      </w:r>
      <w:r>
        <w:rPr>
          <w:rFonts w:cs="Arial"/>
          <w:color w:val="000000"/>
        </w:rPr>
        <w:t xml:space="preserve">, то есть З"А, назыв. "адам", облачает А"А внизу, за пределами табура, и </w:t>
      </w:r>
      <w:r>
        <w:rPr>
          <w:rStyle w:val="StrongEmphasis"/>
          <w:rFonts w:cs="Arial"/>
          <w:color w:val="000000"/>
        </w:rPr>
        <w:t>муж</w:t>
      </w:r>
      <w:r>
        <w:rPr>
          <w:rFonts w:cs="Arial"/>
          <w:color w:val="000000"/>
        </w:rPr>
        <w:t xml:space="preserve"> – есод дэ З"А, который даже за пределами З"А, так как НеХ"Й находятся снаружи гуфа (тела), и уж тем более А"А, и потому нет в них сочетания с этой дикной (закан) дэ А"А. В тринадцати толкованиях приводятся эти исправления дикны, но только четыре из них устанавливающие надзор установлены , чтобы не было их воздействия вниз, к З"А, и девять исправлений из них насыщают тело, то есть З"А.</w:t>
      </w:r>
    </w:p>
    <w:p>
      <w:pPr>
        <w:pStyle w:val="Style102"/>
        <w:jc w:val="both"/>
        <w:rPr>
          <w:rFonts w:cs="Arial"/>
          <w:color w:val="000000"/>
        </w:rPr>
      </w:pPr>
      <w:r>
        <w:rPr>
          <w:rFonts w:cs="Arial"/>
          <w:color w:val="000000"/>
        </w:rPr>
        <w:t>П. 16</w:t>
      </w:r>
    </w:p>
    <w:p>
      <w:pPr>
        <w:pStyle w:val="Style102"/>
        <w:jc w:val="both"/>
        <w:rPr/>
      </w:pPr>
      <w:r>
        <w:rPr>
          <w:rFonts w:cs="Arial"/>
          <w:color w:val="000000"/>
        </w:rPr>
        <w:t xml:space="preserve">И </w:t>
      </w:r>
      <w:r>
        <w:rPr>
          <w:rStyle w:val="StrongEmphasis"/>
          <w:rFonts w:cs="Arial"/>
          <w:color w:val="000000"/>
        </w:rPr>
        <w:t>первый</w:t>
      </w:r>
      <w:r>
        <w:rPr>
          <w:rFonts w:cs="Arial"/>
          <w:color w:val="000000"/>
        </w:rPr>
        <w:t xml:space="preserve"> тикун, в том чтобы </w:t>
      </w:r>
      <w:r>
        <w:rPr>
          <w:rStyle w:val="StrongEmphasis"/>
          <w:rFonts w:cs="Arial"/>
          <w:color w:val="000000"/>
        </w:rPr>
        <w:t xml:space="preserve">перед отверстием ушей, начиналась исправление основы, </w:t>
      </w:r>
      <w:r>
        <w:rPr>
          <w:rFonts w:cs="Arial"/>
          <w:color w:val="000000"/>
        </w:rPr>
        <w:t>т. е. закан исправляется (находясь) против никвэ узнаим, нисходя в великолепии своем, вниз, до основания губ.</w:t>
      </w:r>
    </w:p>
    <w:p>
      <w:pPr>
        <w:pStyle w:val="Style102"/>
        <w:jc w:val="both"/>
        <w:rPr/>
      </w:pPr>
      <w:r>
        <w:rPr>
          <w:rFonts w:cs="Arial"/>
          <w:color w:val="000000"/>
        </w:rPr>
        <w:t xml:space="preserve">2. Волосы в </w:t>
      </w:r>
      <w:r>
        <w:rPr>
          <w:rStyle w:val="StrongEmphasis"/>
          <w:rFonts w:cs="Arial"/>
          <w:color w:val="000000"/>
        </w:rPr>
        <w:t xml:space="preserve">рош сфатаим </w:t>
      </w:r>
      <w:r>
        <w:rPr>
          <w:rFonts w:cs="Arial"/>
          <w:color w:val="000000"/>
        </w:rPr>
        <w:t>(основание губ), из головы этой, что в правой части усов, в левую.</w:t>
      </w:r>
    </w:p>
    <w:p>
      <w:pPr>
        <w:pStyle w:val="Style102"/>
        <w:jc w:val="both"/>
        <w:rPr/>
      </w:pPr>
      <w:r>
        <w:rPr>
          <w:rFonts w:cs="Arial"/>
          <w:color w:val="000000"/>
        </w:rPr>
        <w:t>3. Имеется</w:t>
      </w:r>
      <w:r>
        <w:rPr>
          <w:rStyle w:val="StrongEmphasis"/>
          <w:rFonts w:cs="Arial"/>
          <w:color w:val="000000"/>
        </w:rPr>
        <w:t xml:space="preserve"> путь</w:t>
      </w:r>
      <w:r>
        <w:rPr>
          <w:rFonts w:cs="Arial"/>
          <w:color w:val="000000"/>
        </w:rPr>
        <w:t xml:space="preserve"> свободный от волос, </w:t>
      </w:r>
      <w:r>
        <w:rPr>
          <w:rStyle w:val="StrongEmphasis"/>
          <w:rFonts w:cs="Arial"/>
          <w:color w:val="000000"/>
        </w:rPr>
        <w:t xml:space="preserve">выходящий за двумя нукваот дэ хотэм </w:t>
      </w:r>
      <w:r>
        <w:rPr>
          <w:rFonts w:cs="Arial"/>
          <w:color w:val="000000"/>
        </w:rPr>
        <w:t xml:space="preserve">(два отверстия носа) </w:t>
      </w:r>
      <w:r>
        <w:rPr>
          <w:rStyle w:val="StrongEmphasis"/>
          <w:rFonts w:cs="Arial"/>
          <w:color w:val="000000"/>
        </w:rPr>
        <w:t>для перевода грешников</w:t>
      </w:r>
      <w:r>
        <w:rPr>
          <w:rFonts w:cs="Arial"/>
          <w:color w:val="000000"/>
        </w:rPr>
        <w:t>. О чем написано: "великолепие Его проходит над грехом".</w:t>
      </w:r>
    </w:p>
    <w:p>
      <w:pPr>
        <w:pStyle w:val="Style102"/>
        <w:jc w:val="both"/>
        <w:rPr>
          <w:rFonts w:cs="Arial"/>
          <w:color w:val="000000"/>
        </w:rPr>
      </w:pPr>
      <w:r>
        <w:rPr>
          <w:rFonts w:cs="Arial"/>
          <w:color w:val="000000"/>
        </w:rPr>
        <w:t>4. Волосы</w:t>
      </w:r>
      <w:r>
        <w:rPr>
          <w:rStyle w:val="StrongEmphasis"/>
          <w:rFonts w:cs="Arial"/>
          <w:color w:val="000000"/>
        </w:rPr>
        <w:t xml:space="preserve"> под губами, волосы возвращающиеся к состоянию единства с головой. </w:t>
      </w:r>
    </w:p>
    <w:p>
      <w:pPr>
        <w:pStyle w:val="Style102"/>
        <w:jc w:val="both"/>
        <w:rPr/>
      </w:pPr>
      <w:r>
        <w:rPr>
          <w:rFonts w:cs="Arial"/>
          <w:color w:val="000000"/>
        </w:rPr>
        <w:t>5.</w:t>
      </w:r>
      <w:r>
        <w:rPr>
          <w:rStyle w:val="StrongEmphasis"/>
          <w:rFonts w:cs="Arial"/>
          <w:color w:val="000000"/>
        </w:rPr>
        <w:t xml:space="preserve"> Другой путь</w:t>
      </w:r>
      <w:r>
        <w:rPr>
          <w:rFonts w:cs="Arial"/>
          <w:color w:val="000000"/>
        </w:rPr>
        <w:t xml:space="preserve">, свободный от волос, </w:t>
      </w:r>
      <w:r>
        <w:rPr>
          <w:rStyle w:val="StrongEmphasis"/>
          <w:rFonts w:cs="Arial"/>
          <w:color w:val="000000"/>
        </w:rPr>
        <w:t>выходящие ниже его</w:t>
      </w:r>
      <w:r>
        <w:rPr>
          <w:rFonts w:cs="Arial"/>
          <w:color w:val="000000"/>
        </w:rPr>
        <w:t>, то есть между волос нижней губы.</w:t>
      </w:r>
    </w:p>
    <w:p>
      <w:pPr>
        <w:pStyle w:val="Style102"/>
        <w:jc w:val="both"/>
        <w:rPr/>
      </w:pPr>
      <w:r>
        <w:rPr>
          <w:rFonts w:cs="Arial"/>
          <w:color w:val="000000"/>
        </w:rPr>
        <w:t>6.</w:t>
      </w:r>
      <w:r>
        <w:rPr>
          <w:rStyle w:val="StrongEmphasis"/>
          <w:rFonts w:cs="Arial"/>
          <w:color w:val="000000"/>
        </w:rPr>
        <w:t>Проникающие к небесам</w:t>
      </w:r>
      <w:r>
        <w:rPr>
          <w:rFonts w:cs="Arial"/>
          <w:color w:val="000000"/>
        </w:rPr>
        <w:t xml:space="preserve">, то есть, волосы </w:t>
      </w:r>
      <w:r>
        <w:rPr>
          <w:rStyle w:val="StrongEmphasis"/>
          <w:rFonts w:cs="Arial"/>
          <w:color w:val="000000"/>
        </w:rPr>
        <w:t>хупы</w:t>
      </w:r>
      <w:r>
        <w:rPr>
          <w:rFonts w:cs="Arial"/>
          <w:color w:val="000000"/>
        </w:rPr>
        <w:t>, покрывающие лицо снизу и до основания верхней губы.</w:t>
      </w:r>
    </w:p>
    <w:p>
      <w:pPr>
        <w:pStyle w:val="Style102"/>
        <w:jc w:val="both"/>
        <w:rPr/>
      </w:pPr>
      <w:r>
        <w:rPr>
          <w:rFonts w:cs="Arial"/>
          <w:color w:val="000000"/>
        </w:rPr>
        <w:t xml:space="preserve">7. </w:t>
      </w:r>
      <w:r>
        <w:rPr>
          <w:rStyle w:val="StrongEmphasis"/>
          <w:rFonts w:cs="Arial"/>
          <w:color w:val="000000"/>
        </w:rPr>
        <w:t>Два яблока</w:t>
      </w:r>
      <w:r>
        <w:rPr>
          <w:rFonts w:cs="Arial"/>
          <w:color w:val="000000"/>
        </w:rPr>
        <w:t>, то есть, щеки свободные от волос, виднеющиеся как светящиеся свечи.</w:t>
      </w:r>
    </w:p>
    <w:p>
      <w:pPr>
        <w:pStyle w:val="Style102"/>
        <w:jc w:val="both"/>
        <w:rPr/>
      </w:pPr>
      <w:r>
        <w:rPr>
          <w:rFonts w:cs="Arial"/>
          <w:color w:val="000000"/>
        </w:rPr>
        <w:t xml:space="preserve">8. </w:t>
      </w:r>
      <w:r>
        <w:rPr>
          <w:rStyle w:val="StrongEmphasis"/>
          <w:rFonts w:cs="Arial"/>
          <w:color w:val="000000"/>
        </w:rPr>
        <w:t>Судьбоносные для всего..</w:t>
      </w:r>
      <w:r>
        <w:rPr>
          <w:rFonts w:cs="Arial"/>
          <w:color w:val="000000"/>
        </w:rPr>
        <w:t xml:space="preserve">, то есть волосы продолжающиеся и зависающие </w:t>
      </w:r>
      <w:r>
        <w:rPr>
          <w:rStyle w:val="StrongEmphasis"/>
          <w:rFonts w:cs="Arial"/>
          <w:color w:val="000000"/>
        </w:rPr>
        <w:t>до самого сердца</w:t>
      </w:r>
      <w:r>
        <w:rPr>
          <w:rFonts w:cs="Arial"/>
          <w:color w:val="000000"/>
        </w:rPr>
        <w:t>.</w:t>
      </w:r>
    </w:p>
    <w:p>
      <w:pPr>
        <w:pStyle w:val="Style102"/>
        <w:jc w:val="both"/>
        <w:rPr>
          <w:rFonts w:cs="Arial"/>
          <w:color w:val="000000"/>
        </w:rPr>
      </w:pPr>
      <w:r>
        <w:rPr>
          <w:rFonts w:cs="Arial"/>
          <w:color w:val="000000"/>
        </w:rPr>
        <w:t>От которого зависят все, высшие и нижние. То есть, верхняя часть бороды, называемая "высшее провидение - мазаль эльон".</w:t>
      </w:r>
    </w:p>
    <w:p>
      <w:pPr>
        <w:pStyle w:val="Style102"/>
        <w:jc w:val="both"/>
        <w:rPr>
          <w:rFonts w:cs="Arial"/>
          <w:color w:val="000000"/>
        </w:rPr>
      </w:pPr>
      <w:r>
        <w:rPr>
          <w:rFonts w:cs="Arial"/>
          <w:color w:val="000000"/>
        </w:rPr>
        <w:t>Толкование. Вначале необходимо выяснить саарот (волос), что это. А вопрос в том, что всвязи с тем, что парцуфим Ацилута, в состоянии ВА"К дэ Хохма. И потому невозможен выход ВА"К дэ Хохма без ГА"Р. Но вначале выходят в них ГА"Р дэ Хохма, а потом уже ГА"Р исходят из них, оставляя при ВА"К. Но вот, ор хозер облачавший бывший в них ГА"Р, не исчезает, но остается в рош, и по причине его авиюта, от силы оставшейся не заполненной, пустой и без этого света, и не может оставаться внутри килим, и потому выходит наружу в состоянии излишков света, разделившегося подобно хасадим второго сокращения ( цимцум-Б), когда Кетер и Хохма в них, поднимаются и удерживаются в Гальгальте. И это уровень мэм дэ ЦеЛе"М, и потому называет их "Сафра" - омер наки (чистый сноп), когда масах находится ниже них, в окончании Гальгальты, и нет сил в масахе поднять диним с места их пребывания. И трое бхинот Бина и Ту"М его получают исправление в Хохме стима дэ А"А, и содержатся они после окончания Галг-ты, то есть, в нижней "щеке", которая есть бх. ЗО"Н дэ рош. Однако, всвязи с тем, что двое рейшин (головы) дэ А"А, Гальг-та и Хохма стима заключены одна в другой, то в каждой из них есть два уровня. Получается, что также и Х"стима включена в Галг-ту, а потому светит в дикне также и Галг-та, что в Хохме стима. И первые восемь исправлений исходят из свечения этой Х"С, и пять заключительных из Галг-ты.</w:t>
      </w:r>
    </w:p>
    <w:p>
      <w:pPr>
        <w:pStyle w:val="Style102"/>
        <w:jc w:val="both"/>
        <w:rPr>
          <w:rFonts w:cs="Arial"/>
          <w:color w:val="000000"/>
        </w:rPr>
      </w:pPr>
      <w:r>
        <w:rPr>
          <w:rFonts w:cs="Arial"/>
          <w:color w:val="000000"/>
        </w:rPr>
        <w:t>И в процессе того, что Х"С дэ А"А исчезла и сокрылась, присутствует дикна дэ Арих Ампин, получающий из нее, и который машпиа (насыщает) все уровни мохин парцуфим Ацилута. И они получают от него те же хасадим, что образованы 13-ю исправлениями дикны.</w:t>
      </w:r>
    </w:p>
    <w:p>
      <w:pPr>
        <w:pStyle w:val="Style102"/>
        <w:jc w:val="both"/>
        <w:rPr>
          <w:rFonts w:cs="Arial"/>
          <w:color w:val="000000"/>
        </w:rPr>
      </w:pPr>
      <w:r>
        <w:rPr>
          <w:rFonts w:cs="Arial"/>
          <w:color w:val="000000"/>
        </w:rPr>
        <w:t>Выясним вначале восемь исправлений дикны посредством Хохмы стима. И узнаешь, что они – порядок трех категорий НаРаНХа"Й дэ нефеш, руах, нешама и их сообщности.</w:t>
      </w:r>
    </w:p>
    <w:p>
      <w:pPr>
        <w:pStyle w:val="Style102"/>
        <w:jc w:val="both"/>
        <w:rPr/>
      </w:pPr>
      <w:r>
        <w:rPr>
          <w:rFonts w:cs="Arial"/>
          <w:color w:val="000000"/>
        </w:rPr>
        <w:t xml:space="preserve">И место начала дикны в начале нижней "щеки", после окончания волос головы, в той ее части где заканчивается кость черепа, т. е. в месте, направленных против ушных дыр (никвэ узнаим). И это первый тикун дикны. </w:t>
      </w:r>
      <w:r>
        <w:rPr>
          <w:rStyle w:val="StrongEmphasis"/>
          <w:rFonts w:cs="Arial"/>
          <w:color w:val="000000"/>
        </w:rPr>
        <w:t xml:space="preserve">И там корень тикуней дикны, </w:t>
      </w:r>
      <w:r>
        <w:rPr>
          <w:rFonts w:cs="Arial"/>
          <w:color w:val="000000"/>
        </w:rPr>
        <w:t>которая исправляется пребыванием в нижней щеке.</w:t>
      </w:r>
    </w:p>
    <w:p>
      <w:pPr>
        <w:pStyle w:val="Style102"/>
        <w:jc w:val="both"/>
        <w:rPr/>
      </w:pPr>
      <w:r>
        <w:rPr>
          <w:rFonts w:cs="Arial"/>
          <w:color w:val="000000"/>
        </w:rPr>
        <w:t xml:space="preserve">И исправление второе: подъем в Бину в состоянии ибур. И это потому, что сеарот продолжаются от нижней щеки, место которой петха дэ аднин, которые есть ЗО"Н, и подымается к верхней губе. К месту верхней щеки, которая есть бхина Гальгальты и Бины, тем самым они получают состояние ВА"К дэ ибур, который назыв. нефеш-руах дэ нефеш. После этого привлекается руах Хохмы из двух никвей дэ хотэм, место проявления ор Хохма к волосам верхней губы, образуя там свободное место между сеарот этой губы, так как, Хохма прекращает все диним. О чем написано, что руах дэ хотэм, т. е. Хохма, очищает место между саарот. </w:t>
      </w:r>
      <w:r>
        <w:rPr>
          <w:rStyle w:val="StrongEmphasis"/>
          <w:rFonts w:cs="Arial"/>
          <w:color w:val="000000"/>
        </w:rPr>
        <w:t>Прощение долга ...</w:t>
      </w:r>
      <w:r>
        <w:rPr>
          <w:rFonts w:cs="Arial"/>
          <w:color w:val="000000"/>
        </w:rPr>
        <w:t>Потому что посредством свечения этой Хохмы следует прощение прегрешений, и свечение это – бх. ГА"Р дэ ибур, то есть нешама, хая и ехида дэ нефеш. И в этом третье исправление.</w:t>
      </w:r>
    </w:p>
    <w:p>
      <w:pPr>
        <w:pStyle w:val="Style102"/>
        <w:jc w:val="both"/>
        <w:rPr>
          <w:rFonts w:cs="Arial"/>
          <w:color w:val="000000"/>
        </w:rPr>
      </w:pPr>
      <w:r>
        <w:rPr>
          <w:rFonts w:cs="Arial"/>
          <w:color w:val="000000"/>
        </w:rPr>
        <w:t>После этого приходит время рождения (лида) в саарот уровня ЗО"Н, которые зародились в Бине, которая есть волосы верхней губы, выходящие и опускающиеся к своему месту: нижней щеке, то есть под нижнюю губу. Когда саарот бывшие в верхней губе продлились к нижней щеке, образуя саарот другой губы, которая есть бх. саарот самого ЗО"Н, и распространением этим под нижнюю губу, создают состояние ВА"К дэ руах, то есть нефеш-руах дэ руах. И в этом четвертое исправление. И после этого продолжился руах Хохмы из двух нуквин дэ хотэм через арха - свечение верхней губы, и проходит через саарот под нижней губой, образуя там свободное от волос место, как в верхней губе. И свечение Хохмы этим путем – тайное ГА"Р дэ руах, то есть, ехида , хая, нешама дэ руах. И это пятое исправление.</w:t>
      </w:r>
    </w:p>
    <w:p>
      <w:pPr>
        <w:pStyle w:val="Style102"/>
        <w:jc w:val="both"/>
        <w:rPr/>
      </w:pPr>
      <w:r>
        <w:rPr>
          <w:rFonts w:cs="Arial"/>
          <w:color w:val="000000"/>
        </w:rPr>
        <w:t xml:space="preserve">После этого вновь происходит ибур уровня нешама, и вновь подымаются саарот нижней щеки к верхней губе, которая есть место сиюм (окончание) Гальгальты и бх. Бины. И получает там вначале ВА"К дэ нешама, то есть, нефеш-руах дэ нэшама. Которая здесь называется дикна и щеки как </w:t>
      </w:r>
      <w:r>
        <w:rPr>
          <w:rStyle w:val="StrongEmphasis"/>
          <w:rFonts w:cs="Arial"/>
          <w:color w:val="000000"/>
        </w:rPr>
        <w:t xml:space="preserve">к рош эльона, </w:t>
      </w:r>
      <w:r>
        <w:rPr>
          <w:rFonts w:cs="Arial"/>
          <w:color w:val="000000"/>
        </w:rPr>
        <w:t xml:space="preserve">т. е. к верхней губе, и получает там бх. ВА"К дэ нешама. И в этом шестое исправление. </w:t>
      </w:r>
    </w:p>
    <w:p>
      <w:pPr>
        <w:pStyle w:val="Style102"/>
        <w:jc w:val="both"/>
        <w:rPr>
          <w:rFonts w:cs="Arial"/>
          <w:color w:val="000000"/>
        </w:rPr>
      </w:pPr>
      <w:r>
        <w:rPr>
          <w:rFonts w:cs="Arial"/>
          <w:color w:val="000000"/>
        </w:rPr>
        <w:t xml:space="preserve">После этого открывается руах Хохмы на уровне "паним", сокрытое "Б"тапухей паним" - два яблока лица, что есть уровень ГА"Р дэ нешама, то есть, ехида, хая и нешама дэ нешама. И об этом написано </w:t>
      </w:r>
      <w:r>
        <w:rPr>
          <w:rStyle w:val="StrongEmphasis"/>
          <w:rFonts w:cs="Arial"/>
          <w:color w:val="000000"/>
        </w:rPr>
        <w:t>двое яблок для свечения ..</w:t>
      </w:r>
      <w:r>
        <w:rPr>
          <w:rFonts w:cs="Arial"/>
          <w:color w:val="000000"/>
        </w:rPr>
        <w:t>, чтобы засветиь в сфирот, называемых "буцина", бх. ГА"Р, написанное в сокрытом "Мудрость освещает лицо человека". Это седьмое исправление.</w:t>
      </w:r>
    </w:p>
    <w:p>
      <w:pPr>
        <w:pStyle w:val="Style102"/>
        <w:jc w:val="both"/>
        <w:rPr>
          <w:rFonts w:cs="Arial"/>
          <w:color w:val="000000"/>
        </w:rPr>
      </w:pPr>
      <w:r>
        <w:rPr>
          <w:rFonts w:cs="Arial"/>
          <w:color w:val="000000"/>
        </w:rPr>
        <w:t>После чего продолжаются ВА"К и ГА"Р дэ нешама вниз, к месту нижней щеки, что включает составное всех предыдущих исправлений, так как весь мохин Ацилута привлекаются отсюда. И в этом восьмое исправление. Таким образом выяснены восемь тикуним дикны, светящиеся восемью сфиротами.</w:t>
      </w:r>
    </w:p>
    <w:p>
      <w:pPr>
        <w:pStyle w:val="Style102"/>
        <w:jc w:val="both"/>
        <w:rPr>
          <w:rFonts w:cs="Arial"/>
          <w:color w:val="000000"/>
        </w:rPr>
      </w:pPr>
      <w:r>
        <w:rPr>
          <w:rFonts w:cs="Arial"/>
          <w:color w:val="000000"/>
        </w:rPr>
        <w:t>П. 17</w:t>
      </w:r>
    </w:p>
    <w:p>
      <w:pPr>
        <w:pStyle w:val="Style102"/>
        <w:jc w:val="both"/>
        <w:rPr>
          <w:rFonts w:cs="Arial"/>
          <w:color w:val="000000"/>
        </w:rPr>
      </w:pPr>
      <w:r>
        <w:rPr>
          <w:rFonts w:cs="Arial"/>
          <w:color w:val="000000"/>
        </w:rPr>
        <w:t>Девятое исправление. Это короткие саарот, висящие между саарот верхней части дикны и не выходят один из другого, потому что все они подобны и равны.</w:t>
      </w:r>
    </w:p>
    <w:p>
      <w:pPr>
        <w:pStyle w:val="Style102"/>
        <w:jc w:val="both"/>
        <w:rPr>
          <w:rFonts w:cs="Arial"/>
          <w:color w:val="000000"/>
        </w:rPr>
      </w:pPr>
      <w:r>
        <w:rPr>
          <w:rFonts w:cs="Arial"/>
          <w:color w:val="000000"/>
        </w:rPr>
        <w:t>Десятое исправление, это короткие саарот, покрывающие горло (гарон) вплотную к основной дикне.</w:t>
      </w:r>
    </w:p>
    <w:p>
      <w:pPr>
        <w:pStyle w:val="Style102"/>
        <w:jc w:val="both"/>
        <w:rPr>
          <w:rFonts w:cs="Arial"/>
          <w:color w:val="000000"/>
        </w:rPr>
      </w:pPr>
      <w:r>
        <w:rPr>
          <w:rFonts w:cs="Arial"/>
          <w:color w:val="000000"/>
        </w:rPr>
        <w:t>Одинадцатое исправление, в больших, полного размера саарот, находящихся на горле.</w:t>
      </w:r>
    </w:p>
    <w:p>
      <w:pPr>
        <w:pStyle w:val="Style102"/>
        <w:jc w:val="both"/>
        <w:rPr>
          <w:rFonts w:cs="Arial"/>
          <w:color w:val="000000"/>
        </w:rPr>
      </w:pPr>
      <w:r>
        <w:rPr>
          <w:rFonts w:cs="Arial"/>
          <w:color w:val="000000"/>
        </w:rPr>
        <w:t>Двенадцатое исправление. Это сфатаим (губы) обращенные, развевающиеся из разносторонних... саарот. Счастлив целуемый ими.</w:t>
      </w:r>
    </w:p>
    <w:p>
      <w:pPr>
        <w:pStyle w:val="Style102"/>
        <w:jc w:val="both"/>
        <w:rPr>
          <w:rFonts w:cs="Arial"/>
          <w:color w:val="000000"/>
        </w:rPr>
      </w:pPr>
      <w:r>
        <w:rPr>
          <w:rFonts w:cs="Arial"/>
          <w:color w:val="000000"/>
        </w:rPr>
        <w:t>Тринадцатое исправление, оно в "мазаль шел аколь" (всеобщем благоденствии), привлекающем тринадцать масляных источников, чистейшего афарсемона. Все содержится в этом "мазале", и сокрыт он. Также и на нижнем участке бороды, наз. "мазаль тахтон"</w:t>
      </w:r>
    </w:p>
    <w:p>
      <w:pPr>
        <w:pStyle w:val="Style102"/>
        <w:jc w:val="both"/>
        <w:rPr/>
      </w:pPr>
      <w:r>
        <w:rPr>
          <w:rFonts w:cs="Arial"/>
          <w:color w:val="000000"/>
        </w:rPr>
        <w:t xml:space="preserve">Пируш. После выяснения восьми исправлений дикны, исходящих из Хохмы стима. Исследуем теперь пять тикуним дикны, производных из Гальгальты, и отличие между ними велико. Так Х"С, несмотря на то что закрыта, однако, ограниченность это касается только бхины самой Хохмы дэ Хохма. Но в Бина и Ту"М ее, происходит свечение восьми исправлений дикны, и потому есть в них ГА"Р, так как Бина эта возвращается в состояние Хохмы, как известно. С Гальгальтой иначе, так как исправление ее составляет уровень мэм дэ ЦеЛе"М, и нет в ней Хохмы, но только Хасадим мехусим (закрытые), которые есть бх. авира дхия (отталкивающий), то есть уровень руах, и недостает ей ГА"Р. Выходит, что и пять исправлений дикны, исходящих из нее, также недостаточны в плане ГА"Р дэ Хохма. Вот по этой причине восемь исправлений дикны привязаны к лехи тахтона (нижняя щека), где несмотря на то что прекращается со стороны рош, это касается только уровня ацамот (кость), что есть бх. Хохма, но гидим, басар и ор (жилы, масо, кожа) намекает (что соответсвует) на Бину и Ту"М, что имеет соединение в рош. Не так в пяти нижних испр. исходящих из Гальгальты, они связаны с гароном, где даже на уровне гидин, басар и ацамот, он отделен от бх. гуфа, то есть на нефеш, руах и недостает ГА"Р (так как парцуф не полный ш. г.) И когда силой Гальг-ты прорастают саарот, то первый тикун в них уровнем Бины. </w:t>
      </w:r>
      <w:r>
        <w:rPr>
          <w:rStyle w:val="StrongEmphasis"/>
          <w:rFonts w:cs="Arial"/>
          <w:color w:val="000000"/>
        </w:rPr>
        <w:t>Нет в них связи и не выходят один из другого</w:t>
      </w:r>
      <w:r>
        <w:rPr>
          <w:rFonts w:cs="Arial"/>
          <w:color w:val="000000"/>
        </w:rPr>
        <w:t xml:space="preserve"> , то есть, эти короткие волосы висящие между длинными волосами верхнего участка бороды, не выходят один из другого, что означает, не выходят и продолжаются из длинных саарот дикны, выходящих из Х"С, но эти короткие саарот выходят из Гальг-ты. И находятся там, только с целью исправления ибуром уровня Бины, получая там бх. нефеш. В чем и состоит девятый тикун. </w:t>
      </w:r>
    </w:p>
    <w:p>
      <w:pPr>
        <w:pStyle w:val="Style102"/>
        <w:jc w:val="both"/>
        <w:rPr>
          <w:rFonts w:cs="Arial"/>
          <w:color w:val="000000"/>
        </w:rPr>
      </w:pPr>
      <w:r>
        <w:rPr>
          <w:rFonts w:cs="Arial"/>
          <w:color w:val="000000"/>
        </w:rPr>
        <w:t xml:space="preserve">После чего опускаются оттуда к своим местам, то есть к горлу, выходя вначале на уровне нефеш руах. Короткие волосы растут, покрывая гарон. И это десятый тикун. </w:t>
      </w:r>
    </w:p>
    <w:p>
      <w:pPr>
        <w:pStyle w:val="Style102"/>
        <w:jc w:val="both"/>
        <w:rPr>
          <w:rFonts w:cs="Arial"/>
          <w:color w:val="000000"/>
        </w:rPr>
      </w:pPr>
      <w:r>
        <w:rPr>
          <w:rFonts w:cs="Arial"/>
          <w:color w:val="000000"/>
        </w:rPr>
        <w:t xml:space="preserve">После этого выходят в состоянии руах дэ руах. И эти большие саарот также примыкают к гарону. Одиннадцатое исправление. </w:t>
      </w:r>
    </w:p>
    <w:p>
      <w:pPr>
        <w:pStyle w:val="Style102"/>
        <w:jc w:val="both"/>
        <w:rPr>
          <w:rFonts w:cs="Arial"/>
          <w:color w:val="000000"/>
        </w:rPr>
      </w:pPr>
      <w:r>
        <w:rPr>
          <w:rFonts w:cs="Arial"/>
          <w:color w:val="000000"/>
        </w:rPr>
        <w:t xml:space="preserve">После этого из гальгальты состояние авира дхия, когда несмотря на то, что это хасадим, но важны более Хохмы, так как находились выше ее, поэтому они обращают саарот из сфатаим (усы) к месту поцелуев. Двенадцатый тикун. </w:t>
      </w:r>
    </w:p>
    <w:p>
      <w:pPr>
        <w:pStyle w:val="Style102"/>
        <w:jc w:val="both"/>
        <w:rPr>
          <w:rFonts w:cs="Arial"/>
          <w:color w:val="000000"/>
        </w:rPr>
      </w:pPr>
      <w:r>
        <w:rPr>
          <w:rFonts w:cs="Arial"/>
          <w:color w:val="000000"/>
        </w:rPr>
        <w:t xml:space="preserve">После этого выходит составное всех 12-ти исправлений дикны, что означает категорию малхута, получающую от всех.То есть, нижняя часть бороды примыкает к горлу, когда нижние получают из него весь мохин из этого мазал. И этот мазаль тахтон вклычает в себя две никуды:мифтеха и манула. И со стороны мифтеха – распространие, а манула заперта. Тайное в написанном... </w:t>
      </w:r>
    </w:p>
    <w:p>
      <w:pPr>
        <w:pStyle w:val="Style102"/>
        <w:jc w:val="both"/>
        <w:rPr>
          <w:rFonts w:cs="Arial"/>
          <w:color w:val="000000"/>
        </w:rPr>
      </w:pPr>
      <w:r>
        <w:rPr>
          <w:rFonts w:cs="Arial"/>
          <w:color w:val="000000"/>
        </w:rPr>
        <w:t>П. 18</w:t>
      </w:r>
    </w:p>
    <w:p>
      <w:pPr>
        <w:pStyle w:val="Style102"/>
        <w:jc w:val="both"/>
        <w:rPr>
          <w:rFonts w:cs="Arial"/>
          <w:color w:val="000000"/>
        </w:rPr>
      </w:pPr>
      <w:r>
        <w:rPr>
          <w:rFonts w:cs="Arial"/>
          <w:color w:val="000000"/>
        </w:rPr>
        <w:t>Во время прихода месяца тишрей, седьмого месяца, все эти исправления находятся в высшем мире, который суть Бина, и открываются там 13 ворот Милосердия. И написано об этом: "Просите Творца"</w:t>
      </w:r>
    </w:p>
    <w:p>
      <w:pPr>
        <w:pStyle w:val="Style102"/>
        <w:jc w:val="both"/>
        <w:rPr>
          <w:rFonts w:cs="Arial"/>
          <w:color w:val="000000"/>
        </w:rPr>
      </w:pPr>
      <w:r>
        <w:rPr>
          <w:rFonts w:cs="Arial"/>
          <w:color w:val="000000"/>
        </w:rPr>
        <w:t>П. 19</w:t>
      </w:r>
    </w:p>
    <w:p>
      <w:pPr>
        <w:pStyle w:val="Style102"/>
        <w:jc w:val="both"/>
        <w:rPr/>
      </w:pPr>
      <w:r>
        <w:rPr>
          <w:rStyle w:val="StrongEmphasis"/>
          <w:rFonts w:cs="Arial"/>
          <w:color w:val="000000"/>
        </w:rPr>
        <w:t xml:space="preserve">И говорил Элоким </w:t>
      </w:r>
      <w:r>
        <w:rPr>
          <w:rFonts w:cs="Arial"/>
          <w:color w:val="000000"/>
        </w:rPr>
        <w:t xml:space="preserve">и т. д. О чем написано: "И сократите сердца ваши к вечеру, девятого..." ч исла месяца. Написано: "Адней, Авайя покажи рабу твоему величие свое". Здесь имя Авайя совершенно со всех сторон, то есть, светит вправо и влево одновременно. </w:t>
      </w:r>
      <w:r>
        <w:rPr>
          <w:rStyle w:val="StrongEmphasis"/>
          <w:rFonts w:cs="Arial"/>
          <w:color w:val="000000"/>
        </w:rPr>
        <w:t>Но здесь, в озарении на этой земле, несовершенен</w:t>
      </w:r>
      <w:r>
        <w:rPr>
          <w:rFonts w:cs="Arial"/>
          <w:color w:val="000000"/>
        </w:rPr>
        <w:t xml:space="preserve"> , когда светится только лишь левая сторона, без правой. </w:t>
      </w:r>
    </w:p>
    <w:p>
      <w:pPr>
        <w:pStyle w:val="Style102"/>
        <w:jc w:val="both"/>
        <w:rPr>
          <w:rFonts w:cs="Arial"/>
          <w:color w:val="000000"/>
        </w:rPr>
      </w:pPr>
      <w:r>
        <w:rPr>
          <w:rFonts w:cs="Arial"/>
          <w:color w:val="000000"/>
        </w:rPr>
        <w:t xml:space="preserve">Пируш. Когда нуква, которая есть бхина от хазе З"А и вверх, когда облачает только кав смол дэ Има, то находится в состоянии далет.., суха и бесплодна, и не дает плодов. Однако, после того как опускается в состояние от хазе и вниз дэ З"А, получая от него, где он является кав эмцаи. То при том, что раньше была суха, то теперь дает плоды, так как кав эмцаи исправляет ее к светам с двух сторон, но все то время, что была получающей только левой линии, была суха и в состоянии опустошения.., так как Хохма в смол не светит без хасадим в ямин. И тогда, исходят из нее суды и наказания. И по причине того, что была нуква ио хозе и вверх в состоянии судов слева, сказано Творцом: "Да покроется земля травой и т. д.". То есть, чтобы опустилась из хазе вниз, и стала бы землей дающей плоды. </w:t>
      </w:r>
    </w:p>
    <w:p>
      <w:pPr>
        <w:pStyle w:val="Style102"/>
        <w:jc w:val="both"/>
        <w:rPr/>
      </w:pPr>
      <w:r>
        <w:rPr>
          <w:rFonts w:cs="Arial"/>
          <w:color w:val="000000"/>
        </w:rPr>
        <w:t xml:space="preserve">И сказанное об этом </w:t>
      </w:r>
      <w:r>
        <w:rPr>
          <w:rStyle w:val="StrongEmphasis"/>
          <w:rFonts w:cs="Arial"/>
          <w:color w:val="000000"/>
        </w:rPr>
        <w:t>говорил Элоким: да покроется земля травой и т. д.</w:t>
      </w:r>
      <w:r>
        <w:rPr>
          <w:rFonts w:cs="Arial"/>
          <w:color w:val="000000"/>
        </w:rPr>
        <w:t xml:space="preserve"> и написанное </w:t>
      </w:r>
      <w:r>
        <w:rPr>
          <w:rStyle w:val="StrongEmphasis"/>
          <w:rFonts w:cs="Arial"/>
          <w:color w:val="000000"/>
        </w:rPr>
        <w:t>сократите сердца ваши</w:t>
      </w:r>
      <w:r>
        <w:rPr>
          <w:rFonts w:cs="Arial"/>
          <w:color w:val="000000"/>
        </w:rPr>
        <w:t xml:space="preserve"> , и означает, что это вещи одного порядка, так как, в Йом Кипур подымается нуква по левой линии к Име и получает там Хохму без хасадим, что причиняет нукве опустошение души и скудость.., так как не светит Хохма без хасадим и причиняет суды. Однако. После этого, когда спускается от хазе и вниз, при этом получая от него исправление – то эта Хохма, полученная прежде от Имы облачается в ней в хасадим от З"А, отчего и светит во всей полноте. А если бы не получала Хохму от Имы только лишь из ее кав смол, причиняющий опустошение душе, то не было бы в ней ГА"Р никогда, потому что будучи внизу под хазе, не удостоилась бы получения Хохмы. И в этом сокрытое "и сократите сердца ваши". Потому что, принятием на себя ... Нефеш, которая есть в нукве по причине ее подъема в левой линии Имы, есть в нас частица в ГА"Р, которую нуква получает от З"А, опускаясь к нему от хазэ и вниз, когда Хохма, полученная прежде от Имы, облачается сейчас в хасадим дэ З"А, и образуется ГА"Р. И в этом сокрыто написанное, потому что каждая душа не пришедшая к ответу, в тот день – отчуждена будет от народа своего, так как нет в ней части мохин дэ ГА"Р, которую нуква после этого привлечет. Ведь понятия "пробуждения земли травой" и "сократите сердца ваши" - суть одно и тоже. Ведь оба относятся ко времени, когда нуква получает из кав смол дэ Има. </w:t>
      </w:r>
    </w:p>
    <w:p>
      <w:pPr>
        <w:pStyle w:val="Style102"/>
        <w:jc w:val="both"/>
        <w:rPr>
          <w:rFonts w:cs="Arial"/>
          <w:color w:val="000000"/>
        </w:rPr>
      </w:pPr>
      <w:r>
        <w:rPr>
          <w:rFonts w:cs="Arial"/>
          <w:color w:val="000000"/>
        </w:rPr>
        <w:t>И об этом сказано: "АВАЙЯ совершенен со всех сторон" То есть, нет в нем недостатка с двух сторон: смол и ямин, что есть совершенство. И пробуждение к приведению плодов появилось по причине получения из кав смол дэ Има, когда была суха и опустошена.ь И объяснение слову "пробуждение" из сказанного: "Наследует сердце мое хорошую вещь.</w:t>
      </w:r>
    </w:p>
    <w:p>
      <w:pPr>
        <w:pStyle w:val="Style102"/>
        <w:jc w:val="both"/>
        <w:rPr>
          <w:rFonts w:cs="Arial"/>
          <w:color w:val="000000"/>
        </w:rPr>
      </w:pPr>
      <w:r>
        <w:rPr>
          <w:rFonts w:cs="Arial"/>
          <w:color w:val="000000"/>
        </w:rPr>
        <w:t>П. 20</w:t>
      </w:r>
    </w:p>
    <w:p>
      <w:pPr>
        <w:pStyle w:val="Style102"/>
        <w:jc w:val="both"/>
        <w:rPr>
          <w:rFonts w:cs="Arial"/>
          <w:color w:val="000000"/>
        </w:rPr>
      </w:pPr>
      <w:r>
        <w:rPr>
          <w:rFonts w:cs="Arial"/>
          <w:color w:val="000000"/>
        </w:rPr>
        <w:t>...две юдин, "юд" высшая и "юд" нижняя, "хэй" не написано, но в сокрытом – и сотворил (вэ йоцар), в котором есть два юд, что понимается как Юд эльона - высшая Хохма, и юд тахтона, и – хэй между ними. Которая – сокрытое Бина, когда юд тахтона получает от нее Хохму. И в этом Закон Совершенства, потому что тогда получает Хохму, которая совершенна, и не отовсюду. Но только из кав смол. И потому ... то есть нуква, основана сверху от хазе дэ З"А, из места где получает только из левой линии от Имы, и вниз от хазе дэ З"А, чтобы получить от него хасадим . О чем написано: "И засадил Элоким сад", то есть посадил внизу, от хазе дэ З"А.</w:t>
      </w:r>
    </w:p>
    <w:p>
      <w:pPr>
        <w:pStyle w:val="Style102"/>
        <w:jc w:val="both"/>
        <w:rPr>
          <w:rFonts w:cs="Arial"/>
          <w:color w:val="000000"/>
        </w:rPr>
      </w:pPr>
      <w:r>
        <w:rPr>
          <w:rFonts w:cs="Arial"/>
          <w:color w:val="000000"/>
        </w:rPr>
        <w:t>П. 21</w:t>
      </w:r>
    </w:p>
    <w:p>
      <w:pPr>
        <w:pStyle w:val="Style102"/>
        <w:jc w:val="both"/>
        <w:rPr>
          <w:rFonts w:cs="Arial"/>
          <w:color w:val="000000"/>
        </w:rPr>
      </w:pPr>
      <w:r>
        <w:rPr>
          <w:rFonts w:cs="Arial"/>
          <w:color w:val="000000"/>
        </w:rPr>
        <w:t>Толкование другое. Две хэй, где нижняя получает Хохму из кав смол верхней...так как находится (нуква) стеснена и в беде...ведь суха и опустошена.</w:t>
      </w:r>
    </w:p>
    <w:p>
      <w:pPr>
        <w:pStyle w:val="Style102"/>
        <w:jc w:val="both"/>
        <w:rPr>
          <w:rFonts w:cs="Arial"/>
          <w:color w:val="000000"/>
        </w:rPr>
      </w:pPr>
      <w:r>
        <w:rPr>
          <w:rFonts w:cs="Arial"/>
          <w:color w:val="000000"/>
        </w:rPr>
        <w:t>П. 22</w:t>
      </w:r>
    </w:p>
    <w:p>
      <w:pPr>
        <w:pStyle w:val="Style102"/>
        <w:jc w:val="both"/>
        <w:rPr>
          <w:rFonts w:cs="Arial"/>
          <w:color w:val="000000"/>
        </w:rPr>
      </w:pPr>
      <w:r>
        <w:rPr>
          <w:rFonts w:cs="Arial"/>
          <w:color w:val="000000"/>
        </w:rPr>
        <w:t>В эшколе эшколиты... В руахе весов, что есть З"А, в котором миткала. Есть юд, хэй, вав, и объясняется: юд эльона, которая есть Аба вэ Има, назыв. Аба, увенчанный связью с Атиком – крум эльон, тончайшая перегородка, сокрыта и прозрачна...То есть, третье из семи исправлений Гальгальты дэ Арих Ампин. Хэй эльона, что есть ИШСу"Т, что называется Има, увенчанная в руах двух нукваот дэ пардашка, вышедший к жизни. То есть, леашпия Хохму называется жизнь, что есть седьмое исправление Гальг-ты дэ А"А из семи. Dав эльона – кав эмцаи. И даат, в котором ударная ницуца, что есть, масах дэ хирик, увенчанный со всех сторон, то есть управляющий двумя сторонами дэ Има, смол и ямин, где получает ГА"Р, наыв. "атра"- корона. И распространяются после этого отиет Юд-Кей-Вав включаясь в Зеир Анпин, тайное "трое из одного выходят, один в троих существует", Также как Юд-Кей-Вав установлены в Гальг-те дэ А"А, находятся в распространении во всем теле дэ А"А, то есть З"Т (семь нижних), ХаГа"Т, НеХЙ"М его, чтобы все взвесить и включить (учесть и оценить), потому что в них облачается Аба вэ Има, ИШСу"Т и Зо"Н. В то же время отиет эти Юд-Кей-Вав зависимы, то есть закрыты в омер наки, что есть пятый тикун Г-ты из семи. И когда проявляются и обосновываются они в З"А, то называются ки тапуй – эшкольот.</w:t>
      </w:r>
    </w:p>
    <w:p>
      <w:pPr>
        <w:pStyle w:val="Style102"/>
        <w:jc w:val="both"/>
        <w:rPr>
          <w:rFonts w:cs="Arial"/>
          <w:color w:val="000000"/>
        </w:rPr>
      </w:pPr>
      <w:r>
        <w:rPr>
          <w:rFonts w:cs="Arial"/>
          <w:color w:val="000000"/>
        </w:rPr>
        <w:t>П. 23</w:t>
      </w:r>
    </w:p>
    <w:p>
      <w:pPr>
        <w:pStyle w:val="Style102"/>
        <w:jc w:val="both"/>
        <w:rPr/>
      </w:pPr>
      <w:r>
        <w:rPr>
          <w:rFonts w:cs="Arial"/>
          <w:color w:val="000000"/>
        </w:rPr>
        <w:t xml:space="preserve">Юд дэ АВАЙ"Я вАтике сокрыта в величии и месте своем, когда Малхут не выходит из Бины его, и перекрывает его, и это потому, чтол присутствует смол, и нет ему исправления, но только в миткале, которая обязана висеть в рош дэ Атик, и которая есть Малхут, закупоривающая его. И так во всех рошим. И юд – это всегда бхинат рош. </w:t>
      </w:r>
      <w:r>
        <w:rPr>
          <w:rStyle w:val="StrongEmphasis"/>
          <w:rFonts w:cs="Arial"/>
          <w:color w:val="000000"/>
        </w:rPr>
        <w:t>И открывается Хэй в другой Хэй</w:t>
      </w:r>
      <w:r>
        <w:rPr>
          <w:rFonts w:cs="Arial"/>
          <w:color w:val="000000"/>
        </w:rPr>
        <w:t>, то есть в хэй З"А, который есть место открытия... и это из нуквы с двумя нукваот, потому что хэй тахтона. Которая есть Малхут , включена в нее, находясь в тикуним, когда посредством гадлута отделяется от нее Малхут (опускается), и тогда открывается в Хохме, и не в ней самой, но в З"А – вав открывается в другой вав, что в З"А, в котором ницуц акша, т.е. масах дэ хирик, чтобы покрыть врата Имы. И потому буква вав получает наполнение в другой вав, и пишется "ВаВ".</w:t>
      </w:r>
    </w:p>
    <w:p>
      <w:pPr>
        <w:pStyle w:val="Style102"/>
        <w:jc w:val="both"/>
        <w:rPr>
          <w:rFonts w:cs="Arial"/>
          <w:color w:val="000000"/>
        </w:rPr>
      </w:pPr>
      <w:r>
        <w:rPr>
          <w:rFonts w:cs="Arial"/>
          <w:color w:val="000000"/>
        </w:rPr>
        <w:t>П. 24</w:t>
      </w:r>
    </w:p>
    <w:p>
      <w:pPr>
        <w:pStyle w:val="Style102"/>
        <w:jc w:val="both"/>
        <w:rPr/>
      </w:pPr>
      <w:r>
        <w:rPr>
          <w:rFonts w:cs="Arial"/>
          <w:color w:val="000000"/>
        </w:rPr>
        <w:t>Находим, что есть вав высшая в рош, и нижняя в З"А, есть хэй высшая дэ рош, и хэй нижняя дэ З"А, откуда они удваиваются в наполнении, потому что вверху они сокрыты, и открываются внизу...</w:t>
      </w:r>
      <w:r>
        <w:rPr>
          <w:rStyle w:val="StrongEmphasis"/>
          <w:rFonts w:cs="Arial"/>
          <w:color w:val="000000"/>
        </w:rPr>
        <w:t xml:space="preserve">в едином ощущении, чтобы отделить от смол. </w:t>
      </w:r>
      <w:r>
        <w:rPr>
          <w:rFonts w:cs="Arial"/>
          <w:color w:val="000000"/>
        </w:rPr>
        <w:t>Есть в составе юд-кей юд – и это Аба высший, и есть уд - Има высшая, и когда исходит Аба – открывается Уд.</w:t>
      </w:r>
    </w:p>
    <w:p>
      <w:pPr>
        <w:pStyle w:val="Style102"/>
        <w:jc w:val="both"/>
        <w:rPr>
          <w:rFonts w:cs="Arial"/>
          <w:color w:val="000000"/>
        </w:rPr>
      </w:pPr>
      <w:r>
        <w:rPr>
          <w:rFonts w:cs="Arial"/>
          <w:color w:val="000000"/>
        </w:rPr>
        <w:t>П. 25</w:t>
      </w:r>
    </w:p>
    <w:p>
      <w:pPr>
        <w:pStyle w:val="Style102"/>
        <w:jc w:val="both"/>
        <w:rPr/>
      </w:pPr>
      <w:r>
        <w:rPr>
          <w:rStyle w:val="StrongEmphasis"/>
          <w:rFonts w:cs="Arial"/>
          <w:color w:val="000000"/>
        </w:rPr>
        <w:t>...нет орот,</w:t>
      </w:r>
      <w:r>
        <w:rPr>
          <w:rFonts w:cs="Arial"/>
          <w:color w:val="000000"/>
        </w:rPr>
        <w:t xml:space="preserve"> то есть нет света Хохма, назыв. "босмим и риях" </w:t>
      </w:r>
      <w:r>
        <w:rPr>
          <w:rStyle w:val="StrongEmphasis"/>
          <w:rFonts w:cs="Arial"/>
          <w:color w:val="000000"/>
        </w:rPr>
        <w:t>красных законов</w:t>
      </w:r>
      <w:r>
        <w:rPr>
          <w:rFonts w:cs="Arial"/>
          <w:color w:val="000000"/>
        </w:rPr>
        <w:t xml:space="preserve">, которые суть всех бхинот дэ кав смол, которые красны, когда проходят светить. И не смешиваются они на местах, лишь только немедленно возвращаясь на свои места, как написано: "Звери эти возжелали и возвратились". Что как только прибывают на свои места. И действительно...спешит возвратиться на свое место. И в этом сокрытое </w:t>
      </w:r>
      <w:r>
        <w:rPr>
          <w:rStyle w:val="StrongEmphasis"/>
          <w:rFonts w:cs="Arial"/>
          <w:color w:val="000000"/>
        </w:rPr>
        <w:t xml:space="preserve">если вознесешься как орел, и между звезд устроит гнездо свое. </w:t>
      </w:r>
      <w:r>
        <w:rPr>
          <w:rFonts w:cs="Arial"/>
          <w:color w:val="000000"/>
        </w:rPr>
        <w:t xml:space="preserve">То есть, если пожелает привлечь Хохму и задержаться, препятствовать – </w:t>
      </w:r>
      <w:r>
        <w:rPr>
          <w:rStyle w:val="StrongEmphasis"/>
          <w:rFonts w:cs="Arial"/>
          <w:color w:val="000000"/>
        </w:rPr>
        <w:t>низвергнут тебя оттуда</w:t>
      </w:r>
      <w:r>
        <w:rPr>
          <w:rFonts w:cs="Arial"/>
          <w:color w:val="000000"/>
        </w:rPr>
        <w:t>. Но продолжение Хохмы должно быть "возжелали звери и возвратились", чтобы вернулась тотчас и немедленно на место свое, то есть снизу наверх.., потому что оттуда светит Хохма, то есть, не задерживать ор, но тотчас возвратить. Объяснение: внедрено и утверждено...</w:t>
      </w:r>
    </w:p>
    <w:p>
      <w:pPr>
        <w:pStyle w:val="Style102"/>
        <w:jc w:val="both"/>
        <w:rPr>
          <w:rFonts w:cs="Arial"/>
          <w:color w:val="000000"/>
        </w:rPr>
      </w:pPr>
      <w:r>
        <w:rPr>
          <w:rFonts w:cs="Arial"/>
          <w:color w:val="000000"/>
        </w:rPr>
        <w:t>П. 26</w:t>
      </w:r>
    </w:p>
    <w:p>
      <w:pPr>
        <w:pStyle w:val="Style102"/>
        <w:jc w:val="both"/>
        <w:rPr/>
      </w:pPr>
      <w:r>
        <w:rPr>
          <w:rStyle w:val="StrongEmphasis"/>
          <w:rFonts w:cs="Arial"/>
          <w:color w:val="000000"/>
        </w:rPr>
        <w:t>И произвела земля траву</w:t>
      </w:r>
      <w:r>
        <w:rPr>
          <w:rFonts w:cs="Arial"/>
          <w:color w:val="000000"/>
        </w:rPr>
        <w:t xml:space="preserve"> . Когда обазовалось это? Тогда, когда </w:t>
      </w:r>
      <w:r>
        <w:rPr>
          <w:rStyle w:val="StrongEmphasis"/>
          <w:rFonts w:cs="Arial"/>
          <w:color w:val="000000"/>
        </w:rPr>
        <w:t>Ашэм</w:t>
      </w:r>
      <w:r>
        <w:rPr>
          <w:rFonts w:cs="Arial"/>
          <w:color w:val="000000"/>
        </w:rPr>
        <w:t xml:space="preserve">, который есть нуква, в состоянии от хазэ и вниз, то есть, после того как создалась эта нуква в состоянии от хазе и вниз, когда </w:t>
      </w:r>
      <w:r>
        <w:rPr>
          <w:rStyle w:val="StrongEmphasis"/>
          <w:rFonts w:cs="Arial"/>
          <w:color w:val="000000"/>
        </w:rPr>
        <w:t xml:space="preserve">суха и опустошна </w:t>
      </w:r>
      <w:r>
        <w:rPr>
          <w:rFonts w:cs="Arial"/>
          <w:color w:val="000000"/>
        </w:rPr>
        <w:t xml:space="preserve">вышел из Аба вэ Има авир, что есть ор хасадим от Абы и ницуц (искра), что есть ор гвурот из Имы, и когда объединяются авир и ницуц вместе – распространяется из них Гальгальта, что есть </w:t>
      </w:r>
      <w:r>
        <w:rPr>
          <w:rStyle w:val="StrongEmphasis"/>
          <w:rFonts w:cs="Arial"/>
          <w:color w:val="000000"/>
        </w:rPr>
        <w:t>всесторонний</w:t>
      </w:r>
      <w:r>
        <w:rPr>
          <w:rFonts w:cs="Arial"/>
          <w:color w:val="000000"/>
        </w:rPr>
        <w:t xml:space="preserve"> Кетер дэ З"А, то есть, четыре стороны, Хохма и Бина, Хесед и Гвура дэ Даат. И все они бхина Аба вэ Има Эльон в рош З"А, они – тайное мэм дэ ЦеЛе"М. Подъем в Гальгальту наполняет росой из двух цветов: белого и красного, написанного в сокрытом "роса светов – роса твоя", что есть ор Хесед и ор Гвура. И в этом первый тикун Гальг-ты дэ Зеир Ампин.</w:t>
      </w:r>
    </w:p>
    <w:p>
      <w:pPr>
        <w:pStyle w:val="Style102"/>
        <w:jc w:val="both"/>
        <w:rPr>
          <w:rFonts w:cs="Arial"/>
          <w:color w:val="000000"/>
        </w:rPr>
      </w:pPr>
      <w:r>
        <w:rPr>
          <w:rFonts w:cs="Arial"/>
          <w:color w:val="000000"/>
        </w:rPr>
        <w:t>П. 27</w:t>
      </w:r>
    </w:p>
    <w:p>
      <w:pPr>
        <w:pStyle w:val="Style102"/>
        <w:jc w:val="both"/>
        <w:rPr>
          <w:rFonts w:cs="Arial"/>
          <w:color w:val="000000"/>
        </w:rPr>
      </w:pPr>
      <w:r>
        <w:rPr>
          <w:rFonts w:cs="Arial"/>
          <w:color w:val="000000"/>
        </w:rPr>
        <w:t>Тикун второй, трех халилим – пространств, написанных отиет, т. е. юд, хэй, вав, которые есть Хохма, Бина, Даат, открывающиеся в нем. И в этом тайное ламед дэ ЦеЛе"М в рош З"А.</w:t>
      </w:r>
    </w:p>
    <w:p>
      <w:pPr>
        <w:pStyle w:val="Style102"/>
        <w:jc w:val="both"/>
        <w:rPr/>
      </w:pPr>
      <w:r>
        <w:rPr>
          <w:rFonts w:cs="Arial"/>
          <w:color w:val="000000"/>
        </w:rPr>
        <w:t xml:space="preserve">Третий тикун: черные волосы </w:t>
      </w:r>
      <w:r>
        <w:rPr>
          <w:rStyle w:val="StrongEmphasis"/>
          <w:rFonts w:cs="Arial"/>
          <w:color w:val="000000"/>
        </w:rPr>
        <w:t>как ворон, висящие на никвей</w:t>
      </w:r>
      <w:r>
        <w:rPr>
          <w:rFonts w:cs="Arial"/>
          <w:color w:val="000000"/>
        </w:rPr>
        <w:t xml:space="preserve"> узнаим (отверстия ушей) </w:t>
      </w:r>
      <w:r>
        <w:rPr>
          <w:rStyle w:val="StrongEmphasis"/>
          <w:rFonts w:cs="Arial"/>
          <w:color w:val="000000"/>
        </w:rPr>
        <w:t>глубоких, и не способен слышать ямин и смол</w:t>
      </w:r>
      <w:r>
        <w:rPr>
          <w:rFonts w:cs="Arial"/>
          <w:color w:val="000000"/>
        </w:rPr>
        <w:t>, и это потому, что саарот эти – диним, и перекрывают их. А в гадлуте, исходят из узнаим, как описано в седьмом исправлении. Здесь, в саарот над Гальгальтой дэ З"А, есть наверху тонкая полоска посредине головы, что разделяет волосы на смол и ямин.</w:t>
      </w:r>
    </w:p>
    <w:p>
      <w:pPr>
        <w:pStyle w:val="Style102"/>
        <w:jc w:val="both"/>
        <w:rPr>
          <w:rFonts w:cs="Arial"/>
          <w:color w:val="000000"/>
        </w:rPr>
      </w:pPr>
      <w:r>
        <w:rPr>
          <w:rFonts w:cs="Arial"/>
          <w:color w:val="000000"/>
        </w:rPr>
        <w:t xml:space="preserve">Толкование. Также и семь исправлений Гальгальты дэ З"А, подразделяются на Г" бхинот МеЛе"Ц дэ ЦеЛе"М, как семь тикуним Гальг-ты дэ А"А, выясненных выше, однако, другим путем, так как здесь недостает тикуна "крума дэ авира", и добавляется тикун "ба узнаим", когда в катнуте, саарот перекрывают узнаим, что есть тикун-Г. И в гадлуте покидают узнаим, что есть уже тикун седьмой, и тогда тогда принимаются тфилот (молитвы) от нижних. И здесь исправляется Гальг-та в четырех мохин: Хохма, Бина, Хесед и Гвура дэ Даат. И именем этих четырех мохин называется ?' – мэм дэ ЦеЛе"М, так как каждый из них состоит из десяти сфирот, и они – мэм (40) бхинот, и свечение в кав эмцаи, который есть Даат, не объединяет правое с левым для облачения Хохмы в левой в хасадим правой линии, что образуется силой суда средней линии, и потому дин обращается в хесед...и двое - едины по состоянию, и ротому они – ламед: трое уровней десяти сфирот – ХБ"Д. Однако, в мэм дэ ЦеЛе"М, тайное Аба вэ Има эльоним, не получают они Хохму никогда, и потому нет необходимости в преобладании средней линии. Вот поэтому хесед и дин в кав эмцаи отделены один от другого, потому что это дин в кав эмцаи не преобразуется здесь в хесед, так как не способствует единству правого с левым. И определяются хесед и дин в Даат как две отличающиеся категории из Д"С. И потому, есть четыре мохин, и это "мэм". И в это тикун-А. </w:t>
      </w:r>
    </w:p>
    <w:p>
      <w:pPr>
        <w:pStyle w:val="Style102"/>
        <w:jc w:val="both"/>
        <w:rPr>
          <w:rFonts w:cs="Arial"/>
          <w:color w:val="000000"/>
        </w:rPr>
      </w:pPr>
      <w:r>
        <w:rPr>
          <w:rFonts w:cs="Arial"/>
          <w:color w:val="000000"/>
        </w:rPr>
        <w:t>И тикун-Б – это мохин дэ ИШСу"Т дэ З"А, тайное ламэд дэ ЦеЛе"М, в рош З"А, где Даат уже преобладает над ямин и смол ( Хохма и Бина ) силой суда что в нем, суть - масаха дэ хирик. И потому дин превращается в хесед. И есть там только Г"Бх. десяти сфирот, суть ламед . И в этом тикун-Б.</w:t>
      </w:r>
    </w:p>
    <w:p>
      <w:pPr>
        <w:pStyle w:val="Style102"/>
        <w:jc w:val="both"/>
        <w:rPr>
          <w:rFonts w:cs="Arial"/>
          <w:color w:val="000000"/>
        </w:rPr>
      </w:pPr>
      <w:r>
        <w:rPr>
          <w:rFonts w:cs="Arial"/>
          <w:color w:val="000000"/>
        </w:rPr>
        <w:t>Тикун-Г это черные как ворон саарот, протянувшиеся из диним в трех мохин ХБ"Д, во втором исправлении. И потому они закрывают уши, чтобы не различались добро от зла, не воспринимались бы молитвы нижних. Это в катнуте, но в гадлуте исправляются эти саарот, в сокрытом "М дэ ЦеЛе"М дэ НеХ"Й, и тогда убираются они над ушами, и открываются они, как описано в седьмом исправлении. И есть на Гальгальте Зеир Ампина гладкая линия в месте где волосы разделены на правые и левые.., где нет совсем волос и диним, но напротив - это замечательный хесед, и потому бел. И в этом тайна написанного: "Все гости Творца – хесед и истина". И тайное этих вещей в том, что в саарот ямин открывается ими хасадим для работающих на Творца. И в левых саарот, открываются ими наказания для злодеев ... И когда достигает это тахтоним, то знают уже они отличие – тайное "плугата", между работающим наТворца и нет, что постижением этого удостаивются совершенного слияния. И вот тогда "все гости Творца – хесед вэ эмэт".</w:t>
      </w:r>
    </w:p>
    <w:p>
      <w:pPr>
        <w:pStyle w:val="Style102"/>
        <w:jc w:val="both"/>
        <w:rPr>
          <w:rFonts w:cs="Arial"/>
          <w:color w:val="000000"/>
        </w:rPr>
      </w:pPr>
      <w:r>
        <w:rPr>
          <w:rFonts w:cs="Arial"/>
          <w:color w:val="000000"/>
        </w:rPr>
        <w:t>П. 28</w:t>
      </w:r>
    </w:p>
    <w:p>
      <w:pPr>
        <w:pStyle w:val="Style102"/>
        <w:jc w:val="both"/>
        <w:rPr/>
      </w:pPr>
      <w:r>
        <w:rPr>
          <w:rFonts w:cs="Arial"/>
          <w:color w:val="000000"/>
        </w:rPr>
        <w:t xml:space="preserve">четвертый тикун </w:t>
      </w:r>
      <w:r>
        <w:rPr>
          <w:rStyle w:val="StrongEmphasis"/>
          <w:rFonts w:cs="Arial"/>
          <w:color w:val="000000"/>
        </w:rPr>
        <w:t xml:space="preserve">- мецах, который не светит, </w:t>
      </w:r>
      <w:r>
        <w:rPr>
          <w:rFonts w:cs="Arial"/>
          <w:color w:val="000000"/>
        </w:rPr>
        <w:t>из которого в период гадлута, привлекаются суды и раздоры во внешний мир, когда желание в мецах дэ А"А контролирует мецах дэ З"А.</w:t>
      </w:r>
    </w:p>
    <w:p>
      <w:pPr>
        <w:pStyle w:val="Style102"/>
        <w:jc w:val="both"/>
        <w:rPr/>
      </w:pPr>
      <w:r>
        <w:rPr>
          <w:rFonts w:cs="Arial"/>
          <w:color w:val="000000"/>
        </w:rPr>
        <w:t>Исправление пятое – это янаим (глаза) в трех оттенках: черный, красный. Зеленый, для свечения с их стороны, потому что каждый цвет, намекает на суды: красный – смол, зеленый – кав эмцаи, а черный – Малхут, и в гадлуте</w:t>
      </w:r>
      <w:r>
        <w:rPr>
          <w:rStyle w:val="StrongEmphasis"/>
          <w:rFonts w:cs="Arial"/>
          <w:color w:val="000000"/>
        </w:rPr>
        <w:t xml:space="preserve"> они омываются молоком, </w:t>
      </w:r>
      <w:r>
        <w:rPr>
          <w:rFonts w:cs="Arial"/>
          <w:color w:val="000000"/>
        </w:rPr>
        <w:t>тайное -</w:t>
      </w:r>
      <w:r>
        <w:rPr>
          <w:rStyle w:val="StrongEmphasis"/>
          <w:rFonts w:cs="Arial"/>
          <w:color w:val="000000"/>
        </w:rPr>
        <w:t xml:space="preserve"> свечением хесед, </w:t>
      </w:r>
      <w:r>
        <w:rPr>
          <w:rFonts w:cs="Arial"/>
          <w:color w:val="000000"/>
        </w:rPr>
        <w:t>прибывающего</w:t>
      </w:r>
      <w:r>
        <w:rPr>
          <w:rStyle w:val="StrongEmphasis"/>
          <w:rFonts w:cs="Arial"/>
          <w:color w:val="000000"/>
        </w:rPr>
        <w:t xml:space="preserve"> из Атика</w:t>
      </w:r>
      <w:r>
        <w:rPr>
          <w:rFonts w:cs="Arial"/>
          <w:color w:val="000000"/>
        </w:rPr>
        <w:t xml:space="preserve">, о чем написано "глаза твои, Ирушалаим...", то есть, без всяких судов. И написано </w:t>
      </w:r>
      <w:r>
        <w:rPr>
          <w:rStyle w:val="StrongEmphasis"/>
          <w:rFonts w:cs="Arial"/>
          <w:color w:val="000000"/>
        </w:rPr>
        <w:t xml:space="preserve">"справедливость покоится ... в ней"... </w:t>
      </w:r>
      <w:r>
        <w:rPr>
          <w:rFonts w:cs="Arial"/>
          <w:color w:val="000000"/>
        </w:rPr>
        <w:t>Скажем, в то время какглазАтика закрытого (сатум) светит тайным "окунается в молоке". В Атике нет смол, и два глаза считаются одним – аин ямин.</w:t>
      </w:r>
    </w:p>
    <w:p>
      <w:pPr>
        <w:pStyle w:val="Style102"/>
        <w:jc w:val="both"/>
        <w:rPr>
          <w:rFonts w:cs="Arial"/>
          <w:color w:val="000000"/>
        </w:rPr>
      </w:pPr>
      <w:r>
        <w:rPr>
          <w:rFonts w:cs="Arial"/>
          <w:color w:val="000000"/>
        </w:rPr>
        <w:t>П. 29</w:t>
      </w:r>
    </w:p>
    <w:p>
      <w:pPr>
        <w:pStyle w:val="Style102"/>
        <w:jc w:val="both"/>
        <w:rPr>
          <w:rFonts w:cs="Arial"/>
          <w:color w:val="000000"/>
        </w:rPr>
      </w:pPr>
      <w:r>
        <w:rPr>
          <w:rFonts w:cs="Arial"/>
          <w:color w:val="000000"/>
        </w:rPr>
        <w:t>Тикун шестой, близок к постижению...что парцуф в хотэме (нос) определяется и... что есть категория судов: дин исходящий из Бины, малхута и кав смол.</w:t>
      </w:r>
    </w:p>
    <w:p>
      <w:pPr>
        <w:pStyle w:val="Style102"/>
        <w:jc w:val="both"/>
        <w:rPr/>
      </w:pPr>
      <w:r>
        <w:rPr>
          <w:rFonts w:cs="Arial"/>
          <w:color w:val="000000"/>
        </w:rPr>
        <w:t xml:space="preserve">Седьмое исправление: </w:t>
      </w:r>
      <w:r>
        <w:rPr>
          <w:rStyle w:val="StrongEmphasis"/>
          <w:rFonts w:cs="Arial"/>
          <w:color w:val="000000"/>
        </w:rPr>
        <w:t xml:space="preserve">наклоненная ступень, слышать доброе и злое </w:t>
      </w:r>
      <w:r>
        <w:rPr>
          <w:rFonts w:cs="Arial"/>
          <w:color w:val="000000"/>
        </w:rPr>
        <w:t>то есть, узнаим в период гадлута, после удаления закупаривающих их саарот, когда начали слышать тов и раа (добро и зло) – благодетельствовать добру, наказывать зло и принимать молитвы нижних.</w:t>
      </w:r>
    </w:p>
    <w:p>
      <w:pPr>
        <w:pStyle w:val="Style102"/>
        <w:jc w:val="both"/>
        <w:rPr>
          <w:rFonts w:cs="Arial"/>
          <w:color w:val="000000"/>
        </w:rPr>
      </w:pPr>
      <w:r>
        <w:rPr>
          <w:rStyle w:val="StrongEmphasis"/>
          <w:rFonts w:cs="Arial"/>
          <w:color w:val="000000"/>
        </w:rPr>
        <w:t xml:space="preserve">Выяснены семь исправлений гальгальты дэ З"А, где Гальг-та и Д" сокрытий-ситрин, в ней – это тайное мэм дэ ЦеЛе"М, и Г" халлалей - ламэд дэ ЦеЛе"М. А саарот и Б" узнаим – тайное – Нецах вэ Ход сокрытых, и мецах – тайное Есод в них. Б" аинаим тайное открывшихся Не"Х, и хотэм – Есод и Малхут в них... и объясняет Сафра дэ Цниюта, в основном, состояние категории суд в них в период катнута. О состояниях МеЛе"Ц дэ ЦеЛе"М сказано во время гадлута. Как описано выше, в семи исправлениях Гальгальты дэ Аризх Ампин. </w:t>
      </w:r>
    </w:p>
    <w:p>
      <w:pPr>
        <w:pStyle w:val="Web"/>
        <w:jc w:val="both"/>
        <w:rPr>
          <w:rFonts w:ascii="Verdana" w:hAnsi="Verdana" w:cs="Arial"/>
          <w:sz w:val="15"/>
          <w:szCs w:val="15"/>
        </w:rPr>
      </w:pPr>
      <w:r>
        <w:rPr>
          <w:rFonts w:cs="Arial" w:ascii="Verdana" w:hAnsi="Verdana"/>
          <w:sz w:val="15"/>
          <w:szCs w:val="15"/>
        </w:rPr>
        <w:t> </w:t>
      </w:r>
    </w:p>
    <w:p>
      <w:pPr>
        <w:pStyle w:val="Style102"/>
        <w:jc w:val="both"/>
        <w:rPr>
          <w:rFonts w:cs="Arial"/>
          <w:color w:val="000000"/>
        </w:rPr>
      </w:pPr>
      <w:r>
        <w:rPr>
          <w:rFonts w:cs="Arial"/>
          <w:color w:val="000000"/>
        </w:rPr>
        <w:t xml:space="preserve">П. 30 </w:t>
      </w:r>
    </w:p>
    <w:p>
      <w:pPr>
        <w:pStyle w:val="Style102"/>
        <w:jc w:val="both"/>
        <w:rPr>
          <w:rFonts w:cs="Arial"/>
          <w:color w:val="000000"/>
        </w:rPr>
      </w:pPr>
      <w:r>
        <w:rPr>
          <w:rFonts w:cs="Arial"/>
          <w:color w:val="000000"/>
        </w:rPr>
        <w:t xml:space="preserve">Написано: "Я АВАЙ"Я, он Имя мое", что говорит открытым языком – Я, и сокрытым – Он... И говорит: Я и Он – это два Имени...то есть Малхут...Хохма стима дэ А"А, что сокрыт и не откроется до гмар тикун. "Он" - называется тот, кто не попадается на глаза, то есть, не представляется ему возможность получения ор Хохма, назыв. "аин", то есть, Аба вэ Има эльоним, которые (по сути своей) хасадим мехусим (закрытые), и никогда не принимают Хохму, о чем сказано "страждущий хесед он"...Бина, в состоянии ИШСу"Т, когда выходит в ней кав смол, и прежде чем кав эмцаи не стает принуждать управляя между правым и левым к облачению Хохмы в левой линии в хасадим правой – не будет она (бина) называться по Имени, так как закрыта и не светит. </w:t>
      </w:r>
    </w:p>
    <w:p>
      <w:pPr>
        <w:pStyle w:val="Style102"/>
        <w:jc w:val="both"/>
        <w:rPr>
          <w:rFonts w:cs="Arial"/>
          <w:color w:val="000000"/>
        </w:rPr>
      </w:pPr>
      <w:r>
        <w:rPr>
          <w:rFonts w:cs="Arial"/>
          <w:color w:val="000000"/>
        </w:rPr>
        <w:t xml:space="preserve">П. 31 </w:t>
      </w:r>
    </w:p>
    <w:p>
      <w:pPr>
        <w:pStyle w:val="Style102"/>
        <w:jc w:val="both"/>
        <w:rPr>
          <w:rFonts w:cs="Arial"/>
          <w:color w:val="000000"/>
        </w:rPr>
      </w:pPr>
      <w:r>
        <w:rPr>
          <w:rFonts w:cs="Arial"/>
          <w:color w:val="000000"/>
        </w:rPr>
        <w:t xml:space="preserve">...и сказано об этом хэй включает вав, когда вследствие выхода смол дэ Бина, уже тогда она включает вав - суть З"А, подымающийся с Биной и Ту"М дэ Бина, вместе, тайное вав, посредине – алеф, включающий два кава дэ Бина...и означает, что З"А, который есть алеф, не будет светить, но только в – юд эльона его (в букве "А), которая есть ямин, нижняя же – далет (в составе алеф), еще не светит, так как еще не находится под принуждением кав эмцаи... </w:t>
      </w:r>
    </w:p>
    <w:p>
      <w:pPr>
        <w:pStyle w:val="Style102"/>
        <w:jc w:val="both"/>
        <w:rPr>
          <w:rFonts w:cs="Arial"/>
          <w:color w:val="000000"/>
        </w:rPr>
      </w:pPr>
      <w:r>
        <w:rPr>
          <w:rFonts w:cs="Arial"/>
          <w:color w:val="000000"/>
        </w:rPr>
        <w:t xml:space="preserve">П. 32 </w:t>
      </w:r>
    </w:p>
    <w:p>
      <w:pPr>
        <w:pStyle w:val="Style102"/>
        <w:jc w:val="both"/>
        <w:rPr/>
      </w:pPr>
      <w:r>
        <w:rPr>
          <w:rFonts w:cs="Arial"/>
          <w:color w:val="000000"/>
        </w:rPr>
        <w:t xml:space="preserve">В период исхода юд из ю"уд, по причине прегрешений в мире, и открылась всеобщая нагота, потому что – у"д, это Има эльона. Все парцуфим Ацилута и БИ"А получают от нее, и она темна. О чем написано: </w:t>
      </w:r>
      <w:r>
        <w:rPr>
          <w:rStyle w:val="StrongEmphasis"/>
          <w:rFonts w:cs="Arial"/>
          <w:color w:val="000000"/>
        </w:rPr>
        <w:t>"Наготы отца твоего не открывай"</w:t>
      </w:r>
      <w:r>
        <w:rPr>
          <w:rFonts w:cs="Arial"/>
          <w:color w:val="000000"/>
        </w:rPr>
        <w:t xml:space="preserve"> , то есть Аба вэ Има эльоним, называемые вдвоем именем Аба, и когда удаляется эта юд из хэй, после чего у"д затемнена, не может юд леашпиа на хэй, которая (теперь) ИШСу"Т, как учили. И написано об этом: </w:t>
      </w:r>
      <w:r>
        <w:rPr>
          <w:rStyle w:val="StrongEmphasis"/>
          <w:rFonts w:cs="Arial"/>
          <w:color w:val="000000"/>
        </w:rPr>
        <w:t>"Не открывай наготы матери своей, она не открывает своей наготы"</w:t>
      </w:r>
      <w:r>
        <w:rPr>
          <w:rFonts w:cs="Arial"/>
          <w:color w:val="000000"/>
        </w:rPr>
        <w:t xml:space="preserve"> , потому что ИШСу"Т называются двое они (Исраэль-Саба) по имени Има... </w:t>
      </w:r>
    </w:p>
    <w:p>
      <w:pPr>
        <w:pStyle w:val="Style102"/>
        <w:jc w:val="both"/>
        <w:rPr>
          <w:rFonts w:cs="Arial"/>
          <w:color w:val="000000"/>
        </w:rPr>
      </w:pPr>
      <w:r>
        <w:rPr>
          <w:rFonts w:cs="Arial"/>
          <w:color w:val="000000"/>
        </w:rPr>
        <w:t xml:space="preserve">Раздел третий </w:t>
      </w:r>
    </w:p>
    <w:p>
      <w:pPr>
        <w:pStyle w:val="Style102"/>
        <w:jc w:val="both"/>
        <w:rPr>
          <w:rFonts w:cs="Arial"/>
          <w:color w:val="000000"/>
        </w:rPr>
      </w:pPr>
      <w:r>
        <w:rPr>
          <w:rFonts w:cs="Arial"/>
          <w:color w:val="000000"/>
        </w:rPr>
        <w:t xml:space="preserve">П. 33 </w:t>
      </w:r>
    </w:p>
    <w:p>
      <w:pPr>
        <w:pStyle w:val="Style102"/>
        <w:jc w:val="both"/>
        <w:rPr>
          <w:rFonts w:cs="Arial"/>
          <w:color w:val="000000"/>
        </w:rPr>
      </w:pPr>
      <w:r>
        <w:rPr>
          <w:rFonts w:cs="Arial"/>
          <w:color w:val="000000"/>
        </w:rPr>
        <w:t xml:space="preserve">Раздел третий. Девять олсновных исправлений переданы закану. Все что закрыто и не проявилось находится в высшем и (есть) основа... И дикна эта, ведь сокрыто написанное, чтобы не нашлось ничего из написанного, говорящего о дикне. Как написано "янаим Ашем, узнаим Ашем" и, действительно аруат абосэм. И нет воспоминания об дикне, и потому это, что он Высший и основа. </w:t>
      </w:r>
    </w:p>
    <w:p>
      <w:pPr>
        <w:pStyle w:val="Style102"/>
        <w:jc w:val="both"/>
        <w:rPr>
          <w:rFonts w:cs="Arial"/>
          <w:color w:val="000000"/>
        </w:rPr>
      </w:pPr>
      <w:r>
        <w:rPr>
          <w:rFonts w:cs="Arial"/>
          <w:color w:val="000000"/>
        </w:rPr>
        <w:t>П. 34</w:t>
      </w:r>
    </w:p>
    <w:p>
      <w:pPr>
        <w:pStyle w:val="Style102"/>
        <w:jc w:val="both"/>
        <w:rPr>
          <w:rFonts w:cs="Arial"/>
          <w:color w:val="000000"/>
        </w:rPr>
      </w:pPr>
      <w:r>
        <w:rPr>
          <w:rFonts w:cs="Arial"/>
          <w:color w:val="000000"/>
        </w:rPr>
        <w:t>И первый тикун бороды (закан), это саарот на саарот исходящие напротив отверстий узнаим и до рош дэ пэ, то есть, до верхней губы (сафа).</w:t>
      </w:r>
    </w:p>
    <w:p>
      <w:pPr>
        <w:pStyle w:val="Style102"/>
        <w:jc w:val="both"/>
        <w:rPr>
          <w:rFonts w:cs="Arial"/>
          <w:color w:val="000000"/>
        </w:rPr>
      </w:pPr>
      <w:r>
        <w:rPr>
          <w:rFonts w:cs="Arial"/>
          <w:color w:val="000000"/>
        </w:rPr>
        <w:t>Второе исправление, происходит от этой рош и до другой рош сафа.</w:t>
      </w:r>
    </w:p>
    <w:p>
      <w:pPr>
        <w:pStyle w:val="Style102"/>
        <w:jc w:val="both"/>
        <w:rPr>
          <w:rFonts w:cs="Arial"/>
          <w:color w:val="000000"/>
        </w:rPr>
      </w:pPr>
      <w:r>
        <w:rPr>
          <w:rFonts w:cs="Arial"/>
          <w:color w:val="000000"/>
        </w:rPr>
        <w:t>Третий тикун, находится под двумя отверстиями носа (Б-нуквей дэ хотэм). И он полон волос до состояния. Когда он неразличим.</w:t>
      </w:r>
    </w:p>
    <w:p>
      <w:pPr>
        <w:pStyle w:val="Style102"/>
        <w:jc w:val="both"/>
        <w:rPr>
          <w:rFonts w:cs="Arial"/>
          <w:color w:val="000000"/>
        </w:rPr>
      </w:pPr>
      <w:r>
        <w:rPr>
          <w:rFonts w:cs="Arial"/>
          <w:color w:val="000000"/>
        </w:rPr>
        <w:t>Четвертое исправление. Щеки (лехайим), покрытые волосами с одной и другой стороны.</w:t>
      </w:r>
    </w:p>
    <w:p>
      <w:pPr>
        <w:pStyle w:val="Style102"/>
        <w:jc w:val="both"/>
        <w:rPr>
          <w:rFonts w:cs="Arial"/>
          <w:color w:val="000000"/>
        </w:rPr>
      </w:pPr>
      <w:r>
        <w:rPr>
          <w:rFonts w:cs="Arial"/>
          <w:color w:val="000000"/>
        </w:rPr>
        <w:t>Пятое испр. Различаем в нем два яблока лица, красные ...</w:t>
      </w:r>
    </w:p>
    <w:p>
      <w:pPr>
        <w:pStyle w:val="Style102"/>
        <w:jc w:val="both"/>
        <w:rPr>
          <w:rFonts w:cs="Arial"/>
          <w:color w:val="000000"/>
        </w:rPr>
      </w:pPr>
      <w:r>
        <w:rPr>
          <w:rFonts w:cs="Arial"/>
          <w:color w:val="000000"/>
        </w:rPr>
        <w:t>Шестой тикун. Одной веревкой до груди, висят черные волосы.</w:t>
      </w:r>
    </w:p>
    <w:p>
      <w:pPr>
        <w:pStyle w:val="Style102"/>
        <w:jc w:val="both"/>
        <w:rPr>
          <w:rFonts w:cs="Arial"/>
          <w:color w:val="000000"/>
        </w:rPr>
      </w:pPr>
      <w:r>
        <w:rPr>
          <w:rFonts w:cs="Arial"/>
          <w:color w:val="000000"/>
        </w:rPr>
        <w:t>Исправление седьмое. Губы обращенные... от саарот, красные как розы.</w:t>
      </w:r>
    </w:p>
    <w:p>
      <w:pPr>
        <w:pStyle w:val="Style102"/>
        <w:jc w:val="both"/>
        <w:rPr>
          <w:rFonts w:cs="Arial"/>
          <w:color w:val="000000"/>
        </w:rPr>
      </w:pPr>
      <w:r>
        <w:rPr>
          <w:rFonts w:cs="Arial"/>
          <w:color w:val="000000"/>
        </w:rPr>
        <w:t>П. 35</w:t>
      </w:r>
    </w:p>
    <w:p>
      <w:pPr>
        <w:pStyle w:val="Style102"/>
        <w:jc w:val="both"/>
        <w:rPr>
          <w:rFonts w:cs="Arial"/>
          <w:color w:val="000000"/>
        </w:rPr>
      </w:pPr>
      <w:r>
        <w:rPr>
          <w:rFonts w:cs="Arial"/>
          <w:color w:val="000000"/>
        </w:rPr>
        <w:t>Исправление восьмое. Короткие волосы, нисходящие на шею и покрывающие затылок...</w:t>
      </w:r>
    </w:p>
    <w:p>
      <w:pPr>
        <w:pStyle w:val="Style102"/>
        <w:jc w:val="both"/>
        <w:rPr>
          <w:rFonts w:cs="Arial"/>
          <w:color w:val="000000"/>
        </w:rPr>
      </w:pPr>
      <w:r>
        <w:rPr>
          <w:rFonts w:cs="Arial"/>
          <w:color w:val="000000"/>
        </w:rPr>
        <w:t>Девятое исправление. Саарот короткие и длинные, жесткие как сухожилие, опускающиеся одинаково. То есть, смешались одни с другими, и в единении они.</w:t>
      </w:r>
    </w:p>
    <w:p>
      <w:pPr>
        <w:pStyle w:val="Style102"/>
        <w:jc w:val="both"/>
        <w:rPr>
          <w:rFonts w:cs="Arial"/>
          <w:color w:val="000000"/>
        </w:rPr>
      </w:pPr>
      <w:r>
        <w:rPr>
          <w:rFonts w:cs="Arial"/>
          <w:color w:val="000000"/>
        </w:rPr>
        <w:t>И в этих девяти тикуним находится герой, и атакует находящегося (здесь). То есть, Зеир Ампин.</w:t>
      </w:r>
    </w:p>
    <w:p>
      <w:pPr>
        <w:pStyle w:val="Style102"/>
        <w:jc w:val="both"/>
        <w:rPr>
          <w:rFonts w:cs="Arial"/>
          <w:color w:val="000000"/>
        </w:rPr>
      </w:pPr>
      <w:r>
        <w:rPr>
          <w:rStyle w:val="StrongEmphasis"/>
          <w:rFonts w:cs="Arial"/>
          <w:color w:val="000000"/>
        </w:rPr>
        <w:t xml:space="preserve">Толкование. Девять тикуней дикна дэ З"А, продолжаются из тринадцати исправлений дикны в Арих Ампине, что хорошо выяснено выше. Где восемь исправлений исходят из Хохмы стима, и пять из Гальгальты, а эти исходят из восьми сфирот, которые трижды НаРаНХа"Й дэ нэфэш, дэ руах, дэ нэшама. И отличие в том, что 13 исправлений это уровень действительно, ГА"Р, а девять исправлений, это уровень ВА"К дэ ГА"Р. </w:t>
      </w:r>
    </w:p>
    <w:p>
      <w:pPr>
        <w:pStyle w:val="Style102"/>
        <w:jc w:val="both"/>
        <w:rPr>
          <w:rFonts w:cs="Arial"/>
          <w:color w:val="000000"/>
        </w:rPr>
      </w:pPr>
      <w:r>
        <w:rPr>
          <w:rFonts w:cs="Arial"/>
          <w:color w:val="000000"/>
        </w:rPr>
        <w:t>И поймешь из этого, что первый тикун – это источник дикны, так же как и тикун-А тринадцати исправлений дикны дэ А"А. И тикун-Б проходит на уровне лэхи эльон (верхняя часть щеки), и это ВА"К дэ нэфэш. Тикун-Г, это ГА"Р дэ нэфэш. В четвертом исправл. есть изменение, потому что четвертое испр. из 13 т"д дэ А"А, это саарот дэ сафа тата (нижняя губа). И тикун №5, это аорх свечение, просвет в саарот нижней губы, что есть ВА"К дэ руах и ГА"Р дэ руах. Но здесь нет свечения в сафа татаа (нижней) дэ з"А, потому что также арха дэ сафа эльона не так уж и светит, так как полна саарот. И потому, вместо них на ВА"К дэ руах. А ГА"Р дэ руах это пятое исправление, и разумеется, ГА"Р дэ руах это уровень ахораим (отдаленный, обратный по свойствам), и потому они красны. И шестое исправление, включающий дикну, когда ВА"К дэ руах, который на лице (ба паним), привлекаются вниз, к своим местам, в лехи тахтон. И седьмое испр., что есть ГА"Р дэ руах, исходят из двух тапухин (лицевые яблоки) вниз. Восьмой тикун. Продолжается из 9 и 10 - го исправлений, 13-ти испр. дикны дэ А"А. И девятый тикун исходит из 11-го, в 13- испр. дикны дэ А"А.</w:t>
      </w:r>
    </w:p>
    <w:p>
      <w:pPr>
        <w:pStyle w:val="Style102"/>
        <w:jc w:val="both"/>
        <w:rPr>
          <w:rFonts w:cs="Arial"/>
          <w:color w:val="000000"/>
        </w:rPr>
      </w:pPr>
      <w:r>
        <w:rPr>
          <w:rFonts w:cs="Arial"/>
          <w:color w:val="000000"/>
        </w:rPr>
        <w:t>П. 36</w:t>
      </w:r>
    </w:p>
    <w:p>
      <w:pPr>
        <w:pStyle w:val="Style102"/>
        <w:jc w:val="both"/>
        <w:rPr>
          <w:rFonts w:cs="Arial"/>
          <w:color w:val="000000"/>
        </w:rPr>
      </w:pPr>
      <w:r>
        <w:rPr>
          <w:rFonts w:cs="Arial"/>
          <w:color w:val="000000"/>
        </w:rPr>
        <w:t xml:space="preserve">Написано: "Из теснин взывал я к Творцу" ...Говорил Давид: "Вовеки ... все гои вокруг меня, чтобы закрутить (его сущность в них ш. г.)...и защитить его, где они напротив девяти исправлений дикны дэ З"А. </w:t>
      </w:r>
    </w:p>
    <w:p>
      <w:pPr>
        <w:pStyle w:val="Style102"/>
        <w:jc w:val="both"/>
        <w:rPr>
          <w:rFonts w:cs="Arial"/>
          <w:color w:val="000000"/>
        </w:rPr>
      </w:pPr>
      <w:r>
        <w:rPr>
          <w:rFonts w:cs="Arial"/>
          <w:color w:val="000000"/>
        </w:rPr>
        <w:t>А) Из теснин взывал я к Творцу</w:t>
      </w:r>
    </w:p>
    <w:p>
      <w:pPr>
        <w:pStyle w:val="Style102"/>
        <w:jc w:val="both"/>
        <w:rPr>
          <w:rFonts w:cs="Arial"/>
          <w:color w:val="000000"/>
        </w:rPr>
      </w:pPr>
      <w:r>
        <w:rPr>
          <w:rFonts w:cs="Arial"/>
          <w:color w:val="000000"/>
        </w:rPr>
        <w:t>Б) Нет у меня Творца во всем мире</w:t>
      </w:r>
    </w:p>
    <w:p>
      <w:pPr>
        <w:pStyle w:val="Style102"/>
        <w:jc w:val="both"/>
        <w:rPr>
          <w:rFonts w:cs="Arial"/>
          <w:color w:val="000000"/>
        </w:rPr>
      </w:pPr>
      <w:r>
        <w:rPr>
          <w:rFonts w:cs="Arial"/>
          <w:color w:val="000000"/>
        </w:rPr>
        <w:t>Г) Не светит мне Творец</w:t>
      </w:r>
    </w:p>
    <w:p>
      <w:pPr>
        <w:pStyle w:val="Style102"/>
        <w:jc w:val="both"/>
        <w:rPr>
          <w:rFonts w:cs="Arial"/>
          <w:color w:val="000000"/>
        </w:rPr>
      </w:pPr>
      <w:r>
        <w:rPr>
          <w:rFonts w:cs="Arial"/>
          <w:color w:val="000000"/>
        </w:rPr>
        <w:t>Д) Не помогает мне Творец</w:t>
      </w:r>
    </w:p>
    <w:p>
      <w:pPr>
        <w:pStyle w:val="Style102"/>
        <w:jc w:val="both"/>
        <w:rPr>
          <w:rFonts w:cs="Arial"/>
          <w:color w:val="000000"/>
        </w:rPr>
      </w:pPr>
      <w:r>
        <w:rPr>
          <w:rFonts w:cs="Arial"/>
          <w:color w:val="000000"/>
        </w:rPr>
        <w:t>Ж) Хорошо прилепиться к Творцу</w:t>
      </w:r>
    </w:p>
    <w:p>
      <w:pPr>
        <w:pStyle w:val="Style102"/>
        <w:jc w:val="both"/>
        <w:rPr>
          <w:rFonts w:cs="Arial"/>
          <w:color w:val="000000"/>
        </w:rPr>
      </w:pPr>
      <w:r>
        <w:rPr>
          <w:rFonts w:cs="Arial"/>
          <w:color w:val="000000"/>
        </w:rPr>
        <w:t xml:space="preserve">З) Хорошо прилепиться к Творцу и .. с тремя .., что есть в них, намекающее на Г-тикуним – итого девять. И эти девять исправлений, написанное в сокрытом </w:t>
      </w:r>
      <w:r>
        <w:rPr>
          <w:rStyle w:val="StrongEmphasis"/>
          <w:rFonts w:cs="Arial"/>
          <w:color w:val="000000"/>
        </w:rPr>
        <w:t>и произвела земля траву семеносную по виду его, и дерево дало плод, когда оплодотворили его.., по виду своему. Девять этих тикуней дикна произошли там в совершенстве</w:t>
      </w:r>
      <w:r>
        <w:rPr>
          <w:rFonts w:cs="Arial"/>
          <w:color w:val="000000"/>
        </w:rPr>
        <w:t xml:space="preserve">, то есть из 13 тикуней дикна дэ А"А, и приходят к З"А, как сказано выше. А после этого возвратились и установились полным Именем. О чем сказано </w:t>
      </w:r>
      <w:r>
        <w:rPr>
          <w:rStyle w:val="StrongEmphasis"/>
          <w:rFonts w:cs="Arial"/>
          <w:color w:val="000000"/>
        </w:rPr>
        <w:t xml:space="preserve">" и посадил ... Ашем Элоким, </w:t>
      </w:r>
      <w:r>
        <w:rPr>
          <w:rFonts w:cs="Arial"/>
          <w:color w:val="000000"/>
        </w:rPr>
        <w:t xml:space="preserve">что есть полное Имя дэ Атик, и дэ З"А. </w:t>
      </w:r>
      <w:r>
        <w:rPr>
          <w:rStyle w:val="StrongEmphasis"/>
          <w:rFonts w:cs="Arial"/>
          <w:color w:val="000000"/>
        </w:rPr>
        <w:t>13 тикуней дикна находятся в том, ктоесть Высший</w:t>
      </w:r>
      <w:r>
        <w:rPr>
          <w:rFonts w:cs="Arial"/>
          <w:color w:val="000000"/>
        </w:rPr>
        <w:t xml:space="preserve">, то есть, в А"А </w:t>
      </w:r>
      <w:r>
        <w:rPr>
          <w:rStyle w:val="StrongEmphasis"/>
          <w:rFonts w:cs="Arial"/>
          <w:color w:val="000000"/>
        </w:rPr>
        <w:t xml:space="preserve">тахтон, </w:t>
      </w:r>
      <w:r>
        <w:rPr>
          <w:rFonts w:cs="Arial"/>
          <w:color w:val="000000"/>
        </w:rPr>
        <w:t xml:space="preserve">который есть З"А, </w:t>
      </w:r>
      <w:r>
        <w:rPr>
          <w:rStyle w:val="StrongEmphasis"/>
          <w:rFonts w:cs="Arial"/>
          <w:color w:val="000000"/>
        </w:rPr>
        <w:t xml:space="preserve">проявляются в девяти исправлениях дикны. А 13 и 9, то есть 22 буквы - отиет, которые утвердились вследствие этого. </w:t>
      </w:r>
    </w:p>
    <w:p>
      <w:pPr>
        <w:pStyle w:val="Web"/>
        <w:jc w:val="both"/>
        <w:rPr>
          <w:rFonts w:ascii="Verdana" w:hAnsi="Verdana" w:cs="Arial"/>
          <w:sz w:val="15"/>
          <w:szCs w:val="15"/>
        </w:rPr>
      </w:pPr>
      <w:r>
        <w:rPr>
          <w:rFonts w:cs="Arial" w:ascii="Verdana" w:hAnsi="Verdana"/>
          <w:sz w:val="15"/>
          <w:szCs w:val="15"/>
        </w:rPr>
        <w:t> </w:t>
      </w:r>
    </w:p>
    <w:p>
      <w:pPr>
        <w:pStyle w:val="Style102"/>
        <w:jc w:val="both"/>
        <w:rPr>
          <w:rFonts w:cs="Arial"/>
          <w:color w:val="000000"/>
        </w:rPr>
      </w:pPr>
      <w:r>
        <w:rPr>
          <w:rFonts w:cs="Arial"/>
          <w:color w:val="000000"/>
        </w:rPr>
        <w:t xml:space="preserve">П. 37 </w:t>
      </w:r>
    </w:p>
    <w:p>
      <w:pPr>
        <w:pStyle w:val="Style102"/>
        <w:jc w:val="both"/>
        <w:rPr/>
      </w:pPr>
      <w:r>
        <w:rPr>
          <w:rStyle w:val="StrongEmphasis"/>
          <w:rFonts w:cs="Arial"/>
          <w:color w:val="000000"/>
        </w:rPr>
        <w:t xml:space="preserve">О высшем и т. д. </w:t>
      </w:r>
      <w:r>
        <w:rPr>
          <w:rFonts w:cs="Arial"/>
          <w:color w:val="000000"/>
        </w:rPr>
        <w:t>Поэтому, если видит во сне, что держит в своей руке бороду важного человека, он в порядке со своим господином, ненавидящие его задохнутся под ним. Все таки, закан дэ эльон дэ А"А светит в закан тахтон. И это потому, что закан эльон называется Великий Хесед, а в З"А – просто хесед. А когда необходимо ему свечение ор эльона, то и он тоже называется большим хеседом.</w:t>
      </w:r>
    </w:p>
    <w:p>
      <w:pPr>
        <w:pStyle w:val="Style102"/>
        <w:jc w:val="both"/>
        <w:rPr>
          <w:rFonts w:cs="Arial"/>
          <w:color w:val="000000"/>
        </w:rPr>
      </w:pPr>
      <w:r>
        <w:rPr>
          <w:rFonts w:cs="Arial"/>
          <w:color w:val="000000"/>
        </w:rPr>
        <w:t>П. 38</w:t>
      </w:r>
    </w:p>
    <w:p>
      <w:pPr>
        <w:pStyle w:val="Style102"/>
        <w:jc w:val="both"/>
        <w:rPr/>
      </w:pPr>
      <w:r>
        <w:rPr>
          <w:rStyle w:val="StrongEmphasis"/>
          <w:rFonts w:cs="Arial"/>
          <w:color w:val="000000"/>
        </w:rPr>
        <w:t>И говорил Элоким... Да воскишат воды пресмыкающимися, живой – хайядушой</w:t>
      </w:r>
      <w:r>
        <w:rPr>
          <w:rFonts w:cs="Arial"/>
          <w:color w:val="000000"/>
        </w:rPr>
        <w:t>. Что содержит "хай", означающее есод дэ З"А, и "юд кей", то есть, Аба вэ Има. "И воскишат" - объяснение: распространится свет ор "юд кей" в "хай", в есод дэ З"А, и возникнет нефеш хая, то есть нуква, а также нефеш дэ Адам Аришон – Первого Человека. И все воскишит одновременно, добрые воды святости, и воды злые дэ ситра ахра (обратная, чуждая сторона), и ввиду того что сказано "воскишат", означает, что будут включены одно в другое...и возникла хайя высшая то есть, нуква, и хайя нижняя – то есть, нефеш Адам Аришон. Хайя това (добро), которая – нуква, и злая хайя – Лилит, потому что нефеш хайя возвышает эту Лилит.</w:t>
      </w:r>
    </w:p>
    <w:p>
      <w:pPr>
        <w:pStyle w:val="Style102"/>
        <w:jc w:val="both"/>
        <w:rPr>
          <w:rFonts w:cs="Arial"/>
          <w:color w:val="000000"/>
        </w:rPr>
      </w:pPr>
      <w:r>
        <w:rPr>
          <w:rFonts w:cs="Arial"/>
          <w:color w:val="000000"/>
        </w:rPr>
        <w:t>П. 39</w:t>
      </w:r>
    </w:p>
    <w:p>
      <w:pPr>
        <w:pStyle w:val="Style102"/>
        <w:jc w:val="both"/>
        <w:rPr>
          <w:rFonts w:cs="Arial"/>
          <w:color w:val="000000"/>
        </w:rPr>
      </w:pPr>
      <w:r>
        <w:rPr>
          <w:rFonts w:cs="Arial"/>
          <w:color w:val="000000"/>
        </w:rPr>
        <w:t xml:space="preserve">И еще есть толкование "воскишат", как шепчуи и двигаются в молитве губы... </w:t>
      </w:r>
      <w:r>
        <w:rPr>
          <w:rStyle w:val="StrongEmphasis"/>
          <w:rFonts w:cs="Arial"/>
          <w:color w:val="000000"/>
        </w:rPr>
        <w:t xml:space="preserve">слова молитвы в прозрачной чистоте постижения, и в "воде" </w:t>
      </w:r>
      <w:r>
        <w:rPr>
          <w:rFonts w:cs="Arial"/>
          <w:color w:val="000000"/>
        </w:rPr>
        <w:t xml:space="preserve">чистой и очищающей, </w:t>
      </w:r>
      <w:r>
        <w:rPr>
          <w:rStyle w:val="StrongEmphasis"/>
          <w:rFonts w:cs="Arial"/>
          <w:color w:val="000000"/>
        </w:rPr>
        <w:t>обретает нефеш хайя, потому что когда человек желает произнести молитву Господину своему, то губы его двигаются таким образом: снизу вверх, вознося почитание Господина своего.., в место горнее...</w:t>
      </w:r>
      <w:r>
        <w:rPr>
          <w:rFonts w:cs="Arial"/>
          <w:color w:val="000000"/>
        </w:rPr>
        <w:t xml:space="preserve"> что есть Бина, </w:t>
      </w:r>
      <w:r>
        <w:rPr>
          <w:rStyle w:val="StrongEmphasis"/>
          <w:rFonts w:cs="Arial"/>
          <w:color w:val="000000"/>
        </w:rPr>
        <w:t>после чего изливает ее, продолжая снизу вверх, из того же источника</w:t>
      </w:r>
      <w:r>
        <w:rPr>
          <w:rFonts w:cs="Arial"/>
          <w:color w:val="000000"/>
        </w:rPr>
        <w:t xml:space="preserve">, что есть Бина, </w:t>
      </w:r>
      <w:r>
        <w:rPr>
          <w:rStyle w:val="StrongEmphasis"/>
          <w:rFonts w:cs="Arial"/>
          <w:color w:val="000000"/>
        </w:rPr>
        <w:t xml:space="preserve">в каждую из ступеней, до самойпоследней, </w:t>
      </w:r>
      <w:r>
        <w:rPr>
          <w:rFonts w:cs="Arial"/>
          <w:color w:val="000000"/>
        </w:rPr>
        <w:t xml:space="preserve">которая есть Малхут, </w:t>
      </w:r>
      <w:r>
        <w:rPr>
          <w:rStyle w:val="StrongEmphasis"/>
          <w:rFonts w:cs="Arial"/>
          <w:color w:val="000000"/>
        </w:rPr>
        <w:t>продолжая нести милость всему, сверху вниз. После чего, необходимо создать всобщую связь единение</w:t>
      </w:r>
      <w:r>
        <w:rPr>
          <w:rFonts w:cs="Arial"/>
          <w:color w:val="000000"/>
        </w:rPr>
        <w:t xml:space="preserve">. То есть, воссоединить все ступени с Вечностью, и с Творцом, </w:t>
      </w:r>
      <w:r>
        <w:rPr>
          <w:rStyle w:val="StrongEmphasis"/>
          <w:rFonts w:cs="Arial"/>
          <w:color w:val="000000"/>
        </w:rPr>
        <w:t>связь с намерением веры, и образуются (</w:t>
      </w:r>
      <w:r>
        <w:rPr>
          <w:rFonts w:cs="Arial"/>
          <w:color w:val="000000"/>
        </w:rPr>
        <w:t>устроятся</w:t>
      </w:r>
      <w:r>
        <w:rPr>
          <w:rStyle w:val="StrongEmphasis"/>
          <w:rFonts w:cs="Arial"/>
          <w:color w:val="000000"/>
        </w:rPr>
        <w:t xml:space="preserve">) все его проблемы, от проблемы общественной до личной. </w:t>
      </w:r>
    </w:p>
    <w:p>
      <w:pPr>
        <w:pStyle w:val="Style102"/>
        <w:jc w:val="both"/>
        <w:rPr>
          <w:rFonts w:cs="Arial"/>
          <w:color w:val="000000"/>
        </w:rPr>
      </w:pPr>
      <w:r>
        <w:rPr>
          <w:rFonts w:cs="Arial"/>
          <w:color w:val="000000"/>
        </w:rPr>
        <w:t>П. 40</w:t>
      </w:r>
    </w:p>
    <w:p>
      <w:pPr>
        <w:pStyle w:val="Style102"/>
        <w:jc w:val="both"/>
        <w:rPr>
          <w:rFonts w:cs="Arial"/>
          <w:color w:val="000000"/>
        </w:rPr>
      </w:pPr>
      <w:r>
        <w:rPr>
          <w:rFonts w:cs="Arial"/>
          <w:color w:val="000000"/>
        </w:rPr>
        <w:t>И молитва, что есть в человеке просить у Господина своего, устраивается девятью способами:</w:t>
      </w:r>
    </w:p>
    <w:p>
      <w:pPr>
        <w:pStyle w:val="Style102"/>
        <w:jc w:val="both"/>
        <w:rPr>
          <w:rFonts w:cs="Arial"/>
          <w:color w:val="000000"/>
        </w:rPr>
      </w:pPr>
      <w:r>
        <w:rPr>
          <w:rFonts w:cs="Arial"/>
          <w:color w:val="000000"/>
        </w:rPr>
        <w:t>Бывает, что тфила устраивается в порядке тысяча ...</w:t>
      </w:r>
    </w:p>
    <w:p>
      <w:pPr>
        <w:pStyle w:val="Style102"/>
        <w:jc w:val="both"/>
        <w:rPr>
          <w:rFonts w:cs="Arial"/>
          <w:color w:val="000000"/>
        </w:rPr>
      </w:pPr>
      <w:r>
        <w:rPr>
          <w:rFonts w:cs="Arial"/>
          <w:color w:val="000000"/>
        </w:rPr>
        <w:t>2) И есть, что порядок в упоминании свойств Творца: Прощающий, Милосердный и т. д.</w:t>
      </w:r>
    </w:p>
    <w:p>
      <w:pPr>
        <w:pStyle w:val="Style102"/>
        <w:jc w:val="both"/>
        <w:rPr>
          <w:rFonts w:cs="Arial"/>
          <w:color w:val="000000"/>
        </w:rPr>
      </w:pPr>
      <w:r>
        <w:rPr>
          <w:rFonts w:cs="Arial"/>
          <w:color w:val="000000"/>
        </w:rPr>
        <w:t>3) Порядок, когда устраивается тфила по основным именам Творца: Эке, Йя, Ава"я (никуд Элоким), Эль, Элоким, Ава"я (никуд шва, холом, камац), Цваот, Шадай, Адонай.</w:t>
      </w:r>
    </w:p>
    <w:p>
      <w:pPr>
        <w:pStyle w:val="Style102"/>
        <w:jc w:val="both"/>
        <w:rPr>
          <w:rFonts w:cs="Arial"/>
          <w:color w:val="000000"/>
        </w:rPr>
      </w:pPr>
      <w:r>
        <w:rPr>
          <w:rFonts w:cs="Arial"/>
          <w:color w:val="000000"/>
        </w:rPr>
        <w:t>4) Порядок десяти сфирот: Малхут Есод, Ход, Нецах, Тиферет, Гвура, Хесед, Бина, Хохма, Кетер.</w:t>
      </w:r>
    </w:p>
    <w:p>
      <w:pPr>
        <w:pStyle w:val="Style102"/>
        <w:jc w:val="both"/>
        <w:rPr>
          <w:rFonts w:cs="Arial"/>
          <w:color w:val="000000"/>
        </w:rPr>
      </w:pPr>
      <w:r>
        <w:rPr>
          <w:rFonts w:cs="Arial"/>
          <w:color w:val="000000"/>
        </w:rPr>
        <w:t>5) Упоминанием цадиков, то есть, Праотцев, пророков и Царей.</w:t>
      </w:r>
    </w:p>
    <w:p>
      <w:pPr>
        <w:pStyle w:val="Style102"/>
        <w:jc w:val="both"/>
        <w:rPr>
          <w:rFonts w:cs="Arial"/>
          <w:color w:val="000000"/>
        </w:rPr>
      </w:pPr>
      <w:r>
        <w:rPr>
          <w:rFonts w:cs="Arial"/>
          <w:color w:val="000000"/>
        </w:rPr>
        <w:t>6) И есть в услужении и прославлении (преклонении), что является истинной кабалой.</w:t>
      </w:r>
    </w:p>
    <w:p>
      <w:pPr>
        <w:pStyle w:val="Style102"/>
        <w:jc w:val="both"/>
        <w:rPr>
          <w:rFonts w:cs="Arial"/>
          <w:color w:val="000000"/>
        </w:rPr>
      </w:pPr>
      <w:r>
        <w:rPr>
          <w:rFonts w:cs="Arial"/>
          <w:color w:val="000000"/>
        </w:rPr>
        <w:t>7) И выше этого, те кто умеет совершать исправления как положено, Господину своему.</w:t>
      </w:r>
    </w:p>
    <w:p>
      <w:pPr>
        <w:pStyle w:val="Style102"/>
        <w:jc w:val="both"/>
        <w:rPr>
          <w:rFonts w:cs="Arial"/>
          <w:color w:val="000000"/>
        </w:rPr>
      </w:pPr>
      <w:r>
        <w:rPr>
          <w:rFonts w:cs="Arial"/>
          <w:color w:val="000000"/>
        </w:rPr>
        <w:t>8) И есть, обладающие знанием вознесения снизу вверх.</w:t>
      </w:r>
    </w:p>
    <w:p>
      <w:pPr>
        <w:pStyle w:val="Style102"/>
        <w:jc w:val="both"/>
        <w:rPr>
          <w:rFonts w:cs="Arial"/>
          <w:color w:val="000000"/>
        </w:rPr>
      </w:pPr>
      <w:r>
        <w:rPr>
          <w:rFonts w:cs="Arial"/>
          <w:color w:val="000000"/>
        </w:rPr>
        <w:t>9) И есть, умеющие привлечь шефаа – высшее благо, сверху вниз.</w:t>
      </w:r>
    </w:p>
    <w:p>
      <w:pPr>
        <w:pStyle w:val="Style102"/>
        <w:jc w:val="both"/>
        <w:rPr>
          <w:rFonts w:cs="Arial"/>
          <w:color w:val="000000"/>
        </w:rPr>
      </w:pPr>
      <w:r>
        <w:rPr>
          <w:rFonts w:cs="Arial"/>
          <w:color w:val="000000"/>
        </w:rPr>
        <w:t>П. 40</w:t>
      </w:r>
    </w:p>
    <w:p>
      <w:pPr>
        <w:pStyle w:val="Style102"/>
        <w:jc w:val="both"/>
        <w:rPr>
          <w:rFonts w:cs="Arial"/>
          <w:color w:val="000000"/>
        </w:rPr>
      </w:pPr>
      <w:r>
        <w:rPr>
          <w:rFonts w:cs="Arial"/>
          <w:color w:val="000000"/>
        </w:rPr>
        <w:t>И во всех девяти способах этой молитвы, необходимо сильное намерение. Если же нет – покарает в случившемся, о чем написано, "и позор постигнет". И в намерении "Амэн", должны намереваться, предполагая, что это включает два Имени: Авайя – Адни, которые по гематрии цимцум алеф (первое сокращение), и также "Амэн" по гематрии Ц"А. И Имя единое Авайя, З"А, хранит Его благо и благословение в сокрытии, называемом "Дворец" - аяхаль, что есть "Адни". Малхут. И об этом намекает написанное: "Авайя в чертогах святости своей...". И в этом сокрыто, сказанное мудрецами: "Все лучшее в человеке, в доме его", так как, человек (Адам) по гематрии "Ма", что есть Имя Авайя дэ алифин, и все его благо в доме его, что есть Адни, Малхут. О чем сказано: "В каждом доме прославлен и известен во всех народах" - то есть, Малхут.</w:t>
      </w:r>
    </w:p>
    <w:p>
      <w:pPr>
        <w:pStyle w:val="Style102"/>
        <w:jc w:val="both"/>
        <w:rPr>
          <w:rFonts w:cs="Arial"/>
          <w:color w:val="000000"/>
        </w:rPr>
      </w:pPr>
      <w:r>
        <w:rPr>
          <w:rFonts w:cs="Arial"/>
          <w:color w:val="000000"/>
        </w:rPr>
        <w:t>П. 42</w:t>
      </w:r>
    </w:p>
    <w:p>
      <w:pPr>
        <w:pStyle w:val="Style102"/>
        <w:jc w:val="both"/>
        <w:rPr>
          <w:rFonts w:cs="Arial"/>
          <w:color w:val="000000"/>
        </w:rPr>
      </w:pPr>
      <w:r>
        <w:rPr>
          <w:rFonts w:cs="Arial"/>
          <w:color w:val="000000"/>
        </w:rPr>
        <w:t>И если есть в нем намерение в каждом из девяти видов молитвы – то это человек почитаюший Имя Господина своего, Его святое Имя. И написано об этом: "От почитающих честь, и позор постигнет", осуществлять почитание Его в этом мире, и делать все необходимое для Него, и устрашатся народы мира, потому что Имя Авайя означает "Карающий" и устрашаться Его. А в будущем мире удостоится пребывать в половине хасидим, то есть, в среде хасидим, и несмотря на то что не читал в Торе о всем необходимом для Него, поскольку удостоился воспринять знание Господина своего, в полагающемся этому намерении...</w:t>
      </w:r>
    </w:p>
    <w:p>
      <w:pPr>
        <w:pStyle w:val="Style102"/>
        <w:jc w:val="both"/>
        <w:rPr>
          <w:rFonts w:cs="Arial"/>
          <w:color w:val="000000"/>
        </w:rPr>
      </w:pPr>
      <w:r>
        <w:rPr>
          <w:rFonts w:cs="Arial"/>
          <w:color w:val="000000"/>
        </w:rPr>
        <w:t>П. 43</w:t>
      </w:r>
    </w:p>
    <w:p>
      <w:pPr>
        <w:pStyle w:val="Style102"/>
        <w:jc w:val="both"/>
        <w:rPr/>
      </w:pPr>
      <w:r>
        <w:rPr>
          <w:rStyle w:val="StrongEmphasis"/>
          <w:rFonts w:cs="Arial"/>
          <w:color w:val="000000"/>
        </w:rPr>
        <w:t>Что это позорящим и проклинающим и т. д.</w:t>
      </w:r>
      <w:r>
        <w:rPr>
          <w:rFonts w:cs="Arial"/>
          <w:color w:val="000000"/>
        </w:rPr>
        <w:t xml:space="preserve"> Это тот кто не умеет объединить это святое Имя связью с верой своей, и продолжить в нужное место, почитая Имя Господина своего – лучше бы не рождался. И каждый.., тот кто не делает намерение на "Амэн", и потому каждый кто шевелящий губами своими в очищении сердца, в очищающих водах...что написано о нем: "И сказал Элоким, сделаем человека", что означает для человека это знание воссоединить должным образом тень с образом (целем и дмут), что есть тайное З"А – целем, и нуква – дмут. И погрузились в пучину морскую.</w:t>
      </w:r>
    </w:p>
    <w:p>
      <w:pPr>
        <w:pStyle w:val="Style102"/>
        <w:jc w:val="both"/>
        <w:rPr>
          <w:rFonts w:cs="Arial"/>
          <w:color w:val="000000"/>
        </w:rPr>
      </w:pPr>
      <w:r>
        <w:rPr>
          <w:rFonts w:cs="Arial"/>
          <w:color w:val="000000"/>
        </w:rPr>
        <w:t>П. 44</w:t>
      </w:r>
    </w:p>
    <w:p>
      <w:pPr>
        <w:pStyle w:val="Style102"/>
        <w:jc w:val="both"/>
        <w:rPr/>
      </w:pPr>
      <w:r>
        <w:rPr>
          <w:rStyle w:val="StrongEmphasis"/>
          <w:rFonts w:cs="Arial"/>
          <w:color w:val="000000"/>
        </w:rPr>
        <w:t>И сказал Элоким "сделаем человека</w:t>
      </w:r>
      <w:r>
        <w:rPr>
          <w:rFonts w:cs="Arial"/>
          <w:color w:val="000000"/>
        </w:rPr>
        <w:t xml:space="preserve"> . Не написано, что человек это только в значении Адам Аришон, но просто человек. То есть вывести и сделать совершенным высшего человека, называемом ЗО"Н, который становится сейчас в своем полном Имени: Авайя Элоким, потому что, если будет исправлен.., Адам тахтон, то и Адам эльон станет совершенным. Если усовершенствуется нуква – станет совершенным все. Авайя называется бхинат "захар", что есть З"А, Элоким наз. бхинат "нуква", что есть Малхут. Таким образом, Имя Авайя Элоким – полное Имя. </w:t>
      </w:r>
      <w:r>
        <w:rPr>
          <w:rStyle w:val="StrongEmphasis"/>
          <w:rFonts w:cs="Arial"/>
          <w:color w:val="000000"/>
        </w:rPr>
        <w:t>Распространяясь дхар</w:t>
      </w:r>
      <w:r>
        <w:rPr>
          <w:rFonts w:cs="Arial"/>
          <w:color w:val="000000"/>
        </w:rPr>
        <w:t>, то есть З"А</w:t>
      </w:r>
      <w:r>
        <w:rPr>
          <w:rStyle w:val="StrongEmphasis"/>
          <w:rFonts w:cs="Arial"/>
          <w:color w:val="000000"/>
        </w:rPr>
        <w:t xml:space="preserve"> и в исправлениях своих</w:t>
      </w:r>
      <w:r>
        <w:rPr>
          <w:rFonts w:cs="Arial"/>
          <w:color w:val="000000"/>
        </w:rPr>
        <w:t xml:space="preserve"> становится </w:t>
      </w:r>
      <w:r>
        <w:rPr>
          <w:rStyle w:val="StrongEmphasis"/>
          <w:rFonts w:cs="Arial"/>
          <w:color w:val="000000"/>
        </w:rPr>
        <w:t>какИма..</w:t>
      </w:r>
      <w:r>
        <w:rPr>
          <w:rFonts w:cs="Arial"/>
          <w:color w:val="000000"/>
        </w:rPr>
        <w:t xml:space="preserve">, то есть в атерет (над есодом) где открывается хасадим дэ Има, чтобы стать кав эмцаи дэ Нецах и Ход. </w:t>
      </w:r>
      <w:r>
        <w:rPr>
          <w:rStyle w:val="StrongEmphasis"/>
          <w:rFonts w:cs="Arial"/>
          <w:color w:val="000000"/>
        </w:rPr>
        <w:t>И отстраненные млахим</w:t>
      </w:r>
      <w:r>
        <w:rPr>
          <w:rFonts w:cs="Arial"/>
          <w:color w:val="000000"/>
        </w:rPr>
        <w:t xml:space="preserve">, то есть семь млахим дэ никудим, </w:t>
      </w:r>
      <w:r>
        <w:rPr>
          <w:rStyle w:val="StrongEmphasis"/>
          <w:rFonts w:cs="Arial"/>
          <w:color w:val="000000"/>
        </w:rPr>
        <w:t>возродятся здесь</w:t>
      </w:r>
      <w:r>
        <w:rPr>
          <w:rFonts w:cs="Arial"/>
          <w:color w:val="000000"/>
        </w:rPr>
        <w:t xml:space="preserve"> посредством есода дэ З"А, что есть кав эмцаи.</w:t>
      </w:r>
    </w:p>
    <w:p>
      <w:pPr>
        <w:pStyle w:val="Style102"/>
        <w:jc w:val="both"/>
        <w:rPr>
          <w:rFonts w:cs="Arial"/>
          <w:color w:val="000000"/>
        </w:rPr>
      </w:pPr>
      <w:r>
        <w:rPr>
          <w:rFonts w:cs="Arial"/>
          <w:color w:val="000000"/>
        </w:rPr>
        <w:t>П. 45</w:t>
      </w:r>
    </w:p>
    <w:p>
      <w:pPr>
        <w:pStyle w:val="Style102"/>
        <w:jc w:val="both"/>
        <w:rPr/>
      </w:pPr>
      <w:r>
        <w:rPr>
          <w:rStyle w:val="StrongEmphasis"/>
          <w:rFonts w:cs="Arial"/>
          <w:color w:val="000000"/>
        </w:rPr>
        <w:t xml:space="preserve">Суды дэ дхура довлеют </w:t>
      </w:r>
      <w:r>
        <w:rPr>
          <w:rFonts w:cs="Arial"/>
          <w:color w:val="000000"/>
        </w:rPr>
        <w:t xml:space="preserve">и т. д. Захар – тайное кав ямин, основа которого хасадим, и потому диним его наиболее сильны в рош, в ГА"Р, потому что Хохма не открывается там. </w:t>
      </w:r>
      <w:r>
        <w:rPr>
          <w:rStyle w:val="StrongEmphasis"/>
          <w:rFonts w:cs="Arial"/>
          <w:color w:val="000000"/>
        </w:rPr>
        <w:t>И умиротворенные, покоятся в конце</w:t>
      </w:r>
      <w:r>
        <w:rPr>
          <w:rFonts w:cs="Arial"/>
          <w:color w:val="000000"/>
        </w:rPr>
        <w:t>, в его НеХ"И, где находится место проявления хасадим в Хохме.</w:t>
      </w:r>
    </w:p>
    <w:p>
      <w:pPr>
        <w:pStyle w:val="Style102"/>
        <w:jc w:val="both"/>
        <w:rPr/>
      </w:pPr>
      <w:r>
        <w:rPr>
          <w:rFonts w:cs="Arial"/>
          <w:color w:val="000000"/>
        </w:rPr>
        <w:t xml:space="preserve">А в нукве наоборот. Будучи кав смол, в состоянии Хохма без хасадим, что суть беспросветная тьма, то и получается, что в рош, где нет проявления Хохмы, то соответственно нет и таких уж тяжелых судов, однако, в ее НеХ"И, в месте открытия Хохмы, то есть, в кав смол, они очень сильны. </w:t>
      </w:r>
      <w:r>
        <w:rPr>
          <w:rStyle w:val="StrongEmphasis"/>
          <w:rFonts w:cs="Arial"/>
          <w:color w:val="000000"/>
        </w:rPr>
        <w:t>И... судов тяжелых как установленные законом</w:t>
      </w:r>
      <w:r>
        <w:rPr>
          <w:rFonts w:cs="Arial"/>
          <w:color w:val="000000"/>
        </w:rPr>
        <w:t>, то есть в НеХ"И нуквы. Где проходят трижды пять гвурот в Нецах, и пять в Ход, и пять в Есоде – тайное "12 судов". И маленькая "юд" находится внутри. Что есть тайное Хохма нижняя, находящаяся в Малхуте, и потому мала...</w:t>
      </w:r>
    </w:p>
    <w:p>
      <w:pPr>
        <w:pStyle w:val="Style102"/>
        <w:jc w:val="both"/>
        <w:rPr>
          <w:rFonts w:cs="Arial"/>
          <w:color w:val="000000"/>
        </w:rPr>
      </w:pPr>
      <w:r>
        <w:rPr>
          <w:rFonts w:cs="Arial"/>
          <w:color w:val="000000"/>
        </w:rPr>
        <w:t>П. 46</w:t>
      </w:r>
    </w:p>
    <w:p>
      <w:pPr>
        <w:pStyle w:val="Style102"/>
        <w:jc w:val="both"/>
        <w:rPr/>
      </w:pPr>
      <w:r>
        <w:rPr>
          <w:rStyle w:val="StrongEmphasis"/>
          <w:rFonts w:cs="Arial"/>
          <w:color w:val="000000"/>
        </w:rPr>
        <w:t xml:space="preserve">Возжелал Атик узнать, пропитана ли </w:t>
      </w:r>
      <w:r>
        <w:rPr>
          <w:rFonts w:cs="Arial"/>
          <w:color w:val="000000"/>
        </w:rPr>
        <w:t xml:space="preserve">нуква </w:t>
      </w:r>
      <w:r>
        <w:rPr>
          <w:rStyle w:val="StrongEmphasis"/>
          <w:rFonts w:cs="Arial"/>
          <w:color w:val="000000"/>
        </w:rPr>
        <w:t>судами</w:t>
      </w:r>
      <w:r>
        <w:rPr>
          <w:rFonts w:cs="Arial"/>
          <w:color w:val="000000"/>
        </w:rPr>
        <w:t xml:space="preserve">. И прилепились Адам и жена его, один к другому. </w:t>
      </w:r>
      <w:r>
        <w:rPr>
          <w:rStyle w:val="StrongEmphasis"/>
          <w:rFonts w:cs="Arial"/>
          <w:color w:val="000000"/>
        </w:rPr>
        <w:t>И объявился нахаш Еве</w:t>
      </w:r>
      <w:r>
        <w:rPr>
          <w:rFonts w:cs="Arial"/>
          <w:color w:val="000000"/>
        </w:rPr>
        <w:t xml:space="preserve">, соблазнение у Древа Познания, </w:t>
      </w:r>
      <w:r>
        <w:rPr>
          <w:rStyle w:val="StrongEmphasis"/>
          <w:rFonts w:cs="Arial"/>
          <w:color w:val="000000"/>
        </w:rPr>
        <w:t>и образовалось в ней гнездо скверны</w:t>
      </w:r>
      <w:r>
        <w:rPr>
          <w:rFonts w:cs="Arial"/>
          <w:color w:val="000000"/>
        </w:rPr>
        <w:t>, в нукве, и установилось место зла, о чем написано: "... и родился Каин", и объясняется " гнездо и место злых ветров и поражающих бурь..."</w:t>
      </w:r>
    </w:p>
    <w:p>
      <w:pPr>
        <w:pStyle w:val="Style102"/>
        <w:jc w:val="both"/>
        <w:rPr>
          <w:rFonts w:cs="Arial"/>
          <w:color w:val="000000"/>
        </w:rPr>
      </w:pPr>
      <w:r>
        <w:rPr>
          <w:rFonts w:cs="Arial"/>
          <w:color w:val="000000"/>
        </w:rPr>
        <w:t>П. 47</w:t>
      </w:r>
    </w:p>
    <w:p>
      <w:pPr>
        <w:pStyle w:val="Style102"/>
        <w:jc w:val="both"/>
        <w:rPr>
          <w:rFonts w:cs="Arial"/>
          <w:color w:val="000000"/>
        </w:rPr>
      </w:pPr>
      <w:r>
        <w:rPr>
          <w:rFonts w:cs="Arial"/>
          <w:color w:val="000000"/>
        </w:rPr>
        <w:t xml:space="preserve">И образовались в этом человеке ктарим (источники), общего и частного (клаль вэ прат). И включены были в клаль и прат. То есть, в ашоким вэ аозраот (голени и предплечья), что есть ямин и смол, клаль и прат в аозраот, прат и клаль в ашоким. </w:t>
      </w:r>
    </w:p>
    <w:p>
      <w:pPr>
        <w:pStyle w:val="Style102"/>
        <w:jc w:val="both"/>
        <w:rPr>
          <w:rFonts w:cs="Arial"/>
          <w:color w:val="000000"/>
        </w:rPr>
      </w:pPr>
      <w:r>
        <w:rPr>
          <w:rFonts w:cs="Arial"/>
          <w:color w:val="000000"/>
        </w:rPr>
        <w:t>Толкование. Кав эмцаи – тайное клаль, потому что включает в себя две стороны ямин и смол. Что есть Хохма и Хасадим. И это гуф человека, суть Тиферет, включающий Хесед и Гвуру, и двое азраот это прат. И также в ашоки, есод , он клаль, а шоким – прат. И это потому, что в ямин - он Хасадим, а в смол - только свечение Хохмы.</w:t>
      </w:r>
    </w:p>
    <w:p>
      <w:pPr>
        <w:pStyle w:val="Style102"/>
        <w:jc w:val="both"/>
        <w:rPr>
          <w:rFonts w:cs="Arial"/>
          <w:color w:val="000000"/>
        </w:rPr>
      </w:pPr>
      <w:r>
        <w:rPr>
          <w:rFonts w:cs="Arial"/>
          <w:color w:val="000000"/>
        </w:rPr>
        <w:t>Клаль и прат, токование, что клаль управляет над прат, но прат и клаль – прат управляет. И в аозраот управляет клаль, который суть кав эмцаи над прат, и потому Хохма там прикрыта, а в шокаим управляет прат, и потому открывается там Хохма.</w:t>
      </w:r>
    </w:p>
    <w:p>
      <w:pPr>
        <w:pStyle w:val="Style102"/>
        <w:jc w:val="both"/>
        <w:rPr>
          <w:rFonts w:cs="Arial"/>
          <w:color w:val="000000"/>
        </w:rPr>
      </w:pPr>
      <w:r>
        <w:rPr>
          <w:rFonts w:cs="Arial"/>
          <w:color w:val="000000"/>
        </w:rPr>
        <w:t>П. 48</w:t>
      </w:r>
    </w:p>
    <w:p>
      <w:pPr>
        <w:pStyle w:val="Style102"/>
        <w:jc w:val="both"/>
        <w:rPr>
          <w:rFonts w:cs="Arial"/>
          <w:color w:val="000000"/>
        </w:rPr>
      </w:pPr>
      <w:r>
        <w:rPr>
          <w:rFonts w:cs="Arial"/>
          <w:color w:val="000000"/>
        </w:rPr>
        <w:t>Когда кав эмцаи разделяется по c воим сторонам, то есть, в правую и левую стороны. И установились дхар и нуква в тайном юд, хэй, вав, где юд, правая сторона – дхар, хэй, которая есть кав смол – нуква. А вав, о ней написано "захар и нуква барам", и благословил их, и назвал их имнем "Адам", потому что образ и вид человека – он сидящий на скамье, который есть нуква. О чем написано на подобии скамьи и образ, подобный человеческому на ней сверху. Находим. что вав включает захар и нукву вместе, в тайном, "человек, сидящий на стуле".</w:t>
      </w:r>
    </w:p>
    <w:p>
      <w:pPr>
        <w:pStyle w:val="Style102"/>
        <w:jc w:val="both"/>
        <w:rPr>
          <w:rFonts w:cs="Arial"/>
          <w:color w:val="000000"/>
        </w:rPr>
      </w:pPr>
      <w:r>
        <w:rPr>
          <w:rFonts w:cs="Arial"/>
          <w:color w:val="000000"/>
        </w:rPr>
        <w:t xml:space="preserve">Часть четвертая </w:t>
      </w:r>
    </w:p>
    <w:p>
      <w:pPr>
        <w:pStyle w:val="Style102"/>
        <w:jc w:val="both"/>
        <w:rPr>
          <w:rFonts w:cs="Arial"/>
          <w:color w:val="000000"/>
        </w:rPr>
      </w:pPr>
      <w:r>
        <w:rPr>
          <w:rFonts w:cs="Arial"/>
          <w:color w:val="000000"/>
        </w:rPr>
        <w:t>П. 49</w:t>
      </w:r>
    </w:p>
    <w:p>
      <w:pPr>
        <w:pStyle w:val="Style102"/>
        <w:jc w:val="both"/>
        <w:rPr>
          <w:rFonts w:cs="Arial"/>
          <w:color w:val="000000"/>
        </w:rPr>
      </w:pPr>
      <w:r>
        <w:rPr>
          <w:rFonts w:cs="Arial"/>
          <w:color w:val="000000"/>
        </w:rPr>
        <w:t>Атик, который есть Кетер покрывает и перекрывает Заир Ампин, который открывет и нет в нем открытия, что означает: в нем начинается открытие, и само открытие в Малхуте. И открывающийся Заир Ампин, и написано буквами Имени, то есть, объясняется Именем Творца, и толкование:было, есть, будет, где все открывается в Нем. Покрывающий, то есть. Атик, закрытый в отиет, который называется "Ихье", из понятия "будущее", что объясняется "не сидящий на своем месте", но в другом месте, и потому не находятся в нем ни высшие, ни низшие, настолько, что даже высшие не постигают его.</w:t>
      </w:r>
    </w:p>
    <w:p>
      <w:pPr>
        <w:pStyle w:val="Style102"/>
        <w:jc w:val="both"/>
        <w:rPr>
          <w:rFonts w:cs="Arial"/>
          <w:color w:val="000000"/>
        </w:rPr>
      </w:pPr>
      <w:r>
        <w:rPr>
          <w:rFonts w:cs="Arial"/>
          <w:color w:val="000000"/>
        </w:rPr>
        <w:t>П. 50</w:t>
      </w:r>
    </w:p>
    <w:p>
      <w:pPr>
        <w:pStyle w:val="Style102"/>
        <w:jc w:val="both"/>
        <w:rPr/>
      </w:pPr>
      <w:r>
        <w:rPr>
          <w:rStyle w:val="StrongEmphasis"/>
          <w:rFonts w:cs="Arial"/>
          <w:color w:val="000000"/>
        </w:rPr>
        <w:t>И сказал Элоким, да произведет земля живую душу по виду "бегема" и насекомое и т. д.</w:t>
      </w:r>
      <w:r>
        <w:rPr>
          <w:rFonts w:cs="Arial"/>
          <w:color w:val="000000"/>
        </w:rPr>
        <w:t xml:space="preserve"> о чем написано "Адам и бегема Ашема". Один в другое составное включен, то есть, бегема включена в человека. Как написано: "Адам, потому что принесет жертву Ашему из бегемы и т. д.", который полезен ему.., так как включена в него бегема. В сокрытом "Адам"</w:t>
      </w:r>
    </w:p>
    <w:p>
      <w:pPr>
        <w:pStyle w:val="Style102"/>
        <w:jc w:val="both"/>
        <w:rPr>
          <w:rFonts w:cs="Arial"/>
          <w:color w:val="000000"/>
        </w:rPr>
      </w:pPr>
      <w:r>
        <w:rPr>
          <w:rFonts w:cs="Arial"/>
          <w:color w:val="000000"/>
        </w:rPr>
        <w:t>П. 51</w:t>
      </w:r>
    </w:p>
    <w:p>
      <w:pPr>
        <w:pStyle w:val="Style102"/>
        <w:jc w:val="both"/>
        <w:rPr>
          <w:rFonts w:cs="Arial"/>
          <w:color w:val="000000"/>
        </w:rPr>
      </w:pPr>
      <w:r>
        <w:rPr>
          <w:rFonts w:cs="Arial"/>
          <w:color w:val="000000"/>
        </w:rPr>
        <w:t>Когда снизойдет человек, что внизу в высшую форму, то есть, в тень и образ (целем и дмут), выявляются двое рухот. С двх его сторон, так как Адам включает правое и левое. Справа – это святая душа, слева – животная душа.</w:t>
      </w:r>
    </w:p>
    <w:p>
      <w:pPr>
        <w:pStyle w:val="Style102"/>
        <w:jc w:val="both"/>
        <w:rPr/>
      </w:pPr>
      <w:r>
        <w:rPr>
          <w:rFonts w:cs="Arial"/>
          <w:color w:val="000000"/>
        </w:rPr>
        <w:t xml:space="preserve">Толкование. Адам – тайное кав эмцаи, объединяющий ямин и смол, где в правой линии, свечение сверху вниз, а свечение в левой – только снизу вверх. И сверху вниз определяется как ГА"Р, что есть нешама, а снизу вверх, определяется как ВА"К, что есть животная душа (нефеш хайя). И называется "хайя", так как содержит свечение Хохмы, называемый "ор хайя". И когда согрешил Адам, распространился светсверху вниз, что есть пригрешение Древа Познания, когда привлек свечение кав смол, то есть Хохму, сверху вниз, </w:t>
      </w:r>
      <w:r>
        <w:rPr>
          <w:rStyle w:val="StrongEmphasis"/>
          <w:rFonts w:cs="Arial"/>
          <w:color w:val="000000"/>
        </w:rPr>
        <w:t>и тогда распространились эти... те, которые без тела</w:t>
      </w:r>
      <w:r>
        <w:rPr>
          <w:rFonts w:cs="Arial"/>
          <w:color w:val="000000"/>
        </w:rPr>
        <w:t>. То есть открылись силы Малхута, которые есть – суд, в тайном, зло, из которого происходят "рухот" - духи без тела.</w:t>
      </w:r>
    </w:p>
    <w:p>
      <w:pPr>
        <w:pStyle w:val="Style102"/>
        <w:jc w:val="both"/>
        <w:rPr>
          <w:rFonts w:cs="Arial"/>
          <w:color w:val="000000"/>
        </w:rPr>
      </w:pPr>
      <w:r>
        <w:rPr>
          <w:rFonts w:cs="Arial"/>
          <w:color w:val="000000"/>
        </w:rPr>
        <w:t>П. 52</w:t>
      </w:r>
    </w:p>
    <w:p>
      <w:pPr>
        <w:pStyle w:val="Style102"/>
        <w:jc w:val="both"/>
        <w:rPr/>
      </w:pPr>
      <w:r>
        <w:rPr>
          <w:rFonts w:cs="Arial"/>
          <w:color w:val="000000"/>
        </w:rPr>
        <w:t>...и объясняется, когда присоединились ямин и смол дэ Бина, один в другом – народились как животное это, которое рождает много и в один раз, 22 отиет закрытых, которые включают орот (света) дэ З"А, которые суть ямин, 22 отиет открываются когда включают орот дэ нуква дэ З"А – тайное двойная юд в рош, и соф – сочетание Авайя-Адни, что есть ЗО"Н, когда юд, что в рош, т. е, юд дэ Авайя, который суть З"А, юд эта закрыта (стума), и не проявляется в ней свечение Хохмы. И юд в конце, дэ Адни, она открывается, чтобы проявилось бы в ней свечение Хохмы. Сатум и гилуй (открытие), что есть ямин и смол, взвешены на весах (</w:t>
      </w:r>
      <w:r>
        <w:rPr>
          <w:rStyle w:val="StrongEmphasis"/>
          <w:rFonts w:cs="Arial"/>
          <w:color w:val="000000"/>
        </w:rPr>
        <w:t>музнаим аметупсим)</w:t>
      </w:r>
      <w:r>
        <w:rPr>
          <w:rFonts w:cs="Arial"/>
          <w:color w:val="000000"/>
        </w:rPr>
        <w:t>, отрегулированы уравновешены. Подымаются и опускаются.., что есть тайное кав эмцаи, уравновешивающий света правой и левой линии, чтобы взвешивали одинаково, и сочетались бы один в другом.</w:t>
      </w:r>
    </w:p>
    <w:p>
      <w:pPr>
        <w:pStyle w:val="Style102"/>
        <w:jc w:val="both"/>
        <w:rPr>
          <w:rFonts w:cs="Arial"/>
          <w:color w:val="000000"/>
        </w:rPr>
      </w:pPr>
      <w:r>
        <w:rPr>
          <w:rFonts w:cs="Arial"/>
          <w:color w:val="000000"/>
        </w:rPr>
        <w:t xml:space="preserve">Толкование. Всвязи с этим можно сказать, что Хохма проявляется посредством З"А, который есть кав эмцаи, и можно сказать, что не проявляется в нем, будучи хав бэт (22) отиет стумот. Однако, в нем начинается проявление – сокрытое кав эмцаи, но само открытие - гилуй – в Малхуте. Что есть тайное 22 отиет ниглаот. И потому сказано о нем </w:t>
      </w:r>
      <w:r>
        <w:rPr>
          <w:rStyle w:val="StrongEmphasis"/>
          <w:rFonts w:cs="Arial"/>
          <w:color w:val="000000"/>
        </w:rPr>
        <w:t xml:space="preserve">итгалия вэ ло итгалия. </w:t>
      </w:r>
    </w:p>
    <w:p>
      <w:pPr>
        <w:pStyle w:val="Web"/>
        <w:jc w:val="both"/>
        <w:rPr>
          <w:rFonts w:ascii="Verdana" w:hAnsi="Verdana" w:cs="Arial"/>
          <w:sz w:val="15"/>
          <w:szCs w:val="15"/>
        </w:rPr>
      </w:pPr>
      <w:r>
        <w:rPr>
          <w:rFonts w:cs="Arial" w:ascii="Verdana" w:hAnsi="Verdana"/>
          <w:sz w:val="15"/>
          <w:szCs w:val="15"/>
        </w:rPr>
        <w:t> </w:t>
      </w:r>
    </w:p>
    <w:p>
      <w:pPr>
        <w:pStyle w:val="Style102"/>
        <w:jc w:val="both"/>
        <w:rPr>
          <w:rFonts w:cs="Arial"/>
          <w:color w:val="000000"/>
        </w:rPr>
      </w:pPr>
      <w:r>
        <w:rPr>
          <w:rFonts w:cs="Arial"/>
          <w:color w:val="000000"/>
        </w:rPr>
        <w:t>П. 53</w:t>
      </w:r>
    </w:p>
    <w:p>
      <w:pPr>
        <w:pStyle w:val="Style102"/>
        <w:jc w:val="both"/>
        <w:rPr>
          <w:rFonts w:cs="Arial"/>
          <w:color w:val="000000"/>
        </w:rPr>
      </w:pPr>
      <w:r>
        <w:rPr>
          <w:rFonts w:cs="Arial"/>
          <w:color w:val="000000"/>
        </w:rPr>
        <w:t xml:space="preserve">... юу"д, выходят из нее дхар и нуква, которые "уд" составное слова "юуд". И вместо этого вав - захар, и далет – нуква, но не как в других местах: вав и хэй, и потому толкование далет и вав это "двое вместе", потому что далет-вав эти, толкуются как дхар и нуква , и это два равнозначных источника (ктарим). То есть, период, когда уровень дхар и нуква равны, когда З"А облачается в кав ямин Бины, что есть хасадим. А нуква к каву смол дэ Бина, чтол есть Хохма без хасадим, когда не способна Хохма, что в ней светить без хасадим. И тогда она бедна и несчастна, и потому тогда она в форме "далет". Юд сама по себе – дхар, хэй – нуква. И хэй эта, вначале была далет, то есть далет в составе "юуд", но с прохождением через нее вав, становится хэй, то есть вав внутри далет. После чего выходит и рождает , что есть тайное Имени. И в этом описании, юд видна как составляющая юд-кей-вав, после чего "Д зачала с "В , и получилась ХЭЙ , после чего выродила вав, наружу, и когда проявилась юд, которая есть дхар и нуква. И эти вав-хэй, которые суть Има и З"А, и устанавливается тут после этого вав , получившая мохин, и перекрывшая Иму, которая хэй. </w:t>
      </w:r>
    </w:p>
    <w:p>
      <w:pPr>
        <w:pStyle w:val="Web"/>
        <w:jc w:val="both"/>
        <w:rPr>
          <w:rFonts w:ascii="Verdana" w:hAnsi="Verdana" w:cs="Arial"/>
          <w:sz w:val="15"/>
          <w:szCs w:val="15"/>
        </w:rPr>
      </w:pPr>
      <w:r>
        <w:rPr>
          <w:rStyle w:val="Style101"/>
          <w:rFonts w:cs="Arial"/>
          <w:color w:val="000000"/>
        </w:rPr>
        <w:t>"Каплин", объяснение "ктарим" источники. Из понятия басис, основа снизу...</w:t>
      </w:r>
    </w:p>
    <w:p>
      <w:pPr>
        <w:pStyle w:val="Style102"/>
        <w:jc w:val="both"/>
        <w:rPr>
          <w:rFonts w:cs="Arial"/>
          <w:color w:val="000000"/>
        </w:rPr>
      </w:pPr>
      <w:r>
        <w:rPr>
          <w:rFonts w:cs="Arial"/>
          <w:color w:val="000000"/>
        </w:rPr>
        <w:t>П. 54</w:t>
      </w:r>
    </w:p>
    <w:p>
      <w:pPr>
        <w:pStyle w:val="Style102"/>
        <w:jc w:val="both"/>
        <w:rPr/>
      </w:pPr>
      <w:r>
        <w:rPr>
          <w:rStyle w:val="StrongEmphasis"/>
          <w:rFonts w:cs="Arial"/>
          <w:color w:val="000000"/>
        </w:rPr>
        <w:t>"И увидали бней Элоким, дочерей человека</w:t>
      </w:r>
      <w:r>
        <w:rPr>
          <w:rFonts w:cs="Arial"/>
          <w:color w:val="000000"/>
        </w:rPr>
        <w:t xml:space="preserve"> , о чем написано "два человека, скрытных лазутчиков". Сказано, что это "дочери человека", о чем написано "Тогда доставь двоих женщин-блудниц к Царю... и написано "потому что увидали вблизи Высшую мудрость Хохма и т. д." </w:t>
      </w:r>
      <w:r>
        <w:rPr>
          <w:rStyle w:val="StrongEmphasis"/>
          <w:rFonts w:cs="Arial"/>
          <w:color w:val="000000"/>
        </w:rPr>
        <w:t xml:space="preserve">И тогда тивана - доставь, </w:t>
      </w:r>
      <w:r>
        <w:rPr>
          <w:rFonts w:cs="Arial"/>
          <w:color w:val="000000"/>
        </w:rPr>
        <w:t>но не прежде того. ... не поедать плоды прежде их созревания. И были двое обнявшихся наверху, но спустившись вниз, наследовали пепел. И отработали доброй частью, что была в них увенченная милосердием, и украсились виноградной лозой...</w:t>
      </w:r>
    </w:p>
    <w:p>
      <w:pPr>
        <w:pStyle w:val="Style102"/>
        <w:jc w:val="both"/>
        <w:rPr>
          <w:rFonts w:cs="Arial"/>
          <w:color w:val="000000"/>
        </w:rPr>
      </w:pPr>
      <w:r>
        <w:rPr>
          <w:rFonts w:cs="Arial"/>
          <w:color w:val="000000"/>
        </w:rPr>
        <w:t>Толкование. "Бней Элоким" объясняется (Берешит), что это Аоза и Аазэль, упавшие со (высоты) святости своей, корень которых из уровня ахораим (отдаленная часть ) дэ Аба вэ Има пнимиим (внутренних), светивших в рош З"А дэ Никудим. И силой этих ахораим, распространились ЗА"Т (семь нижних сф.) дэ никудим сверху вниз, и погибли. После чего получили исправление и вернулись и (вновь) упали во время прегрешения Адам Аришон, и образовались в двое клипот. И частично исправились с помощью Ейгошуа, когда (становятся) тайное "двое скрытных лазутчиков".</w:t>
      </w:r>
    </w:p>
    <w:p>
      <w:pPr>
        <w:pStyle w:val="Web"/>
        <w:jc w:val="both"/>
        <w:rPr>
          <w:rFonts w:ascii="Verdana" w:hAnsi="Verdana" w:cs="Arial"/>
          <w:sz w:val="15"/>
          <w:szCs w:val="15"/>
        </w:rPr>
      </w:pPr>
      <w:r>
        <w:rPr>
          <w:rStyle w:val="Style101"/>
          <w:rFonts w:cs="Arial"/>
          <w:color w:val="000000"/>
        </w:rPr>
        <w:t>"Разведчики" называются находящиеся в корне ахораим дэ Аба вэ Има, которые суть НеХ"И, называемые "реглаим" - ноги. "Скрытный" - это тикун, который постигли с помощью Йегошуа, и объясняется как привличение Хохмы снизу вверх. И это таким образом, чтобы не слышно было внизу, и в этом тикун кавом эмцаи, который и получили тогда. Тогда же получила тикун "рэхэв азона" (влагалище блудницы). Однако, прежде потоп .., написано о них "и увидали сыновья Элокима дочерей человека.., и взяли себе женщин каких только возжелали, то есть без всяких границ, и привлели орот сверху вниз, путем клипот (нечистота). И действительно, дочери человека, это уровень ахораим нуквы, упавшие вниз посредством пригрешения Древа Познания, и потому названы именем человека, то есть его пригрешения. И одна из них, то есть, правая.., получает тикун в дни Ешуа, но не окончательно, и в этом тайное "рэхэв зона", и это для того, чтобы быть исправленной в дни Шломо, в тайном "бэт нашим-зонот", когда двое были уровня смол, где одна из них была ямин дэ смол, т. е. получившая тикун в дни Ешуа, а другая уровня смол дэ смол. И потому между ними образовались противоречия. И это потому, что после того как умирает сын зоны смолит, по причине отсутствия хасадим в Хохме, возжелала она похитить сына яминит, в котором были также и хасадим (тикун Ешуа). И говорит (смолит) "нет, твой сын мертв, а мой жив. То есть, утвеждает, что Хохма ее, привлеченная сверху вниз, путем нечистоты, и есть свет жизни. Так как, Хохма и есть свет жизни, и опасение, что недостаток хасадим повредит ему и умертвит, и потому сказал Шломо: "зарезать ребенка этого", так как знал, что невозможно, чтобы зона смолит захотела бы получать со стороны хасадим от ребенка продолжающего кав эмцаи, уменьшающего ГА"Р дэ Хохма, и потому необходимо разделить его двоим, где сторону хасадим возьмет себе правая, а Хохму – левая. И потому тотчас возблагодарила зона смолит, так как нет в ней желания к хасадим, так как нет охоты уменьшиться до ВА"К дэ Хохма, "и мне, и тебе также, не будет наказания". И немотря на то чо зона яминит отдает его ей – не желает получать. И отсюда стало всем ясно, что яминит мать его, и исправлена, смолит не достойна давать плоды, до того пока не подчинится каву эмцаи дэ кдуша (святость), как яминит, тем самым получив от него исправление, и потому сказано "и видят, потому что Хохма Элоким, вблизи него...", то есть, исправил клипот, и вышло из них свечение Хохмы, и переходит в святость".</w:t>
      </w:r>
    </w:p>
    <w:p>
      <w:pPr>
        <w:pStyle w:val="Style102"/>
        <w:jc w:val="both"/>
        <w:rPr>
          <w:rFonts w:cs="Arial"/>
          <w:color w:val="000000"/>
        </w:rPr>
      </w:pPr>
      <w:r>
        <w:rPr>
          <w:rFonts w:cs="Arial"/>
          <w:color w:val="000000"/>
        </w:rPr>
        <w:t>И сказано об этом: "И увидали бней Элоким дочерей человеческих", Аоза и Аазэль которые блудили с дочерьми человека, чтобы привлечь Хохму сверху вниз, отчего и называется именем человека, то есть, его прегрешения, из написанного "два человека скрытных лазутчика, получившие исправление с помощью Ешуа, тайным "хереш-скрытно" - привлекать ор только снизу вверх, и чтобы не было слышно внизу. И спрашивает, что стало с дочерьми человека? И отвечает из написанного "тогда доставь двоих женщин-блудниц перед Царем, чтобы осуществился тикун "и зарезать ребенка этого", "потому что вблизи Хохма Элоким", то есть, с помощью этого исправления выходит Хохма из клипот, и переходит в святость. И только тогда тивана, но не прежде этого, так как не были готовы к этому исправлению, не во дни Ешуа, и не перед потопом (мабуль).</w:t>
      </w:r>
    </w:p>
    <w:p>
      <w:pPr>
        <w:pStyle w:val="Style102"/>
        <w:jc w:val="both"/>
        <w:rPr>
          <w:rFonts w:cs="Arial"/>
          <w:color w:val="000000"/>
        </w:rPr>
      </w:pPr>
      <w:r>
        <w:rPr>
          <w:rFonts w:cs="Arial"/>
          <w:color w:val="000000"/>
        </w:rPr>
        <w:t>И сложность. Ведь Аоза и Аазэль были млахим кдушим, отчего же ошиблись, связавшись с дочерьми человека. То есть, продолжить Хохму сверху вниз, путем клипот. И сказано об этом "под властью формы плода", когда управление было в том, чтобы не есть плоды до их полного созревания, то есть, грех Первого Человека, еда которого плод, и объясняется, что было ему наслаждение до гмар тикун (окончательное исправление), и тогда, не был бы введен в заблуждение в привлечении Хохмы сверху вниз. А Нахаш (Змей), запутал его в этом, представляя ему возможность немедленного и окончательного исправления. Таким же путем, под властью этой силы "плода", ошиблись также Аоза и Аазэль. И написано о них, что были один в другом и особенные наверху, потому что были млахим кдушим, и потому называются "Бней Элоким", которые опустились вниз к миру Асия, привлекая Хохму сверху вниз, наследуя прах, наподобие Нахаша, о котором написано "и есть будешь прах во все дни жизни твоей". И была у них "корона милосердия", свойство кава эмцаи, сочетающего Хохму и Хасадим вместе, и увенчались на уровне "виноградная лоза", что есть кав смол без ямин, категория Эц Адаат – Древо Познания, и как утверждают мудрецы, это был виноград... "пэга" - вещь не окончательно созревшая...</w:t>
      </w:r>
    </w:p>
    <w:p>
      <w:pPr>
        <w:pStyle w:val="Style102"/>
        <w:jc w:val="both"/>
        <w:rPr>
          <w:rFonts w:cs="Arial"/>
          <w:color w:val="000000"/>
        </w:rPr>
      </w:pPr>
      <w:r>
        <w:rPr>
          <w:rFonts w:cs="Arial"/>
          <w:color w:val="000000"/>
        </w:rPr>
        <w:t>П. 55</w:t>
      </w:r>
    </w:p>
    <w:p>
      <w:pPr>
        <w:pStyle w:val="Web"/>
        <w:jc w:val="both"/>
        <w:rPr>
          <w:rFonts w:ascii="Verdana" w:hAnsi="Verdana" w:cs="Arial"/>
          <w:sz w:val="15"/>
          <w:szCs w:val="15"/>
        </w:rPr>
      </w:pPr>
      <w:r>
        <w:rPr>
          <w:rStyle w:val="Style101"/>
          <w:rFonts w:cs="Arial"/>
          <w:color w:val="000000"/>
        </w:rPr>
        <w:t>"И говорил Ашем Моше, "</w:t>
      </w:r>
      <w:r>
        <w:rPr>
          <w:rStyle w:val="StrongEmphasis"/>
          <w:rFonts w:cs="Arial" w:ascii="Verdana" w:hAnsi="Verdana"/>
          <w:sz w:val="18"/>
          <w:szCs w:val="18"/>
        </w:rPr>
        <w:t>зачем кричишь мне"</w:t>
      </w:r>
      <w:r>
        <w:rPr>
          <w:rStyle w:val="Style101"/>
          <w:rFonts w:cs="Arial"/>
          <w:color w:val="000000"/>
        </w:rPr>
        <w:t xml:space="preserve"> (лама цоэк элай)...</w:t>
      </w:r>
    </w:p>
    <w:p>
      <w:pPr>
        <w:pStyle w:val="Style102"/>
        <w:jc w:val="both"/>
        <w:rPr>
          <w:rFonts w:cs="Arial"/>
          <w:color w:val="000000"/>
        </w:rPr>
      </w:pPr>
      <w:r>
        <w:rPr>
          <w:rFonts w:cs="Arial"/>
          <w:color w:val="000000"/>
        </w:rPr>
        <w:t>Толкование. Чтобы расколоть море и спасти Исраэль и утопить египтян, необходимо было вскрыть ор Хохма, в тайном, "72 Имени", что есть сокрытое гимель кавим, намекаемых в трех частях "и отправится ...и придет и ит.</w:t>
      </w:r>
    </w:p>
    <w:p>
      <w:pPr>
        <w:pStyle w:val="Style102"/>
        <w:jc w:val="both"/>
        <w:rPr>
          <w:rFonts w:cs="Arial"/>
          <w:color w:val="000000"/>
        </w:rPr>
      </w:pPr>
      <w:r>
        <w:rPr>
          <w:rFonts w:cs="Arial"/>
          <w:color w:val="000000"/>
        </w:rPr>
        <w:t>И "элай" это точно, то есть, бхинат З"А, так как должен привлечь мощное свечение Хохмы из 72 (айн бэт) Имен,исходящий из 13 тикуней дикна. И то что написано "и отправится" это точно. Так как не проявляется Хохма с помощью гимель кавим, но только по пути...</w:t>
      </w:r>
    </w:p>
    <w:p>
      <w:pPr>
        <w:pStyle w:val="Style102"/>
        <w:jc w:val="both"/>
        <w:rPr>
          <w:rFonts w:cs="Arial"/>
          <w:color w:val="000000"/>
        </w:rPr>
      </w:pPr>
      <w:r>
        <w:rPr>
          <w:rFonts w:cs="Arial"/>
          <w:color w:val="000000"/>
        </w:rPr>
        <w:t>П. 56</w:t>
      </w:r>
    </w:p>
    <w:p>
      <w:pPr>
        <w:pStyle w:val="Web"/>
        <w:jc w:val="both"/>
        <w:rPr>
          <w:rFonts w:ascii="Verdana" w:hAnsi="Verdana" w:cs="Arial"/>
          <w:sz w:val="15"/>
          <w:szCs w:val="15"/>
        </w:rPr>
      </w:pPr>
      <w:r>
        <w:rPr>
          <w:rStyle w:val="Style101"/>
          <w:rFonts w:cs="Arial"/>
          <w:color w:val="000000"/>
        </w:rPr>
        <w:t xml:space="preserve">"и отправились" (из п.55), это то что зависит от "мазаль" (свечение в дикне), когда желает познать дикну, и оставляет в глазах "таасэ - делай", и соблюдает (или внимает) заповеди и все законы – до этого - "ад кан"... "Потому что я Ашэм... Исцеляющий, именно для этого". </w:t>
      </w:r>
    </w:p>
    <w:p>
      <w:pPr>
        <w:pStyle w:val="Style102"/>
        <w:jc w:val="both"/>
        <w:rPr>
          <w:rFonts w:cs="Arial"/>
          <w:color w:val="000000"/>
        </w:rPr>
      </w:pPr>
      <w:r>
        <w:rPr>
          <w:rFonts w:cs="Arial"/>
          <w:color w:val="000000"/>
        </w:rPr>
        <w:t>...потому что тогда привлекается свечение Хохмы из мазаль Эльон, что есть тайное восьмое исправление, 13-ти тикуней дикны, и называется "мазаль".</w:t>
      </w:r>
    </w:p>
    <w:p>
      <w:pPr>
        <w:pStyle w:val="Style102"/>
        <w:jc w:val="both"/>
        <w:rPr>
          <w:rFonts w:cs="Arial"/>
          <w:color w:val="000000"/>
        </w:rPr>
      </w:pPr>
      <w:r>
        <w:rPr>
          <w:rFonts w:cs="Arial"/>
          <w:color w:val="000000"/>
        </w:rPr>
        <w:t>И то что написано "и оставил в глазах его, то есть. кав смол, из которого исходит Хохма, назыв. "аинив – глаза его".</w:t>
      </w:r>
    </w:p>
    <w:p>
      <w:pPr>
        <w:pStyle w:val="Style102"/>
        <w:jc w:val="both"/>
        <w:rPr>
          <w:rFonts w:cs="Arial"/>
          <w:color w:val="000000"/>
        </w:rPr>
      </w:pPr>
      <w:r>
        <w:rPr>
          <w:rFonts w:cs="Arial"/>
          <w:color w:val="000000"/>
        </w:rPr>
        <w:t>И "и внимает заповедям его", то есть, кав эмцаи из которого исходят хасадим дэ Бина, назыв. "узнаим – уши", и потому сказано "аознат –внимать".</w:t>
      </w:r>
    </w:p>
    <w:p>
      <w:pPr>
        <w:pStyle w:val="Web"/>
        <w:jc w:val="both"/>
        <w:rPr>
          <w:rFonts w:ascii="Verdana" w:hAnsi="Verdana" w:cs="Arial"/>
          <w:sz w:val="15"/>
          <w:szCs w:val="15"/>
        </w:rPr>
      </w:pPr>
      <w:r>
        <w:rPr>
          <w:rStyle w:val="Style101"/>
          <w:rFonts w:cs="Arial"/>
          <w:color w:val="000000"/>
        </w:rPr>
        <w:t>"и соблюдает все законы Его", то есть. кав эмцаи, соблюдающий все законы: Чтобы ямин нисходил сверху вниз, смол снизу вверх, "ад кан", то есть, необходимо продолжать до этого предела, и объединить эти Г"К один в другом.</w:t>
      </w:r>
    </w:p>
    <w:p>
      <w:pPr>
        <w:pStyle w:val="Web"/>
        <w:jc w:val="both"/>
        <w:rPr>
          <w:rFonts w:ascii="Verdana" w:hAnsi="Verdana" w:cs="Arial"/>
          <w:sz w:val="15"/>
          <w:szCs w:val="15"/>
        </w:rPr>
      </w:pPr>
      <w:r>
        <w:rPr>
          <w:rStyle w:val="Style101"/>
          <w:rFonts w:cs="Arial"/>
          <w:color w:val="000000"/>
        </w:rPr>
        <w:t>"Потому что Я Ашэм, Исцеляющий, именно для этого", то есть, исцеление Мое происходит именно в этом единстве трех линий.</w:t>
      </w:r>
    </w:p>
    <w:p>
      <w:pPr>
        <w:pStyle w:val="Style102"/>
        <w:jc w:val="both"/>
        <w:rPr>
          <w:rFonts w:cs="Arial"/>
          <w:color w:val="000000"/>
        </w:rPr>
      </w:pPr>
      <w:r>
        <w:rPr>
          <w:rFonts w:cs="Arial"/>
          <w:color w:val="000000"/>
        </w:rPr>
        <w:t>Часть пятая</w:t>
      </w:r>
    </w:p>
    <w:p>
      <w:pPr>
        <w:pStyle w:val="Style102"/>
        <w:jc w:val="both"/>
        <w:rPr>
          <w:rFonts w:cs="Arial"/>
          <w:color w:val="000000"/>
        </w:rPr>
      </w:pPr>
      <w:r>
        <w:rPr>
          <w:rFonts w:cs="Arial"/>
          <w:color w:val="000000"/>
        </w:rPr>
        <w:t>П. 57</w:t>
      </w:r>
    </w:p>
    <w:p>
      <w:pPr>
        <w:pStyle w:val="Style102"/>
        <w:jc w:val="both"/>
        <w:rPr>
          <w:rFonts w:cs="Arial"/>
          <w:color w:val="000000"/>
        </w:rPr>
      </w:pPr>
      <w:r>
        <w:rPr>
          <w:rFonts w:cs="Arial"/>
          <w:color w:val="000000"/>
        </w:rPr>
        <w:t>Написано: "Горе, гою согрешившему тяжким преступлением??Выставляют на показ, детей зарезанных ...".</w:t>
      </w:r>
    </w:p>
    <w:p>
      <w:pPr>
        <w:pStyle w:val="Style102"/>
        <w:jc w:val="both"/>
        <w:rPr>
          <w:rFonts w:cs="Arial"/>
          <w:color w:val="000000"/>
        </w:rPr>
      </w:pPr>
      <w:r>
        <w:rPr>
          <w:rFonts w:cs="Arial"/>
          <w:color w:val="000000"/>
        </w:rPr>
        <w:t>Семь ступеней, исходящих одна из другой: ю"уд хэй вав хэй хэй.</w:t>
      </w:r>
    </w:p>
    <w:p>
      <w:pPr>
        <w:pStyle w:val="Style102"/>
        <w:jc w:val="both"/>
        <w:rPr>
          <w:rFonts w:cs="Arial"/>
          <w:color w:val="000000"/>
        </w:rPr>
      </w:pPr>
      <w:r>
        <w:rPr>
          <w:rFonts w:cs="Arial"/>
          <w:color w:val="000000"/>
        </w:rPr>
        <w:t>Пируш. Юд выходит, из составного "юуд", а далет сочетаясь с вав, образует хэй: (вав+далет=хэй). И тогда образуется эта юд-хэй (см. П. 53), и это четыре ступени: юд-хэй. После чего хэй зарождает вав , и это пятая ступень. После этого вав, которая есть З"А выводит изнутри хэй в Ацилут, который суть - нуква, и это шестая ступень. И "уд" что есть нешамот Адама и Хавы, выводятся наружу из Ацилута, что есть седьмая ступень (мадрига зайн ). О чем сказано "и сокрыл дхар и нукву дэ Адам". Которые и есть далет и вав, наружу из Ацилута. Что значит "сокрыл лицо Свое от них", отчего написано о них "сыновья машхитим – зарезаные", так как преступили у Эц Даат.</w:t>
      </w:r>
    </w:p>
    <w:p>
      <w:pPr>
        <w:pStyle w:val="Style102"/>
        <w:jc w:val="both"/>
        <w:rPr>
          <w:rFonts w:cs="Arial"/>
          <w:color w:val="000000"/>
        </w:rPr>
      </w:pPr>
      <w:r>
        <w:rPr>
          <w:rFonts w:cs="Arial"/>
          <w:color w:val="000000"/>
        </w:rPr>
        <w:t>П. 58</w:t>
      </w:r>
    </w:p>
    <w:p>
      <w:pPr>
        <w:pStyle w:val="Style102"/>
        <w:jc w:val="both"/>
        <w:rPr/>
      </w:pPr>
      <w:r>
        <w:rPr>
          <w:rStyle w:val="StrongEmphasis"/>
          <w:rFonts w:cs="Arial"/>
          <w:color w:val="000000"/>
        </w:rPr>
        <w:t>Берешит бара</w:t>
      </w:r>
      <w:r>
        <w:rPr>
          <w:rFonts w:cs="Arial"/>
          <w:color w:val="000000"/>
        </w:rPr>
        <w:t xml:space="preserve"> и т. д . Вначале сотворил, "вначале", сказано – это полная ступень - "сотворил", "сказано" – половина ступени. И это потому, что "Берешит – Хохма стима дэ А"А, и "бара" - тайное Бина и ТУ"М, вышедшие из ступени, под нее, рассеявшись на три посева - части дэ холом, шурук и хирик, и они "Ав вэ бэн - отец и сын", что означает: из вышедшей Хохмы образовались в две ступени, выходящие одна из другой – "отец и сын", Хохма стима и Бина, где Бина – бэн. "Стима и глуйя", где Хохма стима закрыта, И открывается Бина. Хохма стима это Эдэн Эльон, закрыт и сокрыт. А Бина Эдэн Тахтон, вышедший в свое путешествие по трем уровням – тайное холом, хирик, шурук. И открывается Авайя, то есть, речение и половина речения, открывающиеся посредством этого выхода – чуда... "Элоким эт", что написано после "Берешит бара" и толкуется как "Адни Авайя", так как "эт" - тайное малхут, и "Элоким" - в тайном Бина после возвращения в рош, где образуется полная ступень НаРаНХа"Й, в сокрытом "М, пять отиет Элоким, который тогда называется "Экэ". "Ямин и смол сотрудничают друг с другом – тайное "шамаим – небосвод", что есть Тиферет, включающее Хесед и Гвуру, ямин и смол, а "Вээт" - НеХ"Й, о чем написано "тиферет и нецах и т. д.", взаимосотрудничающие, где "шамаим" - Тиферет, а "Эт" - Нецах и Ход. Потому, что все в небесах и на земле, что есть Есод. И НеХ"И эти, называются Заир Ампин катан (малый), что расположен от хазэ и вниз. И "Арэц" - это крайняя Малхут, о чем написано "Что есть могущественнее Имени твоего. Наполнена вся земля Славой твоей". Где земля, объясняется Малхут. </w:t>
      </w:r>
    </w:p>
    <w:p>
      <w:pPr>
        <w:pStyle w:val="Style102"/>
        <w:jc w:val="both"/>
        <w:rPr>
          <w:rFonts w:cs="Arial"/>
          <w:color w:val="000000"/>
        </w:rPr>
      </w:pPr>
      <w:r>
        <w:rPr>
          <w:rFonts w:cs="Arial"/>
          <w:color w:val="000000"/>
        </w:rPr>
        <w:t>И урок из написанного здесь: "Берешит" - тайное, Хохма стима, "Бара" - Бина, вышедшая за пределы Хохма стима, расссеянная в трех посевах: холом, шурук, хирик. "Элоким" - тайное Бина, после возвращения в Хохму и дополнилась в пяти светах НаРаНХа"Й. "ЭТ" - тайное, Большая Нуква, что от хазе З"А и выше. "Шамаим" - З"А. "Вээт" - тайное НеХ"Й дэ З"А, назыв. "Заир Ампин катан". "Аарэц" – сод Малхут...</w:t>
      </w:r>
    </w:p>
    <w:p>
      <w:pPr>
        <w:pStyle w:val="Style102"/>
        <w:jc w:val="both"/>
        <w:rPr>
          <w:rFonts w:cs="Arial"/>
          <w:color w:val="000000"/>
        </w:rPr>
      </w:pPr>
      <w:r>
        <w:rPr>
          <w:rFonts w:cs="Arial"/>
          <w:color w:val="000000"/>
        </w:rPr>
        <w:t>П. 59</w:t>
      </w:r>
    </w:p>
    <w:p>
      <w:pPr>
        <w:pStyle w:val="Style102"/>
        <w:jc w:val="both"/>
        <w:rPr/>
      </w:pPr>
      <w:r>
        <w:rPr>
          <w:rStyle w:val="StrongEmphasis"/>
          <w:rFonts w:cs="Arial"/>
          <w:color w:val="000000"/>
        </w:rPr>
        <w:t>Да будет свод внутри воды</w:t>
      </w:r>
      <w:r>
        <w:rPr>
          <w:rFonts w:cs="Arial"/>
          <w:color w:val="000000"/>
        </w:rPr>
        <w:t xml:space="preserve"> : это для отделения святости, что есть З"А и наисвятейшего (кодэш кадошим), чем являются Арих Ампин и Аба вэ Има, и это потому что рекия – суть масах дэ цимцум-Б, стоящий в месте хазэ (грудь) дэ А"А, оттуда и вниз начинается З"А, и находится рекия, отделяющая от Атика, то есть между, А"А и З"А, который отделен, но и "прилеплен – нитбак", ведь не отделен действительно в "пэ, от больших вещей", что имеется в виду "пэ – рот" дэ А"А, где Даат, т. е. "лашон – язык" , и тайное, З"А, поднявшийся в рош и управляет там между Хохмой и Биной, сочетая их вместе. Однако, несмотря на то что З"А отделен от А"А масахом в его хазе, назыв. "рекиа", тем неменее подымается и возвращается, и закрепляется в рош, в сокрытом, Даат.</w:t>
      </w:r>
    </w:p>
    <w:p>
      <w:pPr>
        <w:pStyle w:val="Style102"/>
        <w:jc w:val="both"/>
        <w:rPr>
          <w:rFonts w:cs="Arial"/>
          <w:color w:val="000000"/>
        </w:rPr>
      </w:pPr>
      <w:r>
        <w:rPr>
          <w:rFonts w:cs="Arial"/>
          <w:color w:val="000000"/>
        </w:rPr>
        <w:t>П. 60</w:t>
      </w:r>
    </w:p>
    <w:p>
      <w:pPr>
        <w:pStyle w:val="Style102"/>
        <w:jc w:val="both"/>
        <w:rPr/>
      </w:pPr>
      <w:r>
        <w:rPr>
          <w:rFonts w:cs="Arial"/>
          <w:color w:val="000000"/>
        </w:rPr>
        <w:t xml:space="preserve">И отчужден З"А от ГА"Р, и увенчан ба ктарин ктаним (малой короной), то есть, ВА"К дэ ГА"Р, </w:t>
      </w:r>
      <w:r>
        <w:rPr>
          <w:rStyle w:val="StrongEmphasis"/>
          <w:rFonts w:cs="Arial"/>
          <w:color w:val="000000"/>
        </w:rPr>
        <w:t>пятью видами живой воды</w:t>
      </w:r>
      <w:r>
        <w:rPr>
          <w:rFonts w:cs="Arial"/>
          <w:color w:val="000000"/>
        </w:rPr>
        <w:t>, то есть пятью сфиротами ХГТ, Н"Х дэ Има – тайное 500 лет, назыв. "живой водой, или жизнью". О чем написано: "И обдалего живой водой", что есть хесед. "Он Элоким Живой, и Царь Вселенной", что есть гвура. "И пойдешь за Ашемом по странам живым", и это нецах. "И была душа ... сверток в пакете жизни, что есть ход". "И древо жизни внутри сада" - тиферет юд-кей, что суть Хохма и Бина. Юуд – алеф, что есть Хохма Бина самого З"А, тайное Авайя в наполнении алифин. Экэ, соответствует тайному Кетер. И есть отличие "между водой и водой", оно в том, что маим эльоним, которые над рекия, которые: Йа, и юуд-алеф, и Экэ, они совершенны, а нижние "воды под рекия" - это "воды не совершенные". Вверху над рекия – они "рахамим совершенные", под рекия – "рахамим несовершенные".</w:t>
      </w:r>
    </w:p>
    <w:p>
      <w:pPr>
        <w:pStyle w:val="Style102"/>
        <w:jc w:val="both"/>
        <w:rPr>
          <w:rFonts w:cs="Arial"/>
          <w:color w:val="000000"/>
        </w:rPr>
      </w:pPr>
      <w:r>
        <w:rPr>
          <w:rFonts w:cs="Arial"/>
          <w:color w:val="000000"/>
        </w:rPr>
        <w:t>П.61</w:t>
      </w:r>
    </w:p>
    <w:p>
      <w:pPr>
        <w:pStyle w:val="Style102"/>
        <w:jc w:val="both"/>
        <w:rPr>
          <w:rFonts w:cs="Arial"/>
          <w:color w:val="000000"/>
        </w:rPr>
      </w:pPr>
      <w:r>
        <w:rPr>
          <w:rFonts w:cs="Arial"/>
          <w:color w:val="000000"/>
        </w:rPr>
        <w:t>И говорил Ашэм "не осудит руах в человеке никогда, так как ведь плоть он". И сказал Ашэм, то есть, как установится и облачится в З"А, отсюда говорит от Его имени... потому что Атик закрыт, который есть Арих Ампин, сказал ему, "не постигаем", З"А, потому что пронизан руах – ветром из двух нуквин, что в хотэм (нос) дэ А"А, привлекает жизнь нижним, что есть тайное ор Хохма, и назыв. жизнью, и потому также что З"А не привлекает никогда жизнь к Адаму тахтон. Однако, о сказавшем, это А"А говорит относительно Адам эльон, который суть З"А, и после того как А"А облачается в З"А в таком его малом размере, говорит это относительно Адам тахтон.</w:t>
      </w:r>
    </w:p>
    <w:p>
      <w:pPr>
        <w:pStyle w:val="Style102"/>
        <w:jc w:val="both"/>
        <w:rPr>
          <w:rFonts w:cs="Arial"/>
          <w:color w:val="000000"/>
        </w:rPr>
      </w:pPr>
      <w:r>
        <w:rPr>
          <w:rFonts w:cs="Arial"/>
          <w:color w:val="000000"/>
        </w:rPr>
        <w:t>П. 62</w:t>
      </w:r>
    </w:p>
    <w:p>
      <w:pPr>
        <w:pStyle w:val="Style102"/>
        <w:jc w:val="both"/>
        <w:rPr/>
      </w:pPr>
      <w:r>
        <w:rPr>
          <w:rFonts w:cs="Arial"/>
          <w:color w:val="000000"/>
        </w:rPr>
        <w:t xml:space="preserve">И потому сказано об этом: "И были дни жизни его сто и двадцать лет, потому что юуд, что есть тайное орХохма и жизнь, а также и в двух нуквах дэ пардашка, есть также отиет ю-у-д, потому что перегородка (простенок) между двух нукв - это "вав". Правая нуква – это "юд", левая – "далет". </w:t>
      </w:r>
      <w:r>
        <w:rPr>
          <w:rStyle w:val="StrongEmphasis"/>
          <w:rFonts w:cs="Arial"/>
          <w:color w:val="000000"/>
        </w:rPr>
        <w:t xml:space="preserve">Она совершенна и несовершенна, </w:t>
      </w:r>
      <w:r>
        <w:rPr>
          <w:rFonts w:cs="Arial"/>
          <w:color w:val="000000"/>
        </w:rPr>
        <w:t>потому что со своей стороны, без наполнения юд, она совершенна в десяти своих сфиротах, но со стороны наполнения этим у"д, что есть бхина нуква дэ юд, она не наполнена. Таким образом, юд сама по себе – это 100, то есть 10 сфирот, где каждая состоит из десяти, и это сто. Две буквы (бэйт отиет) У"Д, которые несовершенны – это два раза по 10, что дает в сумме 100 и 20 лет. Юд сама по себе, открывающаяся в З"А, распространяется на десятки тысяч лет, потому что каждая сфира Хохма, распространяется на 1000. Отсюда написанное... что уменьшается его уровень, до 100 эма (локтей?), оттого что получил свет жизни из юд, которая совершенна и несовершенна, и это потому, что У"Д, в котором нет совершества, соединен с ЮУ"Д</w:t>
      </w:r>
    </w:p>
    <w:p>
      <w:pPr>
        <w:pStyle w:val="Style102"/>
        <w:jc w:val="both"/>
        <w:rPr>
          <w:rFonts w:cs="Arial"/>
          <w:color w:val="000000"/>
        </w:rPr>
      </w:pPr>
      <w:r>
        <w:rPr>
          <w:rFonts w:cs="Arial"/>
          <w:color w:val="000000"/>
        </w:rPr>
        <w:t>П. 63</w:t>
      </w:r>
    </w:p>
    <w:p>
      <w:pPr>
        <w:pStyle w:val="Style102"/>
        <w:jc w:val="both"/>
        <w:rPr>
          <w:rFonts w:cs="Arial"/>
          <w:color w:val="000000"/>
        </w:rPr>
      </w:pPr>
      <w:r>
        <w:rPr>
          <w:rStyle w:val="StrongEmphasis"/>
          <w:rFonts w:cs="Arial"/>
          <w:color w:val="000000"/>
        </w:rPr>
        <w:t>Упавшие находились на земле</w:t>
      </w:r>
      <w:r>
        <w:rPr>
          <w:rFonts w:cs="Arial"/>
          <w:color w:val="000000"/>
        </w:rPr>
        <w:t xml:space="preserve"> , то есть когда написано: "</w:t>
      </w:r>
      <w:r>
        <w:rPr>
          <w:rStyle w:val="StrongEmphasis"/>
          <w:rFonts w:cs="Arial"/>
          <w:color w:val="000000"/>
        </w:rPr>
        <w:t>И отчужден оттуда</w:t>
      </w:r>
      <w:r>
        <w:rPr>
          <w:rFonts w:cs="Arial"/>
          <w:color w:val="000000"/>
        </w:rPr>
        <w:t xml:space="preserve">, </w:t>
      </w:r>
      <w:r>
        <w:rPr>
          <w:rStyle w:val="StrongEmphasis"/>
          <w:rFonts w:cs="Arial"/>
          <w:color w:val="000000"/>
        </w:rPr>
        <w:t>и стал четырехголовым, потому что место из которого удален защищеноместо удаленное из сада</w:t>
      </w:r>
      <w:r>
        <w:rPr>
          <w:rFonts w:cs="Arial"/>
          <w:color w:val="000000"/>
        </w:rPr>
        <w:t xml:space="preserve">, которое есть малхут дэ Ацилут, </w:t>
      </w:r>
      <w:r>
        <w:rPr>
          <w:rStyle w:val="StrongEmphasis"/>
          <w:rFonts w:cs="Arial"/>
          <w:color w:val="000000"/>
        </w:rPr>
        <w:t xml:space="preserve">называется нафилим – упавшие. </w:t>
      </w:r>
      <w:r>
        <w:rPr>
          <w:rFonts w:cs="Arial"/>
          <w:color w:val="000000"/>
        </w:rPr>
        <w:t xml:space="preserve">То есть во все три мира БИ"А, где все эти, упавшие со ступени Ацилут, назыв. "нафилим", о чем написано </w:t>
      </w:r>
      <w:r>
        <w:rPr>
          <w:rStyle w:val="StrongEmphasis"/>
          <w:rFonts w:cs="Arial"/>
          <w:color w:val="000000"/>
        </w:rPr>
        <w:t>отчужден оттуда</w:t>
      </w:r>
      <w:r>
        <w:rPr>
          <w:rFonts w:cs="Arial"/>
          <w:color w:val="000000"/>
        </w:rPr>
        <w:t>, оттуда и вниз удален из Ацилута. И потому Аоза и Аазэль, и дочери человека, бывшие из уровня Ацилута и упавшие оттуда, называются нафилим.</w:t>
      </w:r>
      <w:r>
        <w:rPr>
          <w:rStyle w:val="StrongEmphasis"/>
          <w:rFonts w:cs="Arial"/>
          <w:color w:val="000000"/>
        </w:rPr>
        <w:t xml:space="preserve"> Были на земле, в свое время, и не после того, до времени прихода Ихошуа, и сыны Б-га сокрытые</w:t>
      </w:r>
      <w:r>
        <w:rPr>
          <w:rFonts w:cs="Arial"/>
          <w:color w:val="000000"/>
        </w:rPr>
        <w:t xml:space="preserve">, то есть двое тайных лазутчиков, о которых сказано </w:t>
      </w:r>
      <w:r>
        <w:rPr>
          <w:rStyle w:val="StrongEmphasis"/>
          <w:rFonts w:cs="Arial"/>
          <w:color w:val="000000"/>
        </w:rPr>
        <w:t xml:space="preserve">и затаились. </w:t>
      </w:r>
    </w:p>
    <w:p>
      <w:pPr>
        <w:pStyle w:val="Web"/>
        <w:jc w:val="both"/>
        <w:rPr>
          <w:rFonts w:ascii="Verdana" w:hAnsi="Verdana" w:cs="Arial"/>
          <w:sz w:val="15"/>
          <w:szCs w:val="15"/>
        </w:rPr>
      </w:pPr>
      <w:r>
        <w:rPr>
          <w:rFonts w:cs="Arial" w:ascii="Verdana" w:hAnsi="Verdana"/>
          <w:sz w:val="15"/>
          <w:szCs w:val="15"/>
        </w:rPr>
        <w:t> </w:t>
      </w:r>
    </w:p>
    <w:p>
      <w:pPr>
        <w:pStyle w:val="Style102"/>
        <w:jc w:val="both"/>
        <w:rPr>
          <w:rFonts w:cs="Arial"/>
          <w:color w:val="000000"/>
        </w:rPr>
      </w:pPr>
      <w:r>
        <w:rPr>
          <w:rFonts w:cs="Arial"/>
          <w:color w:val="000000"/>
        </w:rPr>
        <w:t>П. 64</w:t>
      </w:r>
    </w:p>
    <w:p>
      <w:pPr>
        <w:pStyle w:val="Style102"/>
        <w:jc w:val="both"/>
        <w:rPr/>
      </w:pPr>
      <w:r>
        <w:rPr>
          <w:rStyle w:val="StrongEmphasis"/>
          <w:rFonts w:cs="Arial"/>
          <w:color w:val="000000"/>
        </w:rPr>
        <w:t>До времени, когда пришел Шломо, и дочери человека включились</w:t>
      </w:r>
      <w:r>
        <w:rPr>
          <w:rFonts w:cs="Arial"/>
          <w:color w:val="000000"/>
        </w:rPr>
        <w:t xml:space="preserve"> в святость. Как сказано </w:t>
      </w:r>
      <w:r>
        <w:rPr>
          <w:rStyle w:val="StrongEmphasis"/>
          <w:rFonts w:cs="Arial"/>
          <w:color w:val="000000"/>
        </w:rPr>
        <w:t xml:space="preserve">наслаждения детей человека, наслаждения случилось... </w:t>
      </w:r>
      <w:r>
        <w:rPr>
          <w:rFonts w:cs="Arial"/>
          <w:color w:val="000000"/>
        </w:rPr>
        <w:t xml:space="preserve">(написано наслаждение) в женском роде, не в мужском. Так как говорится о дочерях человека, о двух блудных женщинах, </w:t>
      </w:r>
      <w:r>
        <w:rPr>
          <w:rStyle w:val="StrongEmphasis"/>
          <w:rFonts w:cs="Arial"/>
          <w:color w:val="000000"/>
        </w:rPr>
        <w:t>детей человека</w:t>
      </w:r>
      <w:r>
        <w:rPr>
          <w:rFonts w:cs="Arial"/>
          <w:color w:val="000000"/>
        </w:rPr>
        <w:t xml:space="preserve">...то есть детей </w:t>
      </w:r>
      <w:r>
        <w:rPr>
          <w:rStyle w:val="StrongEmphasis"/>
          <w:rFonts w:cs="Arial"/>
          <w:color w:val="000000"/>
        </w:rPr>
        <w:t xml:space="preserve">человека, посланных другими силами </w:t>
      </w:r>
      <w:r>
        <w:rPr>
          <w:rFonts w:cs="Arial"/>
          <w:color w:val="000000"/>
        </w:rPr>
        <w:t>в Ацилуте</w:t>
      </w:r>
      <w:r>
        <w:rPr>
          <w:rStyle w:val="StrongEmphasis"/>
          <w:rFonts w:cs="Arial"/>
          <w:color w:val="000000"/>
        </w:rPr>
        <w:t xml:space="preserve">, и несостоящих в высшей Хохме. </w:t>
      </w:r>
      <w:r>
        <w:rPr>
          <w:rFonts w:cs="Arial"/>
          <w:color w:val="000000"/>
        </w:rPr>
        <w:t>О чем написано, что хэй дано Хохме для совершенства, и написано что набрался мудрости из каждого человека, потому что исправил человек...что эти не включены в Адам дэ кдуша.</w:t>
      </w:r>
    </w:p>
    <w:p>
      <w:pPr>
        <w:pStyle w:val="Style102"/>
        <w:jc w:val="both"/>
        <w:rPr>
          <w:rFonts w:cs="Arial"/>
          <w:color w:val="000000"/>
        </w:rPr>
      </w:pPr>
      <w:r>
        <w:rPr>
          <w:rFonts w:cs="Arial"/>
          <w:color w:val="000000"/>
        </w:rPr>
        <w:t>П. 65</w:t>
      </w:r>
    </w:p>
    <w:p>
      <w:pPr>
        <w:pStyle w:val="Style102"/>
        <w:jc w:val="both"/>
        <w:rPr/>
      </w:pPr>
      <w:r>
        <w:rPr>
          <w:rFonts w:cs="Arial"/>
          <w:color w:val="000000"/>
        </w:rPr>
        <w:t xml:space="preserve">То есть, что дана ему хэй эльона, то есть, Бина возвратившаяся в состояние Хохмы, и не совсем Хохма, потому что Хохма стима закрыта и не светит. И все свечение Хохмы, оно только из Бины, вернувшейся к Хохме. </w:t>
      </w:r>
      <w:r>
        <w:rPr>
          <w:rStyle w:val="StrongEmphasis"/>
          <w:rFonts w:cs="Arial"/>
          <w:color w:val="000000"/>
        </w:rPr>
        <w:t>И наполнился мудростью</w:t>
      </w:r>
      <w:r>
        <w:rPr>
          <w:rFonts w:cs="Arial"/>
          <w:color w:val="000000"/>
        </w:rPr>
        <w:t xml:space="preserve">, потому что из нее, из Бины проникает Хохма вниз. </w:t>
      </w:r>
      <w:r>
        <w:rPr>
          <w:rStyle w:val="StrongEmphasis"/>
          <w:rFonts w:cs="Arial"/>
          <w:color w:val="000000"/>
        </w:rPr>
        <w:t xml:space="preserve">Это гиганты </w:t>
      </w:r>
      <w:r>
        <w:rPr>
          <w:rFonts w:cs="Arial"/>
          <w:color w:val="000000"/>
        </w:rPr>
        <w:t xml:space="preserve">из высшего мира, мира Ацилут из которого пали. </w:t>
      </w:r>
      <w:r>
        <w:rPr>
          <w:rStyle w:val="StrongEmphasis"/>
          <w:rFonts w:cs="Arial"/>
          <w:color w:val="000000"/>
        </w:rPr>
        <w:t>Люди Ашема</w:t>
      </w:r>
      <w:r>
        <w:rPr>
          <w:rFonts w:cs="Arial"/>
          <w:color w:val="000000"/>
        </w:rPr>
        <w:t>, то есть облаченные, соприкасающиеся с Именем. Что это "Имя". Это божественное Имя, то есть, Малхут, назыв. "Шэм". И соприкасающиеся с ним, не являющиеся святыми, то есть "павшие", соприкоснувшиеся с Ним, чтобы притянуть оттуда Хохму, сверху вниз, в чем (в хохме этой) нет святости, так как запрешено делать это. Однако, соприкоснулись, но только в Имени, которое есть Малхут. И "люди Ашема", сказано просто так, не в смысле "аншей Авайя", что есть З"А, и не потому что закрыто, закупорено написанное, то есть, не желает назвать некое Имя, но он уменьшает и не уменьшает. То есть, уменьшает оттуда Авайя, и не уменьшает, потому что это Малхут, называемая тут "Шем", и не мог написать другим образом. "Аншей Ашем" просто так выходит, из самой сути человека. О чем написано: "Человек, в основном, в познании - дерево", объясняется "в его постижении Царя", что есть Малхут, называемой "Шем", и это осознание им Зеир Ампина. Ведь человек проявляет себя в Имени, которое есть Малхут, (как) "дерево", то есть, в период, когда был бездыханным.</w:t>
      </w:r>
    </w:p>
    <w:p>
      <w:pPr>
        <w:pStyle w:val="Style102"/>
        <w:jc w:val="both"/>
        <w:rPr>
          <w:rFonts w:cs="Arial"/>
          <w:color w:val="000000"/>
        </w:rPr>
      </w:pPr>
      <w:r>
        <w:rPr>
          <w:rFonts w:cs="Arial"/>
          <w:color w:val="000000"/>
        </w:rPr>
        <w:t>П. 66</w:t>
      </w:r>
    </w:p>
    <w:p>
      <w:pPr>
        <w:pStyle w:val="Style102"/>
        <w:jc w:val="both"/>
        <w:rPr>
          <w:rFonts w:cs="Arial"/>
          <w:color w:val="000000"/>
        </w:rPr>
      </w:pPr>
      <w:r>
        <w:rPr>
          <w:rFonts w:cs="Arial"/>
          <w:color w:val="000000"/>
        </w:rPr>
        <w:t xml:space="preserve">Здесь возвращается ко всем основным понятиям, описанных во всех пяти частях и с помощью дополнений, путем больших сокращений. И сказано </w:t>
      </w:r>
      <w:r>
        <w:rPr>
          <w:rStyle w:val="StrongEmphasis"/>
          <w:rFonts w:cs="Arial"/>
          <w:color w:val="000000"/>
        </w:rPr>
        <w:t>13 ангелов войны</w:t>
      </w:r>
      <w:r>
        <w:rPr>
          <w:rFonts w:cs="Arial"/>
          <w:color w:val="000000"/>
        </w:rPr>
        <w:t xml:space="preserve">, то есть, 13 тикуней дикна дэ Арих Ампин </w:t>
      </w:r>
      <w:r>
        <w:rPr>
          <w:rStyle w:val="StrongEmphasis"/>
          <w:rFonts w:cs="Arial"/>
          <w:color w:val="000000"/>
        </w:rPr>
        <w:t>в семи</w:t>
      </w:r>
      <w:r>
        <w:rPr>
          <w:rFonts w:cs="Arial"/>
          <w:color w:val="000000"/>
        </w:rPr>
        <w:t xml:space="preserve">, то есть 13 исправлений дикны из семи испрвлений гальгальты дэ А"А. </w:t>
      </w:r>
      <w:r>
        <w:rPr>
          <w:rStyle w:val="StrongEmphasis"/>
          <w:rFonts w:cs="Arial"/>
          <w:color w:val="000000"/>
        </w:rPr>
        <w:t>Семь млахим</w:t>
      </w:r>
      <w:r>
        <w:rPr>
          <w:rFonts w:cs="Arial"/>
          <w:color w:val="000000"/>
        </w:rPr>
        <w:t xml:space="preserve">, то есть, семь исправлений гальгальты дэ З"А, </w:t>
      </w:r>
      <w:r>
        <w:rPr>
          <w:rStyle w:val="StrongEmphasis"/>
          <w:rFonts w:cs="Arial"/>
          <w:color w:val="000000"/>
        </w:rPr>
        <w:t>когда света их</w:t>
      </w:r>
      <w:r>
        <w:rPr>
          <w:rFonts w:cs="Arial"/>
          <w:color w:val="000000"/>
        </w:rPr>
        <w:t xml:space="preserve"> распространяются </w:t>
      </w:r>
      <w:r>
        <w:rPr>
          <w:rStyle w:val="StrongEmphasis"/>
          <w:rFonts w:cs="Arial"/>
          <w:color w:val="000000"/>
        </w:rPr>
        <w:t xml:space="preserve">по земле </w:t>
      </w:r>
      <w:r>
        <w:rPr>
          <w:rFonts w:cs="Arial"/>
          <w:color w:val="000000"/>
        </w:rPr>
        <w:t xml:space="preserve">(арэц), которая суть Малхут, </w:t>
      </w:r>
      <w:r>
        <w:rPr>
          <w:rStyle w:val="StrongEmphasis"/>
          <w:rFonts w:cs="Arial"/>
          <w:color w:val="000000"/>
        </w:rPr>
        <w:t>и видны из ницхей Мелхама</w:t>
      </w:r>
      <w:r>
        <w:rPr>
          <w:rFonts w:cs="Arial"/>
          <w:color w:val="000000"/>
        </w:rPr>
        <w:t>. Где свечение Хохмы в исправлениях гальгальты, которое удушает других, т. е. клипот, не открывается в другом их месте, но только в Малхут, и в этом проявляется мера святости.</w:t>
      </w:r>
      <w:r>
        <w:rPr>
          <w:rStyle w:val="StrongEmphasis"/>
          <w:rFonts w:cs="Arial"/>
          <w:color w:val="000000"/>
        </w:rPr>
        <w:t xml:space="preserve"> Девять восходят по ступеням и желают..</w:t>
      </w:r>
      <w:r>
        <w:rPr>
          <w:rFonts w:cs="Arial"/>
          <w:color w:val="000000"/>
        </w:rPr>
        <w:t xml:space="preserve">, то есть 9 тикуней дикна дэ З"А, которые поднимаются и проносятся по ступеням, т. е. вначале ВА"К дэ нефеш, потом ГА"Р дэ нефеш, потом ВА"К дэ руах и ГА"Р дэ руах и. т. д. </w:t>
      </w:r>
      <w:r>
        <w:rPr>
          <w:rStyle w:val="StrongEmphasis"/>
          <w:rFonts w:cs="Arial"/>
          <w:color w:val="000000"/>
        </w:rPr>
        <w:t xml:space="preserve">И нет никого ... в их руках. И пять ангелов ... и не могут противостоять четырем. </w:t>
      </w:r>
    </w:p>
    <w:p>
      <w:pPr>
        <w:pStyle w:val="Style102"/>
        <w:jc w:val="both"/>
        <w:rPr>
          <w:rFonts w:cs="Arial"/>
          <w:color w:val="000000"/>
        </w:rPr>
      </w:pPr>
      <w:r>
        <w:rPr>
          <w:rStyle w:val="StrongEmphasis"/>
          <w:rFonts w:cs="Arial"/>
          <w:color w:val="000000"/>
        </w:rPr>
        <w:t xml:space="preserve">Пируш. Пять ангелов, тайное пять отиет Элоким, а 4 млахим – 4 отиет Авайя. И известно, что посредством выхода никуды шурук дэ Има, подымаются отиет "Эле" и воссоединяются с "Ми", оставшихся на ступени, и вновь воссоединяются 5 отиет Элоким в Име. </w:t>
      </w:r>
    </w:p>
    <w:p>
      <w:pPr>
        <w:pStyle w:val="Style102"/>
        <w:jc w:val="both"/>
        <w:rPr/>
      </w:pPr>
      <w:r>
        <w:rPr>
          <w:rStyle w:val="StrongEmphasis"/>
          <w:rFonts w:cs="Arial"/>
          <w:color w:val="000000"/>
        </w:rPr>
        <w:t>И вот образуется закупорка, по причине недостатка хасадим, также и Хохма не может светить. Как и написано там..</w:t>
      </w:r>
      <w:r>
        <w:rPr>
          <w:rFonts w:cs="Arial"/>
          <w:color w:val="000000"/>
        </w:rPr>
        <w:t xml:space="preserve"> , потому что не могут светить там. И тогда подымается З"А в сокрытом "хирик", который сокращает смол, чем объединяет его с ямин, когда выходят гимел кавим дэ Има, в тайном Хохма. Бина, Даат, что есть сокрытое 4 отиет Авайя. Потому что две линии, левая и правая – тайное "Йа", и З"А, кав эмцаи, объединяющий их – тайное – вав-хэй, хасадим и гвурот в даат. Где хасадим – сокрытое "вав", а гвурот – "хэй".</w:t>
      </w:r>
    </w:p>
    <w:p>
      <w:pPr>
        <w:pStyle w:val="Style102"/>
        <w:jc w:val="both"/>
        <w:rPr>
          <w:rFonts w:cs="Arial"/>
          <w:color w:val="000000"/>
        </w:rPr>
      </w:pPr>
      <w:r>
        <w:rPr>
          <w:rFonts w:cs="Arial"/>
          <w:color w:val="000000"/>
        </w:rPr>
        <w:t>И это то о чем написано.., где 5 отиет Элоким в кав смол дэ Бина не способны противостоять принуждению кава эмцаи, тайное 4 этиет – Авайя, сокращающего кав смол в ГА"Р дэ ГА"Р, воссоединяя их в четырех отиет Авайя – тайное ХБ"Д, как выясняется.</w:t>
      </w:r>
    </w:p>
    <w:p>
      <w:pPr>
        <w:pStyle w:val="Style102"/>
        <w:jc w:val="both"/>
        <w:rPr>
          <w:rFonts w:cs="Arial"/>
          <w:color w:val="000000"/>
        </w:rPr>
      </w:pPr>
      <w:r>
        <w:rPr>
          <w:rFonts w:cs="Arial"/>
          <w:color w:val="000000"/>
        </w:rPr>
        <w:t>П. 67</w:t>
      </w:r>
    </w:p>
    <w:p>
      <w:pPr>
        <w:pStyle w:val="Style102"/>
        <w:jc w:val="both"/>
        <w:rPr/>
      </w:pPr>
      <w:r>
        <w:rPr>
          <w:rStyle w:val="StrongEmphasis"/>
          <w:rFonts w:cs="Arial"/>
          <w:color w:val="000000"/>
        </w:rPr>
        <w:t xml:space="preserve">Четыре ангела </w:t>
      </w:r>
      <w:r>
        <w:rPr>
          <w:rFonts w:cs="Arial"/>
          <w:color w:val="000000"/>
        </w:rPr>
        <w:t xml:space="preserve">и т.д. После того как выяснено, что 4 ангела Авайя побеждают 5 ангелов Элоким, так как произведен тикун кавим в Бина, в сокрытом ХБ"Д, которые суть 4 отиет Авайя, сказано </w:t>
      </w:r>
      <w:r>
        <w:rPr>
          <w:rStyle w:val="StrongEmphasis"/>
          <w:rFonts w:cs="Arial"/>
          <w:color w:val="000000"/>
        </w:rPr>
        <w:t>четверо млахим выходят</w:t>
      </w:r>
      <w:r>
        <w:rPr>
          <w:rFonts w:cs="Arial"/>
          <w:color w:val="000000"/>
        </w:rPr>
        <w:t xml:space="preserve"> и зарождаются </w:t>
      </w:r>
      <w:r>
        <w:rPr>
          <w:rStyle w:val="StrongEmphasis"/>
          <w:rFonts w:cs="Arial"/>
          <w:color w:val="000000"/>
        </w:rPr>
        <w:t>ради четырех ангелов</w:t>
      </w:r>
      <w:r>
        <w:rPr>
          <w:rFonts w:cs="Arial"/>
          <w:color w:val="000000"/>
        </w:rPr>
        <w:t xml:space="preserve">. То есть, четверо млахим дэ З"А, ХаГаТ"М, образуются и выходят из четырех млахим в ХБ"Д дэ Бина. И это, внутри того, что </w:t>
      </w:r>
      <w:r>
        <w:rPr>
          <w:rStyle w:val="StrongEmphasis"/>
          <w:rFonts w:cs="Arial"/>
          <w:color w:val="000000"/>
        </w:rPr>
        <w:t xml:space="preserve">трое из одного выходят, один в существует в трех. И связано в них как виноградины в грозди. </w:t>
      </w:r>
      <w:r>
        <w:rPr>
          <w:rFonts w:cs="Arial"/>
          <w:color w:val="000000"/>
        </w:rPr>
        <w:t xml:space="preserve">И это потому, что ХаГаТ"М Зеир Анпина связаны с ХБ"Д Бины как виноградины с гроздью, так как из них выходят и от них получают жизнь. </w:t>
      </w:r>
      <w:r>
        <w:rPr>
          <w:rStyle w:val="StrongEmphasis"/>
          <w:rFonts w:cs="Arial"/>
          <w:color w:val="000000"/>
        </w:rPr>
        <w:t>И в них включены семеро рацим бегущих</w:t>
      </w:r>
      <w:r>
        <w:rPr>
          <w:rFonts w:cs="Arial"/>
          <w:color w:val="000000"/>
        </w:rPr>
        <w:t xml:space="preserve">, которые есть З"Сф. ХаГа"Т НеХЙ"М включенные в Малхут. Когда они, при открытии в ней Хохмы, бегут поспешая... Записанное в тайном "и звери бегут возвращаясь", свидетельствуя, тем, что не находятся на своих местах. И потому то, что открылось им свечение Хохмы, называемое "свидетельство", вынуждены опустится со своих мест. Потому что не получает Малхут Хохму, но только когда включена в Малхут над хазэ, что есть тайное "четверть ХаГа"Та", когда она включена в них. Однако, там не проявляется в ней Хохма, ведь не достает ей хасадим. Но после того, когда спускается оттуда вниз от хазе З"А, становясь в тайном "седьмой", и тогда "получает свидетельство", то есть открывается в ней Хохма, но получает свидетельство только лишь когда находится не на своем месте, где не способна светить. </w:t>
      </w:r>
      <w:r>
        <w:rPr>
          <w:rStyle w:val="StrongEmphasis"/>
          <w:rFonts w:cs="Arial"/>
          <w:color w:val="000000"/>
        </w:rPr>
        <w:t>Благоухающий аилан</w:t>
      </w:r>
      <w:r>
        <w:rPr>
          <w:rFonts w:cs="Arial"/>
          <w:color w:val="000000"/>
        </w:rPr>
        <w:t xml:space="preserve">, (аилан – Малхут) что есть есод дэ З"А передающий Малхуту хасадим, и Хохма насыщается им. </w:t>
      </w:r>
      <w:r>
        <w:rPr>
          <w:rStyle w:val="StrongEmphasis"/>
          <w:rFonts w:cs="Arial"/>
          <w:color w:val="000000"/>
        </w:rPr>
        <w:t>Он располагается в них</w:t>
      </w:r>
      <w:r>
        <w:rPr>
          <w:rFonts w:cs="Arial"/>
          <w:color w:val="000000"/>
        </w:rPr>
        <w:t xml:space="preserve">, семи сфиротах Малхута. </w:t>
      </w:r>
      <w:r>
        <w:rPr>
          <w:rStyle w:val="StrongEmphasis"/>
          <w:rFonts w:cs="Arial"/>
          <w:color w:val="000000"/>
        </w:rPr>
        <w:t>И в ветвях его распростертых</w:t>
      </w:r>
      <w:r>
        <w:rPr>
          <w:rFonts w:cs="Arial"/>
          <w:color w:val="000000"/>
        </w:rPr>
        <w:t xml:space="preserve">, которые суть хасадим, </w:t>
      </w:r>
      <w:r>
        <w:rPr>
          <w:rStyle w:val="StrongEmphasis"/>
          <w:rFonts w:cs="Arial"/>
          <w:color w:val="000000"/>
        </w:rPr>
        <w:t>прижились игнездятся птицы</w:t>
      </w:r>
      <w:r>
        <w:rPr>
          <w:rFonts w:cs="Arial"/>
          <w:color w:val="000000"/>
        </w:rPr>
        <w:t xml:space="preserve">, ступени Хохмы, облачающейся в его хасадим. </w:t>
      </w:r>
      <w:r>
        <w:rPr>
          <w:rStyle w:val="StrongEmphasis"/>
          <w:rFonts w:cs="Arial"/>
          <w:color w:val="000000"/>
        </w:rPr>
        <w:t xml:space="preserve">Под ним, </w:t>
      </w:r>
      <w:r>
        <w:rPr>
          <w:rFonts w:cs="Arial"/>
          <w:color w:val="000000"/>
        </w:rPr>
        <w:t xml:space="preserve">(есод дэ З"А) </w:t>
      </w:r>
      <w:r>
        <w:rPr>
          <w:rStyle w:val="StrongEmphasis"/>
          <w:rFonts w:cs="Arial"/>
          <w:color w:val="000000"/>
        </w:rPr>
        <w:t>в его тени, укрывается зверь</w:t>
      </w:r>
      <w:r>
        <w:rPr>
          <w:rFonts w:cs="Arial"/>
          <w:color w:val="000000"/>
        </w:rPr>
        <w:t>, что есть Малхут, управляющая в аилане этом, где два пути даны: Древо познания Добра и Зла. Удостоится – оно Добро, не удостоится - Зло. И если удостоился Мир и Добро, и тогда пройдет по семи столпам, ХаГа"Т НеХЙ"М нуквы, тайное - свечение хасадим, окружающее это Древо Познания (Эц Адаат), и управляющее им. И удостоится четырех животных: лев, бык, орел и человек, которые суть НеХЙ"М, тайное "нижняя колесница – меркава тахтона", катящаяся по четырем ветрам - рухот, тайное – проявление Хохмы. Где Нецах и Ход - это Юг – Север, Есод и Малхут – Восток – Запад. И не проявляется Хохма, но только в их воплощениях.</w:t>
      </w:r>
    </w:p>
    <w:p>
      <w:pPr>
        <w:pStyle w:val="Style102"/>
        <w:jc w:val="both"/>
        <w:rPr>
          <w:rFonts w:cs="Arial"/>
          <w:color w:val="000000"/>
        </w:rPr>
      </w:pPr>
      <w:r>
        <w:rPr>
          <w:rFonts w:cs="Arial"/>
          <w:color w:val="000000"/>
        </w:rPr>
        <w:t>П. 68</w:t>
      </w:r>
    </w:p>
    <w:p>
      <w:pPr>
        <w:pStyle w:val="Style102"/>
        <w:jc w:val="both"/>
        <w:rPr>
          <w:rFonts w:cs="Arial"/>
          <w:color w:val="000000"/>
        </w:rPr>
      </w:pPr>
      <w:r>
        <w:rPr>
          <w:rFonts w:cs="Arial"/>
          <w:color w:val="000000"/>
        </w:rPr>
        <w:t>Нахаш бегущий шлиш эмцаи, скачет по горам, прыгает по холмам, хвост во рту, в зубах его, пронзенный с двух сторон. Когда распалось тело его на три стороны...</w:t>
      </w:r>
    </w:p>
    <w:p>
      <w:pPr>
        <w:pStyle w:val="Style102"/>
        <w:jc w:val="both"/>
        <w:rPr>
          <w:rFonts w:cs="Arial"/>
          <w:color w:val="000000"/>
        </w:rPr>
      </w:pPr>
      <w:r>
        <w:rPr>
          <w:rFonts w:cs="Arial"/>
          <w:color w:val="000000"/>
        </w:rPr>
        <w:t>Толкование. После того как выяснен порядок свечения Хохмы во всех условиях, выяснишь сейчас окончательно вопрос категории левой линии самой по себе. То есть, только из (уровня) собственно ор Хохмы, и его отношений, что называется "Нахаш – Змей", а ор Хохма наз, "Забавы", написанное в тайном, "развлекается Всевышний с праведниками в Ган Эдене (Райский сад)". И это то, о чем написано "Змей бегущий", то есть кав смол, назыв. Нахаш, открывающий Хохму... и "забавы", ба рица –бегом, в сокрытом, и "животные эти бегут, возвращаясь..." Из написанного "...скачет по горам, перепрыгивает холмы". Горы – это ХаГа"Т, где покрытые хасадим, и нет там места открытию Хохмы, и потому перескакивает по ним Хохма, чтобы не светить им, и скачет она и светит на холмах – сокрытое НеХ"И, в которых открывается Хохма. Хвост его во рту, в зубах его", потому что уровни суды, при кончине его, начали его исправление, ( бх. "хвост" ), чтобы был на уровне рош, во рту, в зубах его. И пронзеннй с двух сторон", т. е. на двух уровнях, один из них категория суда манулы, исправляющий в ГА"Р ступени, где содержится источник миткалы. Другой – уровня судов масаха дэ хирик, в средней линии, где находится опора миткалы, и если бы не две эти силы укрощающие его – не покорился, не сдался бы, (пытаясь) воссоединится с правой линией.</w:t>
      </w:r>
    </w:p>
    <w:p>
      <w:pPr>
        <w:pStyle w:val="Style102"/>
        <w:jc w:val="both"/>
        <w:rPr>
          <w:rFonts w:cs="Arial"/>
          <w:color w:val="000000"/>
        </w:rPr>
      </w:pPr>
      <w:r>
        <w:rPr>
          <w:rFonts w:cs="Arial"/>
          <w:color w:val="000000"/>
        </w:rPr>
        <w:t>Известно, что по причине отсутствия хасадим, не может открыться Хохма в левой линии, если она единственная, но только в сочетании трех линий вместе. Когда при отсутствии одной из них, не светила бы Хохма. И это потому, что при недостатаке кава ямин, не может светить смол по причине отсутствия хасадим. А если недостает кава эмцаи, не способна левая линия объединится с правой, чтобы получить от него хасадим. И это то о чем написано "...распался на три части...", то есть хавия - сосуд, которая есть кав смол расчленился, распавшись на трех ветрах, т. е. на три линии, потому, что нет в нем свечения Хохмы из самого тела (гуф), то есть, только из самой левой линии, но лишь посредством соединения трех линий вместе, и определяется, что расчленяется тело в трех линиях, где каждая из них является носителем открытия определенной части гуфа его, и когда воссоединяются вместе – он открывается. Гистра, в смысле "в каждой капле", гистра сама по себе, то есть отдельная часть, участок.</w:t>
      </w:r>
    </w:p>
    <w:p>
      <w:pPr>
        <w:pStyle w:val="Style102"/>
        <w:jc w:val="both"/>
        <w:rPr>
          <w:rFonts w:cs="Arial"/>
          <w:color w:val="000000"/>
        </w:rPr>
      </w:pPr>
      <w:r>
        <w:rPr>
          <w:rFonts w:cs="Arial"/>
          <w:color w:val="000000"/>
        </w:rPr>
        <w:t>П. 69</w:t>
      </w:r>
    </w:p>
    <w:p>
      <w:pPr>
        <w:pStyle w:val="Style102"/>
        <w:jc w:val="both"/>
        <w:rPr/>
      </w:pPr>
      <w:r>
        <w:rPr>
          <w:rStyle w:val="StrongEmphasis"/>
          <w:rFonts w:cs="Arial"/>
          <w:color w:val="000000"/>
        </w:rPr>
        <w:t xml:space="preserve">Написано "и отправился ..." </w:t>
      </w:r>
      <w:r>
        <w:rPr>
          <w:rFonts w:cs="Arial"/>
          <w:color w:val="000000"/>
        </w:rPr>
        <w:t xml:space="preserve">и т. д. и отправился Ханох к Элоким. С отрочества его известно было, что он Малах Мататрон О чем написано "И стал Ханох с отрочества Мататрон. И Элоким – это Малхут, но не Авайя, что есть З"А, потому что становится солнцем ...Малхуту...имя его Ханох... </w:t>
      </w:r>
      <w:r>
        <w:rPr>
          <w:rStyle w:val="StrongEmphasis"/>
          <w:rFonts w:cs="Arial"/>
          <w:color w:val="000000"/>
        </w:rPr>
        <w:t xml:space="preserve">И </w:t>
      </w:r>
      <w:r>
        <w:rPr>
          <w:rFonts w:cs="Arial"/>
          <w:color w:val="000000"/>
        </w:rPr>
        <w:t>позвал</w:t>
      </w:r>
      <w:r>
        <w:rPr>
          <w:rStyle w:val="StrongEmphasis"/>
          <w:rFonts w:cs="Arial"/>
          <w:color w:val="000000"/>
        </w:rPr>
        <w:t xml:space="preserve"> его Элоким по имени, </w:t>
      </w:r>
      <w:r>
        <w:rPr>
          <w:rFonts w:cs="Arial"/>
          <w:color w:val="000000"/>
        </w:rPr>
        <w:t>чтобы сталбожественным Ангелом.</w:t>
      </w:r>
    </w:p>
    <w:p>
      <w:pPr>
        <w:pStyle w:val="Style102"/>
        <w:jc w:val="both"/>
        <w:rPr>
          <w:rFonts w:cs="Arial"/>
          <w:color w:val="000000"/>
        </w:rPr>
      </w:pPr>
      <w:r>
        <w:rPr>
          <w:rFonts w:cs="Arial"/>
          <w:color w:val="000000"/>
        </w:rPr>
        <w:t>П. 70</w:t>
      </w:r>
    </w:p>
    <w:p>
      <w:pPr>
        <w:pStyle w:val="Style102"/>
        <w:jc w:val="both"/>
        <w:rPr/>
      </w:pPr>
      <w:r>
        <w:rPr>
          <w:rStyle w:val="StrongEmphasis"/>
          <w:rFonts w:cs="Arial"/>
          <w:color w:val="000000"/>
        </w:rPr>
        <w:t>Три дома судов</w:t>
      </w:r>
      <w:r>
        <w:rPr>
          <w:rFonts w:cs="Arial"/>
          <w:color w:val="000000"/>
        </w:rPr>
        <w:t xml:space="preserve"> , которые суть три посева, что в холом. шурук, хирик, то есть три вида судов в Г"К (гимел кавим). </w:t>
      </w:r>
      <w:r>
        <w:rPr>
          <w:rStyle w:val="StrongEmphasis"/>
          <w:rFonts w:cs="Arial"/>
          <w:color w:val="000000"/>
        </w:rPr>
        <w:t>И четверо их</w:t>
      </w:r>
      <w:r>
        <w:rPr>
          <w:rFonts w:cs="Arial"/>
          <w:color w:val="000000"/>
        </w:rPr>
        <w:t>, потому что кав эмцаи сам по себе включает два вида судов, что в холом и шурук. И все они – четыре дома судов, потому что есть в холом диним дэ нуква, то есть Малхут поднявшаяся в Бину. И в шурук диним дэ дхура (захар), что есть недостаток и закрытость ор хасадим, и двое есть, включенные в кав эмцаи.</w:t>
      </w:r>
    </w:p>
    <w:p>
      <w:pPr>
        <w:pStyle w:val="Style102"/>
        <w:jc w:val="both"/>
        <w:rPr/>
      </w:pPr>
      <w:r>
        <w:rPr>
          <w:rStyle w:val="StrongEmphasis"/>
          <w:rFonts w:cs="Arial"/>
          <w:color w:val="000000"/>
        </w:rPr>
        <w:t>Четверо домов диним свыше</w:t>
      </w:r>
      <w:r>
        <w:rPr>
          <w:rFonts w:cs="Arial"/>
          <w:color w:val="000000"/>
        </w:rPr>
        <w:t xml:space="preserve"> . В Аба вэ Има дэ З"А, где есть четверо мохин: Хохма и Бина, Хесед и Гвура. </w:t>
      </w:r>
      <w:r>
        <w:rPr>
          <w:rStyle w:val="StrongEmphasis"/>
          <w:rFonts w:cs="Arial"/>
          <w:color w:val="000000"/>
        </w:rPr>
        <w:t xml:space="preserve">Четыре дома диним внизу. </w:t>
      </w:r>
      <w:r>
        <w:rPr>
          <w:rFonts w:cs="Arial"/>
          <w:color w:val="000000"/>
        </w:rPr>
        <w:t>В ИШСу"Те дэ З"А, и по причине того, что есть там только трое мохин Хохма и Бина и Даат, то последний включает две категории судов, что в Х"и Б.</w:t>
      </w:r>
    </w:p>
    <w:p>
      <w:pPr>
        <w:pStyle w:val="Style102"/>
        <w:jc w:val="both"/>
        <w:rPr/>
      </w:pPr>
      <w:r>
        <w:rPr>
          <w:rStyle w:val="StrongEmphasis"/>
          <w:rFonts w:cs="Arial"/>
          <w:color w:val="000000"/>
        </w:rPr>
        <w:t>О чем написано "не делайте кривды в суде в мере, в весах, в ..."</w:t>
      </w:r>
      <w:r>
        <w:rPr>
          <w:rFonts w:cs="Arial"/>
          <w:color w:val="000000"/>
        </w:rPr>
        <w:t xml:space="preserve"> , где мишпат – это кав ямин, мера – кав смоль, мишкаль – кав эмцаи, бамшура – Малхут. И объясняет, что есть </w:t>
      </w:r>
      <w:r>
        <w:rPr>
          <w:rStyle w:val="StrongEmphasis"/>
          <w:rFonts w:cs="Arial"/>
          <w:color w:val="000000"/>
        </w:rPr>
        <w:t>дин каше</w:t>
      </w:r>
      <w:r>
        <w:rPr>
          <w:rFonts w:cs="Arial"/>
          <w:color w:val="000000"/>
        </w:rPr>
        <w:t xml:space="preserve"> – тяжкий суд, и дин этот дэ шурук, и есть </w:t>
      </w:r>
      <w:r>
        <w:rPr>
          <w:rStyle w:val="StrongEmphasis"/>
          <w:rFonts w:cs="Arial"/>
          <w:color w:val="000000"/>
        </w:rPr>
        <w:t>дин ло каше</w:t>
      </w:r>
      <w:r>
        <w:rPr>
          <w:rFonts w:cs="Arial"/>
          <w:color w:val="000000"/>
        </w:rPr>
        <w:t xml:space="preserve"> – не тяжелый, то есть в холом, и есть </w:t>
      </w:r>
      <w:r>
        <w:rPr>
          <w:rStyle w:val="StrongEmphasis"/>
          <w:rFonts w:cs="Arial"/>
          <w:color w:val="000000"/>
        </w:rPr>
        <w:t>дин ба мишкаль</w:t>
      </w:r>
      <w:r>
        <w:rPr>
          <w:rFonts w:cs="Arial"/>
          <w:color w:val="000000"/>
        </w:rPr>
        <w:t xml:space="preserve"> – дин в весах, где всвязи с тем, что двое судов включены в него, то и взвешивается в едином соединении, и это в ИШСу"Те З"А, где считаются только как трое мохин ХБ"Д. </w:t>
      </w:r>
      <w:r>
        <w:rPr>
          <w:rStyle w:val="StrongEmphasis"/>
          <w:rFonts w:cs="Arial"/>
          <w:color w:val="000000"/>
        </w:rPr>
        <w:t>И есть дин, не на весах</w:t>
      </w:r>
      <w:r>
        <w:rPr>
          <w:rFonts w:cs="Arial"/>
          <w:color w:val="000000"/>
        </w:rPr>
        <w:t xml:space="preserve"> уравновешивающих, где Б"диним в кав эмцаи не взвешиваются , и проявляется ... это само по себе, и это в Аба и Има дэ З"А, где считаются четыре мохи: Х"Б и Хес"Г. </w:t>
      </w:r>
      <w:r>
        <w:rPr>
          <w:rStyle w:val="StrongEmphasis"/>
          <w:rFonts w:cs="Arial"/>
          <w:color w:val="000000"/>
        </w:rPr>
        <w:t>И есть дин лечебный, ослабленный</w:t>
      </w:r>
      <w:r>
        <w:rPr>
          <w:rFonts w:cs="Arial"/>
          <w:color w:val="000000"/>
        </w:rPr>
        <w:t xml:space="preserve">, где </w:t>
      </w:r>
      <w:r>
        <w:rPr>
          <w:rStyle w:val="StrongEmphasis"/>
          <w:rFonts w:cs="Arial"/>
          <w:color w:val="000000"/>
        </w:rPr>
        <w:t>нет в нем даже ни того, ни другого</w:t>
      </w:r>
      <w:r>
        <w:rPr>
          <w:rFonts w:cs="Arial"/>
          <w:color w:val="000000"/>
        </w:rPr>
        <w:t>, не тяжелый суд, и не то что бы легкий, то есть, кав смол дэ нуква, в котором нет тяжелых судов в кав смол дэ З"А, и суд, не то чтобы легкий дэ ямин З"А</w:t>
      </w:r>
      <w:r>
        <w:rPr>
          <w:rStyle w:val="StrongEmphasis"/>
          <w:rFonts w:cs="Arial"/>
          <w:color w:val="000000"/>
        </w:rPr>
        <w:t xml:space="preserve">, </w:t>
      </w:r>
      <w:r>
        <w:rPr>
          <w:rFonts w:cs="Arial"/>
          <w:color w:val="000000"/>
        </w:rPr>
        <w:t>ведь сам он смол, а не ямин.</w:t>
      </w:r>
    </w:p>
    <w:p>
      <w:pPr>
        <w:pStyle w:val="Style102"/>
        <w:jc w:val="both"/>
        <w:rPr>
          <w:rFonts w:cs="Arial"/>
          <w:color w:val="000000"/>
        </w:rPr>
      </w:pPr>
      <w:r>
        <w:rPr>
          <w:rFonts w:cs="Arial"/>
          <w:color w:val="000000"/>
        </w:rPr>
        <w:t>П. 71</w:t>
      </w:r>
    </w:p>
    <w:p>
      <w:pPr>
        <w:pStyle w:val="Style102"/>
        <w:jc w:val="both"/>
        <w:rPr/>
      </w:pPr>
      <w:r>
        <w:rPr>
          <w:rStyle w:val="StrongEmphasis"/>
          <w:rFonts w:cs="Arial"/>
          <w:color w:val="000000"/>
        </w:rPr>
        <w:t>И будет, потому что питаться...</w:t>
      </w:r>
      <w:r>
        <w:rPr>
          <w:rFonts w:cs="Arial"/>
          <w:color w:val="000000"/>
        </w:rPr>
        <w:t xml:space="preserve"> питаться будет, утоляя голод от земли... "басагам" содержит отиет Моше Ш"М, (Моше) , и в третей, которая хэй . И потому написано "Адам", что намекает на Адам Эльон, то есть Моше, который является колесницей З"А. И написано "над поверхностью земли", потому, что ступень Моше была выше З"А, что называется "шамаим - небесный свод". Написано: "И не знал Моше, потому что лик его - излучало свет". То есть, написано малое свечение, что объясняется – Малхут. </w:t>
      </w:r>
    </w:p>
    <w:p>
      <w:pPr>
        <w:pStyle w:val="Style102"/>
        <w:jc w:val="both"/>
        <w:rPr>
          <w:rFonts w:cs="Arial"/>
          <w:color w:val="000000"/>
        </w:rPr>
      </w:pPr>
      <w:r>
        <w:rPr>
          <w:rFonts w:cs="Arial"/>
          <w:color w:val="000000"/>
        </w:rPr>
        <w:t>Толкование. Свет – это Малхут. Керен (луч) – Малхут облачающая вверху Бину. Моше не знал, что Малхут его – Малхут эльона, прикрепленная к Бине. Потому написано "над поверхностью земли", то есть, просто малхут.</w:t>
      </w:r>
    </w:p>
    <w:p>
      <w:pPr>
        <w:pStyle w:val="Style102"/>
        <w:jc w:val="both"/>
        <w:rPr>
          <w:rFonts w:cs="Arial"/>
          <w:color w:val="000000"/>
        </w:rPr>
      </w:pPr>
      <w:r>
        <w:rPr>
          <w:rFonts w:cs="Arial"/>
          <w:color w:val="000000"/>
        </w:rPr>
        <w:t>П. 72</w:t>
      </w:r>
    </w:p>
    <w:p>
      <w:pPr>
        <w:pStyle w:val="Style102"/>
        <w:jc w:val="both"/>
        <w:rPr/>
      </w:pPr>
      <w:r>
        <w:rPr>
          <w:rFonts w:cs="Arial"/>
          <w:color w:val="000000"/>
        </w:rPr>
        <w:t xml:space="preserve">Написано </w:t>
      </w:r>
      <w:r>
        <w:rPr>
          <w:rStyle w:val="StrongEmphasis"/>
          <w:rFonts w:cs="Arial"/>
          <w:color w:val="000000"/>
        </w:rPr>
        <w:t xml:space="preserve">и взял керен </w:t>
      </w:r>
      <w:r>
        <w:rPr>
          <w:rFonts w:cs="Arial"/>
          <w:color w:val="000000"/>
        </w:rPr>
        <w:t xml:space="preserve">взял Шмуэль рог масла. Не привлекаются млахим, но только в лучах света. И написано: "и в имени Твоем вознесется, и там взрастет керен Давида", то есть десятый Царя, что есть Малхут и десятая сфира Зеир Анпина. </w:t>
      </w:r>
      <w:r>
        <w:rPr>
          <w:rStyle w:val="StrongEmphasis"/>
          <w:rFonts w:cs="Arial"/>
          <w:color w:val="000000"/>
        </w:rPr>
        <w:t>И прибудет из земли – имя которой Има...</w:t>
      </w:r>
      <w:r>
        <w:rPr>
          <w:rFonts w:cs="Arial"/>
          <w:color w:val="000000"/>
        </w:rPr>
        <w:t>Керен, которая есть малхут, увенчается в земле, то есть десятая, увенчается в Име – Бине. И облачится в нее, и станет как Бина, и назовется "керен", потому что Малхут получает от Бины, которая земля-явуль, свети ветер ее, чтобы установился бы в ней свет и дух Бины, то есть, мохин ее.</w:t>
      </w:r>
    </w:p>
    <w:p>
      <w:pPr>
        <w:pStyle w:val="Style102"/>
        <w:jc w:val="both"/>
        <w:rPr>
          <w:rFonts w:cs="Arial"/>
          <w:color w:val="000000"/>
        </w:rPr>
      </w:pPr>
      <w:r>
        <w:rPr>
          <w:rFonts w:cs="Arial"/>
          <w:color w:val="000000"/>
        </w:rPr>
        <w:t>П. 73</w:t>
      </w:r>
    </w:p>
    <w:p>
      <w:pPr>
        <w:pStyle w:val="Style102"/>
        <w:jc w:val="both"/>
        <w:rPr/>
      </w:pPr>
      <w:r>
        <w:rPr>
          <w:rStyle w:val="StrongEmphasis"/>
          <w:rFonts w:cs="Arial"/>
          <w:color w:val="000000"/>
        </w:rPr>
        <w:t>И луч этот из явуля</w:t>
      </w:r>
      <w:r>
        <w:rPr>
          <w:rFonts w:cs="Arial"/>
          <w:color w:val="000000"/>
        </w:rPr>
        <w:t xml:space="preserve"> , земли, которая есть Бина, то есть, хэй первая в имени "АВАЙ"Я". И это обновляет устанавливая дух жизни во всем, и все возвращаются по своим местам. То есть, как написано: "в год явуля, возвратится человек в свой удел". О</w:t>
      </w:r>
      <w:r>
        <w:rPr>
          <w:rStyle w:val="StrongEmphasis"/>
          <w:rFonts w:cs="Arial"/>
          <w:color w:val="000000"/>
        </w:rPr>
        <w:t xml:space="preserve"> чем написано: "Эке Адни Элоким</w:t>
      </w:r>
      <w:r>
        <w:rPr>
          <w:rFonts w:cs="Arial"/>
          <w:color w:val="000000"/>
        </w:rPr>
        <w:t xml:space="preserve">, то есть, Авайя ба никуд Элоким, что есть Бина, и Адни – Малхут, когда видна - светит первая хэй нижней, т. е. Бина Малхуту, и двое облачены один в другого, что назыв. по имени </w:t>
      </w:r>
      <w:r>
        <w:rPr>
          <w:rStyle w:val="StrongEmphasis"/>
          <w:rFonts w:cs="Arial"/>
          <w:color w:val="000000"/>
        </w:rPr>
        <w:t xml:space="preserve">мале </w:t>
      </w:r>
      <w:r>
        <w:rPr>
          <w:rFonts w:cs="Arial"/>
          <w:color w:val="000000"/>
        </w:rPr>
        <w:t>– полный: Адни Элоким. И чтобы было облачение это постоянно, то есть на все времена.</w:t>
      </w:r>
    </w:p>
    <w:p>
      <w:pPr>
        <w:pStyle w:val="Style102"/>
        <w:jc w:val="both"/>
        <w:rPr>
          <w:rFonts w:cs="Arial"/>
          <w:color w:val="000000"/>
        </w:rPr>
      </w:pPr>
      <w:r>
        <w:rPr>
          <w:rStyle w:val="StrongEmphasis"/>
          <w:rFonts w:cs="Arial"/>
          <w:color w:val="000000"/>
        </w:rPr>
        <w:t xml:space="preserve">И написано: "И возвеличится сам Ашем в Этот День. И до того сокрыт, и возвеличится скромная сдержанность Царя, то есть Книга Скромности. </w:t>
      </w:r>
    </w:p>
    <w:p>
      <w:pPr>
        <w:pStyle w:val="Style102"/>
        <w:jc w:val="both"/>
        <w:rPr>
          <w:rFonts w:cs="Arial"/>
          <w:color w:val="000000"/>
        </w:rPr>
      </w:pPr>
      <w:r>
        <w:rPr>
          <w:rStyle w:val="StrongEmphasis"/>
          <w:rFonts w:cs="Arial"/>
          <w:color w:val="000000"/>
        </w:rPr>
        <w:t xml:space="preserve">Благословен кто вошел </w:t>
      </w:r>
      <w:r>
        <w:rPr>
          <w:rFonts w:cs="Arial"/>
          <w:color w:val="000000"/>
        </w:rPr>
        <w:t xml:space="preserve">в Хохму </w:t>
      </w:r>
      <w:r>
        <w:rPr>
          <w:rStyle w:val="StrongEmphasis"/>
          <w:rFonts w:cs="Arial"/>
          <w:color w:val="000000"/>
        </w:rPr>
        <w:t>и вышел, познавши тропы ее и дороги.</w:t>
      </w:r>
    </w:p>
    <w:p>
      <w:pPr>
        <w:pStyle w:val="Normal"/>
        <w:rPr>
          <w:rFonts w:cs="Arial"/>
          <w:color w:val="000000"/>
        </w:rPr>
      </w:pPr>
      <w:r>
        <w:rPr>
          <w:rFonts w:cs="Arial"/>
          <w:color w:val="00000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Школа Мистерий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FCC99"/>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761">
    <w:name w:val="style761"/>
    <w:basedOn w:val="Style13"/>
    <w:qFormat/>
    <w:rPr>
      <w:rFonts w:ascii="Arial" w:hAnsi="Arial" w:cs="Arial"/>
      <w:b/>
      <w:bCs/>
      <w:color w:val="990033"/>
      <w:sz w:val="24"/>
      <w:szCs w:val="24"/>
    </w:rPr>
  </w:style>
  <w:style w:type="character" w:styleId="Style101">
    <w:name w:val="style101"/>
    <w:basedOn w:val="Style13"/>
    <w:qFormat/>
    <w:rPr>
      <w:rFonts w:ascii="Verdana" w:hAnsi="Verdana" w:cs="Verdana"/>
      <w:color w:val="990000"/>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Style102">
    <w:name w:val="style10"/>
    <w:basedOn w:val="Normal"/>
    <w:qFormat/>
    <w:pPr>
      <w:spacing w:before="280" w:after="280"/>
    </w:pPr>
    <w:rPr>
      <w:rFonts w:ascii="Verdana" w:hAnsi="Verdana" w:cs="Verdana"/>
      <w:color w:val="990000"/>
      <w:sz w:val="18"/>
      <w:szCs w:val="18"/>
    </w:rPr>
  </w:style>
  <w:style w:type="paragraph" w:styleId="Style51">
    <w:name w:val="style51"/>
    <w:basedOn w:val="Normal"/>
    <w:qFormat/>
    <w:pPr>
      <w:spacing w:before="280" w:after="280"/>
    </w:pPr>
    <w:rPr>
      <w:rFonts w:ascii="Arial" w:hAnsi="Arial" w:cs="Arial"/>
      <w:b/>
      <w:bCs/>
      <w:color w:val="990033"/>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9:00Z</dcterms:created>
  <dc:creator>0</dc:creator>
  <dc:description/>
  <dc:language>en-US</dc:language>
  <cp:lastModifiedBy>777</cp:lastModifiedBy>
  <dcterms:modified xsi:type="dcterms:W3CDTF">2008-06-06T10:49:00Z</dcterms:modified>
  <cp:revision>2</cp:revision>
  <dc:subject/>
  <dc:title>ПРЕДИСЛОВИЕ</dc:title>
</cp:coreProperties>
</file>