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ИТУАЛ ДХО-ХНА</w:t>
      </w:r>
    </w:p>
    <w:p>
      <w:pPr>
        <w:pStyle w:val="Web"/>
        <w:rPr/>
      </w:pPr>
      <w:r>
        <w:rPr/>
        <w:t>Если совершить этот Ритуал с должным пониманием, то он позволит пройти через Врата Творения и вступить в Запредельную Бездну, где обитает бесформенный Владыка С'ньяк, вечно размышляющий над Тайной Хаоса.</w:t>
      </w:r>
    </w:p>
    <w:p>
      <w:pPr>
        <w:pStyle w:val="Web"/>
        <w:rPr/>
      </w:pPr>
      <w:r>
        <w:rPr/>
        <w:t>Начерти при помощи ятагана Барзаи знак Паутины и соверши воскурения благовонием Зкауба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8100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Войди в Паутину у Северных Врат и, произнося заклинание На (sic!): "</w:t>
      </w:r>
      <w:r>
        <w:rPr>
          <w:i/>
          <w:iCs/>
        </w:rPr>
        <w:t>ЗАЗАС, НАСАТАНАДА, ЗАЗАС, ЗАЗАС</w:t>
      </w:r>
      <w:r>
        <w:rPr/>
        <w:t>", - двигайся к Южной Башне по Тропе Альфа, на которой ты должен совершить Знак Киш, трижды произнеся тройное Слово силы: "</w:t>
      </w:r>
      <w:r>
        <w:rPr>
          <w:i/>
          <w:iCs/>
        </w:rPr>
        <w:t>ОХОДОС-СКИЕС-ЗАМОНИ!</w:t>
      </w:r>
      <w:r>
        <w:rPr/>
        <w:t>".Затем направляйся к Северо-Восточному Углу, читая третий стих пятого псалма Ньярлатхотепа, не забыв совершить пятикратное коленопреклонение при проходе через изгиб (sic!).</w:t>
      </w:r>
    </w:p>
    <w:p>
      <w:pPr>
        <w:pStyle w:val="Web"/>
        <w:jc w:val="center"/>
        <w:rPr>
          <w:i/>
          <w:i/>
          <w:iCs/>
        </w:rPr>
      </w:pPr>
      <w:r>
        <w:rPr>
          <w:i/>
          <w:iCs/>
        </w:rPr>
        <w:t>Все-Единый обитает во Тьме,</w:t>
        <w:br/>
        <w:t>В центре Всего обитает Тот, что во Тьме;</w:t>
        <w:br/>
        <w:t>И Тьма эта будет вечной, когда все склонятся пред Ониксовым Троном.</w:t>
      </w:r>
    </w:p>
    <w:p>
      <w:pPr>
        <w:pStyle w:val="Web"/>
        <w:rPr/>
      </w:pPr>
      <w:r>
        <w:rPr/>
        <w:t>Задержись у Третьего Угла и снова соверши знак Киш, произнеся слова, которые откроют дверь и остановят ход времени:</w:t>
      </w:r>
    </w:p>
    <w:p>
      <w:pPr>
        <w:pStyle w:val="Web"/>
        <w:jc w:val="center"/>
        <w:rPr>
          <w:i/>
          <w:i/>
          <w:iCs/>
        </w:rPr>
      </w:pPr>
      <w:r>
        <w:rPr>
          <w:i/>
          <w:iCs/>
        </w:rPr>
        <w:t>Абиссус ДИАсоНрсус, ЗЕХОВЕ-АЗАТОТ!</w:t>
        <w:br/>
        <w:t>НРРГО, ЙАА! НЙАРЛАТХОТЕП!</w:t>
      </w:r>
    </w:p>
    <w:p>
      <w:pPr>
        <w:pStyle w:val="Web"/>
        <w:rPr/>
      </w:pPr>
      <w:r>
        <w:rPr/>
        <w:t>Проследуй по Третьей Тропе к Западной Башне и там в молчании соверши почтительные поклоны (поклонись трижды и соверши знак Вур). Обернись и ступай по Тропе Преображения, которая приведет тебя к Предельному Углу. Открой Врата Бездны девятикратным утверждением:</w:t>
      </w:r>
    </w:p>
    <w:p>
      <w:pPr>
        <w:pStyle w:val="Web"/>
        <w:jc w:val="center"/>
        <w:rPr>
          <w:i/>
          <w:i/>
          <w:iCs/>
        </w:rPr>
      </w:pPr>
      <w:r>
        <w:rPr>
          <w:i/>
          <w:iCs/>
        </w:rPr>
        <w:t>ЗЕНОХЕСН, ПИОТХ, ОХАС ЗАЕГОС,</w:t>
        <w:br/>
        <w:t>МАВОК НИГОРСУС, БАЙАР! ХЕЕХО!</w:t>
        <w:br/>
        <w:t>ЙОГ-СОТХОТХ!</w:t>
        <w:br/>
        <w:t>ЙОГ-СОТХОТХ!</w:t>
        <w:br/>
        <w:t>ЙОГ-СОТХОТХ!</w:t>
      </w:r>
    </w:p>
    <w:p>
      <w:pPr>
        <w:pStyle w:val="Web"/>
        <w:rPr/>
      </w:pPr>
      <w:r>
        <w:rPr/>
        <w:t>Соверши Знак Преображения и ступай в Бездну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2479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6:00Z</dcterms:created>
  <dc:creator>Константин</dc:creator>
  <dc:description/>
  <dc:language>en-US</dc:language>
  <cp:lastModifiedBy>777</cp:lastModifiedBy>
  <dcterms:modified xsi:type="dcterms:W3CDTF">2008-06-06T10:46:00Z</dcterms:modified>
  <cp:revision>2</cp:revision>
  <dc:subject/>
  <dc:title>РИТУАЛ ДХО-ХНА</dc:title>
</cp:coreProperties>
</file>