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итуал Оураноса </w:t>
      </w:r>
    </w:p>
    <w:p>
      <w:pPr>
        <w:pStyle w:val="Web"/>
        <w:spacing w:before="0" w:after="0"/>
        <w:rPr/>
      </w:pPr>
      <w:r>
        <w:rPr/>
        <w:t xml:space="preserve">Введение: </w:t>
      </w:r>
    </w:p>
    <w:p>
      <w:pPr>
        <w:pStyle w:val="Web"/>
        <w:spacing w:before="0" w:after="0"/>
        <w:rPr/>
      </w:pPr>
      <w:r>
        <w:rPr/>
        <w:t xml:space="preserve">Семь классических планетарных тел могут быть использованы для того, чтобы представить спектр психологии, в соответствии с задействованным в язычестве принципом о том, что космогония должна содержать в себе психологию. Оуранос/Уран [Ouranos/Uranus], - восьмое тело, орбита которого находится вне сферы классических планет, а также божественных форм или мыслеформ, им посвященным. Таким образом, оно образует великолепный символ того, что заключает в себе всех богов с их орбитами: магическую сущность. Оно не представляет из себя силу самой магии, которая приписывается Плутону; но, скорее, желание быть магом, и личностные качества, необходимые для магического образа жизни. Астрономически это соответствует странной орбите Урана, ось вращения которого находится под необычным углом, расположенным почти что в плоскости эклиптики, символизируя противоречивый склад мага, копающегося во всем странном, оккультном и непонятном, чтобы открыть его секреты. Уран также считают темной стороной Солнца. В то время как классические планеты вращаются вокруг Солнца, яркого центра человеческой личности, Уран представляет собой нечто более темное, окольное, крадущееся в темноте вне всего привычного. </w:t>
      </w:r>
    </w:p>
    <w:p>
      <w:pPr>
        <w:pStyle w:val="Web"/>
        <w:spacing w:before="0" w:after="0"/>
        <w:rPr/>
      </w:pPr>
      <w:r>
        <w:rPr/>
        <w:t xml:space="preserve">Магическая эмблема Оураноса - змея, а его божественную форму можно призывать или визуализировать используя змеевидный жезл, коронованный змеей в египетском стиле, а также облачаясь в одеяния, использующие мотив змеи. </w:t>
      </w:r>
    </w:p>
    <w:p>
      <w:pPr>
        <w:pStyle w:val="Web"/>
        <w:spacing w:before="0" w:after="0"/>
        <w:rPr/>
      </w:pPr>
      <w:r>
        <w:rPr/>
        <w:t xml:space="preserve">Характерный цвет Оураноса зависит от человека, взывающего к нему, и называется Октариновым цветом; он обозначает восьмой цвет спектра, который является цветом магии, и может быть любым цветом, символизирующим магию для данного человека. Для большинства магов Октариновый цвет - это просто цвет, в который окрашивается визуализация, если они не устанавливают какой-то заданный цвет. Вторичный цвет Оураноса - темно-зеленый. Взывают к нему для обретения Знания и Манипуляций с магией - то есть, для работы с чистой, а не прикладной магией, также для обретения магического знания, техник, и магического саморазвития, в большей степени, чем для обретения прямых эффектов. Также к Оураносу можно взывать для создания или открытия магических языков, символов и теорий, а также для работ по психиатрии. </w:t>
      </w:r>
    </w:p>
    <w:p>
      <w:pPr>
        <w:pStyle w:val="Web"/>
        <w:spacing w:before="0" w:after="0"/>
        <w:rPr/>
      </w:pPr>
      <w:r>
        <w:rPr/>
        <w:t xml:space="preserve">Ритуал Оураноса: </w:t>
      </w:r>
    </w:p>
    <w:p>
      <w:pPr>
        <w:pStyle w:val="Web"/>
        <w:spacing w:before="0" w:after="0"/>
        <w:rPr/>
      </w:pPr>
      <w:r>
        <w:rPr/>
        <w:t xml:space="preserve">(Основной ритуал Оураноса может быть изменен для различных целей. Он приводится здесь с добавлением Вызова Слуг Оураноса) </w:t>
      </w:r>
    </w:p>
    <w:p>
      <w:pPr>
        <w:pStyle w:val="Web"/>
        <w:spacing w:before="0" w:after="0"/>
        <w:rPr/>
      </w:pPr>
      <w:r>
        <w:rPr/>
        <w:t xml:space="preserve">1. Изгоняющий ритуал, если требуется. </w:t>
        <w:br/>
        <w:t xml:space="preserve">2. Очертите восьмилучевую звезду в месте работы, и с силой визуализируйте ее. </w:t>
        <w:br/>
        <w:t xml:space="preserve">3. Громко произнесите Утверждение Намерения: "Наша Воля - Воззвание к Оураносу" и т.п. </w:t>
        <w:br/>
        <w:t xml:space="preserve">4. Восемь громких звуков. </w:t>
        <w:br/>
        <w:t xml:space="preserve">5. Чтение Пролога. </w:t>
        <w:br/>
        <w:t xml:space="preserve">6. Чтение вслух Первого Воззвания. </w:t>
        <w:br/>
        <w:t xml:space="preserve">7. Знак Оураноса накладывается на себя, начертанием и визуализацией. </w:t>
        <w:br/>
        <w:t xml:space="preserve">8. Второе Воззвание читается вслух столько раз, сколько хочется. Желательна сенсорная перегрузка, достигаемая одним или всеми из следующих способов: </w:t>
      </w:r>
    </w:p>
    <w:p>
      <w:pPr>
        <w:pStyle w:val="Web"/>
        <w:spacing w:before="0" w:after="0"/>
        <w:rPr/>
      </w:pPr>
      <w:r>
        <w:rPr/>
        <w:t xml:space="preserve">a) Участники вглядываются в сигилу Оураноса, которую держат в левой руке, или, же она нанесена на нее. При этом они кружатся с возврастающей скоростью. </w:t>
        <w:br/>
        <w:t xml:space="preserve">b) Гипервентиляция, при желании. </w:t>
        <w:br/>
        <w:t xml:space="preserve">c) Можно создавать ужасающий, несогласованный, сверхъестественный шум/звуки/музыку. </w:t>
        <w:br/>
        <w:t xml:space="preserve">d) Стробоскопы устанавливаются на эпилептичную частоту 6.66 и запускаются. </w:t>
        <w:br/>
        <w:t xml:space="preserve">e) Участники визуализируют себя в божественной форме Оураноса и повторяют имя "Оуранос" </w:t>
        <w:br/>
        <w:t xml:space="preserve">f) Можно визуализировать октариновый цвет, исходящий от участников и проецируемый на сигилу Оураноса. </w:t>
      </w:r>
    </w:p>
    <w:p>
      <w:pPr>
        <w:pStyle w:val="Web"/>
        <w:spacing w:before="0" w:after="0"/>
        <w:rPr/>
      </w:pPr>
      <w:r>
        <w:rPr/>
        <w:t xml:space="preserve">Кружение прекращается, и можно, если есть необходимость, приступать к вызыванию. Сигила Оураноса может служить материальной основой для вызывания, также для этой цели можно использовать более подходящий объект, приготовленный заранее. </w:t>
      </w:r>
    </w:p>
    <w:p>
      <w:pPr>
        <w:pStyle w:val="Web"/>
        <w:spacing w:before="0" w:after="0"/>
        <w:rPr/>
      </w:pPr>
      <w:r>
        <w:rPr/>
        <w:t xml:space="preserve">Изгнание смехом, за который следует изгоняющий ритуал, если в нем есть необходимость. </w:t>
      </w:r>
    </w:p>
    <w:p>
      <w:pPr>
        <w:pStyle w:val="Web"/>
        <w:spacing w:before="0" w:after="0"/>
        <w:rPr/>
      </w:pPr>
      <w:r>
        <w:rPr>
          <w:b/>
          <w:bCs/>
        </w:rPr>
        <w:t>Пролог</w:t>
      </w:r>
      <w:r>
        <w:rPr/>
        <w:t xml:space="preserve">: </w:t>
      </w:r>
    </w:p>
    <w:p>
      <w:pPr>
        <w:pStyle w:val="Web"/>
        <w:spacing w:before="0" w:after="0"/>
        <w:rPr/>
      </w:pPr>
      <w:r>
        <w:rPr/>
        <w:t xml:space="preserve">МЫ ЗОВЕМ ВООБРАЖЕНИЕМ ЗМЕЯ ОУРАНОСА </w:t>
        <w:br/>
        <w:t xml:space="preserve">СВЕТЯЩЕГОСЯ ОКТАРИНОВЫМ ОГНЕМ МАГИЧЕСКОГО ЦВЕТА </w:t>
      </w:r>
    </w:p>
    <w:p>
      <w:pPr>
        <w:pStyle w:val="Web"/>
        <w:spacing w:before="0" w:after="0"/>
        <w:rPr/>
      </w:pPr>
      <w:r>
        <w:rPr/>
        <w:t xml:space="preserve">ЗМЕЙ ВЗИРАЕТ ПРЯМО НА НАС </w:t>
        <w:br/>
        <w:t xml:space="preserve">НАПОЛНЯЯ ЖАЖДОЙ ВЕЛИКОГО ДЕЛАНИЯ МАГИИ </w:t>
      </w:r>
    </w:p>
    <w:p>
      <w:pPr>
        <w:pStyle w:val="Web"/>
        <w:spacing w:before="0" w:after="0"/>
        <w:rPr/>
      </w:pPr>
      <w:r>
        <w:rPr/>
        <w:t xml:space="preserve">СЕЙ ЗМЕЙ ЕСТЬ ОУРАНОС, НАША УСТРЕМЛЕННОСТЬ К МАГИИ </w:t>
        <w:br/>
        <w:t xml:space="preserve">ОН ПРИНОСИТ ДАРЫ ЗНАНИЯ И СИЛЫ СВОИМ СЛУЖИТЕЛЯМ </w:t>
      </w:r>
    </w:p>
    <w:p>
      <w:pPr>
        <w:pStyle w:val="Web"/>
        <w:spacing w:before="0" w:after="0"/>
        <w:rPr/>
      </w:pPr>
      <w:r>
        <w:rPr/>
        <w:t xml:space="preserve">БЕЗ МАГИИ МЫ БЕЗДУМНЫЕ РАБЫ ДРУГИХ БОГОВ </w:t>
        <w:br/>
        <w:t xml:space="preserve">НИЧТО НЕ МЕНЯЕТСЯ, МЫ СЛУЖИМ КАЖДОМУ ИЗ НИХ В СВОЙ ЧЕРЕД </w:t>
      </w:r>
    </w:p>
    <w:p>
      <w:pPr>
        <w:pStyle w:val="Web"/>
        <w:spacing w:before="0" w:after="0"/>
        <w:rPr/>
      </w:pPr>
      <w:r>
        <w:rPr/>
        <w:t xml:space="preserve">БЕЗ МАГИИ МЫ ВСЕГО ЛИШЬ МАШИНЫ, НАШ ВЫБОР ПРЕДСКАЗУЕМ </w:t>
      </w:r>
    </w:p>
    <w:p>
      <w:pPr>
        <w:pStyle w:val="Web"/>
        <w:spacing w:before="0" w:after="0"/>
        <w:rPr/>
      </w:pPr>
      <w:r>
        <w:rPr/>
        <w:t xml:space="preserve">ВОТ ЗМЕЙ, ЧТО ДАЕТ НАМ ЗНАНИЕ </w:t>
        <w:br/>
        <w:t xml:space="preserve">О ЯБЛОКЕ, ПОЛНОМ ЧЕРВЕЙ, ЧТО МЫ ЗОВЕМ "СОБОЙ" </w:t>
      </w:r>
    </w:p>
    <w:p>
      <w:pPr>
        <w:pStyle w:val="Web"/>
        <w:spacing w:before="0" w:after="0"/>
        <w:rPr/>
      </w:pPr>
      <w:r>
        <w:rPr/>
        <w:t xml:space="preserve">ВОТ ЗМЕЙ, ЧТО БИЛ НАС, И НАНОСИЛ НАМ РАНЫ, </w:t>
        <w:br/>
        <w:t xml:space="preserve">КОГДА МЫ ОТКЛОНЯЛИСЬ ОТ МАГИЧЕСКОГО ПУТИ </w:t>
      </w:r>
    </w:p>
    <w:p>
      <w:pPr>
        <w:pStyle w:val="Web"/>
        <w:spacing w:before="0" w:after="0"/>
        <w:rPr/>
      </w:pPr>
      <w:r>
        <w:rPr/>
        <w:t xml:space="preserve">МЫ БУДЕМ НИЧЕМ БЕЗ НЕГО, ХОТЬ И БУДЕМ СУЩЕСТВОВАТЬ </w:t>
      </w:r>
    </w:p>
    <w:p>
      <w:pPr>
        <w:pStyle w:val="Web"/>
        <w:spacing w:before="0" w:after="0"/>
        <w:rPr/>
      </w:pPr>
      <w:r>
        <w:rPr/>
        <w:t xml:space="preserve">ЗАДУМАЕМСЯ НАД ЭТИМ </w:t>
      </w:r>
    </w:p>
    <w:p>
      <w:pPr>
        <w:pStyle w:val="Web"/>
        <w:spacing w:before="0" w:after="0"/>
        <w:rPr/>
      </w:pPr>
      <w:r>
        <w:rPr>
          <w:b/>
          <w:bCs/>
        </w:rPr>
        <w:t>Первое воззвание</w:t>
      </w:r>
      <w:r>
        <w:rPr/>
        <w:t xml:space="preserve">: </w:t>
      </w:r>
    </w:p>
    <w:p>
      <w:pPr>
        <w:pStyle w:val="Web"/>
        <w:spacing w:before="0" w:after="0"/>
        <w:rPr/>
      </w:pPr>
      <w:r>
        <w:rPr/>
        <w:t xml:space="preserve">ОУРАНОС! </w:t>
        <w:br/>
        <w:t xml:space="preserve">ОУРАНОС, К ТЕБЕ ВЗЫВАЕМ! </w:t>
        <w:br/>
        <w:t xml:space="preserve">БОГ МАГОВ, ТЕМНАЯ СТОРОНА СОЛНЦА </w:t>
        <w:br/>
        <w:t xml:space="preserve">ЧТО ТАИТСЯ В ТАЙНОЙ ПОЛОВИНЕ ДУШИ </w:t>
        <w:br/>
        <w:t xml:space="preserve">ПРИДИ, ОУРАНОС, ПРИДИ! </w:t>
      </w:r>
    </w:p>
    <w:p>
      <w:pPr>
        <w:pStyle w:val="Web"/>
        <w:spacing w:before="0" w:after="0"/>
        <w:rPr/>
      </w:pPr>
      <w:r>
        <w:rPr/>
        <w:t xml:space="preserve">УРЕЙ КОРОНОВАННЫЙ </w:t>
        <w:br/>
        <w:t xml:space="preserve">ВОССТАНЬ В НАС ЗЛОВЕЩИМ ОЗАРЕНИЕМ </w:t>
        <w:br/>
        <w:t xml:space="preserve">СОКРУШИ ЗАКЛЯТЬЯ И ИЛЛЮЗИИ МИРСКОЙ РЕАЛЬНОСТИ </w:t>
        <w:br/>
        <w:t xml:space="preserve">ВЫСВОБОДИ ЗМЕИНУЮ МОЩЬ УРЕЯ </w:t>
      </w:r>
    </w:p>
    <w:p>
      <w:pPr>
        <w:pStyle w:val="Web"/>
        <w:spacing w:before="0" w:after="0"/>
        <w:rPr/>
      </w:pPr>
      <w:r>
        <w:rPr/>
        <w:t xml:space="preserve">ДАЙ НАМ ЗНАНИЕ ГЕНИЯ И ПОРОЧНОСТИ </w:t>
        <w:br/>
        <w:t xml:space="preserve">СВЕТЛЫЕ ТАЙНЫ И ТЕМНЫЕ </w:t>
        <w:br/>
        <w:t xml:space="preserve">НЕКТАР И ОТРАВУ </w:t>
        <w:br/>
        <w:t xml:space="preserve">ТАЙНЫЕ ПОРОКИ И НАДЕЖДЫ ВСЕХ ОСТАЛЬНЫХ </w:t>
      </w:r>
    </w:p>
    <w:p>
      <w:pPr>
        <w:pStyle w:val="Web"/>
        <w:spacing w:before="0" w:after="0"/>
        <w:rPr/>
      </w:pPr>
      <w:r>
        <w:rPr/>
        <w:t xml:space="preserve">ЯВИ НАМ СИЛЫ ИНТРИГ И МАНИПУЛЯЦИЙ </w:t>
      </w:r>
    </w:p>
    <w:p>
      <w:pPr>
        <w:pStyle w:val="Web"/>
        <w:spacing w:before="0" w:after="0"/>
        <w:rPr/>
      </w:pPr>
      <w:r>
        <w:rPr/>
        <w:t xml:space="preserve">ОТВОРИ ДЛЯ НАС РЕАЛЬНОСТЬ БОГОВ </w:t>
      </w:r>
    </w:p>
    <w:p>
      <w:pPr>
        <w:pStyle w:val="Web"/>
        <w:spacing w:before="0" w:after="0"/>
        <w:rPr/>
      </w:pPr>
      <w:r>
        <w:rPr/>
        <w:t xml:space="preserve">ЯВИ НАМ ПУТЬ ЗМЕИНОГО ЖЕЗЛА </w:t>
        <w:br/>
        <w:t xml:space="preserve">ЗАМРАН МИКАЛЗОДО ОУРАНОС </w:t>
        <w:br/>
        <w:t xml:space="preserve">ВРЭЛПЕ МАЛПИРГЕ ОУРАНОС </w:t>
        <w:br/>
        <w:t xml:space="preserve">ЗОДАКАРЭ ОД ЗОДАМЕРАНУ ОУРАНОС </w:t>
      </w:r>
    </w:p>
    <w:p>
      <w:pPr>
        <w:pStyle w:val="Web"/>
        <w:spacing w:before="0" w:after="0"/>
        <w:rPr/>
      </w:pPr>
      <w:r>
        <w:rPr>
          <w:b/>
          <w:bCs/>
        </w:rPr>
        <w:t>Второе воззвание</w:t>
      </w:r>
      <w:r>
        <w:rPr/>
        <w:t xml:space="preserve">: </w:t>
      </w:r>
    </w:p>
    <w:p>
      <w:pPr>
        <w:pStyle w:val="Web"/>
        <w:spacing w:before="0" w:after="0"/>
        <w:rPr/>
      </w:pPr>
      <w:r>
        <w:rPr/>
        <w:t xml:space="preserve">ОУРАНОС ОУРАНОС, ИО ОУРАНОС </w:t>
      </w:r>
    </w:p>
    <w:p>
      <w:pPr>
        <w:pStyle w:val="Web"/>
        <w:spacing w:before="0" w:after="0"/>
        <w:rPr/>
      </w:pPr>
      <w:r>
        <w:rPr/>
        <w:t xml:space="preserve">Я ЕСТЬ ТАЙНАЯ СУТЬ, В КОТОРОЙ ЛЕЖАТ ОРБИТЫ ВСЕХ БОГОВ </w:t>
        <w:br/>
        <w:t xml:space="preserve">Я - ПРОТИВОРЕЧИВАЯ МУДРОСТЬ ДРУГОЙ СТОРОНЫ ВЕЩЕЙ </w:t>
        <w:br/>
        <w:t xml:space="preserve">ЗНАНИЯ, ЧТО НАМ НЕ СЛУЧИЛОСЬ ОБРЕСТИ </w:t>
        <w:br/>
        <w:t xml:space="preserve">ЗЛОВЕЩЕГО ОЗАРЕНИЯ ИЗ СТРАННЫХ ИСТОКОВ СИЛЫ </w:t>
      </w:r>
    </w:p>
    <w:p>
      <w:pPr>
        <w:pStyle w:val="Web"/>
        <w:spacing w:before="0" w:after="0"/>
        <w:rPr/>
      </w:pPr>
      <w:r>
        <w:rPr/>
        <w:t xml:space="preserve">Я ЕСТЬ ОУРАНОС, БОГ МАГОВ </w:t>
      </w:r>
    </w:p>
    <w:p>
      <w:pPr>
        <w:pStyle w:val="Web"/>
        <w:spacing w:before="0" w:after="0"/>
        <w:rPr/>
      </w:pPr>
      <w:r>
        <w:rPr/>
        <w:t xml:space="preserve">Я - МАНИПУЛЯТОР, ВЫСОЧАЙШИЙ ИЗ ФОКУСНИКОВ </w:t>
      </w:r>
    </w:p>
    <w:p>
      <w:pPr>
        <w:pStyle w:val="Web"/>
        <w:spacing w:before="0" w:after="0"/>
        <w:rPr/>
      </w:pPr>
      <w:r>
        <w:rPr/>
        <w:t xml:space="preserve">Я - ГЕНИЙ ТЕМНОЙ ИНТРИГИ </w:t>
      </w:r>
    </w:p>
    <w:p>
      <w:pPr>
        <w:pStyle w:val="Web"/>
        <w:spacing w:before="0" w:after="0"/>
        <w:rPr/>
      </w:pPr>
      <w:r>
        <w:rPr/>
        <w:t xml:space="preserve">ИБО МНЕ ВЕДОМЫ МОТИВЫ ТОГО, ЧТО ЗОВУТ "СОБОЙ" </w:t>
        <w:br/>
        <w:t xml:space="preserve">И Я ВИЖУ МОТИВЫ ОСТАЛЬНЫХ </w:t>
      </w:r>
    </w:p>
    <w:p>
      <w:pPr>
        <w:pStyle w:val="Web"/>
        <w:spacing w:before="0" w:after="0"/>
        <w:rPr/>
      </w:pPr>
      <w:r>
        <w:rPr/>
        <w:t xml:space="preserve">Я ЕСТЬ ДИТЯ ХАОСА </w:t>
      </w:r>
    </w:p>
    <w:p>
      <w:pPr>
        <w:pStyle w:val="Web"/>
        <w:spacing w:before="0" w:after="0"/>
        <w:rPr/>
      </w:pPr>
      <w:r>
        <w:rPr/>
        <w:t xml:space="preserve">Я СУТЬ БЕСПОКОЙСТВО И Я СУТЬ ПОТРЯСЕНИЕ </w:t>
      </w:r>
    </w:p>
    <w:p>
      <w:pPr>
        <w:pStyle w:val="Web"/>
        <w:spacing w:before="0" w:after="0"/>
        <w:rPr/>
      </w:pPr>
      <w:r>
        <w:rPr/>
        <w:t xml:space="preserve">УРЕУС, КОРОНОВАННЫЙ ЗМЕЙ СИЛЫ </w:t>
        <w:br/>
        <w:t xml:space="preserve">ВЕДУЩИЙ К ГЕНИЮ, КОГДА ВЫСВОБОЖДЕН </w:t>
        <w:br/>
        <w:t xml:space="preserve">НО ВЕДУЩИЙ И К ПОРОКУ, КОГДА СДЕРЖИВАЕМ </w:t>
      </w:r>
    </w:p>
    <w:p>
      <w:pPr>
        <w:pStyle w:val="Web"/>
        <w:spacing w:before="0" w:after="0"/>
        <w:rPr/>
      </w:pPr>
      <w:r>
        <w:rPr/>
        <w:t xml:space="preserve">ЗНАЮ ТО, ЧТО Я СОЗДАЛ ВРЕМЯ, СЕКС И СМЕРТЬ </w:t>
        <w:br/>
        <w:t xml:space="preserve">ДАБЫ ОГРАНИЧИТЬ И ВЫСВОБОДИТЬ СЕБЯ </w:t>
      </w:r>
    </w:p>
    <w:p>
      <w:pPr>
        <w:pStyle w:val="Web"/>
        <w:spacing w:before="0" w:after="0"/>
        <w:rPr/>
      </w:pPr>
      <w:r>
        <w:rPr/>
        <w:t xml:space="preserve">Я, ОУРАНОС, БОГ МАГИИ! </w:t>
        <w:br/>
        <w:t xml:space="preserve">ЗИРДО КОМСЕЛЕХ ИАИДОН ОУРАНОС </w:t>
        <w:br/>
        <w:t xml:space="preserve">ИО, ОУРАНОС! </w:t>
      </w:r>
    </w:p>
    <w:p>
      <w:pPr>
        <w:pStyle w:val="Web"/>
        <w:spacing w:before="0" w:after="0"/>
        <w:rPr/>
      </w:pPr>
      <w:r>
        <w:rPr>
          <w:b/>
          <w:bCs/>
        </w:rPr>
        <w:t>Третье воззвание</w:t>
      </w:r>
      <w:r>
        <w:rPr/>
        <w:t xml:space="preserve">: </w:t>
      </w:r>
    </w:p>
    <w:p>
      <w:pPr>
        <w:pStyle w:val="Web"/>
        <w:spacing w:before="0" w:after="0"/>
        <w:rPr/>
      </w:pPr>
      <w:r>
        <w:rPr/>
        <w:t xml:space="preserve">ИО, ХАОС! </w:t>
      </w:r>
    </w:p>
    <w:p>
      <w:pPr>
        <w:pStyle w:val="Web"/>
        <w:spacing w:before="0" w:after="0"/>
        <w:rPr/>
      </w:pPr>
      <w:r>
        <w:rPr/>
        <w:t xml:space="preserve">Я ОУРАНОС, БОГ МАГИИ </w:t>
        <w:br/>
        <w:t xml:space="preserve">ОТВОРЯЮ ВРАТА ПОДСОЗНАНИЮ </w:t>
      </w:r>
    </w:p>
    <w:p>
      <w:pPr>
        <w:pStyle w:val="Web"/>
        <w:spacing w:before="0" w:after="0"/>
        <w:rPr/>
      </w:pPr>
      <w:r>
        <w:rPr/>
        <w:t xml:space="preserve">Я ОУРАНОС, ОКТАРИНОВЫЙ ОГОНЬ </w:t>
        <w:br/>
        <w:t xml:space="preserve">ОТВОРЯЮ ВРАТА ЭФИРУ </w:t>
      </w:r>
    </w:p>
    <w:p>
      <w:pPr>
        <w:pStyle w:val="Web"/>
        <w:spacing w:before="0" w:after="0"/>
        <w:rPr/>
      </w:pPr>
      <w:r>
        <w:rPr/>
        <w:t xml:space="preserve">Я ОУРАНОС, ПРИЗЫВАЮ ОУРАНИЧЕСКУЮ РЕЧЬ </w:t>
      </w:r>
    </w:p>
    <w:p>
      <w:pPr>
        <w:pStyle w:val="Web"/>
        <w:spacing w:before="0" w:after="0"/>
        <w:rPr/>
      </w:pPr>
      <w:r>
        <w:rPr/>
        <w:t xml:space="preserve">ДА БУДЕТ СИЛА СО МНОЙ </w:t>
        <w:br/>
        <w:t xml:space="preserve">ИБО Я ГОВОРЮ ЯЗЫКОМ ХАОСА </w:t>
      </w:r>
    </w:p>
    <w:p>
      <w:pPr>
        <w:pStyle w:val="Web"/>
        <w:spacing w:before="0" w:after="0"/>
        <w:rPr/>
      </w:pPr>
      <w:r>
        <w:rPr>
          <w:b/>
          <w:bCs/>
        </w:rPr>
        <w:t>Вызывание</w:t>
      </w:r>
      <w:r>
        <w:rPr/>
        <w:t xml:space="preserve">: </w:t>
      </w:r>
    </w:p>
    <w:p>
      <w:pPr>
        <w:pStyle w:val="Web"/>
        <w:spacing w:before="0" w:after="0"/>
        <w:rPr/>
      </w:pPr>
      <w:r>
        <w:rPr/>
        <w:t xml:space="preserve">ПОЯВИСЬ, МОЕ ТВОРЕНИЕ, ПРИМИ ФОРМУ </w:t>
        <w:br/>
        <w:t xml:space="preserve">ДЫХАНИЕМ МОЕГО РАЗУМА </w:t>
      </w:r>
    </w:p>
    <w:p>
      <w:pPr>
        <w:pStyle w:val="Web"/>
        <w:spacing w:before="0" w:after="0"/>
        <w:rPr/>
      </w:pPr>
      <w:r>
        <w:rPr/>
        <w:t xml:space="preserve">Я ДАЮ ТЕБЕ ЖИЗНЬ В ЭТОМ ОБРАЗЕ ВНУТРИ МОЕГО РАЗУМА </w:t>
      </w:r>
    </w:p>
    <w:p>
      <w:pPr>
        <w:pStyle w:val="Web"/>
        <w:spacing w:before="0" w:after="0"/>
        <w:rPr/>
      </w:pPr>
      <w:r>
        <w:rPr/>
        <w:t xml:space="preserve">Я ДАЮ ТЕБЕ ЖИЗНЬ </w:t>
        <w:br/>
        <w:t xml:space="preserve">НА АСТРАЛЬНОМ ПЛАНЕ </w:t>
        <w:br/>
        <w:t>МОЕЙ КРОВЬЮ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instrText xml:space="preserve"> HYPERLINK "../../D:/!!!%20%D0%B2%D1%81%D0%B5%20%D0%B7%D0%B4%D0%B5%D1%81%D1%8C/%D0%9E%D0%A2%D0%9E%20(%D0%BA%D0%BD%D0%B8%D0%B3%D0%B8)/" \l "1"</w:instrTex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15"/>
          <w:szCs w:val="15"/>
          <w:u w:val="single"/>
        </w:rPr>
        <w:t>1</w: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end"/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Я ДАЮ ТЕБЕ ЖИЗНЬ </w:t>
        <w:br/>
        <w:t xml:space="preserve">В ИНОМ ПРОСТРАНСТВЕ </w:t>
      </w:r>
    </w:p>
    <w:p>
      <w:pPr>
        <w:pStyle w:val="Web"/>
        <w:spacing w:before="0" w:after="0"/>
        <w:rPr/>
      </w:pPr>
      <w:r>
        <w:rPr/>
        <w:t xml:space="preserve">ПРИМИ ЭТУ ФОРМУ </w:t>
        <w:br/>
        <w:t>ЗНАКОМ ОУРАНОСА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instrText xml:space="preserve"> HYPERLINK "../../D:/!!!%20%D0%B2%D1%81%D0%B5%20%D0%B7%D0%B4%D0%B5%D1%81%D1%8C/%D0%9E%D0%A2%D0%9E%20(%D0%BA%D0%BD%D0%B8%D0%B3%D0%B8)/" \l "2"</w:instrTex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15"/>
          <w:szCs w:val="15"/>
          <w:u w:val="single"/>
        </w:rPr>
        <w:t>2</w:t>
      </w:r>
      <w:r>
        <w:rPr>
          <w:b/>
          <w:b/>
          <w:bCs/>
          <w:rStyle w:val="InternetLink"/>
          <w:sz w:val="15"/>
          <w:u w:val="single"/>
          <w:szCs w:val="15"/>
          <w:color w:val="0000FF"/>
        </w:rPr>
        <w:fldChar w:fldCharType="end"/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Я ПРИВЯЗЫВАЮ ТЕБЯ СВОЕЙ ВОЛЕЙ </w:t>
        <w:br/>
        <w:t xml:space="preserve">МОЕ ТВОРЕНИЕ </w:t>
      </w:r>
    </w:p>
    <w:p>
      <w:pPr>
        <w:pStyle w:val="Web"/>
        <w:spacing w:before="0" w:after="0"/>
        <w:rPr/>
      </w:pPr>
      <w:r>
        <w:rPr/>
        <w:t xml:space="preserve">НАРЕКАЮ ТЕБЯ [...] </w:t>
      </w:r>
    </w:p>
    <w:p>
      <w:pPr>
        <w:pStyle w:val="Web"/>
        <w:spacing w:before="0" w:after="0"/>
        <w:rPr/>
      </w:pPr>
      <w:r>
        <w:rPr/>
        <w:t xml:space="preserve">ВСЕГДА ОТВЕЧАЙ МОИМ ПРИЗЫВАМ ЭТОГО ИМЕНИ </w:t>
        <w:br/>
        <w:t xml:space="preserve">ИБО ТЫ МОЙ СЛУГА </w:t>
        <w:br/>
        <w:t xml:space="preserve">А Я ТВОЙ БОГ </w:t>
      </w:r>
    </w:p>
    <w:p>
      <w:pPr>
        <w:pStyle w:val="Web"/>
        <w:spacing w:before="0" w:after="0"/>
        <w:rPr/>
      </w:pPr>
      <w:r>
        <w:rPr/>
        <w:t xml:space="preserve">СЛУЖИ МНЕ ВЕРНО </w:t>
      </w:r>
    </w:p>
    <w:p>
      <w:pPr>
        <w:pStyle w:val="Web"/>
        <w:spacing w:before="0" w:after="0"/>
        <w:rPr/>
      </w:pPr>
      <w:r>
        <w:rPr/>
        <w:t xml:space="preserve">И Я НАГРАЖУ ТЕБЯ ЖИЗНЬЮ </w:t>
      </w:r>
    </w:p>
    <w:p>
      <w:pPr>
        <w:pStyle w:val="Web"/>
        <w:spacing w:before="0" w:after="0"/>
        <w:rPr/>
      </w:pPr>
      <w:r>
        <w:rPr/>
        <w:t xml:space="preserve">А НЫНЕ Я ПРИКАЗЫВАЮ ТЕБЕ </w:t>
        <w:br/>
        <w:t xml:space="preserve">ЭТИМИ СЛОВАМИ </w:t>
      </w:r>
    </w:p>
    <w:p>
      <w:pPr>
        <w:pStyle w:val="Web"/>
        <w:spacing w:before="0" w:after="0"/>
        <w:rPr/>
      </w:pPr>
      <w:r>
        <w:rPr/>
        <w:t xml:space="preserve">ОД ФИСИС НАНАЭЛ </w:t>
      </w:r>
    </w:p>
    <w:p>
      <w:pPr>
        <w:pStyle w:val="Web"/>
        <w:spacing w:before="0" w:after="0"/>
        <w:rPr/>
      </w:pPr>
      <w:r>
        <w:rPr/>
        <w:t xml:space="preserve">ЗАТАИТЬСЯ В ТИШИ, И ЖДАТЬ МОИХ ПРИКАЗАНИ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Кровь, или другие жидкости, которыми намазывается материальный базис, чтобы дать слуге жизненную силу, должны быть даны ему в этот момен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ланетарный знак Оураноса/Урана таков:</w:t>
      </w:r>
      <w:r>
        <w:rPr/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447040" cy="1075690"/>
            <wp:effectExtent l="0" t="0" r="0" b="0"/>
            <wp:docPr id="2" name="our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r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04" r="-2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 xml:space="preserve">Перевел </w:t>
      </w:r>
      <w:hyperlink r:id="rId3">
        <w:r>
          <w:rPr>
            <w:rStyle w:val="InternetLink"/>
          </w:rPr>
          <w:t>Дмитрий Редькин</w:t>
        </w:r>
      </w:hyperlink>
      <w:r>
        <w:rPr/>
        <w:t xml:space="preserve"> </w:t>
      </w:r>
    </w:p>
    <w:p>
      <w:pPr>
        <w:pStyle w:val="Web"/>
        <w:ind w:left="720" w:hanging="0"/>
        <w:rPr/>
      </w:pPr>
      <w:r>
        <w:rPr>
          <w:i/>
          <w:iCs/>
        </w:rPr>
        <w:t>(c) PAN'S ASYLUM Camp O.T.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luminan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3:00Z</dcterms:created>
  <dc:creator>777</dc:creator>
  <dc:description/>
  <dc:language>en-US</dc:language>
  <cp:lastModifiedBy>777</cp:lastModifiedBy>
  <dcterms:modified xsi:type="dcterms:W3CDTF">2008-06-06T09:13:00Z</dcterms:modified>
  <cp:revision>2</cp:revision>
  <dc:subject/>
  <dc:title>Ритуал Оураноса </dc:title>
</cp:coreProperties>
</file>