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Ритуал Гексаграммы </w:t>
      </w:r>
    </w:p>
    <w:p>
      <w:pPr>
        <w:pStyle w:val="Web"/>
        <w:spacing w:before="0" w:after="0"/>
        <w:rPr/>
      </w:pPr>
      <w:r>
        <w:rPr>
          <w:b/>
          <w:bCs/>
        </w:rPr>
        <w:t>Ритуал Гексаграммы в Ордене "Золотой Зари"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Согласно традиции, перед тем, как приступить к изучению Ритуала Гексаграммы, член Ордена "Золотой Зари" должен был получить нулевую и четыре первые степени, соотносимые с 4-мя элементами: Земля, Воздух, Вода, Огонь. А также получить дополнительную Степень Врат (Portal Grade), которая соответствует пятому элементу - Духу. (Для того чтобы постичь их, использовался Ритуал Пентаграммы, который ученик получил при прохождении от степени Неофита (0=0 Neophyte) к степени Ревнителя (1=10 Zelator). Как пишет Цицеро, "Портал является своеобразным итогом первых степеней и их завершением. Большое внимание в этой степени уделяется "внутренней алхимии" (</w:t>
      </w:r>
      <w:r>
        <w:rPr>
          <w:i/>
          <w:iCs/>
        </w:rPr>
        <w:t>Self-Initiation into the Golden Dawn Tradition by Chic Cicero, Sandra Tabatha Cicero, 1998</w:t>
      </w:r>
      <w:r>
        <w:rPr/>
        <w:t xml:space="preserve">). </w:t>
      </w:r>
    </w:p>
    <w:p>
      <w:pPr>
        <w:pStyle w:val="Web"/>
        <w:spacing w:before="0" w:after="0"/>
        <w:rPr/>
      </w:pPr>
      <w:r>
        <w:rPr/>
        <w:t xml:space="preserve">После того, как ты в совершенстве овладеешь силами Микрокосма (то есть, сбалансируешь в своей душе четыре элемента), можно начать изучение Ритуала Гексаграммы. В Ордене Золотой Зари Малый Ритуал Гексаграммы изучался после посвящения в степень Младшего Адепта (Adeptus Minor) (5=6), соответствующей Сфирот Тифарет-Солнце. Полезно также помнить, что именно эта степень соответствует Собеседованию со своим Святым Ангелом-Хранителем. </w:t>
      </w:r>
    </w:p>
    <w:p>
      <w:pPr>
        <w:pStyle w:val="Web"/>
        <w:spacing w:before="0" w:after="0"/>
        <w:rPr/>
      </w:pPr>
      <w:r>
        <w:rPr/>
        <w:t xml:space="preserve">Согласно традиции "Золотой Зари", обучение ученика от нулевой степени до степени Младшего Адепта длилось примерно 4-5 лет. Хотя четких указаний в Конституции Ордена на этот счет не было, считалось, что минимально-допустимым возрастом для посвящения в степень Младшего Адепта является 25-30 лет. </w:t>
      </w:r>
    </w:p>
    <w:p>
      <w:pPr>
        <w:pStyle w:val="Web"/>
        <w:spacing w:before="0" w:after="0"/>
        <w:rPr/>
      </w:pPr>
      <w:r>
        <w:rPr/>
        <w:t xml:space="preserve">Малый Ритуал Гексаграммы (МРГ) является первым планетарным ритуалом Золотой Зари. Он предназначен для того, чтобы помочь ученикам в постижении элементарных аспектов вызывания и изгнания солнечных и планетарных сил. Именно через этот Ритуал мы можем получить доступ к силе Солнца во всех ее проявлениях. К тому же, как пишет Регарди, "когда ты желаешь очистить или освятить какое-либо место, следует исполнить Малый Ритуал Изгоняющей Гексаграммы, вместо или вместе с Ритуалом Пентаграммы (в зависимости от обстоятельств)". </w:t>
      </w:r>
    </w:p>
    <w:p>
      <w:pPr>
        <w:pStyle w:val="Web"/>
        <w:spacing w:before="0" w:after="0"/>
        <w:rPr/>
      </w:pPr>
      <w:r>
        <w:rPr/>
        <w:t>Для знакомства с классическим вариантом ритуала Гексаграммы лучше обратиться к книге "Полная система магии "Золотой Зари" Израэля Регарди (</w:t>
      </w:r>
      <w:r>
        <w:rPr>
          <w:i/>
          <w:iCs/>
        </w:rPr>
        <w:t>The Complet Golden Dawn system of Magic by Israel Regardie, 1982</w:t>
      </w:r>
      <w:r>
        <w:rPr/>
        <w:t xml:space="preserve">). </w:t>
      </w:r>
    </w:p>
    <w:p>
      <w:pPr>
        <w:pStyle w:val="Web"/>
        <w:spacing w:before="0" w:after="0"/>
        <w:rPr/>
      </w:pPr>
      <w:r>
        <w:rPr/>
        <w:t xml:space="preserve">Как пишет Израэль Регарди, Гексаграмма - могучий символ, представляющий действие Семи Планет, управляемых Сфирот и семибуквенным Божественным именем </w:t>
      </w:r>
      <w:r>
        <w:rPr>
          <w:b/>
          <w:bCs/>
        </w:rPr>
        <w:t>АРАРИТА</w:t>
      </w:r>
      <w:r>
        <w:rPr/>
        <w:t xml:space="preserve"> (ARARITA). Гексаграмму иногда называют Звездной Печатью или Символом Макрокосма. </w:t>
      </w:r>
      <w:r>
        <w:rPr>
          <w:b/>
          <w:bCs/>
        </w:rPr>
        <w:t>АРАРИТА</w:t>
      </w:r>
      <w:r>
        <w:rPr/>
        <w:t xml:space="preserve"> - Божественное Имя, составленное согласно правилу нотарикона, из семи первых букв фразы на иврите </w:t>
      </w:r>
      <w:r>
        <w:rPr>
          <w:b/>
          <w:bCs/>
        </w:rPr>
        <w:t>"Э-хад Раш, Э-ху-до-то Раш Йе-ху-до-то, Те-мур-а-то Э-хад"</w:t>
      </w:r>
      <w:r>
        <w:rPr/>
        <w:t xml:space="preserve">. Что значит, - "Божественное начало едино, личность Бога едина, изменение Бога едино". [Как поясняет Майкл Крэг, "Это каббалистическое утверждение означает, что неважно, какое Имя вы используете, чтобы обратиться к Богу, существует лишь один Всевышний Господь, один Божественный источник".] </w:t>
      </w:r>
    </w:p>
    <w:p>
      <w:pPr>
        <w:pStyle w:val="Web"/>
        <w:spacing w:before="0" w:after="0"/>
        <w:rPr/>
      </w:pPr>
      <w:r>
        <w:rPr/>
        <w:t xml:space="preserve">Как и в случае с Пентаграммой, от каждого угла Гексаграммы исходит луч, представляющий собой сияние, исходящее от Бога. Именно поэтому данный знак называют Сияющей Гексаграммой или Шестилучевой Звездной Печатью. Обычно, ее изображение обращено вверх одним лучом. </w:t>
      </w:r>
    </w:p>
    <w:p>
      <w:pPr>
        <w:pStyle w:val="Web"/>
        <w:spacing w:before="0" w:after="0"/>
        <w:rPr/>
      </w:pPr>
      <w:r>
        <w:rPr/>
        <w:t xml:space="preserve">Рисуя Пентаграмму в качестве Символа, следует представлять ее в цвете на черном фоне. Существуют Планетарные Силы, соответствующие Углам Гексаграммы. </w:t>
      </w:r>
    </w:p>
    <w:p>
      <w:pPr>
        <w:pStyle w:val="Web"/>
        <w:spacing w:before="0" w:after="0"/>
        <w:rPr/>
      </w:pPr>
      <w:r>
        <w:rPr/>
        <w:t xml:space="preserve">Верхнеу Углу Гексаграммы соответствует Сатурн, цвет - индиго (шкала Короля), черный - шкала Королевы). 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1266"/>
        <w:gridCol w:w="1817"/>
        <w:gridCol w:w="2516"/>
      </w:tblGrid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гол Гексаграммы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нета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ала Короля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кала Королевы 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сший угол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атурн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диго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Черный 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изший угол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Луна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иний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асно-коричневый 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рхний угол справа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Юпитер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олетовый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иний 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ижний угол справа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нера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еленый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еленый 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рхний угол слева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арс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асный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асный 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ижний угол слева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курий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елтый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анжевый 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лнце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анжевый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олотой 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Порядок соответствия тот же, что и у Сфирот на Древе Жизни. То есть - от низшего к высшему. Верхний луч Гексаграммы соотносится со Сфирой Даат, а нижний - с Йесод, остальные лучи соотносятся с оставшимися точками Микропрозопа. Гексаграмма состоит из двух треугольников Огня и Воды, и поэтому ее нельзя начертить одной непрерывной линией подобно Пентаграмме, но каждый Треугольник рисуется отдельно. (Единственное исключение - использование </w:t>
      </w:r>
      <w:r>
        <w:rPr>
          <w:i/>
          <w:iCs/>
        </w:rPr>
        <w:t>Unicursal Hexagram</w:t>
      </w:r>
      <w:r>
        <w:rPr/>
        <w:t xml:space="preserve">, более подробно об этом - ниже). </w:t>
      </w:r>
    </w:p>
    <w:p>
      <w:pPr>
        <w:pStyle w:val="Web"/>
        <w:spacing w:before="0" w:after="0"/>
        <w:rPr/>
      </w:pPr>
      <w:r>
        <w:rPr/>
        <w:t xml:space="preserve">Все Вызывающие Гексаграммы рисуют по Солнцу, то есть слева направо. Изгоняющая же Гексаграмма чертится справа налево, с того же угла, что и соответствующая Вызывающая, но только против Солнца. Гексаграмма любой специфической Планеты чертится в виде двух Треугольников, первый - начиная с угла соответствующей Планеты, второй - напротив начинающегося угла первого. Сам символ планеты чертится в центре. Таким образом, если речь идет, к примеру, о Вызывающей Гексаграмме Сатурна, тогда первый треугольник чертится, начиная от угла Сатурна, в направлении Солнца (слева направо), а второй треугольник - от угла Луны. </w:t>
      </w:r>
    </w:p>
    <w:p>
      <w:pPr>
        <w:pStyle w:val="Web"/>
        <w:spacing w:before="0" w:after="0"/>
        <w:rPr/>
      </w:pPr>
      <w:r>
        <w:rPr/>
        <w:t xml:space="preserve">(Однако надо иметь в виду, что всегда чертится только один Планетарный символ в центре, другие изображаются на рисунках лишь как пояснительные иллюстрации). Вибрируй </w:t>
      </w:r>
      <w:r>
        <w:rPr>
          <w:b/>
          <w:bCs/>
        </w:rPr>
        <w:t>АРАРИТА</w:t>
      </w:r>
      <w:r>
        <w:rPr/>
        <w:t xml:space="preserve">, когда чертишь Гексаграмму, и Божественное Имя, соответствующее Планете, когда чертишь ее символ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Сатур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15025" cy="2590165"/>
            <wp:effectExtent l="0" t="0" r="0" b="0"/>
            <wp:docPr id="1" name="H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А вот Вызывающая Гексаграмма Луны начинает чертиться от угла Луны, ее второй треугольник чертится от угла Сатурна. И то, и то совершается по часовой стрелке. В случае Изгоняющей Гексаграммы оба треугольника чертятся против часовой стрелки. Например, Изгоняющая Гексаграмма Юпитера и Вызывающая Гексаграмма Юпитера чертятся из одного угла, но движения совершаются в разные стороны. Во всех случаях в центре изображается символ соответствующей планеты. </w:t>
      </w:r>
    </w:p>
    <w:p>
      <w:pPr>
        <w:pStyle w:val="Web"/>
        <w:spacing w:before="0" w:after="0"/>
        <w:rPr/>
      </w:pPr>
      <w:r>
        <w:rPr/>
        <w:t xml:space="preserve">Божественные имена для Планетарных Гексаграмм: </w:t>
      </w:r>
    </w:p>
    <w:p>
      <w:pPr>
        <w:pStyle w:val="Web"/>
        <w:spacing w:before="0" w:after="0"/>
        <w:rPr/>
      </w:pPr>
      <w:r>
        <w:rPr/>
        <w:t xml:space="preserve">(Для Вызывающей и Изгоняющей Гексаграммы используется одно и то же Божественное имя) </w:t>
      </w:r>
    </w:p>
    <w:p>
      <w:pPr>
        <w:pStyle w:val="Web"/>
        <w:spacing w:before="0" w:after="0"/>
        <w:rPr/>
      </w:pPr>
      <w:r>
        <w:rPr/>
        <w:t>Сатурн -</w:t>
      </w:r>
      <w:r>
        <w:rPr>
          <w:b/>
          <w:bCs/>
        </w:rPr>
        <w:t>YHVH ELOHIM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Луна - </w:t>
      </w:r>
      <w:r>
        <w:rPr>
          <w:b/>
          <w:bCs/>
        </w:rPr>
        <w:t>SHADDAI EL CHAI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Меркурий - </w:t>
      </w:r>
      <w:r>
        <w:rPr>
          <w:b/>
          <w:bCs/>
        </w:rPr>
        <w:t>ELOHIM TZABAOTH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Юпитер - </w:t>
      </w:r>
      <w:r>
        <w:rPr>
          <w:b/>
          <w:bCs/>
        </w:rPr>
        <w:t>ALEPH LAMED EL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Марс - </w:t>
      </w:r>
      <w:r>
        <w:rPr>
          <w:b/>
          <w:bCs/>
        </w:rPr>
        <w:t>ELOHIM GIBOR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Венера - </w:t>
      </w:r>
      <w:r>
        <w:rPr>
          <w:b/>
          <w:bCs/>
        </w:rPr>
        <w:t>YHVH TZABAOTH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Солнце - </w:t>
      </w:r>
      <w:r>
        <w:rPr>
          <w:b/>
          <w:bCs/>
        </w:rPr>
        <w:t>YHVH ELOAH VE - DAATH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Лун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2" name="H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x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Меркур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3" name="He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x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Юпите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2628900"/>
            <wp:effectExtent l="0" t="0" r="0" b="0"/>
            <wp:docPr id="4" name="He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x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Марс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2600325"/>
            <wp:effectExtent l="0" t="0" r="0" b="0"/>
            <wp:docPr id="5" name="He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x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Венер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ющая 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2581275"/>
            <wp:effectExtent l="0" t="0" r="0" b="0"/>
            <wp:docPr id="6" name="He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x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Солнц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гоняюща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8239125"/>
            <wp:effectExtent l="0" t="0" r="0" b="0"/>
            <wp:docPr id="7" name="he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x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ксаграмма Солнц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8201025"/>
            <wp:effectExtent l="0" t="0" r="0" b="0"/>
            <wp:docPr id="8" name="he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x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(Как пишет Регарди, Божественное Имя, соответствующее Солнцу, слишком длинное и сложное для произношения. Поэтому он рекомендует заменить его на </w:t>
      </w:r>
      <w:r>
        <w:rPr>
          <w:b/>
          <w:bCs/>
        </w:rPr>
        <w:t>IAO</w:t>
      </w:r>
      <w:r>
        <w:rPr/>
        <w:t xml:space="preserve">.) </w:t>
      </w:r>
    </w:p>
    <w:p>
      <w:pPr>
        <w:pStyle w:val="Web"/>
        <w:spacing w:before="0" w:after="0"/>
        <w:rPr/>
      </w:pPr>
      <w:r>
        <w:rPr/>
        <w:t xml:space="preserve">Однако для Солнца [которому нет соответствия в углах Гексаграммы] все шесть Изгоняющих Гексаграмм Планет должны быть исполнены в их правильном планетарном порядке и с символом Солнца, помещенном в центре. И для его Вызывающей Гексаграммы следует использовать шесть Вызывающих Гексаграмм других Планет, согласно их порядку, но символ Солнца должен быть размещен в центре. (Как замечает по этому поводу Регарди, поскольку все это весьма тяжело, ритуал </w:t>
      </w:r>
      <w:r>
        <w:rPr>
          <w:i/>
          <w:iCs/>
        </w:rPr>
        <w:t>Unicursal Hexagram</w:t>
      </w:r>
      <w:r>
        <w:rPr/>
        <w:t xml:space="preserve"> имеет такое большое преимущество). </w:t>
      </w:r>
    </w:p>
    <w:p>
      <w:pPr>
        <w:pStyle w:val="Web"/>
        <w:spacing w:before="0" w:after="0"/>
        <w:rPr/>
      </w:pPr>
      <w:r>
        <w:rPr/>
        <w:t xml:space="preserve">Помни, что символ Луны имеет разные смысловые коннотации, когда Луна возрастает, - она благоприятна. А когда убывает, - не слишком. В центре Гексаграммы следует чертить Символ прибывающей Луны, противоположный убывающей. Дело в том, что символ убывающей Луны представляет своего рода ограничение. При этом полную Луну представляет полный круг, при новой же Луне - круг затемнен. </w:t>
      </w:r>
    </w:p>
    <w:p>
      <w:pPr>
        <w:pStyle w:val="Web"/>
        <w:spacing w:before="0" w:after="0"/>
        <w:rPr/>
      </w:pPr>
      <w:r>
        <w:rPr/>
        <w:t xml:space="preserve">Во всех Ритуалах Гексаграммы, так же, как в случае с Пентаграммой, вы должны полностью очертить кругом место ритуала. Но очерчивать круг вокруг каждой гексаграммы не требуется, если только ты не хочешь привлечь силу к одному элементу, чтобы зарядить Символ или Талисман. </w:t>
      </w:r>
    </w:p>
    <w:p>
      <w:pPr>
        <w:pStyle w:val="Web"/>
        <w:spacing w:before="0" w:after="0"/>
        <w:rPr/>
      </w:pPr>
      <w:r>
        <w:rPr/>
        <w:t xml:space="preserve">Приписав Планеты, по одной - к каждому углу Гексаграммы, ты увидишь причину "симпатии", существующей между каждой высшей планетой и каждой низшей. То есть, - что к чему находится в оппозиции в Гексаграмме. И по этой причине возможны три варианта Вызывающих и Изгоняющих Гексаграмм. Высшие Планеты - Сатурн, Юпитер, Марс. Низшие Планеты - Венера, Меркурий, Луна. </w:t>
      </w:r>
    </w:p>
    <w:p>
      <w:pPr>
        <w:pStyle w:val="Web"/>
        <w:spacing w:before="0" w:after="0"/>
        <w:rPr/>
      </w:pPr>
      <w:r>
        <w:rPr/>
        <w:t xml:space="preserve">И в центре помещен Огонь Солнца. Поэтому высший Сатурн и низшая Луна "симпатизируют" друг другу, как Юпитер и Меркурий, Марс и Венера. </w:t>
      </w:r>
    </w:p>
    <w:p>
      <w:pPr>
        <w:pStyle w:val="Web"/>
        <w:spacing w:before="0" w:after="0"/>
        <w:rPr/>
      </w:pPr>
      <w:r>
        <w:rPr/>
        <w:t xml:space="preserve">В Большом Ритуале Гексаграммы даны Знаки степени Младшего Адепта, но нет знаков степеней Первого Ордена (От Неофита до Философа), хотя они позднее были использованы в Большом Ритуале Пентаграммы. Будучи Звездной печатью Макромира, Гексаграмма может быть использована во всех вызываниях сил Сфирот: так же как Звездная Печать Пентаграммы представляет их действие в Подлунном Мире, а также в мире элементном и человеческом. </w:t>
      </w:r>
    </w:p>
    <w:p>
      <w:pPr>
        <w:pStyle w:val="Web"/>
        <w:spacing w:before="0" w:after="0"/>
        <w:rPr/>
      </w:pPr>
      <w:r>
        <w:rPr/>
        <w:t xml:space="preserve">Если ты намерен иметь дело с Силами Высшей Триады Сфирот, то следует использовать Гексаграммы Сатурна; для Хесед - Юпитера, для Гебура - Марса; для Тифарет подходит Гексаграмма Солнца, и для Нецах - Венеры, и для Ход - Меркурия, а для Йесод и Малкут - Луны. </w:t>
      </w:r>
    </w:p>
    <w:p>
      <w:pPr>
        <w:pStyle w:val="Web"/>
        <w:spacing w:before="0" w:after="0"/>
        <w:rPr/>
      </w:pPr>
      <w:r>
        <w:rPr/>
        <w:t xml:space="preserve">Знай также, что Сфирот нельзя призывать при каждом удобном случае, но лишь в особых ситуациях и с большой торжественностью. Наибольшей чистоты сердца и разума, а также торжественности от адепта требуют силы Кетер и Хокма. Ибо столь высокое знание может быть получено лишь тем, чей Гений может предстоять перед Высшими силами. Помните, пишет Регарди, что Божественные Имена следует произносить со всем почтением и смирением, ибо кто поминает их всуе, - будет проклят. </w:t>
      </w:r>
    </w:p>
    <w:p>
      <w:pPr>
        <w:pStyle w:val="Web"/>
        <w:spacing w:before="0" w:after="0"/>
        <w:rPr/>
      </w:pPr>
      <w:r>
        <w:rPr/>
        <w:t xml:space="preserve">Когда ты чертишь Символ Планеты в центре Гексаграммы, следует соблюсти пропорции и соответствия, и чертить его слева направо, следуя за Солнцем, в максимально возможной степени. </w:t>
      </w:r>
    </w:p>
    <w:p>
      <w:pPr>
        <w:pStyle w:val="Web"/>
        <w:spacing w:before="0" w:after="0"/>
        <w:rPr/>
      </w:pPr>
      <w:r>
        <w:rPr/>
        <w:t xml:space="preserve">Когда ты собираешься призвать Силы одной Планеты или Силы всех Планет, следует повернуться к той стороне и той четверти Зодиака, где находится планета, к которой ты взываешь. Планеты постоянно меняют свое положение на Зодиаке, поэтому стоит нарисовать для себя астрологическую диаграмму положения Планет в небесах на протяжении всей работы, так, чтобы можно было постоянно соотносить положение и направление этой планеты с собой. Это еще более необходимо при работе с Планетами, чем со знаками Зодиака. </w:t>
      </w:r>
    </w:p>
    <w:p>
      <w:pPr>
        <w:pStyle w:val="Web"/>
        <w:spacing w:before="0" w:after="0"/>
        <w:rPr/>
      </w:pPr>
      <w:r>
        <w:rPr/>
        <w:t xml:space="preserve">Когда ты намерен очистить или освятить любое место, то должен провести Малый Изгоняющий Ритуал Гексаграммы, вместе с соответствующим ритуалом Пентаграммы, или один ритуал Пентаграммы, в зависимости от конкретных обстоятельств. Например, если ты до этого работал с планом Элементов, то будет хорошо исполнить Малый Ритуал Пентаграммы перед тем, как перейти к работе планетарного характера, чтобы полностью очистить место от сил, которые пусть даже и не враждебны и не злы сами по себе, все же не будут находиться в гармонии с силами другого плана. И ты должен быть уверен, что действительно защитил место, где ты работаешь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етыре формы Гексаграммы</w:t>
      </w:r>
    </w:p>
    <w:p>
      <w:pPr>
        <w:pStyle w:val="Web"/>
        <w:spacing w:before="0" w:after="0"/>
        <w:rPr/>
      </w:pPr>
      <w:r>
        <w:rPr/>
        <w:t xml:space="preserve">Существуют четыре вида соединения двух треугольников, на которых основывается Малый Ритуал Гексаграммы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первая форма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14525" cy="1885950"/>
            <wp:effectExtent l="0" t="0" r="0" b="0"/>
            <wp:docPr id="9" name="Hex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x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Углы атрибутированы так, как указано на диаграмме. Это роднит их с Восточной Четвертью; в соответствии с позицией Огня в Зодиаке. (Примечание: Чтобы создать эту форму из обычной Гексаграммы, опустите перевернутый треугольник ниже основного, а затем переверните его так, чтобы Лунный угол образовал вершину при том, что до этого он был нижним. Марс и Юпитер не меняются сторонами)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ая форма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71775" cy="2657475"/>
            <wp:effectExtent l="0" t="0" r="0" b="0"/>
            <wp:docPr id="10" name="Hex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ex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Обычная Гексаграмма с обычными соответствиями углов: она сродни скорее Южной Четверти, в соответствии с положением Земли в Зодиаке и Солнца в его кульминации в полдень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тья форма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00225" cy="2628900"/>
            <wp:effectExtent l="0" t="0" r="0" b="0"/>
            <wp:docPr id="11" name="He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ex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Углы атрибутированы так, как показано, что роднит эту Гексаграмму с Западной Четвертью, или положением Воздуха в Зодиаке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вертая форма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14525" cy="2286000"/>
            <wp:effectExtent l="0" t="0" r="0" b="0"/>
            <wp:docPr id="12" name="Hex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ex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Углы атрибутированы так, как показано, и эта Гексаграмма близка Северной Четверти, что соответствует позиции Воды в Зодиаке. </w:t>
      </w:r>
    </w:p>
    <w:p>
      <w:pPr>
        <w:pStyle w:val="Web"/>
        <w:spacing w:before="0" w:after="0"/>
        <w:rPr/>
      </w:pPr>
      <w:r>
        <w:rPr/>
        <w:t xml:space="preserve">При начертании каждой из этих форм следует вибрировать Имя </w:t>
      </w:r>
      <w:r>
        <w:rPr>
          <w:b/>
          <w:bCs/>
        </w:rPr>
        <w:t>АРАРИТА</w:t>
      </w:r>
      <w:r>
        <w:rPr/>
        <w:t xml:space="preserve">. Каждая из этих четырех форм может быть начертана семью способами (в соответствии с числом планет), согласно конкретной Планете и тем Силами, с которыми ты работаешь в данный момент. </w:t>
      </w:r>
    </w:p>
    <w:p>
      <w:pPr>
        <w:pStyle w:val="Web"/>
        <w:spacing w:before="0" w:after="0"/>
        <w:rPr/>
      </w:pPr>
      <w:r>
        <w:rPr/>
        <w:t xml:space="preserve">Гексаграмма Сатурна может использоваться в общих и в не слишком значительных операциях, как и Пентаграмму. В случае каждой из четырех форм, следует чертить их (начиная с угла Планеты, с которой ты работаешь) посолонь, чтобы вызывать силы, и противосолонь, чтобы изгонять их. То есть, работая слева направо, когда речь идет о Вызывающей Гексаграмме, и справа налево - об Изгоняющей. Помните всегда, что символы Элементов обычно не чертятся на Сигилах, но заменяются Керубическими Эмблемами Водолея, Льва, Тельца и головы Орл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лый Ритуал Гексаграммы</w:t>
      </w:r>
    </w:p>
    <w:p>
      <w:pPr>
        <w:pStyle w:val="Web"/>
        <w:spacing w:before="0" w:after="0"/>
        <w:rPr/>
      </w:pPr>
      <w:r>
        <w:rPr/>
        <w:t xml:space="preserve">Повернись лицом на Восток и исполни Каббалистический Крест (как и в Малом Ритуале Пентаграммы). </w:t>
      </w:r>
    </w:p>
    <w:p>
      <w:pPr>
        <w:pStyle w:val="Web"/>
        <w:spacing w:before="0" w:after="0"/>
        <w:rPr/>
      </w:pPr>
      <w:r>
        <w:rPr/>
        <w:t xml:space="preserve">Правым указательным пальцем, или своим магическим орудием, соответствующим выбранному тобой типу работы (это может быть или Лотосовый жезл, или Магический меч) начерти Гексаграмму Огня на Востоке. </w:t>
      </w:r>
    </w:p>
    <w:p>
      <w:pPr>
        <w:pStyle w:val="Web"/>
        <w:spacing w:before="0" w:after="0"/>
        <w:rPr/>
      </w:pPr>
      <w:r>
        <w:rPr/>
        <w:t xml:space="preserve">Если Ты желаешь провести инвокацию, ты должен чертить фигуру так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71625" cy="1543050"/>
            <wp:effectExtent l="0" t="0" r="0" b="0"/>
            <wp:docPr id="13" name="Hex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ex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Посолонь, слева направо, провозглашай имя </w:t>
      </w:r>
      <w:r>
        <w:rPr>
          <w:b/>
          <w:bCs/>
        </w:rPr>
        <w:t>АРАРИТА</w:t>
      </w:r>
      <w:r>
        <w:rPr/>
        <w:t xml:space="preserve">, вибрируя его изо всех сил, насколько позволяют легкие, а закончив чертить Гексаграмму, удерживай магическое Орудие так, чтобы вершина его указывала на центр фигуры. </w:t>
      </w:r>
    </w:p>
    <w:p>
      <w:pPr>
        <w:pStyle w:val="Web"/>
        <w:spacing w:before="0" w:after="0"/>
        <w:rPr/>
      </w:pPr>
      <w:r>
        <w:rPr/>
        <w:t xml:space="preserve">Если же ты намерен изгонять, то черти Гексаграмму следующим образом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0200" cy="1685925"/>
            <wp:effectExtent l="0" t="0" r="0" b="0"/>
            <wp:docPr id="14" name="Hex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ex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Справа налево, следя за тем, чтобы как можно тщательнее замыкать каждый треугольник. </w:t>
      </w:r>
    </w:p>
    <w:p>
      <w:pPr>
        <w:pStyle w:val="Web"/>
        <w:spacing w:before="0" w:after="0"/>
        <w:rPr/>
      </w:pPr>
      <w:r>
        <w:rPr/>
        <w:t xml:space="preserve">Теперь повернись в сторону Юга и если ты собираешься вызывать, то следующую фигуру ты должен чертить так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86000" cy="2628900"/>
            <wp:effectExtent l="0" t="0" r="0" b="0"/>
            <wp:docPr id="15" name="Hex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ex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Но если предстоит изгонять, тогда действие должно происходить слева направо, следующим образом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85975" cy="2457450"/>
            <wp:effectExtent l="0" t="0" r="0" b="0"/>
            <wp:docPr id="16" name="Hex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ex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Направь свое орудие к центру фигуры, как было сказано выше, и провозгласи имя </w:t>
      </w:r>
      <w:r>
        <w:rPr>
          <w:b/>
          <w:bCs/>
        </w:rPr>
        <w:t>АРАРИТА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Теперь пройди к Западу и, если собираешься вызывать, то черти фигуру так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43050" cy="2057400"/>
            <wp:effectExtent l="0" t="0" r="0" b="0"/>
            <wp:docPr id="17" name="Hex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ex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нять же следует таким образом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43050" cy="2428875"/>
            <wp:effectExtent l="0" t="0" r="0" b="0"/>
            <wp:docPr id="18" name="Hex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ex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Затем - на Север. Вызывание происходит так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71625" cy="2200275"/>
            <wp:effectExtent l="0" t="0" r="0" b="0"/>
            <wp:docPr id="19" name="Hex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ex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нание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71625" cy="2171700"/>
            <wp:effectExtent l="0" t="0" r="0" b="0"/>
            <wp:docPr id="20" name="Hex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ex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Теперь вернись на Восток, чтобы закончить круг на том месте, с которого ты начал, сделай знак </w:t>
      </w:r>
      <w:r>
        <w:rPr>
          <w:b/>
          <w:bCs/>
        </w:rPr>
        <w:t>LVX</w:t>
      </w:r>
      <w:r>
        <w:rPr/>
        <w:t xml:space="preserve">, и повтори анализ Слова </w:t>
      </w:r>
      <w:r>
        <w:rPr>
          <w:b/>
          <w:bCs/>
        </w:rPr>
        <w:t>INRI</w:t>
      </w:r>
      <w:r>
        <w:rPr/>
        <w:t xml:space="preserve"> в степени Младшего Адепт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ЛОЖЕНИЕ</w:t>
      </w:r>
    </w:p>
    <w:p>
      <w:pPr>
        <w:pStyle w:val="Web"/>
        <w:spacing w:before="0" w:after="0"/>
        <w:rPr/>
      </w:pPr>
      <w:r>
        <w:rPr/>
        <w:t xml:space="preserve">Теперь, что касается Высшего Ритуала Гексаграммы - если ты желаешь привлечь дополнительные силы Планеты, имеющей знак Зодиака, ты должен начертить в центре Вызывающей Гексаграммы Планеты, под ее собственным символом, Символ этого знака Зодиака, и если этого недостаточно, ты должен начертить Вызывающую Пентаграмму Знака, как указано в ритуале Пентаграммы. </w:t>
      </w:r>
    </w:p>
    <w:p>
      <w:pPr>
        <w:pStyle w:val="Web"/>
        <w:spacing w:before="0" w:after="0"/>
        <w:rPr/>
      </w:pPr>
      <w:r>
        <w:rPr/>
        <w:t xml:space="preserve">Когда ты чертишь Гексаграмму какой-либо Планеты, ты должен произносить, как и прежде, вибрируя, два имени: Божественное Имя Сфиры, которая управляет данной Планетой, и Семибуквенное Имя </w:t>
      </w:r>
      <w:r>
        <w:rPr>
          <w:b/>
          <w:bCs/>
        </w:rPr>
        <w:t>АРАРИТА</w:t>
      </w:r>
      <w:r>
        <w:rPr/>
        <w:t xml:space="preserve">, а также отдельно букву этого Имени, которая отнесена к данной Планете. </w:t>
      </w:r>
    </w:p>
    <w:p>
      <w:pPr>
        <w:pStyle w:val="Web"/>
        <w:spacing w:before="0" w:after="0"/>
        <w:rPr/>
      </w:pPr>
      <w:r>
        <w:rPr/>
        <w:t xml:space="preserve">Далее, если ты хочешь призвать силы одной конкретной Планеты, ты должен выяснить, в какой небесной Четверти она будет находиться во время твоего ритуала. Затем ты должен освятить и очистить место операции Малым Ритуалом Изгоняющей Гексаграммы. После этого ты должен исполнить Малый Ритуал Вызывающей Гексаграммы, рисуя все четыре фигуры, начиная с угла требуемой Планеты и учитывая, что для каждой планеты это делается по-разному. Если ты имеешь дело с Солнцем, то должен вызвать его всеми шестью формами Гексаграммы (по числу углов) и начертить внутри них Символ Планеты и произнести Имя </w:t>
      </w:r>
      <w:r>
        <w:rPr>
          <w:b/>
          <w:bCs/>
        </w:rPr>
        <w:t>АРАРИТА</w:t>
      </w:r>
      <w:r>
        <w:rPr/>
        <w:t xml:space="preserve">, как было сказано раньше. Затем повернись к той небесной четверти, где находится данная конкретная планета и начерти ее Вызывающую Гексаграмму и произнеси необходимые имена и призови тех ангелов и силы природы, которые могут понадобиться при данной операции, и начерти их символы в Воздухе. </w:t>
      </w:r>
    </w:p>
    <w:p>
      <w:pPr>
        <w:pStyle w:val="Web"/>
        <w:spacing w:before="0" w:after="0"/>
        <w:rPr/>
      </w:pPr>
      <w:r>
        <w:rPr/>
        <w:t xml:space="preserve">Когда ты закончил свое вызывание, в большинстве случае следует позволить им удалиться с помощью специального разрешения выполнить над ними изгоняющие символы, которые "размагнитят" их и вернут в обычное состояние, которое можно назвать мертвым и безжизненным. </w:t>
      </w:r>
    </w:p>
    <w:p>
      <w:pPr>
        <w:pStyle w:val="Web"/>
        <w:spacing w:before="0" w:after="0"/>
        <w:rPr/>
      </w:pPr>
      <w:r>
        <w:rPr/>
        <w:t xml:space="preserve">Если ты хочешь одновременно привести в действие Лучи всех или нескольких Планет, ты должен найти, в каких небесных четвертях они будут находиться во время твоей работы и проделать общий Малый Ритуал Вызывающей Гексаграммы, но не дифференцированный для той или иной Планеты. Затем Ты должен повернуться к Четверти каждой из соответствующих Планет и призвать их силы, как было показано прежде, и изгнать их, когда инвокация закончена, и завершить ритуал Малым Ритуалом Изгоняющей Гексаграммы. При этом никогда не забывай заканчивать круг на том месте, с какого начал, пройдя его посолонь. </w:t>
      </w:r>
    </w:p>
    <w:p>
      <w:pPr>
        <w:pStyle w:val="Web"/>
        <w:spacing w:before="0" w:after="0"/>
        <w:rPr/>
      </w:pPr>
      <w:r>
        <w:rPr/>
        <w:t xml:space="preserve">N.B. Как пишет Израель Регарди "Серии Гексаграмм, предназначенные для того, чтобы вызывать и изгонять Солнечные силы, являются монотонными и утомительными. Кроули развил теорию </w:t>
      </w:r>
      <w:r>
        <w:rPr>
          <w:i/>
          <w:iCs/>
        </w:rPr>
        <w:t>Unicursal Hexagram</w:t>
      </w:r>
      <w:r>
        <w:rPr/>
        <w:t>, которую можно было атрибутировать в соответствии со всеми имеющимися правилами и традицией. Позже я узнал, что это не было оригинальным изобретением Кроули, вероятно, он нашел его в документе "Многоугольники и Многогранники" (</w:t>
      </w:r>
      <w:r>
        <w:rPr>
          <w:i/>
          <w:iCs/>
        </w:rPr>
        <w:t>Polygons and Polygrams</w:t>
      </w:r>
      <w:r>
        <w:rPr/>
        <w:t xml:space="preserve">). В любом случае, это было счастливой находкой. Это намного легче и куда менее утомительно при работе, я сначала включил эти сведения в </w:t>
      </w:r>
      <w:r>
        <w:rPr>
          <w:i/>
          <w:iCs/>
        </w:rPr>
        <w:t>Церемониальную Магию</w:t>
      </w:r>
      <w:r>
        <w:rPr/>
        <w:t xml:space="preserve"> (издательство </w:t>
      </w:r>
      <w:r>
        <w:rPr>
          <w:i/>
          <w:iCs/>
        </w:rPr>
        <w:t>Aquarian Press</w:t>
      </w:r>
      <w:r>
        <w:rPr/>
        <w:t xml:space="preserve">), а теперь воспроизвожу здесь, поскольку глубоко убежден, что современный ученик не желает вязнуть в ненужных традиционных формах, которые могут быть с успехом заменены на более простые"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800600" cy="5114925"/>
            <wp:effectExtent l="0" t="0" r="0" b="0"/>
            <wp:docPr id="21" name="Hex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ex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cursal Hexagram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гоняюща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зывающ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7830185"/>
            <wp:effectExtent l="0" t="0" r="0" b="0"/>
            <wp:docPr id="22" name="Hex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ex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8181340"/>
            <wp:effectExtent l="0" t="0" r="0" b="0"/>
            <wp:docPr id="23" name="Hex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ex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53125" cy="2494915"/>
            <wp:effectExtent l="0" t="0" r="0" b="0"/>
            <wp:docPr id="24" name="Hex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ex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Составили</w:t>
      </w:r>
      <w:r>
        <w:rPr>
          <w:b/>
          <w:bCs/>
          <w:lang w:val="en-US"/>
        </w:rPr>
        <w:t xml:space="preserve"> Frater Marsyas, Sorors I.C.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N.</w:t>
      </w:r>
      <w:r>
        <w:rPr>
          <w:lang w:val="en-US"/>
        </w:rPr>
        <w:t xml:space="preserve"> 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 xml:space="preserve">© PAN'S ASYLUM Camp O.T.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80" w:hanging="0"/>
      <w:jc w:val="both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5:00Z</dcterms:created>
  <dc:creator>1</dc:creator>
  <dc:description/>
  <dc:language>en-US</dc:language>
  <cp:lastModifiedBy>777</cp:lastModifiedBy>
  <dcterms:modified xsi:type="dcterms:W3CDTF">2008-06-06T08:05:00Z</dcterms:modified>
  <cp:revision>2</cp:revision>
  <dc:subject/>
  <dc:title>Ритуал Гексаграммы </dc:title>
</cp:coreProperties>
</file>