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2"/>
        </w:rPr>
      </w:pPr>
      <w:r>
        <w:rPr>
          <w:b/>
          <w:sz w:val="32"/>
        </w:rPr>
      </w:r>
    </w:p>
    <w:p>
      <w:pPr>
        <w:pStyle w:val="Heading1"/>
        <w:rPr>
          <w:sz w:val="28"/>
        </w:rPr>
      </w:pPr>
      <w:r>
        <w:rPr>
          <w:sz w:val="28"/>
        </w:rPr>
        <w:t>Филип Боневитс</w:t>
      </w:r>
    </w:p>
    <w:p>
      <w:pPr>
        <w:pStyle w:val="Normal"/>
        <w:widowControl w:val="false"/>
        <w:autoSpaceDE w:val="false"/>
        <w:rPr>
          <w:b/>
          <w:b/>
          <w:sz w:val="32"/>
        </w:rPr>
      </w:pPr>
      <w:r>
        <w:rPr>
          <w:b/>
          <w:sz w:val="32"/>
        </w:rPr>
      </w:r>
    </w:p>
    <w:p>
      <w:pPr>
        <w:pStyle w:val="Heading2"/>
        <w:rPr/>
      </w:pPr>
      <w:r>
        <w:rPr/>
        <w:t>Реальная магия</w:t>
      </w:r>
    </w:p>
    <w:p>
      <w:pPr>
        <w:pStyle w:val="Normal"/>
        <w:widowControl w:val="false"/>
        <w:autoSpaceDE w:val="false"/>
        <w:rPr/>
      </w:pPr>
      <w:r>
        <w:rPr/>
      </w:r>
    </w:p>
    <w:p>
      <w:pPr>
        <w:pStyle w:val="Normal"/>
        <w:widowControl w:val="false"/>
        <w:autoSpaceDE w:val="false"/>
        <w:rPr/>
      </w:pPr>
      <w:r>
        <w:rPr/>
        <w:t>Артуру Эвелону,</w:t>
      </w:r>
    </w:p>
    <w:p>
      <w:pPr>
        <w:pStyle w:val="Normal"/>
        <w:widowControl w:val="false"/>
        <w:autoSpaceDE w:val="false"/>
        <w:rPr/>
      </w:pPr>
      <w:r>
        <w:rPr/>
        <w:t>Алестеру Кроули и</w:t>
      </w:r>
    </w:p>
    <w:p>
      <w:pPr>
        <w:pStyle w:val="Normal"/>
        <w:widowControl w:val="false"/>
        <w:autoSpaceDE w:val="false"/>
        <w:rPr/>
      </w:pPr>
      <w:r>
        <w:rPr/>
        <w:t>Эйлин Гэррит</w:t>
      </w:r>
    </w:p>
    <w:p>
      <w:pPr>
        <w:pStyle w:val="Normal"/>
        <w:widowControl w:val="false"/>
        <w:autoSpaceDE w:val="false"/>
        <w:rPr/>
      </w:pPr>
      <w:r>
        <w:rPr/>
      </w:r>
    </w:p>
    <w:p>
      <w:pPr>
        <w:pStyle w:val="Normal"/>
        <w:widowControl w:val="false"/>
        <w:autoSpaceDE w:val="false"/>
        <w:rPr/>
      </w:pPr>
      <w:r>
        <w:rPr/>
        <w:t>Вступление</w:t>
      </w:r>
    </w:p>
    <w:p>
      <w:pPr>
        <w:pStyle w:val="Normal"/>
        <w:widowControl w:val="false"/>
        <w:autoSpaceDE w:val="false"/>
        <w:rPr/>
      </w:pPr>
      <w:r>
        <w:rPr/>
      </w:r>
    </w:p>
    <w:p>
      <w:pPr>
        <w:pStyle w:val="Normal"/>
        <w:widowControl w:val="false"/>
        <w:autoSpaceDE w:val="false"/>
        <w:rPr/>
      </w:pPr>
      <w:r>
        <w:rPr/>
        <w:t>Вы не найдете в этой книге того, что ожидаете найти; даже для меня она оказалась не такой, как я ожидал. Ее смысл полностью раскроется лишь пос</w:t>
        <w:softHyphen/>
        <w:t xml:space="preserve">ле того, как она устареет*. </w:t>
      </w:r>
    </w:p>
    <w:p>
      <w:pPr>
        <w:pStyle w:val="Normal"/>
        <w:widowControl w:val="false"/>
        <w:autoSpaceDE w:val="false"/>
        <w:rPr/>
      </w:pPr>
      <w:r>
        <w:rPr/>
      </w:r>
    </w:p>
    <w:p>
      <w:pPr>
        <w:pStyle w:val="Normal"/>
        <w:widowControl w:val="false"/>
        <w:autoSpaceDE w:val="false"/>
        <w:rPr/>
      </w:pPr>
      <w:r>
        <w:rPr/>
        <w:t>Книга были написана в 1970 г , а впервые издана в 1971 г. в США. Прим. ред.</w:t>
      </w:r>
    </w:p>
    <w:p>
      <w:pPr>
        <w:pStyle w:val="Normal"/>
        <w:widowControl w:val="false"/>
        <w:autoSpaceDE w:val="false"/>
        <w:rPr/>
      </w:pPr>
      <w:r>
        <w:rPr/>
      </w:r>
    </w:p>
    <w:p>
      <w:pPr>
        <w:pStyle w:val="Normal"/>
        <w:widowControl w:val="false"/>
        <w:autoSpaceDE w:val="false"/>
        <w:rPr/>
      </w:pPr>
      <w:r>
        <w:rPr/>
        <w:t>В наши дни почти все интересуются оккультиз</w:t>
        <w:softHyphen/>
        <w:t>мом, и многочисленные шарлатаны и халтурщики не замедлили этим воспользоваться. Существует множество взаимообусловленных причин такого не</w:t>
        <w:softHyphen/>
        <w:t>ожиданного интереса. Отчасти, это присущее че</w:t>
        <w:softHyphen/>
        <w:t>ловеку стремление к знаниям (а значит, и к вла</w:t>
        <w:softHyphen/>
        <w:t>сти); отчасти, пробуждение древних инстинктов во времена глобального кризиса; отчасти, неприкры</w:t>
        <w:softHyphen/>
        <w:t>тый страх перед современными технологиями и ощущение собственной беспомощности перед лицом тех «чудовищ», которых мы создали. Общее ко</w:t>
        <w:softHyphen/>
        <w:t>личество причин нынешней одержимости магией и экстрасенсорным восприятием (ЭСВ) стремится к бесконечности. Я не знаю все причины, да и не стремлюсь узнать.</w:t>
      </w:r>
    </w:p>
    <w:p>
      <w:pPr>
        <w:pStyle w:val="Normal"/>
        <w:widowControl w:val="false"/>
        <w:autoSpaceDE w:val="false"/>
        <w:rPr/>
      </w:pPr>
      <w:r>
        <w:rPr/>
        <w:t>Вот урок номер один для целеустремленного че</w:t>
        <w:softHyphen/>
        <w:t>ловека (цель может быть гораздо более значитель</w:t>
        <w:softHyphen/>
        <w:t>ной, чем желание стать чародеем или мистиком): не бойтесь говорить «я не знаю» или у меня не</w:t>
        <w:softHyphen/>
        <w:t>достаточно сведений». Такое признание не является признаком слабости и в конечном счете ста</w:t>
        <w:softHyphen/>
        <w:t>новится вашим величайшим преимуществом.</w:t>
      </w:r>
    </w:p>
    <w:p>
      <w:pPr>
        <w:pStyle w:val="Normal"/>
        <w:widowControl w:val="false"/>
        <w:autoSpaceDE w:val="false"/>
        <w:rPr/>
      </w:pPr>
      <w:r>
        <w:rPr/>
        <w:t>Если вы хотя бы поверхностно знакомились с литературой по магии, мистицизму и ЭСВ, то, на</w:t>
        <w:softHyphen/>
        <w:t>верное, заметили, что книги, посвященные этим предметам, обладают определенным сходством. В них почти неизменно в разных пропорциях сочета</w:t>
        <w:softHyphen/>
        <w:t>ются два основных подхода к изложению матери</w:t>
        <w:softHyphen/>
        <w:t>ала. Для документального подхода характерен стиль «альбома вырезок» или «сборника рецеп</w:t>
        <w:softHyphen/>
        <w:t>тов», где перемешаны многочисленные предрассуд</w:t>
        <w:softHyphen/>
        <w:t>ки, научные предположения и примитивные ужасы. Второй подход можно назвать «путь к Спасению». Читателю сообщается, каким образом он может ов</w:t>
        <w:softHyphen/>
        <w:t>ладеть различными силами на пути к Просветле</w:t>
        <w:softHyphen/>
        <w:t>нию. По сути дела, это религиозный, или теур</w:t>
        <w:softHyphen/>
        <w:t>гический, подход. Греческое слово «теургия» первоначально означало «божественный промы</w:t>
        <w:softHyphen/>
        <w:t>сел», но позднее стало известно как «использова</w:t>
        <w:softHyphen/>
        <w:t>ние магических средств для достижения религиозно</w:t>
        <w:softHyphen/>
        <w:t>го спасения».</w:t>
      </w:r>
    </w:p>
    <w:p>
      <w:pPr>
        <w:pStyle w:val="Normal"/>
        <w:widowControl w:val="false"/>
        <w:autoSpaceDE w:val="false"/>
        <w:rPr/>
      </w:pPr>
      <w:r>
        <w:rPr/>
        <w:t>Кроме того, почти все подобные книги высоко</w:t>
        <w:softHyphen/>
        <w:t>нравственны: их авторы изучают и интерпретируют предположительно природные феномены с религи</w:t>
        <w:softHyphen/>
        <w:t>озной и этической точек зрения. Поражает вообра</w:t>
        <w:softHyphen/>
        <w:t>жение обилие моральных предрассудков и даже фанатизма в этой области. Поскольку у нас пре</w:t>
        <w:softHyphen/>
        <w:t>обладает христианская культура, большая часть до</w:t>
        <w:softHyphen/>
        <w:t>ступных нам старых рукописей отражает именно христианскую точку зрения. Отсюда возникает вся</w:t>
        <w:softHyphen/>
        <w:t>кая неразбериха, связанная с «проклятиями до десятого колена», демонами, таскающими ведьм за волосы, чародеями, которым необходимы христиан</w:t>
        <w:softHyphen/>
        <w:t>ские молитвы, чтобы их заклинания работали, ут</w:t>
        <w:softHyphen/>
        <w:t>верждениями о порочности сексуальной магии и так далее. В сущности, это проявления того самого менталитета, который испокон веку отождествлял бо</w:t>
        <w:softHyphen/>
        <w:t>лезни с одержимостью демонами, а молнии — с любым богом, который в то время был в моде. Все индийские, китайские и арабские манускрипты, посвященные магии, отражают религиозные воззре</w:t>
        <w:softHyphen/>
        <w:t>ния их авторов. Даже работы современных пара</w:t>
        <w:softHyphen/>
        <w:t>психологов и этнологов проникнуты тем, что Эшли Монтегю и другие называли «предрассудками сов</w:t>
        <w:softHyphen/>
        <w:t>ременного поклонения Науке, как религии».</w:t>
      </w:r>
    </w:p>
    <w:p>
      <w:pPr>
        <w:pStyle w:val="Normal"/>
        <w:widowControl w:val="false"/>
        <w:autoSpaceDE w:val="false"/>
        <w:rPr/>
      </w:pPr>
      <w:r>
        <w:rPr/>
        <w:t>Как правило, эти книги написаны самозванны</w:t>
        <w:softHyphen/>
        <w:t>ми «экспертами», косвенно или открыто заявляющи</w:t>
        <w:softHyphen/>
        <w:t>ми о своем праве на распространение Абсолютной Истины. В своих сочинениях они часто провозгла</w:t>
        <w:softHyphen/>
        <w:t>шают некие «вечные истины», которые тысячелети</w:t>
        <w:softHyphen/>
        <w:t>ями сохранялись некими тайными обществами или которые были открыты автору «высшими суще</w:t>
        <w:softHyphen/>
        <w:t>ствами». Надо полагать, тайное общество не может выставлять свои принципы на всеобщее обозрение, иначе оно перестанет быть тайным, не так ли? А высшие существа, конечно же, обитают на ином плане бытия, но, к глубокому сожалению, с ними никак нельзя вступить в контакт... хотя они действителъно проявили величайшую мудрость в вы</w:t>
        <w:softHyphen/>
        <w:t>боре своих пророков, не правда ли?</w:t>
      </w:r>
    </w:p>
    <w:p>
      <w:pPr>
        <w:pStyle w:val="Normal"/>
        <w:widowControl w:val="false"/>
        <w:autoSpaceDE w:val="false"/>
        <w:rPr/>
      </w:pPr>
      <w:r>
        <w:rPr/>
        <w:t>Это весьма странная, хотя и почти всеобщая, тен</w:t>
        <w:softHyphen/>
        <w:t>денция. Человек, обладающий несомненным талан</w:t>
        <w:softHyphen/>
        <w:t>том в одной небольшой области оккультизма, мгновенно становится «экспертом» во всем, что хотя бы отдаленно связано с оккультными науками. Пос</w:t>
        <w:softHyphen/>
        <w:t>ле его смерти репутация и предположительная точ</w:t>
        <w:softHyphen/>
        <w:t>ность его пророчеств возрастают с поистине вол</w:t>
        <w:softHyphen/>
        <w:t>шебной скоростью, и над его могилой возводится храм новой мини-религии. Все когда-либо сказан</w:t>
        <w:softHyphen/>
        <w:t>ное нашим пророком печатается и перепечатывается, а его ошибки благоразумно замалчиваются. Возь</w:t>
        <w:softHyphen/>
        <w:t>мем, к примеру, Эдгара Кейси, превосходного диагноста, обладающего телепатией, телекинезом, и бесподобного целителя. Он неожиданно начал из</w:t>
        <w:softHyphen/>
        <w:t>рекать пророчества на различные темы, от лета</w:t>
        <w:softHyphen/>
        <w:t>ющих тарелок и реинкарнации до возрождения Ат</w:t>
        <w:softHyphen/>
        <w:t>лантиды (которая, по его предсказаниям, должна была подняться из океана в 1959, 1963, 1968, 1970 и 1972 гг., в зависимости от порядкового номера издания его книги). В результате последователи ра</w:t>
        <w:softHyphen/>
        <w:t>зочаровались в нем и усомнились даже в тех та</w:t>
        <w:softHyphen/>
        <w:t>лантах, которыми он несомненно обладал.</w:t>
      </w:r>
    </w:p>
    <w:p>
      <w:pPr>
        <w:pStyle w:val="Normal"/>
        <w:widowControl w:val="false"/>
        <w:autoSpaceDE w:val="false"/>
        <w:rPr/>
      </w:pPr>
      <w:r>
        <w:rPr/>
        <w:t>Возможно, у вас уже возникает вопрос, к чему все эти разглагольствования? Может быть, я соби</w:t>
        <w:softHyphen/>
        <w:t>раюсь продемонстрировать существенное отличие от своих предшественников? Совершенно верно! Действительно, я считаю эту книгу уникальной. Это первое истинно научное междисциплинарное иссле</w:t>
        <w:softHyphen/>
        <w:t>дование мировых схем оккультизма. Своим появле</w:t>
        <w:softHyphen/>
        <w:t>нием на свет оно обязано методикам обучения, не существовавшим до начала этого десятилетия, и весь</w:t>
        <w:softHyphen/>
        <w:t>ма неординарному складу ума, сформированному некоторыми необычными переживаниями.</w:t>
      </w:r>
    </w:p>
    <w:p>
      <w:pPr>
        <w:pStyle w:val="Normal"/>
        <w:widowControl w:val="false"/>
        <w:autoSpaceDE w:val="false"/>
        <w:rPr/>
      </w:pPr>
      <w:r>
        <w:rPr/>
        <w:t>В течение последних нескольких лет лучшие умы одного из славнейших университетов мира чи</w:t>
        <w:softHyphen/>
        <w:t>тали мне лекции, кричали на меня и проклинали на все лады. Сумев пережить эти сумасшедшие годы и сохранить при этом рассудок и индивиду</w:t>
        <w:softHyphen/>
        <w:t>альность, я получил в июне 1970 г. первую в мире степень бакалавра магии и тавматургии*.</w:t>
      </w:r>
    </w:p>
    <w:p>
      <w:pPr>
        <w:pStyle w:val="Normal"/>
        <w:widowControl w:val="false"/>
        <w:autoSpaceDE w:val="false"/>
        <w:rPr/>
      </w:pPr>
      <w:r>
        <w:rPr/>
      </w:r>
    </w:p>
    <w:p>
      <w:pPr>
        <w:pStyle w:val="Normal"/>
        <w:widowControl w:val="false"/>
        <w:autoSpaceDE w:val="false"/>
        <w:rPr/>
      </w:pPr>
      <w:r>
        <w:rPr/>
        <w:t xml:space="preserve">*      Тавматургия    (англ   </w:t>
      </w:r>
      <w:r>
        <w:rPr>
          <w:lang w:val="en-US"/>
        </w:rPr>
        <w:t>thaumaturgy</w:t>
      </w:r>
      <w:r>
        <w:rPr/>
        <w:t>)   —  волшебство,  магия. Прим. ред.</w:t>
      </w:r>
    </w:p>
    <w:p>
      <w:pPr>
        <w:pStyle w:val="Normal"/>
        <w:widowControl w:val="false"/>
        <w:autoSpaceDE w:val="false"/>
        <w:rPr/>
      </w:pPr>
      <w:r>
        <w:rPr/>
      </w:r>
    </w:p>
    <w:p>
      <w:pPr>
        <w:pStyle w:val="Normal"/>
        <w:widowControl w:val="false"/>
        <w:autoSpaceDE w:val="false"/>
        <w:rPr/>
      </w:pPr>
      <w:r>
        <w:rPr/>
        <w:t xml:space="preserve"> </w:t>
      </w:r>
      <w:r>
        <w:rPr/>
        <w:t>Совер</w:t>
        <w:softHyphen/>
        <w:t>шенно неожиданно, в возрасте двадцати одного года, я оказался Авторитетом. С формальной точки зрения, я, безусловно, являюсь единственным в мире академически квалифицированным экспертом по магии, но само по себе, одно это звание мало что значит. В конце концов, новоиспеченный магистр юриспруденции не вполне готов к заседаниям в Верховном Суде (хотя такое назначение могло бы иметь интересные последствия); выпускник меди</w:t>
        <w:softHyphen/>
        <w:t>цинского колледжа едва ли сможет провести опе</w:t>
        <w:softHyphen/>
        <w:t>рацию по пересадке сердца, а степень бакалавра искусств еще не делает из человека Микеланджело. Степень бакалавра — это всего лишь начало. Она показывает, что студент готов к настоящему обучению.</w:t>
      </w:r>
    </w:p>
    <w:p>
      <w:pPr>
        <w:pStyle w:val="Normal"/>
        <w:widowControl w:val="false"/>
        <w:autoSpaceDE w:val="false"/>
        <w:rPr/>
      </w:pPr>
      <w:r>
        <w:rPr/>
        <w:t>Итак, являюсь ли я экспертом в чем бы то ни было? И если нет, то почему я пишу очередную книгу о магии, если рынок подобных изданий уже переполнен? То есть движут ли мною иные по</w:t>
        <w:softHyphen/>
        <w:t>требности, чем нужда в деньгах, неудовлетворен</w:t>
        <w:softHyphen/>
        <w:t>ное честолюбие или желание «застолбить» свое особое положение в общественном мнении? Я не обладаю многими естественными и сверхъесте</w:t>
        <w:softHyphen/>
        <w:t>ственными талантами, зато мне повезло с другим даром, достаточно редким в наше время всеобщей специализации: способностью упорядочивать инфор</w:t>
        <w:softHyphen/>
        <w:t>мацию и создавать схемы или «обобщения». Людей, обладающих универсальным складом ума, можно пересчитать по пальцам; единственный, кого я могу назвать сразу, это Бакминстер Фуллер, его уро</w:t>
        <w:softHyphen/>
        <w:t>вень значительно выше моего. Можно сказать, я специализируюсь в том, чтобы не специализиро</w:t>
        <w:softHyphen/>
        <w:t>ваться ни на чем в особенности.</w:t>
      </w:r>
    </w:p>
    <w:p>
      <w:pPr>
        <w:pStyle w:val="Normal"/>
        <w:widowControl w:val="false"/>
        <w:autoSpaceDE w:val="false"/>
        <w:rPr/>
      </w:pPr>
      <w:r>
        <w:rPr/>
        <w:t>Как и все остальное в жизни, это имеет свои преимущества и недостатки. Разумеется, я не могу работать один, поскольку должен вступать в кон</w:t>
        <w:softHyphen/>
        <w:t>такт с десятками экспертов в различных областях знаний, чтобы заполнить пробелы в моих знаниях. Это означает (скажем прямо и покончим с этим), что в мире есть тысячи людей, гораздо лучше меня</w:t>
      </w:r>
    </w:p>
    <w:p>
      <w:pPr>
        <w:pStyle w:val="Normal"/>
        <w:widowControl w:val="false"/>
        <w:autoSpaceDE w:val="false"/>
        <w:rPr/>
      </w:pPr>
      <w:r>
        <w:rPr/>
        <w:t>разбирающихся в конкретных небольших областях и аспектах оккультных наук. Зато междисциплинар</w:t>
        <w:softHyphen/>
        <w:t>ный подход (использование данных и методов из различных наук и искусств) дает мне свободу, о которой специалисты могут только мечтать. Выход за рамки теории и снятие мысленных запретов выс</w:t>
        <w:softHyphen/>
        <w:t>вобождают бесконечный поток новых идей для ис</w:t>
        <w:softHyphen/>
        <w:t>следования. По большей части, эти новые идеи и теории так и не находят реального применения, но то немногое, что остается после изучения, не может быть открыто иным способом. Выражаясь метафо</w:t>
        <w:softHyphen/>
        <w:t>рически, я могу отступить назад и увидеть гобелены мысли там, где специалисты видят лишь перепле</w:t>
        <w:softHyphen/>
        <w:t>тение случайных нитей (хотя, как уже было ска</w:t>
        <w:softHyphen/>
        <w:t>зано, они могут различать эти индивидуальные нити гораздо лучше меня).</w:t>
      </w:r>
    </w:p>
    <w:p>
      <w:pPr>
        <w:pStyle w:val="Normal"/>
        <w:widowControl w:val="false"/>
        <w:autoSpaceDE w:val="false"/>
        <w:rPr/>
      </w:pPr>
      <w:r>
        <w:rPr/>
        <w:t>Уникальность моего метода и право называться «экспертом» заключается в том, что я впервые по</w:t>
        <w:softHyphen/>
        <w:t>местил оккультизм под линзы междисциплинар</w:t>
        <w:softHyphen/>
        <w:t>ного микроскопа, расчленив и исследовав его по научной, но гибкой методике, и изложив резуль</w:t>
        <w:softHyphen/>
        <w:t>таты своих исследований простым, понятным язы</w:t>
        <w:softHyphen/>
        <w:t>ком. Этот последний аспект, в большей степени, чем любой другой, должен расстроить официаль</w:t>
        <w:softHyphen/>
        <w:t>ных ученых и оккультистов.</w:t>
      </w:r>
    </w:p>
    <w:p>
      <w:pPr>
        <w:pStyle w:val="Normal"/>
        <w:widowControl w:val="false"/>
        <w:autoSpaceDE w:val="false"/>
        <w:rPr/>
      </w:pPr>
      <w:r>
        <w:rPr/>
        <w:t>Но довольно самобичевания и самовосхваления! Скажу несколько слов о своих методах, целях и общих взглядах. Для простоты изложения они рас</w:t>
        <w:softHyphen/>
        <w:t>положены пи порядку, хотя этот порядок не обяза</w:t>
        <w:softHyphen/>
        <w:t>тельно соблюдается в книге.</w:t>
      </w:r>
    </w:p>
    <w:p>
      <w:pPr>
        <w:pStyle w:val="Normal"/>
        <w:widowControl w:val="false"/>
        <w:autoSpaceDE w:val="false"/>
        <w:rPr/>
      </w:pPr>
      <w:r>
        <w:rPr/>
        <w:t>Во-первых, я хочу обратить внимание на то, что это нетеургическая книга: если вы ищете спасения, просветления или мгновенной нирваны, то обрати</w:t>
        <w:softHyphen/>
        <w:t>лись не по адресу. Это книга о тавматургии, чей корень происходит от другого греческого слова, означающего «искусство и навыки работы с чудесным». Я собираюсь представить некоторые основ</w:t>
        <w:softHyphen/>
        <w:t>ные законы магии и проиллюстрировать их на</w:t>
        <w:softHyphen/>
        <w:t>глядными примерами. Однако примеров будет немного, так как на книжном рынке достаточно пособий по оккультизму, из которых вы можете выбрать наиболее близкие вашему сердцу и срав</w:t>
        <w:softHyphen/>
        <w:t>нить с моими находками. На самом деле одна из моих основных задач — обеспечение теоретической базы, в которой читатель может размещать свою информацию наиболее осмысленным и полезным способом. Лишь испробовав что-либо на собствен</w:t>
        <w:softHyphen/>
        <w:t>ном опыте, вы можете действительно поверить (или не поверить) этому.</w:t>
      </w:r>
    </w:p>
    <w:p>
      <w:pPr>
        <w:pStyle w:val="Normal"/>
        <w:widowControl w:val="false"/>
        <w:autoSpaceDE w:val="false"/>
        <w:rPr/>
      </w:pPr>
      <w:r>
        <w:rPr/>
        <w:t>Во-вторых, вы едва ли найдете в этой книге хотя бы одну Абсолютную Истину. Это книга теорий, возможностей, вероятностей, гипотез, спекуляций и отдельных безумных догадок. Обычно я называю все своими именами. Утверждения, в которых не используются определяющие наречия или прилага</w:t>
        <w:softHyphen/>
        <w:t>тельные, имеют такой высокий индекс вероятности (от 95% и выше), что спор о них был бы нап</w:t>
        <w:softHyphen/>
        <w:t>расной тратой времени. Если вы не согласны с та</w:t>
        <w:softHyphen/>
        <w:t>кими взглядами или с чем-либо еще в этой книге, попробуйте сами! Если вы обнаружите доказатель</w:t>
        <w:softHyphen/>
        <w:t>ства моей неправоты, прошу вас, любыми сред</w:t>
        <w:softHyphen/>
        <w:t>ствами дайте мне знать об этом. Я всегда готов принять замечания, исправления и новую информа</w:t>
        <w:softHyphen/>
        <w:t>цию (хотя отказываюсь принимать посылки, в ко</w:t>
        <w:softHyphen/>
        <w:t>торых что-то тикает внутри).</w:t>
      </w:r>
    </w:p>
    <w:p>
      <w:pPr>
        <w:pStyle w:val="Normal"/>
        <w:widowControl w:val="false"/>
        <w:autoSpaceDE w:val="false"/>
        <w:rPr/>
      </w:pPr>
      <w:r>
        <w:rPr/>
        <w:t>В-третьих, я никого и ничего не предаю, когда описываю принципы, известные как сакральные тайны. Алистер Кроули в «Теоретической и прак</w:t>
        <w:softHyphen/>
        <w:t>тической магии» говорит:</w:t>
      </w:r>
    </w:p>
    <w:p>
      <w:pPr>
        <w:pStyle w:val="Normal"/>
        <w:widowControl w:val="false"/>
        <w:autoSpaceDE w:val="false"/>
        <w:rPr/>
      </w:pPr>
      <w:r>
        <w:rPr/>
        <w:t>«В деле проповедования новых законов магии эти методы могут быть выгодно совмещены: с одной стороны, бесконечная искренность и готовность поделиться всеми секретами, а с другой стороны, неу</w:t>
        <w:softHyphen/>
        <w:t>ловимое и устрашающее осознание того, что на</w:t>
        <w:softHyphen/>
        <w:t>стоящую тайну невозможно поведать словами». Приведу также цитату из  «Психической само</w:t>
        <w:softHyphen/>
        <w:t>защиты»  Дион Форчун:</w:t>
      </w:r>
    </w:p>
    <w:p>
      <w:pPr>
        <w:pStyle w:val="Normal"/>
        <w:widowControl w:val="false"/>
        <w:autoSpaceDE w:val="false"/>
        <w:rPr/>
      </w:pPr>
      <w:r>
        <w:rPr/>
        <w:t>«Поскольку об эзотерических учениях уже многое известно и круг людей, причастных к оккультным наукам, расширяется с каждым днем, то, пожалуй, пора начать выражаться простым и ясным языком». Заметьте,  обеим цитатам более сорока лет! Я   могу   сделать   вас  чародеем   не   в   большей мере, чем учитель сценического мастерства может сделать вас сэром Лоуренсом Оливье.  Настоящий результат достигается лишь при сочетании реальных талантов  с  годами  упорного  труда.   Допустим,  я могу  научить  вас  запоминать  реплики,   наклады</w:t>
        <w:softHyphen/>
        <w:t>вать грим, использовать сценический реквизит или раскованно держаться на сцене, но чтобы стать ве</w:t>
        <w:softHyphen/>
        <w:t>ликим актером, источник этого величия должен на</w:t>
        <w:softHyphen/>
        <w:t>ходиться внутри вас.</w:t>
      </w:r>
    </w:p>
    <w:p>
      <w:pPr>
        <w:pStyle w:val="Normal"/>
        <w:widowControl w:val="false"/>
        <w:autoSpaceDE w:val="false"/>
        <w:rPr/>
      </w:pPr>
      <w:r>
        <w:rPr/>
        <w:t>Существуют традиционные опасения по поводу того, что определенная информация может попасть в «дурные руки». Я обсуждал эту проблему со многими философами, учеными, мистиками и ча</w:t>
        <w:softHyphen/>
        <w:t>родеями и пришел к выводу, что такие опасения со</w:t>
        <w:softHyphen/>
        <w:t>вершенно беспочвенны. По-моему, на вопрос о том, что из себя представляют «дурные руки», так и не было дано удовлетворительного ответа; обыч</w:t>
        <w:softHyphen/>
        <w:t>но под этим подразумеваются люди с иными ре</w:t>
        <w:softHyphen/>
        <w:t>лигиозными, философскими, культурными или по</w:t>
        <w:softHyphen/>
        <w:t>литическими воззрениями. То же самое справедливо для любой области науки: технология изготовления ядерного оружия может попасть и в «дурные руки», а те самые знания, которые позволяют врачу лечить людей, можно использовать и для убийства. Более</w:t>
      </w:r>
    </w:p>
    <w:p>
      <w:pPr>
        <w:pStyle w:val="Normal"/>
        <w:widowControl w:val="false"/>
        <w:autoSpaceDE w:val="false"/>
        <w:rPr/>
      </w:pPr>
      <w:r>
        <w:rPr/>
        <w:t>того, одержимость всевозможными тайнами всегда вызывала у меня недоверие. В ее основе редко ле</w:t>
        <w:softHyphen/>
        <w:t>жат альтруистические побуждения, и в конечном счете она обычно используется для оправдания тира</w:t>
        <w:softHyphen/>
        <w:t>нии. Тот, кто использует психическую силу во зло, чаще причиняет себе больше вреда, чем кому-либо еще, поэтому для успеха в магической прак</w:t>
        <w:softHyphen/>
        <w:t>тике очень важно иметь уравновешенный взгляд на жизнь.</w:t>
      </w:r>
    </w:p>
    <w:p>
      <w:pPr>
        <w:pStyle w:val="Normal"/>
        <w:widowControl w:val="false"/>
        <w:autoSpaceDE w:val="false"/>
        <w:rPr/>
      </w:pPr>
      <w:r>
        <w:rPr/>
        <w:t>Наконец, информация, содержащаяся в таких книгах, как эта, должна как можно скорее стать доступной наибольшему числу людей, потому что (а) некоторые правительства, включая и наше, уже проводят обширные разработки в области методов психического контроля; и (6) наша планета пребы</w:t>
        <w:softHyphen/>
        <w:t>вает в столь глубоком политическом и экономичес</w:t>
        <w:softHyphen/>
        <w:t>ком кризисе, что возникают сомнения, доживет ли человечество в целом до 2000 г. Чтобы выжить, нам понадобится несколько «чудес»; введение не</w:t>
        <w:softHyphen/>
        <w:t>больших изменений едва ли ухудшит уже имею</w:t>
        <w:softHyphen/>
        <w:t>щуюся ситуацию, а скорее всего улучшит ее. В за</w:t>
        <w:softHyphen/>
        <w:t>падном мире развитие этики примерно на пятьсот лет отстает от развития технологии. Таким образом, новое обращение к гуманистическим и, если хо</w:t>
        <w:softHyphen/>
        <w:t>тите, духовным ценностям жизненно необходимо. Но общество не примет новые идеи, если их нельзя будет доказать и применить на практике.</w:t>
      </w:r>
    </w:p>
    <w:p>
      <w:pPr>
        <w:pStyle w:val="Normal"/>
        <w:widowControl w:val="false"/>
        <w:autoSpaceDE w:val="false"/>
        <w:rPr/>
      </w:pPr>
      <w:r>
        <w:rPr/>
        <w:t>Я отказываюсь занимать позицию, наделяющую меня правом решать, что нужно знать другим людям, а что — нет. Я испытываю сильную неприязнь к различным организациям — религиозным, полити</w:t>
        <w:softHyphen/>
        <w:t>ческим или иным — пытающимся любыми спосо</w:t>
        <w:softHyphen/>
        <w:t>бами утаивать знания от общества. Всякий человек, желающий получить образование в любой области знаний, должен иметь право доступа к информа</w:t>
        <w:softHyphen/>
        <w:t>ции. Таким образом, в этой книге содержится буквально все, известное мне в достаточной степени, чтобы объяснить свои знания. Хотя в книге и гово</w:t>
        <w:softHyphen/>
        <w:t>рится о самых элементарных вещах, ее содержание позволит любому человеку развивать свои знания так глубоко, насколько ему заблагорассудится, пу</w:t>
        <w:softHyphen/>
        <w:t>тем простых логических выводов из усвоенного ма</w:t>
        <w:softHyphen/>
        <w:t>териала.</w:t>
      </w:r>
    </w:p>
    <w:p>
      <w:pPr>
        <w:pStyle w:val="Normal"/>
        <w:widowControl w:val="false"/>
        <w:autoSpaceDE w:val="false"/>
        <w:rPr/>
      </w:pPr>
      <w:r>
        <w:rPr/>
        <w:t>Одним из моих главных орудий исследования яв</w:t>
        <w:softHyphen/>
        <w:t>ляется малоизвестный принцип «бритвы Оккама», сформулированный епископом Уильямом Оккамом и гласящий: «Не приумножайте сущности больше надобности». Там, где подходят простые объяснение, интерпретация или гипотеза, вполне можно обой</w:t>
        <w:softHyphen/>
        <w:t>тись без замысловатых и туманных выражений. Если одна теория или догадка объясняет некоторые явления проще, чем другая, пользуйтесь ею! Я прек</w:t>
        <w:softHyphen/>
        <w:t>расно сознаю, какой сокрушительный удар может нанести всеобщее применение этого правила в сов</w:t>
        <w:softHyphen/>
        <w:t>ременной науке, не говоря уже о политике и ре</w:t>
        <w:softHyphen/>
        <w:t>лигии, но все равно буду пользоваться им. Только не говорите никому, ладно?</w:t>
      </w:r>
    </w:p>
    <w:p>
      <w:pPr>
        <w:pStyle w:val="Normal"/>
        <w:widowControl w:val="false"/>
        <w:autoSpaceDE w:val="false"/>
        <w:rPr/>
      </w:pPr>
      <w:r>
        <w:rPr/>
        <w:t>«Бритва Оккама» используется для отсечения ус</w:t>
        <w:softHyphen/>
        <w:t>ложненных объяснений. Как вы, несомненно, уже обнаружили, оккультизм (древний, средневековый и современный) является, наверное, самой запутан</w:t>
        <w:softHyphen/>
        <w:t>ной и туманной областью знаний в истории чело</w:t>
        <w:softHyphen/>
        <w:t>вечества. Оккультные схемы и принципы во всем мире образуют клубок, который почти невозможно распутать, даже с помощью бритвы.</w:t>
      </w:r>
    </w:p>
    <w:p>
      <w:pPr>
        <w:pStyle w:val="Normal"/>
        <w:widowControl w:val="false"/>
        <w:autoSpaceDE w:val="false"/>
        <w:rPr/>
      </w:pPr>
      <w:r>
        <w:rPr/>
        <w:t>Одна из главных целей моей книги заключается в исследовании этих старых принципов и попытке систематизировать их, то есть разобраться, соотно</w:t>
        <w:softHyphen/>
        <w:t>сятся ли некоторые из них с другими областями че</w:t>
        <w:softHyphen/>
        <w:t>ловеческих знаний, в которых достигнута хотя бы некоторая ясность, и можно ли «перевести» их в термины, пригодные для изучения в современной лаборатории. Другая цель — вскрыть ошибки и явные подтасовки, в течение столетий сопровождавшие оккультные знания. «Оккультный» означает «тай</w:t>
        <w:softHyphen/>
        <w:t>ный, скрытый». Что ж, отныне оккультное пере</w:t>
        <w:softHyphen/>
        <w:t>станет быть тайным, и завеса в храме будет ра</w:t>
        <w:softHyphen/>
        <w:t>зорвана* — задача, посильная лишь Дураку** ибо ангелы боятся и безмолвствую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Св   Благовествование от Луки, 25, 48.  — Прим.пер. </w:t>
      </w:r>
    </w:p>
    <w:p>
      <w:pPr>
        <w:pStyle w:val="Normal"/>
        <w:widowControl w:val="false"/>
        <w:autoSpaceDE w:val="false"/>
        <w:rPr/>
      </w:pPr>
      <w:r>
        <w:rPr/>
        <w:t>**   Имеется  в виду персонаж из колоды карт Таро. — Прим.пер.</w:t>
      </w:r>
    </w:p>
    <w:p>
      <w:pPr>
        <w:pStyle w:val="Normal"/>
        <w:widowControl w:val="false"/>
        <w:autoSpaceDE w:val="false"/>
        <w:rPr/>
      </w:pPr>
      <w:r>
        <w:rPr/>
      </w:r>
    </w:p>
    <w:p>
      <w:pPr>
        <w:pStyle w:val="Normal"/>
        <w:widowControl w:val="false"/>
        <w:autoSpaceDE w:val="false"/>
        <w:rPr/>
      </w:pPr>
      <w:r>
        <w:rPr/>
        <w:t>Эта книга предназначена, во-первых, для широ</w:t>
        <w:softHyphen/>
        <w:t>кого круга читателей, и лишь во-вторых, для на</w:t>
        <w:softHyphen/>
        <w:t>учных и оккультных обществ. Я знаю, что ученые и оккультисты еще сильнее рассердятся на меня, так как для них нет ничего более ненавистного, чем «популяризация». Тем не менее я собираюсь свести технический жаргон к минимуму (хотя и не смогу вовсе избежать его) и не стану скрывать свое не</w:t>
        <w:softHyphen/>
        <w:t>вежество в том или ином вопросе за искусно спле</w:t>
        <w:softHyphen/>
        <w:t>тенными фразами. Любой термин, который я вы</w:t>
        <w:softHyphen/>
        <w:t>нужденно использую, будет определен в тексте один или два раза и отдельно выделен в глосса</w:t>
        <w:softHyphen/>
        <w:t>рии; кроме того, он будет выделен курсивом, хотя курсив используется еще и для усиления оттенков смысла. Длинные фразы по возможности будут сокращены. Если, избегая слов из 17 слогов, я уп</w:t>
        <w:softHyphen/>
        <w:t>рощу объяснение до такой степени, что оно станет ошибочным, то, я полагаю, кто-нибудь любезно укажет мне на это. Я так же оставляю за собой право на ужасные каламбуры, игру метафорами, иронические преувеличения или преуменьшения и даже на игнорирование великого бога Словесности, если это позволит мне лучше донести свою мысль до читателей.</w:t>
      </w:r>
    </w:p>
    <w:p>
      <w:pPr>
        <w:pStyle w:val="Normal"/>
        <w:widowControl w:val="false"/>
        <w:autoSpaceDE w:val="false"/>
        <w:rPr/>
      </w:pPr>
      <w:r>
        <w:rPr/>
        <w:t>Некоторые решат, что мои ошибки вызваны иными причинами или даже (о, ужас!) что книга «ненаучна» из-за се легкомысленного стиля. Поэто</w:t>
        <w:softHyphen/>
        <w:t>му, чтобы отблагодарить моих многочисленных благодетелей, озадачить неверующих и показать, с какой ловкостью представители моей профессии умеют «переворачивать столы», я отмечу, что еще до публикации моя рукопись подверглась тщатель</w:t>
        <w:softHyphen/>
        <w:t>ному изучению со стороны видных ученых и спе</w:t>
        <w:softHyphen/>
        <w:t>циалистов, а также некоторых меньших светил, представляющих разнообразные области науки и ис</w:t>
        <w:softHyphen/>
        <w:t>кусства. Каждому был задан вопрос: «Видите ли вы крупные ошибки, фактические или логические, которые относятся к вашей области знаний?». Каж</w:t>
        <w:softHyphen/>
        <w:t>дый отвечал либо «нет», либо «да, вот они». Все эти люди проявили великодушие, доброту, муже</w:t>
        <w:softHyphen/>
        <w:t>ство, жестокость и абсолютную безжалостность, за что я им бесконечно благодарен.</w:t>
      </w:r>
    </w:p>
    <w:p>
      <w:pPr>
        <w:pStyle w:val="Normal"/>
        <w:widowControl w:val="false"/>
        <w:autoSpaceDE w:val="false"/>
        <w:rPr/>
      </w:pPr>
      <w:r>
        <w:rPr/>
        <w:t>Отнюдь не все из них были «верующими». Не</w:t>
        <w:softHyphen/>
        <w:t>которые возражали против самой концепции кни</w:t>
        <w:softHyphen/>
        <w:t>ги. Однако около 90% исправлений и дополнений были внесены в текст перед направлением руко</w:t>
        <w:softHyphen/>
        <w:t>писи в издательство. Неприемлемые предложения делились на две категории:</w:t>
      </w:r>
    </w:p>
    <w:p>
      <w:pPr>
        <w:pStyle w:val="Normal"/>
        <w:widowControl w:val="false"/>
        <w:autoSpaceDE w:val="false"/>
        <w:rPr/>
      </w:pPr>
      <w:r>
        <w:rPr/>
        <w:t>а)  требование сносок и обширных цитат.  Если бы я выполнил это 1ребование, то на каждой стра</w:t>
        <w:softHyphen/>
        <w:t>нице появилось бы от пяти до десяти сносок либо приложение,  равное но размерам самой книге;</w:t>
      </w:r>
    </w:p>
    <w:p>
      <w:pPr>
        <w:pStyle w:val="Normal"/>
        <w:widowControl w:val="false"/>
        <w:autoSpaceDE w:val="false"/>
        <w:rPr/>
      </w:pPr>
      <w:r>
        <w:rPr/>
        <w:t>б)   вопросы,  в которых  рецензенты  противоре</w:t>
        <w:softHyphen/>
        <w:t>чили друг другу, либо абстрактное мнение рецен</w:t>
        <w:softHyphen/>
        <w:t>зента отличалось от конкретного личного опыта ав</w:t>
        <w:softHyphen/>
        <w:t>тора.</w:t>
      </w:r>
    </w:p>
    <w:p>
      <w:pPr>
        <w:pStyle w:val="Normal"/>
        <w:widowControl w:val="false"/>
        <w:autoSpaceDE w:val="false"/>
        <w:rPr/>
      </w:pPr>
      <w:r>
        <w:rPr/>
        <w:t>Разумеется, даже после всех этих усилий в ру</w:t>
        <w:softHyphen/>
        <w:t>кописи остались ошибки, ответственность за кото</w:t>
        <w:softHyphen/>
        <w:t>рые не несет никто, кроме автора. В конце кон</w:t>
        <w:softHyphen/>
        <w:t>цов, я написал эту книгу. Однако если даже крупные специалисты не смогли заметить ошибку или сочли ее незначительной для широкого круга читателей, то я определенно не должен чувствовать себя виноватым. Я сделаю все возможное, чтобы ис</w:t>
        <w:softHyphen/>
        <w:t>править неточности в следующем издании. Далее в книге я не раз буду говорить о том, что не только ожидаю появления ошибок, но и хочу, чтобы вы нашли их.</w:t>
      </w:r>
    </w:p>
    <w:p>
      <w:pPr>
        <w:pStyle w:val="Normal"/>
        <w:widowControl w:val="false"/>
        <w:autoSpaceDE w:val="false"/>
        <w:rPr/>
      </w:pPr>
      <w:r>
        <w:rPr/>
        <w:t>И наконец, я хочу выразить глубокую призна</w:t>
        <w:softHyphen/>
        <w:t>тельность некоторым людям за их великодушное со</w:t>
        <w:softHyphen/>
        <w:t>действие и полезные советы. Поскольку многие из них не пользуются широкой известностью вне сво</w:t>
        <w:softHyphen/>
        <w:t>его профессионального круга, я отмечу для читате</w:t>
        <w:softHyphen/>
        <w:t>лей род их занятий и квалификацию. Лишь бла</w:t>
        <w:softHyphen/>
        <w:t>годаря этим людям читатель может быть уверен, что книга, которую он держит в руках, точна по смыс</w:t>
        <w:softHyphen/>
        <w:t>лу и научна по содержанию, насколько позволяет современное состояние человеческих знаний.</w:t>
      </w:r>
    </w:p>
    <w:p>
      <w:pPr>
        <w:pStyle w:val="Normal"/>
        <w:widowControl w:val="false"/>
        <w:autoSpaceDE w:val="false"/>
        <w:rPr/>
      </w:pPr>
      <w:r>
        <w:rPr/>
        <w:t>Аллеи Ангофф — административный секретарь и заведующий Фондом парапсихологических ис</w:t>
        <w:softHyphen/>
        <w:t>следований.</w:t>
      </w:r>
    </w:p>
    <w:p>
      <w:pPr>
        <w:pStyle w:val="Normal"/>
        <w:widowControl w:val="false"/>
        <w:autoSpaceDE w:val="false"/>
        <w:rPr/>
      </w:pPr>
      <w:r>
        <w:rPr/>
        <w:t>Д-р Марк Элтон Бартл — специалист в об</w:t>
        <w:softHyphen/>
        <w:t>ласти криминологии, юриспруденции, археоло</w:t>
        <w:softHyphen/>
        <w:t>гии, нудизма, каббалы.</w:t>
      </w:r>
    </w:p>
    <w:p>
      <w:pPr>
        <w:pStyle w:val="Normal"/>
        <w:widowControl w:val="false"/>
        <w:autoSpaceDE w:val="false"/>
        <w:rPr/>
      </w:pPr>
      <w:r>
        <w:rPr/>
        <w:t>Д-р Лоуэлл Джон Вин — антрополог, специа</w:t>
        <w:softHyphen/>
        <w:t>лизируется в шаманизме.</w:t>
      </w:r>
    </w:p>
    <w:p>
      <w:pPr>
        <w:pStyle w:val="Normal"/>
        <w:widowControl w:val="false"/>
        <w:autoSpaceDE w:val="false"/>
        <w:rPr/>
      </w:pPr>
      <w:r>
        <w:rPr/>
        <w:t>Д-р Оуэн Чемберлен: — физик, лауреат Но</w:t>
        <w:softHyphen/>
        <w:t>белевской премии.</w:t>
      </w:r>
    </w:p>
    <w:p>
      <w:pPr>
        <w:pStyle w:val="Normal"/>
        <w:widowControl w:val="false"/>
        <w:autoSpaceDE w:val="false"/>
        <w:rPr/>
      </w:pPr>
      <w:r>
        <w:rPr/>
        <w:t>Люсенсиадо Хосе Феола — биофизик, парап</w:t>
        <w:softHyphen/>
        <w:t>сихолог. Президент Миннесотского общества па</w:t>
        <w:softHyphen/>
        <w:t>рапсихологических исследований.</w:t>
      </w:r>
    </w:p>
    <w:p>
      <w:pPr>
        <w:pStyle w:val="Normal"/>
        <w:widowControl w:val="false"/>
        <w:autoSpaceDE w:val="false"/>
        <w:rPr/>
      </w:pPr>
      <w:r>
        <w:rPr/>
        <w:t>Д-р Джозеф Фонтенроуз — заслуженный про</w:t>
        <w:softHyphen/>
        <w:t>фессор. Занимается мифологией, сравнительной тео</w:t>
        <w:softHyphen/>
        <w:t>рией религий; ученый и джентльмен.</w:t>
      </w:r>
    </w:p>
    <w:p>
      <w:pPr>
        <w:pStyle w:val="Normal"/>
        <w:widowControl w:val="false"/>
        <w:autoSpaceDE w:val="false"/>
        <w:rPr/>
      </w:pPr>
      <w:r>
        <w:rPr/>
        <w:t>Д-р Уонни Гурджин — специалист в кримино</w:t>
        <w:softHyphen/>
        <w:t>логии, статистике, философии науки, социологии знаний, интерпретации символов.</w:t>
      </w:r>
    </w:p>
    <w:p>
      <w:pPr>
        <w:pStyle w:val="Normal"/>
        <w:widowControl w:val="false"/>
        <w:autoSpaceDE w:val="false"/>
        <w:rPr/>
      </w:pPr>
      <w:r>
        <w:rPr/>
        <w:t>Д-р Льюис Р. Ланкастер — занимается восточ</w:t>
        <w:softHyphen/>
        <w:t>ными языками и религиями; тантрами...</w:t>
      </w:r>
    </w:p>
    <w:p>
      <w:pPr>
        <w:pStyle w:val="Normal"/>
        <w:widowControl w:val="false"/>
        <w:autoSpaceDE w:val="false"/>
        <w:rPr/>
      </w:pPr>
      <w:r>
        <w:rPr/>
        <w:t>Преподобный Сигурд Т. Локкеп — лютеранс</w:t>
        <w:softHyphen/>
        <w:t>кий священник и теолог.</w:t>
      </w:r>
    </w:p>
    <w:p>
      <w:pPr>
        <w:pStyle w:val="Normal"/>
        <w:widowControl w:val="false"/>
        <w:autoSpaceDE w:val="false"/>
        <w:rPr/>
      </w:pPr>
      <w:r>
        <w:rPr/>
        <w:t>Дональд МакКуиллинг — физик, философ; президент Калифорнийского общества психических исследований.</w:t>
      </w:r>
    </w:p>
    <w:p>
      <w:pPr>
        <w:pStyle w:val="Normal"/>
        <w:widowControl w:val="false"/>
        <w:autoSpaceDE w:val="false"/>
        <w:rPr/>
      </w:pPr>
      <w:r>
        <w:rPr/>
        <w:t>Д-р Телъма Мосс — нейропсихиатр, парапси</w:t>
        <w:softHyphen/>
        <w:t>холог.</w:t>
      </w:r>
    </w:p>
    <w:p>
      <w:pPr>
        <w:pStyle w:val="Normal"/>
        <w:widowControl w:val="false"/>
        <w:autoSpaceDE w:val="false"/>
        <w:rPr/>
      </w:pPr>
      <w:r>
        <w:rPr/>
        <w:t>Джон Реймонд — журналист, гипнотизер, ок</w:t>
        <w:softHyphen/>
        <w:t>культист; мой друг.</w:t>
      </w:r>
    </w:p>
    <w:p>
      <w:pPr>
        <w:pStyle w:val="Normal"/>
        <w:widowControl w:val="false"/>
        <w:autoSpaceDE w:val="false"/>
        <w:rPr/>
      </w:pPr>
      <w:r>
        <w:rPr/>
        <w:t>Д-р Фрэнсис Израэль Регарди — вероятно, са</w:t>
        <w:softHyphen/>
        <w:t>мый выдающийся западный специалист по оккуль</w:t>
        <w:softHyphen/>
        <w:t>тным наукам.</w:t>
      </w:r>
    </w:p>
    <w:p>
      <w:pPr>
        <w:pStyle w:val="Normal"/>
        <w:widowControl w:val="false"/>
        <w:autoSpaceDE w:val="false"/>
        <w:rPr/>
      </w:pPr>
      <w:r>
        <w:rPr/>
        <w:t>Миссис Элли Рейнольде — психолог; книжный обозреватель и критик; мой друг.</w:t>
      </w:r>
    </w:p>
    <w:p>
      <w:pPr>
        <w:pStyle w:val="Normal"/>
        <w:widowControl w:val="false"/>
        <w:autoSpaceDE w:val="false"/>
        <w:rPr/>
      </w:pPr>
      <w:r>
        <w:rPr/>
        <w:t>Уильям Дж. Ролл — парапсихолог, специалист по феномену полтергейста.</w:t>
      </w:r>
    </w:p>
    <w:p>
      <w:pPr>
        <w:pStyle w:val="Normal"/>
        <w:widowControl w:val="false"/>
        <w:autoSpaceDE w:val="false"/>
        <w:rPr/>
      </w:pPr>
      <w:r>
        <w:rPr/>
        <w:t>Д-р Майкл Скрайвен — философ, парапсихо</w:t>
        <w:softHyphen/>
        <w:t>лог.</w:t>
      </w:r>
    </w:p>
    <w:p>
      <w:pPr>
        <w:pStyle w:val="Normal"/>
        <w:widowControl w:val="false"/>
        <w:autoSpaceDE w:val="false"/>
        <w:rPr/>
      </w:pPr>
      <w:r>
        <w:rPr/>
        <w:t>Дональд Симпсон — изобретатель, художник, электронщик.</w:t>
      </w:r>
    </w:p>
    <w:p>
      <w:pPr>
        <w:pStyle w:val="Normal"/>
        <w:widowControl w:val="false"/>
        <w:autoSpaceDE w:val="false"/>
        <w:rPr/>
      </w:pPr>
      <w:r>
        <w:rPr/>
        <w:t>Аллен Спаггетпг — писатель, журналист, па</w:t>
        <w:softHyphen/>
        <w:t>рапсихолог.</w:t>
      </w:r>
    </w:p>
    <w:p>
      <w:pPr>
        <w:pStyle w:val="Normal"/>
        <w:widowControl w:val="false"/>
        <w:autoSpaceDE w:val="false"/>
        <w:rPr/>
      </w:pPr>
      <w:r>
        <w:rPr/>
        <w:t>Уильям Тобин — химик, геолог, преподаватель.</w:t>
      </w:r>
    </w:p>
    <w:p>
      <w:pPr>
        <w:pStyle w:val="Normal"/>
        <w:widowControl w:val="false"/>
        <w:autoSpaceDE w:val="false"/>
        <w:rPr/>
      </w:pPr>
      <w:r>
        <w:rPr/>
        <w:t>Ч елей Куинн Ярбро — писатель, драматург, мим, критик.</w:t>
      </w:r>
    </w:p>
    <w:p>
      <w:pPr>
        <w:pStyle w:val="Normal"/>
        <w:widowControl w:val="false"/>
        <w:autoSpaceDE w:val="false"/>
        <w:rPr/>
      </w:pPr>
      <w:r>
        <w:rPr/>
        <w:t>Д-р Ханс Дж.  Зуанг  —   невропатолог, врач.</w:t>
      </w:r>
    </w:p>
    <w:p>
      <w:pPr>
        <w:pStyle w:val="Normal"/>
        <w:widowControl w:val="false"/>
        <w:autoSpaceDE w:val="false"/>
        <w:rPr/>
      </w:pPr>
      <w:r>
        <w:rPr/>
        <w:t>Благодарю также Виктора Андерсона, Говарда Харрелсона н Ральфа Ойера, студентов-оккульти</w:t>
        <w:softHyphen/>
        <w:t>стов; Чарлза Хиксона, компьютерного программи</w:t>
        <w:softHyphen/>
        <w:t>ста и статистика; Памелу Стоквелл и Сьюзен Пирсон, печатавших рукопись; Джеймса Робсона, ста</w:t>
        <w:softHyphen/>
        <w:t>рого друга и соратника; Кэрол Тобин, обеспечив</w:t>
        <w:softHyphen/>
        <w:t>шую необходимую поддержку; Джулию Вайнгро-уд, поэтессу; персонал Калифорнийского общества психических исследований; в особенности, членов ордена Чародейских Искусств объединенной гиль</w:t>
        <w:softHyphen/>
        <w:t>дии общества Творческого Анахронизма, терпеливо слушавших и радостно атаковавших все основные теории, в конечном счете ставшие частью этой книги.</w:t>
      </w:r>
    </w:p>
    <w:p>
      <w:pPr>
        <w:pStyle w:val="Normal"/>
        <w:widowControl w:val="false"/>
        <w:autoSpaceDE w:val="false"/>
        <w:rPr/>
      </w:pPr>
      <w:r>
        <w:rPr/>
        <w:t>И наконец, разумеется, выражаю благодарность моим родителям. Без их содействия мое творчество было бы вообще невозможным.</w:t>
      </w:r>
    </w:p>
    <w:p>
      <w:pPr>
        <w:pStyle w:val="Normal"/>
        <w:widowControl w:val="false"/>
        <w:autoSpaceDE w:val="false"/>
        <w:rPr/>
      </w:pPr>
      <w:r>
        <w:rPr/>
        <w:t xml:space="preserve"> </w:t>
      </w:r>
      <w:r>
        <w:rPr/>
        <w:t>июня 1971 г., Беркли,   Калифор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1</w:t>
      </w:r>
    </w:p>
    <w:p>
      <w:pPr>
        <w:pStyle w:val="Normal"/>
        <w:widowControl w:val="false"/>
        <w:autoSpaceDE w:val="false"/>
        <w:rPr/>
      </w:pPr>
      <w:r>
        <w:rPr/>
        <w:t>Законы магии</w:t>
      </w:r>
    </w:p>
    <w:p>
      <w:pPr>
        <w:pStyle w:val="Normal"/>
        <w:widowControl w:val="false"/>
        <w:autoSpaceDE w:val="false"/>
        <w:rPr/>
      </w:pPr>
      <w:r>
        <w:rPr/>
      </w:r>
    </w:p>
    <w:p>
      <w:pPr>
        <w:pStyle w:val="Normal"/>
        <w:widowControl w:val="false"/>
        <w:autoSpaceDE w:val="false"/>
        <w:rPr/>
      </w:pPr>
      <w:r>
        <w:rPr/>
        <w:t>Закон — утверждение о порядке или отно</w:t>
        <w:softHyphen/>
        <w:t>шении феноменов, которые, насколько это из</w:t>
        <w:softHyphen/>
        <w:t>вестно, остаются неизменными в данных услови</w:t>
        <w:softHyphen/>
        <w:t>ях... наблюдаемая регулярность в природе</w:t>
      </w:r>
    </w:p>
    <w:p>
      <w:pPr>
        <w:pStyle w:val="Normal"/>
        <w:widowControl w:val="false"/>
        <w:autoSpaceDE w:val="false"/>
        <w:rPr/>
      </w:pPr>
      <w:r>
        <w:rPr/>
        <w:t>Словарь Вебстера, третье международное издание</w:t>
      </w:r>
    </w:p>
    <w:p>
      <w:pPr>
        <w:pStyle w:val="Normal"/>
        <w:widowControl w:val="false"/>
        <w:autoSpaceDE w:val="false"/>
        <w:rPr/>
      </w:pPr>
      <w:r>
        <w:rPr/>
        <w:t>В различных мировых культурах, даже полно</w:t>
        <w:softHyphen/>
        <w:t>стью изолированных, со временем накопилась кол</w:t>
        <w:softHyphen/>
        <w:t>лекция основных магических и мистических аксиом. Эти аксиомы мы можем и будем называть зако</w:t>
        <w:softHyphen/>
        <w:t>нами магии. Подобно закону тяготения или правилу исключенного третьего, эти магические законы яв</w:t>
        <w:softHyphen/>
        <w:t>ляются не законодательными актами (как некоторые теологи пытаются представить их), а скорее опи</w:t>
        <w:softHyphen/>
        <w:t>санием способов проявления и взаимодействия раз</w:t>
        <w:softHyphen/>
        <w:t>личных феноменов. Они появились в результате наблюдений, экспериментов и теоретических по</w:t>
        <w:softHyphen/>
        <w:t>строений и со временем приобрели завершенную форму.</w:t>
      </w:r>
    </w:p>
    <w:p>
      <w:pPr>
        <w:pStyle w:val="Normal"/>
        <w:widowControl w:val="false"/>
        <w:autoSpaceDE w:val="false"/>
        <w:rPr/>
      </w:pPr>
      <w:r>
        <w:rPr/>
        <w:t>Не все эти законы осознаются и понимаются теми, кто их использует, и не все они автомати</w:t>
        <w:softHyphen/>
        <w:t>чески появляются в каждой данной культуре вместе с магической традицией. Для их понимания не нужно быть чародеем. В сущности, внешнему наблю</w:t>
        <w:softHyphen/>
        <w:t>дателю часто бывает проще открыть и системати</w:t>
        <w:softHyphen/>
        <w:t>зировать эти законы.</w:t>
      </w:r>
    </w:p>
    <w:p>
      <w:pPr>
        <w:pStyle w:val="Normal"/>
        <w:widowControl w:val="false"/>
        <w:autoSpaceDE w:val="false"/>
        <w:rPr/>
      </w:pPr>
      <w:r>
        <w:rPr/>
        <w:t>Предположим, к примеру, что физиолог наблю</w:t>
        <w:softHyphen/>
        <w:t>дает за тем, как Арнольд Палмер играет в гольф. Как ученый он понимает процессы, происходядше в теле Палмера, когда тот замахивается клюшкой, то есть он знает, как срабатывают нейронные цепи, какие гормоны высвобождаются в кровенос</w:t>
        <w:softHyphen/>
        <w:t>ной системе Палмера, какие мышцы напрягаются или расслабляются. Однако сам факт такого знания не делает его профессионалом в игре в гольф. Что касается самого Палмера, то он не имеет понятия о физиологических процессах, происходящих в его организме. Он знает лишь, что выполняя определен</w:t>
        <w:softHyphen/>
        <w:t>ные движения, может .загнать шарик в лунку. Уме</w:t>
        <w:softHyphen/>
        <w:t>ние играть в гольф не делает ею физиологом. Ученый здесь имеет небольшое преимущество, по</w:t>
        <w:softHyphen/>
        <w:t>скольку он может изучать атлетов в различных ви</w:t>
        <w:softHyphen/>
        <w:t>дах спорта.</w:t>
      </w:r>
    </w:p>
    <w:p>
      <w:pPr>
        <w:pStyle w:val="Normal"/>
        <w:widowControl w:val="false"/>
        <w:autoSpaceDE w:val="false"/>
        <w:rPr/>
      </w:pPr>
      <w:r>
        <w:rPr/>
        <w:t>Описанная ситуация применима к отношениям между профессиональным оккультистом и профес</w:t>
        <w:softHyphen/>
        <w:t>сиональным чародеем, где первый играет роль физиолога, а второй — спортсмена. Пожалуй, сравнение даже выиграет, если рассматривать ок</w:t>
        <w:softHyphen/>
        <w:t>культиста как ученого, а чародея — как инженера Человек может быть превосходным оккультистом и никуда не годным чародеем, и наоборот; эти дарования различны и редко проявляются одновре</w:t>
        <w:softHyphen/>
        <w:t>менно. Я, к примеру, в большей степени оккуль</w:t>
        <w:softHyphen/>
        <w:t>тист, чем чародей, а большинство моих коллег до</w:t>
        <w:softHyphen/>
        <w:t>статочно сильны в магии, а не в оккультных науках.</w:t>
      </w:r>
    </w:p>
    <w:p>
      <w:pPr>
        <w:pStyle w:val="Normal"/>
        <w:widowControl w:val="false"/>
        <w:autoSpaceDE w:val="false"/>
        <w:rPr/>
      </w:pPr>
      <w:r>
        <w:rPr/>
        <w:t>Все чародеи верят в закон Причин и Следствий: одинаковые действия, совершенные при одних и тех же условиях, неизменно приводят к одинаковым результатам. На самом деле такой неизменности до</w:t>
        <w:softHyphen/>
        <w:t>вольно трудно добиться, но сам принцип прекрасно работает в повседневной жизни. Закон причин и следствий отнюдь не ограничивается магией, однако я привел его здесь, чтобы быть последовательным.</w:t>
      </w:r>
    </w:p>
    <w:p>
      <w:pPr>
        <w:pStyle w:val="Normal"/>
        <w:widowControl w:val="false"/>
        <w:autoSpaceDE w:val="false"/>
        <w:rPr/>
      </w:pPr>
      <w:r>
        <w:rPr/>
        <w:t>В этой главе мы рассмотрим некоторые основ</w:t>
        <w:softHyphen/>
        <w:t>ные и важнейшие законы магии, вкратце раскроем их смысл, сопоставим их с работой разума, по</w:t>
        <w:softHyphen/>
        <w:t>кажем некоторые виды их взаимодействия и при</w:t>
        <w:softHyphen/>
        <w:t>ведем конкретные примеры. Но сначала давайте подумаем над цитатой Дж. В. Н. Салливана из «Ограничений науки»:</w:t>
      </w:r>
    </w:p>
    <w:p>
      <w:pPr>
        <w:pStyle w:val="Normal"/>
        <w:widowControl w:val="false"/>
        <w:autoSpaceDE w:val="false"/>
        <w:rPr/>
      </w:pPr>
      <w:r>
        <w:rPr/>
        <w:t>«Эти законы являются чисто описательными. Они лишь утверждают очевидные факты, как например фраза о том, что золото имеет желтый цвет. Кеп</w:t>
        <w:softHyphen/>
        <w:t>лер не дает обоснований, почему его законы долж</w:t>
        <w:softHyphen/>
        <w:t>ны быть такими, какие они есть. Наблюдение и запись законов природы является первым шагом в процедуре научного исследования. Наука начинается с поиска сходства природных феноменов. К при</w:t>
        <w:softHyphen/>
        <w:t>меру, ученый обнаруживает, что свет распростра</w:t>
        <w:softHyphen/>
        <w:t>няется по прямой, если поднять и отпустить камень, то он падает вниз, а тепло передается от горячего тела к холодному. Таким образом, ученый вносит некий порядок в группы событий. Знаний такого рода обычно бывает вполне достаточно для прак</w:t>
        <w:softHyphen/>
        <w:t>тических целей. Но следует сказать, что во мно</w:t>
        <w:softHyphen/>
        <w:t>гих областях, имеющих огромное практическое зна</w:t>
        <w:softHyphen/>
        <w:t>чение, наука еще не продвинулась за пределы этого знания».</w:t>
      </w:r>
    </w:p>
    <w:p>
      <w:pPr>
        <w:pStyle w:val="Normal"/>
        <w:widowControl w:val="false"/>
        <w:autoSpaceDE w:val="false"/>
        <w:rPr/>
      </w:pPr>
      <w:r>
        <w:rPr/>
        <w:t>Закон Знания — самый главный из законов ма</w:t>
        <w:softHyphen/>
        <w:t>гии. Он гласит, что понимание наделяет властью: чем больше вы узнаете, тем становитесь сильнее. Если ваше знание о чем-то законченно и совер</w:t>
        <w:softHyphen/>
        <w:t>шенно, вы обладаете абсолютной властью над этим</w:t>
      </w:r>
    </w:p>
    <w:p>
      <w:pPr>
        <w:pStyle w:val="Normal"/>
        <w:widowControl w:val="false"/>
        <w:autoSpaceDE w:val="false"/>
        <w:rPr/>
      </w:pPr>
      <w:r>
        <w:rPr/>
        <w:t>явлением. Этот принцип лежит в основе всей со</w:t>
        <w:softHyphen/>
        <w:t>временной науки и технологии. Очевидно, он сов</w:t>
        <w:softHyphen/>
        <w:t>падает с принципом работы человеческого орга</w:t>
        <w:softHyphen/>
        <w:t>низм да и любого другого из известных нам ор</w:t>
        <w:softHyphen/>
        <w:t>ганизмов. Чем больше информации о внешних и внутренних феноменах усвоено человеком, тем бо</w:t>
        <w:softHyphen/>
        <w:t>лее развита его способность разрешать проблемы, а следовательно, и способность выживать. Ключевая фраза этого закона — «Знание — сила».</w:t>
      </w:r>
    </w:p>
    <w:p>
      <w:pPr>
        <w:pStyle w:val="Normal"/>
        <w:widowControl w:val="false"/>
        <w:autoSpaceDE w:val="false"/>
        <w:rPr/>
      </w:pPr>
      <w:r>
        <w:rPr/>
        <w:t>Его основным дополнением является закон Са</w:t>
        <w:softHyphen/>
        <w:t>мопознания, который гласит, что самым важным знанием является знание о себе. Это утверждение по</w:t>
        <w:softHyphen/>
        <w:t>коится на простой логической основе. Постоянный обзор и реорганизация содержимого вашего разума и тела ведет к более эффективному выживанию. Образно говоря, лишь когда механизм вычищен и смазан, вы полностью настроены на процесс жиз</w:t>
        <w:softHyphen/>
        <w:t>ни. Ключевая фраза этого закона — «Познай себя».</w:t>
      </w:r>
    </w:p>
    <w:p>
      <w:pPr>
        <w:pStyle w:val="Normal"/>
        <w:widowControl w:val="false"/>
        <w:autoSpaceDE w:val="false"/>
        <w:rPr/>
      </w:pPr>
      <w:r>
        <w:rPr/>
        <w:t>Все остальные законы находятся в зависимости от этих двух; будет разумно всегда помнить о них. Я не думаю, что главные законы нуждаются в даль</w:t>
        <w:softHyphen/>
        <w:t>нейших объяснениях или защите. Поскольку это не официальная книга по философии и феноменоло</w:t>
        <w:softHyphen/>
        <w:t>гии, мы можем перейти к следующим законам.</w:t>
      </w:r>
    </w:p>
    <w:p>
      <w:pPr>
        <w:pStyle w:val="Normal"/>
        <w:widowControl w:val="false"/>
        <w:autoSpaceDE w:val="false"/>
        <w:rPr/>
      </w:pPr>
      <w:r>
        <w:rPr/>
        <w:t>Закон Имен связан с законом Знания и законом Ассоциации. Он гласит, что знание полного истин</w:t>
        <w:softHyphen/>
        <w:t>ного имени феномена или сущности дает вам пол</w:t>
        <w:softHyphen/>
        <w:t>ную власть над этим феноменом (почти все фе</w:t>
        <w:softHyphen/>
        <w:t>номены в магии персонифицированы и считаются «сущностями» или существами). Этот закон основан на двух предпосылках.</w:t>
      </w:r>
    </w:p>
    <w:p>
      <w:pPr>
        <w:pStyle w:val="Normal"/>
        <w:widowControl w:val="false"/>
        <w:autoSpaceDE w:val="false"/>
        <w:rPr/>
      </w:pPr>
      <w:r>
        <w:rPr/>
        <w:t>В более простом, по сравнению с нашим, языке имя является определением того, что было поимено</w:t>
        <w:softHyphen/>
        <w:t>вано. Это справедливо и для сложных языков, хотя часто приходится долго и упорно искать значение того или иного имени, особенно если оно имеет</w:t>
      </w:r>
    </w:p>
    <w:p>
      <w:pPr>
        <w:pStyle w:val="Normal"/>
        <w:widowControl w:val="false"/>
        <w:autoSpaceDE w:val="false"/>
        <w:rPr/>
      </w:pPr>
      <w:r>
        <w:rPr/>
        <w:t>иностранные корни. Зная имя, вы знаете и сущ</w:t>
        <w:softHyphen/>
        <w:t>ность, обладающую этим именем. По мере поступ</w:t>
        <w:softHyphen/>
        <w:t>ления новой информации о предмете его имя раз</w:t>
        <w:softHyphen/>
        <w:t>вивается и изменяется, часто становясь все длиннее и длиннее. Если вам удается узнать полное имя не</w:t>
        <w:softHyphen/>
        <w:t>знакомого феномена, вы в полной мере постигаете его суть и обретаете власть над ним. В этом со</w:t>
        <w:softHyphen/>
        <w:t>стоит связь с законом Знания.</w:t>
      </w:r>
    </w:p>
    <w:p>
      <w:pPr>
        <w:pStyle w:val="Normal"/>
        <w:widowControl w:val="false"/>
        <w:autoSpaceDE w:val="false"/>
        <w:rPr/>
      </w:pPr>
      <w:r>
        <w:rPr/>
        <w:t>Имена являются ассоциативными приспособле</w:t>
        <w:softHyphen/>
        <w:t>ниями (мнемоническими приемами, используемыми для того, чтобы напоминать о чем-либо), как в ас</w:t>
        <w:softHyphen/>
        <w:t>пекте описания феномена, так и в аспекте корне</w:t>
        <w:softHyphen/>
        <w:t>вых, или словообразующих, звуков. Мы рассмот</w:t>
        <w:softHyphen/>
        <w:t>рим эту тему более подробно, когда перейдем к закону Ассоциаций. Ключевую фразу закона Имен можно сформулировать так: «Что в имени? — Все сущее!».</w:t>
      </w:r>
    </w:p>
    <w:p>
      <w:pPr>
        <w:pStyle w:val="Normal"/>
        <w:widowControl w:val="false"/>
        <w:autoSpaceDE w:val="false"/>
        <w:rPr/>
      </w:pPr>
      <w:r>
        <w:rPr/>
        <w:t>Закон Силы Слов находится в подчиненном от</w:t>
        <w:softHyphen/>
        <w:t>ношении к закону Имен. Этот закон гласит, что определенные слова могут влиять на внутреннюю и внешнюю реальность того, кто произносит их. Не каждое слово можно рассматривать как имя опре</w:t>
        <w:softHyphen/>
        <w:t>деленной сущности, но в данном случае это не главное, хотя наиболее могущественная сила слова обычно заключена в извращенных именах древних богов.</w:t>
      </w:r>
    </w:p>
    <w:p>
      <w:pPr>
        <w:pStyle w:val="Normal"/>
        <w:widowControl w:val="false"/>
        <w:autoSpaceDE w:val="false"/>
        <w:rPr/>
      </w:pPr>
      <w:r>
        <w:rPr/>
        <w:t>Слова «абракадабра», «осорронофрис» или «шихамфораш» не имеют смысла для тех, кто их произносит, но тут дело не в понимании, а в на</w:t>
        <w:softHyphen/>
        <w:t>мерении. Считается, что сила заключена в самих звуках слов*,</w:t>
      </w:r>
    </w:p>
    <w:p>
      <w:pPr>
        <w:pStyle w:val="Normal"/>
        <w:widowControl w:val="false"/>
        <w:autoSpaceDE w:val="false"/>
        <w:rPr/>
      </w:pPr>
      <w:r>
        <w:rPr/>
      </w:r>
    </w:p>
    <w:p>
      <w:pPr>
        <w:pStyle w:val="Normal"/>
        <w:widowControl w:val="false"/>
        <w:autoSpaceDE w:val="false"/>
        <w:rPr/>
      </w:pPr>
      <w:r>
        <w:rPr/>
        <w:t>*Разумеется, при этом говорящий должен находиться в особом состоянии сознания. — Прим. автора.</w:t>
      </w:r>
    </w:p>
    <w:p>
      <w:pPr>
        <w:pStyle w:val="Normal"/>
        <w:widowControl w:val="false"/>
        <w:autoSpaceDE w:val="false"/>
        <w:rPr/>
      </w:pPr>
      <w:r>
        <w:rPr/>
      </w:r>
    </w:p>
    <w:p>
      <w:pPr>
        <w:pStyle w:val="Normal"/>
        <w:widowControl w:val="false"/>
        <w:autoSpaceDE w:val="false"/>
        <w:rPr/>
      </w:pPr>
      <w:r>
        <w:rPr/>
        <w:t xml:space="preserve"> </w:t>
      </w:r>
      <w:r>
        <w:rPr/>
        <w:t>таким образом делая их мантрами, о которых мы поговорим позднее. (Прошу проще-</w:t>
      </w:r>
    </w:p>
    <w:p>
      <w:pPr>
        <w:pStyle w:val="Normal"/>
        <w:widowControl w:val="false"/>
        <w:autoSpaceDE w:val="false"/>
        <w:rPr/>
      </w:pPr>
      <w:r>
        <w:rPr/>
        <w:t>-ния, но я вынужден постоянно говорить «позднее». В магии все переплетается самым невероятным об</w:t>
        <w:softHyphen/>
        <w:t>разом, и кое-что приходится приносить в жертву ради последовательности изложения.) Ключевая фраза закона Силы Слов — «Для мудреца доста</w:t>
        <w:softHyphen/>
        <w:t>точно слова».</w:t>
      </w:r>
    </w:p>
    <w:p>
      <w:pPr>
        <w:pStyle w:val="Normal"/>
        <w:widowControl w:val="false"/>
        <w:autoSpaceDE w:val="false"/>
        <w:rPr/>
      </w:pPr>
      <w:r>
        <w:rPr/>
        <w:t>Следующий основной закон называется законом Ассоциации. Если две вещи, А и Б, имеют нечто общее (что угодно!), оно может быть использовано для контроля над обеими. А и Б оказывают воздей</w:t>
        <w:softHyphen/>
        <w:t>ствие друг на друга в зависимости от степени их общности. Чем больше они имеют общего, тем сильнее это воздействие.</w:t>
      </w:r>
    </w:p>
    <w:p>
      <w:pPr>
        <w:pStyle w:val="Normal"/>
        <w:widowControl w:val="false"/>
        <w:autoSpaceDE w:val="false"/>
        <w:rPr/>
      </w:pPr>
      <w:r>
        <w:rPr/>
        <w:t>Когда охотник убивает льва, он может съесть печень животного, считая, что это придаст ему сил; воин может съесть мозг убитого врага, чтобы впи</w:t>
        <w:softHyphen/>
        <w:t>тать в себя его храбрость или хитроумие. При</w:t>
        <w:softHyphen/>
        <w:t>хожанин церкви съедает кусочек хлеба, который считается телом Христовым, чтобы приобрести не</w:t>
        <w:softHyphen/>
        <w:t>которые свойства Христа. Все это примеры «ри</w:t>
        <w:softHyphen/>
        <w:t>туального каннибализма», имеющие общую основу. Сила льва сосредоточена в его печени. Если я съем печень, то стану сильным, как лев. Тот же самый механизм ассоциации действует в каждом приве</w:t>
        <w:softHyphen/>
        <w:t>денном примере.</w:t>
      </w:r>
    </w:p>
    <w:p>
      <w:pPr>
        <w:pStyle w:val="Normal"/>
        <w:widowControl w:val="false"/>
        <w:autoSpaceDE w:val="false"/>
        <w:rPr/>
      </w:pPr>
      <w:r>
        <w:rPr/>
        <w:t>Закон Ассоциации редко используется в чистом виде, если не считать выбора портьерной ткани на окна и реквизита для сотворения заклинания. Вместо этого закона в жизни господствуют два соподчи</w:t>
        <w:softHyphen/>
        <w:t>ненных закона. Фактически, именно они были впервые открыты современной антропологией*;</w:t>
      </w:r>
    </w:p>
    <w:p>
      <w:pPr>
        <w:pStyle w:val="Normal"/>
        <w:widowControl w:val="false"/>
        <w:autoSpaceDE w:val="false"/>
        <w:rPr/>
      </w:pPr>
      <w:r>
        <w:rPr/>
      </w:r>
    </w:p>
    <w:p>
      <w:pPr>
        <w:pStyle w:val="Normal"/>
        <w:widowControl w:val="false"/>
        <w:autoSpaceDE w:val="false"/>
        <w:rPr/>
      </w:pPr>
      <w:r>
        <w:rPr/>
        <w:t>*По крайней мере, так утверждают антропологи. Вообще-то, эти два закона впервые выделены сэром Джоном Фрэзером в 1890 г., но антропологи отказываются принять его в свою компанию. — Прим. автора.</w:t>
      </w:r>
    </w:p>
    <w:p>
      <w:pPr>
        <w:pStyle w:val="Normal"/>
        <w:widowControl w:val="false"/>
        <w:autoSpaceDE w:val="false"/>
        <w:rPr/>
      </w:pPr>
      <w:r>
        <w:rPr/>
        <w:t>считалось, что они являются основой всей «примитив</w:t>
        <w:softHyphen/>
        <w:t>ной» магии. Вообще говоря, термин «примитивный» не следует употреблять, поскольку многие так на</w:t>
        <w:softHyphen/>
        <w:t>зываемые варварские культуры имеют не менее сложное устройство, чем наша.</w:t>
      </w:r>
    </w:p>
    <w:p>
      <w:pPr>
        <w:pStyle w:val="Normal"/>
        <w:widowControl w:val="false"/>
        <w:autoSpaceDE w:val="false"/>
        <w:rPr/>
      </w:pPr>
      <w:r>
        <w:rPr/>
        <w:t>Эти два соподчиненных закона называются за</w:t>
        <w:softHyphen/>
        <w:t>коном Сходства и законом Сродства. Первый яв</w:t>
        <w:softHyphen/>
        <w:t>ляется основой «симпатической магии» и в упро</w:t>
        <w:softHyphen/>
        <w:t>щенной форме гласит, что следствия сходны с причинами. Если вы хотите заставить метлу ле</w:t>
        <w:softHyphen/>
        <w:t>тать, то вам нужно вставить в нее перья, разма</w:t>
        <w:softHyphen/>
        <w:t>хивать ею, щебетать над ней и так далее. Помните: любой предмет, идея или личность, напоминающий вам или связанный (то есть ассоциирующийся) с конкретным феноменом или сущностью, обладает частицей силы этой сущности и может быть ис</w:t>
        <w:softHyphen/>
        <w:t>пользован так же, как сама сущность. Таким об</w:t>
        <w:softHyphen/>
        <w:t>разом, перья, щебет и другой «реквизит», связанный с идеей полета, может использоваться для создания феномена полета. Ключевая фраза закона Сход</w:t>
        <w:softHyphen/>
        <w:t>ства — «то, что выглядит подобным, является по</w:t>
        <w:softHyphen/>
        <w:t>добным».</w:t>
      </w:r>
    </w:p>
    <w:p>
      <w:pPr>
        <w:pStyle w:val="Normal"/>
        <w:widowControl w:val="false"/>
        <w:autoSpaceDE w:val="false"/>
        <w:rPr/>
      </w:pPr>
      <w:r>
        <w:rPr/>
        <w:t>Закон Сродства имеет незаслуженно плохую репутацию из-за его использования в ритуалах вудуизма, насылания порчи и проклятия во многих других культурах. Действительно, этим законом можно воспользоваться для убийства, но можно вос</w:t>
        <w:softHyphen/>
        <w:t>пользоваться и для исцеления. Закон гласит, что «предметы, однажды находившиеся в контакте, про</w:t>
        <w:softHyphen/>
        <w:t>должают взаимодействовать после разделения». Здесь делается акцент на предметах или людях, вступавших в физический контакт друг с другом.</w:t>
      </w:r>
    </w:p>
    <w:p>
      <w:pPr>
        <w:pStyle w:val="Normal"/>
        <w:widowControl w:val="false"/>
        <w:autoSpaceDE w:val="false"/>
        <w:rPr/>
      </w:pPr>
      <w:r>
        <w:rPr/>
        <w:t>Таким образом, вы можете использовать волосы или состриженные ногти, чтобы наслать порчу, поскольку ногти ассоциируются с жертвой. Или же вы можете окропить больного младенца «святой во</w:t>
        <w:softHyphen/>
        <w:t>дой», чтобы исцелить его от недуга. Ключевая фра</w:t>
        <w:softHyphen/>
        <w:t>за здесь — «сила заразительна».</w:t>
      </w:r>
    </w:p>
    <w:p>
      <w:pPr>
        <w:pStyle w:val="Normal"/>
        <w:widowControl w:val="false"/>
        <w:autoSpaceDE w:val="false"/>
        <w:rPr/>
      </w:pPr>
      <w:r>
        <w:rPr/>
        <w:t>Эти два закона часто работают вместе. Одним из примеров может служить ритуальный канниба</w:t>
        <w:softHyphen/>
        <w:t>лизм, о котором уже говорилось. Другой пример — магия плодородия: справление нужды на полях пе</w:t>
        <w:softHyphen/>
        <w:t>ред распашкой или окропление виноградных гроз</w:t>
        <w:softHyphen/>
        <w:t>дьев лучшим вином, чтобы урожай был высокого качества. Почти все религиозные ритуалы обраща</w:t>
        <w:softHyphen/>
        <w:t>ются к этим законам — например, когда священник чертит на теле верующего знак креста освященным маслом или водой или когда новобрачных на свадьбе осыпают «рисом плодородия».</w:t>
      </w:r>
    </w:p>
    <w:p>
      <w:pPr>
        <w:pStyle w:val="Normal"/>
        <w:widowControl w:val="false"/>
        <w:autoSpaceDE w:val="false"/>
        <w:rPr/>
      </w:pPr>
      <w:r>
        <w:rPr/>
        <w:t>Обратная ассоциация используется в «черных ри</w:t>
        <w:softHyphen/>
        <w:t>туалах», где обряды идейного противника искажа</w:t>
        <w:softHyphen/>
        <w:t>ются или выворачиваются наизнанку, что должно свидетельствовать об их бессилии. К примеру, в так называемых черных мессах ритуалы и молит</w:t>
        <w:softHyphen/>
        <w:t>вы совершаются в обратном порядке, а безобразные и непристойные вещи ассоциируются с тем, что обычно считается священным и могущественным. Также распространена практика использования же</w:t>
        <w:softHyphen/>
        <w:t>стов, символов, слов и имен противника в проти</w:t>
        <w:softHyphen/>
        <w:t>воречивых или абсурдных сочетаниях, чтобы унич</w:t>
        <w:softHyphen/>
        <w:t>тожить его силу.</w:t>
      </w:r>
    </w:p>
    <w:p>
      <w:pPr>
        <w:pStyle w:val="Normal"/>
        <w:widowControl w:val="false"/>
        <w:autoSpaceDE w:val="false"/>
        <w:rPr/>
      </w:pPr>
      <w:r>
        <w:rPr/>
        <w:t>Закон Ассоциации со своими многочисленными следствиями, вероятно, используется чаще, чем лю</w:t>
        <w:softHyphen/>
        <w:t>бой другой закон. Так как магия является преиму</w:t>
        <w:softHyphen/>
        <w:t>щественно функцией разума и его схем мышления, можно ожидать, что этот наиболее часто исполь</w:t>
        <w:softHyphen/>
        <w:t>зуемый закон тесно связан с принципом работы че</w:t>
        <w:softHyphen/>
        <w:t>ловеческого разума. И это действительно так, поскольку главная функция мозга заключается в ассоци</w:t>
        <w:softHyphen/>
        <w:t>ативном мышлении.</w:t>
      </w:r>
    </w:p>
    <w:p>
      <w:pPr>
        <w:pStyle w:val="Normal"/>
        <w:widowControl w:val="false"/>
        <w:autoSpaceDE w:val="false"/>
        <w:rPr/>
      </w:pPr>
      <w:r>
        <w:rPr/>
        <w:t>По мнению большинства психологов мысли, чувства и воспоминания являются результатом кор</w:t>
        <w:softHyphen/>
        <w:t>реляции (ассоциации) между уже упорядоченными данными и новыми данными, постоянно восприни</w:t>
        <w:softHyphen/>
        <w:t>маемыми через органы чувств. При ассоциации данных возникают определенные схемы. Разум в целом, или личность, состоит из миллионов схем, складывающихся в метасхему (этим термином мы будем пользоваться и далее). Все можно назвать «данными», будь то ощущения, воспоминания, фан</w:t>
        <w:softHyphen/>
        <w:t>тазии, убеждения, ценности, методики, правила или сочетание всего вышеперечисленного в любом виде. Ваша память хранит в себе коллекцию ранее упорядоченных схем. Новая информация сравнива</w:t>
        <w:softHyphen/>
        <w:t>ется с уже усвоенной, новые ассоциации формиру</w:t>
        <w:softHyphen/>
        <w:t>ют новые схемы или модифицируют старые; одна новая порция сведений может изменить представле</w:t>
        <w:softHyphen/>
        <w:t>ние о проблеме в целом. Надо сказать, наиболее крупные схемы весьма устойчивы и консервативны — человек скорее сойдет с ума, чем признает, что он должен изменить свою метасхему мышления. Хо</w:t>
        <w:softHyphen/>
        <w:t>рошо известно, что люди, успешно изменившие свои метасхемы, обычно собирают вокруг себя на</w:t>
        <w:softHyphen/>
        <w:t>иболее фанатичных последователей: сразу же при</w:t>
        <w:softHyphen/>
        <w:t>ходят на ум св. Павел и В. Ульянов (Ленин).</w:t>
      </w:r>
    </w:p>
    <w:p>
      <w:pPr>
        <w:pStyle w:val="Normal"/>
        <w:widowControl w:val="false"/>
        <w:autoSpaceDE w:val="false"/>
        <w:rPr/>
      </w:pPr>
      <w:r>
        <w:rPr/>
        <w:t>Так где же связь? Закон Ассоциации можно рас</w:t>
        <w:softHyphen/>
        <w:t>сматривать как повторное утверждение основного принципа человеческого разума: «Любые сведения, соотнесенные с ранее упорядоченной информацией, включаются в общую схему, углубляя понимание, а следовательно, и контроль над тем или иным фе</w:t>
        <w:softHyphen/>
        <w:t>номеном».</w:t>
      </w:r>
    </w:p>
    <w:p>
      <w:pPr>
        <w:pStyle w:val="Normal"/>
        <w:widowControl w:val="false"/>
        <w:autoSpaceDE w:val="false"/>
        <w:rPr/>
      </w:pPr>
      <w:r>
        <w:rPr/>
        <w:t>Не забывайте о том, что упорядочение данных не обязательно происходит на сознательном уровне.</w:t>
      </w:r>
    </w:p>
    <w:p>
      <w:pPr>
        <w:pStyle w:val="Normal"/>
        <w:widowControl w:val="false"/>
        <w:autoSpaceDE w:val="false"/>
        <w:rPr/>
      </w:pPr>
      <w:r>
        <w:rPr/>
        <w:t>На самом деле, это происходит весьма редко. Об</w:t>
        <w:softHyphen/>
        <w:t>ладание локоном волос, тайным именем человека, его родословной — все это можно считать мето</w:t>
        <w:softHyphen/>
        <w:t>дами получения сведений о нем. Некоторые сведения могут быть получены и упорядочены на подсозна</w:t>
        <w:softHyphen/>
        <w:t>тельном или даже психическом уровне. Каждая но</w:t>
        <w:softHyphen/>
        <w:t>вая частица схемы дает вам рычаг для воздействия на нее. Или же, если вы собираетесь сотворить более абстрактное заклинание, то окружаете себя красками, запахами, звуками, образами, формами — всеми видами воздействия на ваше восприятие — напоминающими о предмете заклинания. Таким об</w:t>
        <w:softHyphen/>
        <w:t>разом, вы храните определенные схемы, связанные с предметами или людьми, на поверхности вашего разума и усиливаете свою сосредоточенность на них. Ключевая фраза закона Ассоциации — «общ</w:t>
        <w:softHyphen/>
        <w:t>ность управляет вещами».</w:t>
      </w:r>
    </w:p>
    <w:p>
      <w:pPr>
        <w:pStyle w:val="Normal"/>
        <w:widowControl w:val="false"/>
        <w:autoSpaceDE w:val="false"/>
        <w:rPr/>
      </w:pPr>
      <w:r>
        <w:rPr/>
        <w:t>Закон Идентификации сочетает законы Зна</w:t>
        <w:softHyphen/>
        <w:t>ния, Ассоциации и Персонификации. Он гласит, что благодаря максимальной ассоциации между ва</w:t>
        <w:softHyphen/>
        <w:t>шей метасхемой и метасхемой другой сущности вы можете на самом деле стать этой сущностью и об</w:t>
        <w:softHyphen/>
        <w:t>рести ее силу. Максимально ассоциируя и упорядо</w:t>
        <w:softHyphen/>
        <w:t>чивая данные о сущности или феномене, вы укреп</w:t>
        <w:softHyphen/>
        <w:t>ляете свое знание о нем. Творческий акт вживания в образ другой сущности дает вам не только новые сведения, но и представление о том, как эта сущ</w:t>
        <w:softHyphen/>
        <w:t>ность воспринимает себя изнутри. Вы изучаете свою личную метасхему с точки зрения иного сознания. Разумеется, это приводит к более тесному сродству, но чревато отождествлением с данной сущностью. Всякие мысли о разделении исчезают, и вы можете делать все, на что способна сущность, поскольку уже являетесь ею.</w:t>
      </w:r>
    </w:p>
    <w:p>
      <w:pPr>
        <w:pStyle w:val="Normal"/>
        <w:widowControl w:val="false"/>
        <w:autoSpaceDE w:val="false"/>
        <w:rPr/>
      </w:pPr>
      <w:r>
        <w:rPr/>
        <w:t>К сожалению, многие люди настолько теряются внутри чужой сущности, что не могут выбраться обратно. Они теряют всякое осознание себя как само</w:t>
        <w:softHyphen/>
        <w:t>стоятельной личности. Два существа не отдельны друг от друга и не равны, и сильнейшее поглощает слабейшее. В зависимости от общества и культуры это известно либо как безумие, либо как святость. Закон Идентификации имеет преимущественно те</w:t>
        <w:softHyphen/>
        <w:t>ургическую природу, поскольку, достигнув цели, вы больше не в состоянии продолжать эксперимен</w:t>
        <w:softHyphen/>
        <w:t>ты, да и не хотите этого делать. Если идентифи</w:t>
        <w:softHyphen/>
        <w:t>кация временная, мы имеем нечто, называемое одер</w:t>
        <w:softHyphen/>
        <w:t>жимостью «небесными» или «демоническими» силами. Ключевая фраза здесь — «одно может стать другим».</w:t>
      </w:r>
    </w:p>
    <w:p>
      <w:pPr>
        <w:pStyle w:val="Normal"/>
        <w:widowControl w:val="false"/>
        <w:autoSpaceDE w:val="false"/>
        <w:rPr/>
      </w:pPr>
      <w:r>
        <w:rPr/>
        <w:t>Закон Синтеза, или единства противоположно</w:t>
        <w:softHyphen/>
        <w:t>стей, гласит, что в результате синтеза двух проти</w:t>
        <w:softHyphen/>
        <w:t>воположных идей рождается третья, более высокого уровня, чем первые две. Эта третья идея является не компромиссом между двумя предыдущими, а чем-то совершенно новым.</w:t>
      </w:r>
    </w:p>
    <w:p>
      <w:pPr>
        <w:pStyle w:val="Normal"/>
        <w:widowControl w:val="false"/>
        <w:autoSpaceDE w:val="false"/>
        <w:rPr/>
      </w:pPr>
      <w:r>
        <w:rPr/>
        <w:t>Закон Синтеза очень полезен, хотя на Западе он используется больше для мистических, чем для ма</w:t>
        <w:softHyphen/>
        <w:t>гических целей. Говоря упрощенно, он позволяет удерживать два конфликтующих объема данных, не испытывая беспокойства или умственного напря</w:t>
        <w:softHyphen/>
        <w:t>жения. Такая схема сознания поддерживает различ</w:t>
        <w:softHyphen/>
        <w:t>ные виды адаптивного поведения. Она позволяет че</w:t>
        <w:softHyphen/>
        <w:t>ловеку более гибко изменять свои убеждения и систему ценностей, когда это необходимо. Она от</w:t>
        <w:softHyphen/>
        <w:t>влекает внимание от неприятных противоречий и таким образом снимает напряжение.</w:t>
      </w:r>
    </w:p>
    <w:p>
      <w:pPr>
        <w:pStyle w:val="Normal"/>
        <w:widowControl w:val="false"/>
        <w:autoSpaceDE w:val="false"/>
        <w:rPr/>
      </w:pPr>
      <w:r>
        <w:rPr/>
        <w:t>Когда напряжение исчезает, старые и новые дан</w:t>
        <w:softHyphen/>
        <w:t>ные перестают конфликтовать между собой. В ре</w:t>
        <w:softHyphen/>
        <w:t>зультате появляется нечто совершенно новое: сущ</w:t>
        <w:softHyphen/>
        <w:t>ность синтеза первоначальных убеждений.</w:t>
      </w:r>
    </w:p>
    <w:p>
      <w:pPr>
        <w:pStyle w:val="Normal"/>
        <w:widowControl w:val="false"/>
        <w:autoSpaceDE w:val="false"/>
        <w:rPr/>
      </w:pPr>
      <w:r>
        <w:rPr/>
        <w:t>Существует множество трудов, материала по этому вопросу, от еврейской каббалы до тибетской тантры и Карла Маркса. Их объединяет одно: ос</w:t>
        <w:softHyphen/>
        <w:t>нователи правильно использовали принцип, но последователи запутались в результатах из-за не</w:t>
        <w:softHyphen/>
        <w:t>достаточной осведомленности. Ключевая фраза за</w:t>
        <w:softHyphen/>
        <w:t>кона — «синтез воссоединяет».</w:t>
      </w:r>
    </w:p>
    <w:p>
      <w:pPr>
        <w:pStyle w:val="Normal"/>
        <w:widowControl w:val="false"/>
        <w:autoSpaceDE w:val="false"/>
        <w:rPr/>
      </w:pPr>
      <w:r>
        <w:rPr/>
        <w:t>Закон Синтеза тесно связан с законом Проти</w:t>
        <w:softHyphen/>
        <w:t>воположности, который гласит, что (а) все можно разделить на две совершенно противоположные ха</w:t>
        <w:softHyphen/>
        <w:t>рактеристики и (б) каждая из этих противополож</w:t>
        <w:softHyphen/>
        <w:t>ностей содержит в себе сущность другой*.</w:t>
      </w:r>
    </w:p>
    <w:p>
      <w:pPr>
        <w:pStyle w:val="Normal"/>
        <w:widowControl w:val="false"/>
        <w:autoSpaceDE w:val="false"/>
        <w:rPr/>
      </w:pPr>
      <w:r>
        <w:rPr/>
      </w:r>
    </w:p>
    <w:p>
      <w:pPr>
        <w:pStyle w:val="Normal"/>
        <w:widowControl w:val="false"/>
        <w:autoSpaceDE w:val="false"/>
        <w:rPr/>
      </w:pPr>
      <w:r>
        <w:rPr/>
        <w:t>*Доктор Регарди предпочитает утверждать, что каждая проти</w:t>
        <w:softHyphen/>
        <w:t>воположность содержит «потенциал» другой в своей сущности. — Прим. автора.</w:t>
      </w:r>
    </w:p>
    <w:p>
      <w:pPr>
        <w:pStyle w:val="Normal"/>
        <w:widowControl w:val="false"/>
        <w:autoSpaceDE w:val="false"/>
        <w:rPr/>
      </w:pPr>
      <w:r>
        <w:rPr/>
      </w:r>
    </w:p>
    <w:p>
      <w:pPr>
        <w:pStyle w:val="Normal"/>
        <w:widowControl w:val="false"/>
        <w:autoSpaceDE w:val="false"/>
        <w:rPr/>
      </w:pPr>
      <w:r>
        <w:rPr/>
        <w:t>Этот закон часто проявляется в мистических ком</w:t>
        <w:softHyphen/>
        <w:t>ментариях, вроде «черноты белого и белизны чер</w:t>
        <w:softHyphen/>
        <w:t>ного» и так далее. Фактически сама сущность чер</w:t>
        <w:softHyphen/>
        <w:t>ного заключена в сущности белого, и наоборот. Этого уже должно быть достаточно, чтобы раз и навсегда разобраться с лоботрясами, верящими в «черную магию», «белые чары» и прочую чепуху. Однако, зная об упрямстве религиозных фанатиков, трудно ожидать, что они когда-либо проявят терпи</w:t>
        <w:softHyphen/>
        <w:t>мость и понимание. Скорее, они сожгут мою кни</w:t>
        <w:softHyphen/>
        <w:t>гу, будут тщетно насылать на меня порчу или ус</w:t>
        <w:softHyphen/>
        <w:t>троят пылающую пентаграмму на лужайке перед моим домом.</w:t>
      </w:r>
    </w:p>
    <w:p>
      <w:pPr>
        <w:pStyle w:val="Normal"/>
        <w:widowControl w:val="false"/>
        <w:autoSpaceDE w:val="false"/>
        <w:rPr/>
      </w:pPr>
      <w:r>
        <w:rPr/>
        <w:t>Наиболее известный парафраз этого закона в западном оккультизме гласит «что наверху, то и внизу», или «макрокосм содержится в микрокосме». Последняя фраза интересна, поскольку верующие ус</w:t>
        <w:softHyphen/>
        <w:t>танавливают прямые отношения разума, тела и духа со структурой Вселенной. Это приводит к играм с хиромантией, астрологией, френологией, гадани</w:t>
        <w:softHyphen/>
        <w:t>ем по внутренностям и так далее, основанным на предполагаемых соответствиях. Хотя все во Вселенной действительно можно соотнести или ассоции</w:t>
        <w:softHyphen/>
        <w:t>ровать с чем-либо, польза такого соотношения всег</w:t>
        <w:softHyphen/>
        <w:t>да должна подвергаться испытанию на практике. Какой бы красивой ни выглядела схема, если она не работает в приложении к другим схемам, то имеет лишь эстетическую ценность. (Хотя я приз</w:t>
        <w:softHyphen/>
        <w:t>наю, что в некоторых областях, например в мате</w:t>
        <w:softHyphen/>
        <w:t>матике, изысканное построение может долгие годы оставаться бесполезным, пока кто-нибудь не найдет ему применение.) Ключевая фраза здесь — «все имеет свою противоположность».</w:t>
      </w:r>
    </w:p>
    <w:p>
      <w:pPr>
        <w:pStyle w:val="Normal"/>
        <w:widowControl w:val="false"/>
        <w:autoSpaceDE w:val="false"/>
        <w:rPr/>
      </w:pPr>
      <w:r>
        <w:rPr/>
        <w:t>Закон Равновесия весьма прост. Он гласит, что если вы хотите выжить, не говоря уже о приоб</w:t>
        <w:softHyphen/>
        <w:t>ретении могущества, то должны уравновешивать все аспекты своего бытия. Чтобы выжить, вам нуж</w:t>
        <w:softHyphen/>
        <w:t>но обладать определенной силой или энергией. Ее избыток или недостаток приводит к гибели. Имен</w:t>
        <w:softHyphen/>
        <w:t>но поэтому сторонники как «белой», так и «чер</w:t>
        <w:softHyphen/>
        <w:t>ной» магии в конечном счете зайдут в тупик. Фа</w:t>
        <w:softHyphen/>
        <w:t>натизма следует избегать. Чем чаще вы впадаете в крайности, тем становитесь менее гибким и вос</w:t>
        <w:softHyphen/>
        <w:t>приимчивым к переменам. Поскольку гибкость — понятие относительное, необходимо поддерживать динамическое, а не статическое равновесие. Как видим, этот закон вписывается в более крупную группу «парадоксальных законов», а именно, за</w:t>
        <w:softHyphen/>
        <w:t>конов Синтеза, Противоположностей и Правдивой Лжи. Ключевая фраза здесь — «сохраняй рав</w:t>
        <w:softHyphen/>
        <w:t>новесие».</w:t>
      </w:r>
    </w:p>
    <w:p>
      <w:pPr>
        <w:pStyle w:val="Normal"/>
        <w:widowControl w:val="false"/>
        <w:autoSpaceDE w:val="false"/>
        <w:rPr/>
      </w:pPr>
      <w:r>
        <w:rPr/>
        <w:t>Закон Бесконечных Данных гласит, что позна</w:t>
        <w:softHyphen/>
        <w:t>ние никогда не кончается (еще его, менее серьезно, называют законом Бесконечного Простора), Взя</w:t>
        <w:softHyphen/>
        <w:t>тый в качестве основной рабочей предпосылки, он предотвращает стагнацию и отчаяние, побуждает к постоянному поиску новых сведений, и таким об</w:t>
        <w:softHyphen/>
        <w:t>разом, к выживанию. Он также стимулирует разумную осторожность, ведь нельзя заранее сказать, насколько опасным может оказаться новое знание. Ключевая фраза — «всегда есть что-то новое».</w:t>
      </w:r>
    </w:p>
    <w:p>
      <w:pPr>
        <w:pStyle w:val="Normal"/>
        <w:widowControl w:val="false"/>
        <w:autoSpaceDE w:val="false"/>
        <w:rPr/>
      </w:pPr>
      <w:r>
        <w:rPr/>
        <w:t>Закон Ограничения Восприятия имеет сугубо практическое значение. Вы не можете слышать, пробовать, обонять или прикасаться к вещам глаза</w:t>
        <w:softHyphen/>
        <w:t xml:space="preserve">ми, если вы не младенец с природной синестезией* </w:t>
      </w:r>
    </w:p>
    <w:p>
      <w:pPr>
        <w:pStyle w:val="Normal"/>
        <w:widowControl w:val="false"/>
        <w:autoSpaceDE w:val="false"/>
        <w:rPr/>
      </w:pPr>
      <w:r>
        <w:rPr/>
      </w:r>
    </w:p>
    <w:p>
      <w:pPr>
        <w:pStyle w:val="Normal"/>
        <w:widowControl w:val="false"/>
        <w:autoSpaceDE w:val="false"/>
        <w:rPr/>
      </w:pPr>
      <w:r>
        <w:rPr/>
        <w:t>*Состояние, когда чувства еще не отделены друг от друга.  — Прим. автора.</w:t>
      </w:r>
    </w:p>
    <w:p>
      <w:pPr>
        <w:pStyle w:val="Normal"/>
        <w:widowControl w:val="false"/>
        <w:autoSpaceDE w:val="false"/>
        <w:rPr/>
      </w:pPr>
      <w:r>
        <w:rPr/>
      </w:r>
    </w:p>
    <w:p>
      <w:pPr>
        <w:pStyle w:val="Normal"/>
        <w:widowControl w:val="false"/>
        <w:autoSpaceDE w:val="false"/>
        <w:rPr/>
      </w:pPr>
      <w:r>
        <w:rPr/>
        <w:t>или взрослый, принявший изрядную дозу мескалина. Ваше зрение ограничено лишь одной разновидно</w:t>
        <w:softHyphen/>
        <w:t>стью сенсорного сканирования: небольшим отрезком спектра электромагнитных излучений, соответству</w:t>
        <w:softHyphen/>
        <w:t>ющим видимому свету. Все наши чувства ограни</w:t>
        <w:softHyphen/>
        <w:t>чены подобным образом, как по типу, так и по масштабу обработки информации. Мы не достигли пределов доступной информации о Вселенной, и нет никаких признаков того, что мы когда-либо достигнем их. Нет и доказательств того, что ин</w:t>
        <w:softHyphen/>
        <w:t>формация, доступная нашим чувствам, является всей существующей информацией. Таким образом, есте</w:t>
        <w:softHyphen/>
        <w:t>ственно предположить, что общий объем сведений бесконечен. Ключевая фраза этого закона — «мы не можем видеть все».</w:t>
      </w:r>
    </w:p>
    <w:p>
      <w:pPr>
        <w:pStyle w:val="Normal"/>
        <w:widowControl w:val="false"/>
        <w:autoSpaceDE w:val="false"/>
        <w:rPr/>
      </w:pPr>
      <w:r>
        <w:rPr/>
        <w:t>Закон Бесконечных Вселенных гласит, что су</w:t>
        <w:softHyphen/>
        <w:t>ществует бесконечное множество способов изучения Вселенной, и следовательно, число Вселенных тоже не ограничено. Этот закон является прямым следствием закона Бесконечных Данных. Если объем информации не ограничен, то схемы и метасхемы, возникающие в результате манипулирова</w:t>
        <w:softHyphen/>
        <w:t>ния информацией, также бесконечны — в сущно</w:t>
        <w:softHyphen/>
        <w:t>сти, это бесконечность более высокого порядка, но пусть в этом разбираются математики. Интересно заметить, что буддийские и индуистские теологи применяли этот закон за тысячи лет до того, как современные астрономы осмелились предположить возможность существования бесконечного количе</w:t>
        <w:softHyphen/>
        <w:t>ства звезд и планет. В нашей Галактике — более ста миллиардов звезд, в физической Вселенной — более ста миллиардов галактик, и многие астро</w:t>
        <w:softHyphen/>
        <w:t>номы вполне серьезно говорят о других галактичес</w:t>
        <w:softHyphen/>
        <w:t>ких скоплениях в иных физических вселенных.</w:t>
      </w:r>
    </w:p>
    <w:p>
      <w:pPr>
        <w:pStyle w:val="Normal"/>
        <w:widowControl w:val="false"/>
        <w:autoSpaceDE w:val="false"/>
        <w:rPr/>
      </w:pPr>
      <w:r>
        <w:rPr/>
        <w:t>Этот закон можно рассматривать и с другой точки зрения. Восприятие каждого существа по-сво</w:t>
        <w:softHyphen/>
        <w:t>ему уникально. Вы состоите из миллиардов раз</w:t>
        <w:softHyphen/>
        <w:t>личных атомов и молекул, образующих неповто</w:t>
        <w:softHyphen/>
        <w:t>римый энергетический рисунок. Если хотя бы один атом изменится, то и вы изменитесь. Фактически, это уже произошло, пока вы читали это предло</w:t>
        <w:softHyphen/>
        <w:t>жение! Вы выдохнули миллионы атомов и вдох</w:t>
        <w:softHyphen/>
        <w:t>нули новые; миллиарды атомов и молекул в клет</w:t>
        <w:softHyphen/>
        <w:t>ках вашего тела распались и перестроились в новых сочетаниях. Вы уже не тот человек, которым были десять секунд назад, и хотя прочность вашей метасхемы не дает вам заметить это, ваш разум тоже изменился. Одни клетки мозга умерли, другие — сохранили ощущения, поступившие от органов вашего тела. Лишь благодаря консерватизму вашей метасхемы вы сохранили свою личность.</w:t>
      </w:r>
    </w:p>
    <w:p>
      <w:pPr>
        <w:pStyle w:val="Normal"/>
        <w:widowControl w:val="false"/>
        <w:autoSpaceDE w:val="false"/>
        <w:rPr/>
      </w:pPr>
      <w:r>
        <w:rPr/>
        <w:t>У вас есть сенсорная система, абсолютно отличная от любой другой; разумеется, большинство людей устроено одинаково, но нет двух существ, вос</w:t>
        <w:softHyphen/>
        <w:t>принимающих мир совершенно одинаковым обра</w:t>
        <w:softHyphen/>
        <w:t>зом. В этом смысле, все мы живем в разных все</w:t>
        <w:softHyphen/>
        <w:t>ленных, и сейчас на планете Земля существует по меньшей мере три с половиной миллиарда таких вселенных. Не стоит забывать о том, что лишь в нашей Галактике существует более ста миллионов планет, подобных Земле. И все эти бесчисленные вселенные постоянно изменяются!</w:t>
      </w:r>
    </w:p>
    <w:p>
      <w:pPr>
        <w:pStyle w:val="Normal"/>
        <w:widowControl w:val="false"/>
        <w:autoSpaceDE w:val="false"/>
        <w:rPr/>
      </w:pPr>
      <w:r>
        <w:rPr/>
        <w:t>Ваша личная вселенная зависит от ваших ощуще</w:t>
        <w:softHyphen/>
        <w:t>ний и того, как вы их интерпретируете. Первое обусловлено вашим физическим состоянием, а вто</w:t>
        <w:softHyphen/>
        <w:t>рое — познавательной способностью вашего разу</w:t>
        <w:softHyphen/>
        <w:t>ма. Измените одно или другое, и вы попадете в иную вселенную. Глухие или слепые люди живут во вселенной, где нет таких вещей, как свет или звук. Если вы измените свою метасхему, то ваша вселенная изменится соответствующим образом.*</w:t>
      </w:r>
    </w:p>
    <w:p>
      <w:pPr>
        <w:pStyle w:val="Normal"/>
        <w:widowControl w:val="false"/>
        <w:autoSpaceDE w:val="false"/>
        <w:rPr/>
      </w:pPr>
      <w:r>
        <w:rPr/>
      </w:r>
    </w:p>
    <w:p>
      <w:pPr>
        <w:pStyle w:val="Normal"/>
        <w:widowControl w:val="false"/>
        <w:autoSpaceDE w:val="false"/>
        <w:rPr/>
      </w:pPr>
      <w:r>
        <w:rPr/>
        <w:t xml:space="preserve"> </w:t>
      </w:r>
      <w:r>
        <w:rPr/>
        <w:t>*Серия «Чародей-недоучка», созданная Л. Спрэгом де Кемпом и Флэтчером Праттом, основана на следующей предпосылке: герой пользуется символьной логикой, чтобы переходить из одной вселенной в другую, меняя свою метасхему и попадая в мир, где магия действует, а наука — нет. — Прим. автора.</w:t>
      </w:r>
    </w:p>
    <w:p>
      <w:pPr>
        <w:pStyle w:val="Normal"/>
        <w:widowControl w:val="false"/>
        <w:autoSpaceDE w:val="false"/>
        <w:rPr/>
      </w:pPr>
      <w:r>
        <w:rPr/>
      </w:r>
    </w:p>
    <w:p>
      <w:pPr>
        <w:pStyle w:val="Normal"/>
        <w:widowControl w:val="false"/>
        <w:autoSpaceDE w:val="false"/>
        <w:rPr/>
      </w:pPr>
      <w:r>
        <w:rPr/>
        <w:t>Наименее эффективный способ изменить восприя</w:t>
        <w:softHyphen/>
        <w:t>тие и состояние рассудка — это использование нар</w:t>
        <w:softHyphen/>
        <w:t>котиков. Ключевая фраза закона Бесконечных Все</w:t>
        <w:softHyphen/>
        <w:t>ленных сформулирована очень просто: «бесконеч</w:t>
        <w:softHyphen/>
        <w:t>ные вселенные существуют».</w:t>
      </w:r>
    </w:p>
    <w:p>
      <w:pPr>
        <w:pStyle w:val="Normal"/>
        <w:widowControl w:val="false"/>
        <w:autoSpaceDE w:val="false"/>
        <w:rPr/>
      </w:pPr>
      <w:r>
        <w:rPr/>
        <w:t>Пожалуй, пришла пора для двухминутной про</w:t>
        <w:softHyphen/>
        <w:t>поведи о наркотиках. В магических ритуалах нар</w:t>
        <w:softHyphen/>
        <w:t>котики используются очень ограниченно. В основ</w:t>
        <w:softHyphen/>
        <w:t>ном, они полезны для того, чтобы убедить сомневающихся адептов в существовании различных вселенных. В других случаях, умеренные стимуля</w:t>
        <w:softHyphen/>
        <w:t>торы или транквилизаторы применяются для изме</w:t>
        <w:softHyphen/>
        <w:t>нения электрохимического баланса организма по конкретным причинам, которые мы определим поз</w:t>
        <w:softHyphen/>
        <w:t>днее. Использование наркотиков для перехода к иным вселенным весьма опасно. Они редко обес</w:t>
        <w:softHyphen/>
        <w:t>печивают (если вообще обеспечивают) полный пе</w:t>
        <w:softHyphen/>
        <w:t>реход, чаще оставляют вас где-то посередине. В своей постоянной форме такое состояние известно</w:t>
      </w:r>
    </w:p>
    <w:p>
      <w:pPr>
        <w:pStyle w:val="Normal"/>
        <w:widowControl w:val="false"/>
        <w:autoSpaceDE w:val="false"/>
        <w:rPr/>
      </w:pPr>
      <w:r>
        <w:rPr/>
        <w:t>как безумие   Кроме того, существует такая незначительная  проблема,   как  контроль  над  количе</w:t>
        <w:softHyphen/>
        <w:t>ством и качеством доз; почти все, что имеется на продаже   перемешано   с   разным   мусором.   Иногда проблемы возникают из-за того, что родители лгут своим детям о марихуане, в результате чего дети считают, что им лгут так же о кокаине , героине и амфетаминах. У меня есть новости для, вас  ребята: они не лгут! «Все хорошо в меру», как говорит старина Будда. Но такие вещества, как ге</w:t>
        <w:softHyphen/>
        <w:t>роин или крэк, категорически нельзя принимать. Они сгноят ваш разум погубят тело, выжгут душу короче говоря  сделают вас похожими на членов нашего правительства.  Все,  конец проповеди.</w:t>
      </w:r>
    </w:p>
    <w:p>
      <w:pPr>
        <w:pStyle w:val="Normal"/>
        <w:widowControl w:val="false"/>
        <w:autoSpaceDE w:val="false"/>
        <w:rPr/>
      </w:pPr>
      <w:r>
        <w:rPr/>
        <w:t>Закон Прагматизма очень прост: «если это действует, значит это истинно». Если инфор</w:t>
        <w:softHyphen/>
        <w:t>мация схема или метасхема помогает организму вы</w:t>
        <w:softHyphen/>
        <w:t>жить то она «истинна» во всем, что касается дан</w:t>
        <w:softHyphen/>
        <w:t>ного организма. Если все вышеперечисленное не помогает а мешает выживанию, то организм от</w:t>
        <w:softHyphen/>
        <w:t>вергает это как «ложь», либо погибает. Ключевая фраза совпадает с формулировкой закона: «если это действует, значит это истинно».</w:t>
      </w:r>
    </w:p>
    <w:p>
      <w:pPr>
        <w:pStyle w:val="Normal"/>
        <w:widowControl w:val="false"/>
        <w:autoSpaceDE w:val="false"/>
        <w:rPr/>
      </w:pPr>
      <w:r>
        <w:rPr/>
        <w:t>Совместив это высказывание с законом Бесконечных Вселенных, мы получаем интересный результаг истину можно определить как функцию веры Это «плевок в лицо» современному научному подходу, который заключается в том, что «истина рождается в лабораториях». Практически вся современная наука основана на вере в научную методологию. Это прагматично, а следовательно «истинноно едва ли является Абсолютной Истиной.</w:t>
      </w:r>
    </w:p>
    <w:p>
      <w:pPr>
        <w:pStyle w:val="Normal"/>
        <w:widowControl w:val="false"/>
        <w:autoSpaceDE w:val="false"/>
        <w:rPr/>
      </w:pPr>
      <w:r>
        <w:rPr/>
        <w:t>Тот, кто действительно изучает свои убеждения (сверяет неподтвержденные предположения с «объ</w:t>
        <w:softHyphen/>
        <w:t>ективной» реальностью) и специализируется в на</w:t>
        <w:softHyphen/>
        <w:t>учной методологий, обладает значительно большей гибкостью, чем тот, кто считает свою веру догмой. Салливан, комментируя тот факт, что первый закон механики базируется на теоретической ситуации, не существующей в физической Вселенной (и сле</w:t>
        <w:softHyphen/>
        <w:t>довательно, невозможной для экспериментального подтверждения), сказал: «Этот закон был выбран потому, что он оказался наиболее удобным. Он с непревзойденной простотой и точностью описывает сложнейший феномен движения. Следует помнить: то, что ученые подразумевают под истиной, в ко</w:t>
        <w:softHyphen/>
        <w:t>нечном счете является удобством. Кем бы они себя ни считали, ученые прежде всего практики и прагма</w:t>
        <w:softHyphen/>
        <w:t>тики».</w:t>
      </w:r>
    </w:p>
    <w:p>
      <w:pPr>
        <w:pStyle w:val="Normal"/>
        <w:widowControl w:val="false"/>
        <w:autoSpaceDE w:val="false"/>
        <w:rPr/>
      </w:pPr>
      <w:r>
        <w:rPr/>
        <w:t>Итак, если я верю, что  реальный Тор помогает мне устроить грозу, значит, Тор существует. Ин</w:t>
        <w:softHyphen/>
        <w:t>тересно, что подумают теологи, читающие эти строки?</w:t>
      </w:r>
    </w:p>
    <w:p>
      <w:pPr>
        <w:pStyle w:val="Normal"/>
        <w:widowControl w:val="false"/>
        <w:autoSpaceDE w:val="false"/>
        <w:rPr/>
      </w:pPr>
      <w:r>
        <w:rPr/>
        <w:t>Мы подошли к очень важному закону, который называется законом Правдивой Лжи. Он относится к сведениям, противоречащим обычным метасхемам, но тем не менее работающим на практике. Ваша метасхема считается «истинной» или «реальной», поскольку она помогает вам выжить. Таким обра</w:t>
        <w:softHyphen/>
        <w:t>зом, мы можем иметь две противоречащие друг другу истины. В любой другой системе это может привести к утрате ориентиров или даже к безу</w:t>
        <w:softHyphen/>
        <w:t>мию. Однако в магии есть закон Синтеза, позво</w:t>
        <w:softHyphen/>
        <w:t>ляющий удерживать противоположные истины до</w:t>
      </w:r>
    </w:p>
    <w:p>
      <w:pPr>
        <w:pStyle w:val="Normal"/>
        <w:widowControl w:val="false"/>
        <w:autoSpaceDE w:val="false"/>
        <w:rPr/>
      </w:pPr>
      <w:r>
        <w:rPr/>
        <w:t>принятия окончательного решения. Вы можете прий</w:t>
        <w:softHyphen/>
        <w:t>ти к выводу, что реального противоречия не суще</w:t>
        <w:softHyphen/>
        <w:t>ствует, или синтезировать новую истину. Однако до тех пор пока вы этого не сделаете, сохраняется ситуация «правдивой лжи». В магии мысль обла</w:t>
        <w:softHyphen/>
        <w:t>дает большей силой, чем где-либо еще. Поэтому ключевую фразу можно сформулировать так: «если это парадокс, то, возможно, это истина».</w:t>
      </w:r>
    </w:p>
    <w:p>
      <w:pPr>
        <w:pStyle w:val="Normal"/>
        <w:widowControl w:val="false"/>
        <w:autoSpaceDE w:val="false"/>
        <w:rPr/>
      </w:pPr>
      <w:r>
        <w:rPr/>
        <w:t>У этого закона есть одно неожиданное следст</w:t>
        <w:softHyphen/>
        <w:t>вие, отчасти объясняющее, почему нарушителям всяческих законов иногда удается добиться хоро</w:t>
        <w:softHyphen/>
        <w:t>ших результатов. Если кто-то искренне верит, что может нарушать или игнорировать законы магии, то, возможно, это в самом деле так! Это проис</w:t>
        <w:softHyphen/>
        <w:t>ходит потому, что его вселенная не содержит воз</w:t>
        <w:softHyphen/>
        <w:t>можности катастрофических последствий непод</w:t>
        <w:softHyphen/>
        <w:t>чинения законам. Тем не менее я должен предуп</w:t>
        <w:softHyphen/>
        <w:t>редить вас, что столь искренней веры практически невозможно добиться путем обычного внушения. Да</w:t>
        <w:softHyphen/>
        <w:t>же если вы искренне верили в свою исключитель</w:t>
        <w:softHyphen/>
        <w:t>ность до сегодняшнего дня, то сейчас не верите, по</w:t>
        <w:softHyphen/>
        <w:t>тому что я заронил в вашу душу семена сомнения. Прошу прощения и надеюсь, что чтение этой книги поможет вам возместить утрату веры приобретением знаний.</w:t>
      </w:r>
    </w:p>
    <w:p>
      <w:pPr>
        <w:pStyle w:val="Normal"/>
        <w:widowControl w:val="false"/>
        <w:autoSpaceDE w:val="false"/>
        <w:rPr/>
      </w:pPr>
      <w:r>
        <w:rPr/>
        <w:t>Последний основной закон называется законом Персонификации с двумя подзаконами: Инвокации и Эвокации. Основной закон гласит, что любой феномен можно считать живым и обладающим соз</w:t>
        <w:softHyphen/>
        <w:t>нанием — короче говоря, личностью.</w:t>
      </w:r>
    </w:p>
    <w:p>
      <w:pPr>
        <w:pStyle w:val="Normal"/>
        <w:widowControl w:val="false"/>
        <w:autoSpaceDE w:val="false"/>
        <w:rPr/>
      </w:pPr>
      <w:r>
        <w:rPr/>
        <w:t>По своей природе человек склонен к персони</w:t>
        <w:softHyphen/>
        <w:t>фикации неодушевленных объектов. Если вы стук</w:t>
        <w:softHyphen/>
        <w:t>нетесь лбом о дверь, то выругаете ее так, будто она живая и может обидеться на вас. Вообще говоря, это полезно, поскольку разряжает ваш гнев и сни</w:t>
        <w:softHyphen/>
        <w:t>мает напряжение без вреда для окружающих. Хотя теория Универсального Анимизма уже не так по</w:t>
        <w:softHyphen/>
        <w:t>пулярна, как раньше, среди антропологов и иссле</w:t>
        <w:softHyphen/>
        <w:t>дователей так называемых примитивных религий, мы продолжаем персонифицировать предметы, осо</w:t>
        <w:softHyphen/>
        <w:t>бенно во времена потрясений или кризисов.</w:t>
      </w:r>
    </w:p>
    <w:p>
      <w:pPr>
        <w:pStyle w:val="Normal"/>
        <w:widowControl w:val="false"/>
        <w:autoSpaceDE w:val="false"/>
        <w:rPr/>
      </w:pPr>
      <w:r>
        <w:rPr/>
        <w:t>Предлагаю свою доморощенную теорию: чело</w:t>
        <w:softHyphen/>
        <w:t>веческие существа пребывают в детстве дольше, чем любое животное. Растущий ребенок получает подавляющую часть информации от родителей и других близких людей. Когда у него развивается ассоциативное мышление, он начинает соотносить поступающую информацию со схемой человеческо</w:t>
        <w:softHyphen/>
        <w:t>го поведения — самой ранней и наиболее крепко отпечатавшейся в его сознании. Позднее, в зрелом возрасте, он познакомится с другими схемами, ко</w:t>
        <w:softHyphen/>
        <w:t>торые можно использовать для сопоставления, но ничто не займет место той первой схемы, особенно во время кризиса, когда разум кричит: «Беги к лю</w:t>
        <w:softHyphen/>
        <w:t>дям за помощью», а в сознании вспыхивают образы родителей.</w:t>
      </w:r>
    </w:p>
    <w:p>
      <w:pPr>
        <w:pStyle w:val="Normal"/>
        <w:widowControl w:val="false"/>
        <w:autoSpaceDE w:val="false"/>
        <w:rPr/>
      </w:pPr>
      <w:r>
        <w:rPr/>
        <w:t>Отсюда и та легкость, с которой люди персо</w:t>
        <w:softHyphen/>
        <w:t>нифицируют неодушевленные предметы и даже аб</w:t>
        <w:softHyphen/>
        <w:t>страктные идеи. Отсюда всеобщая тенденция лепить богов и демонов по нашему образу и подобию, не говоря уже о том, что человекоподобные боги оп</w:t>
        <w:softHyphen/>
        <w:t>равдывают ребяческое поведение своих привержен</w:t>
        <w:softHyphen/>
        <w:t>цев. Ключевая фраза закона Персонификации — «все можно представить личностью».</w:t>
      </w:r>
    </w:p>
    <w:p>
      <w:pPr>
        <w:pStyle w:val="Normal"/>
        <w:widowControl w:val="false"/>
        <w:autoSpaceDE w:val="false"/>
        <w:rPr/>
      </w:pPr>
      <w:r>
        <w:rPr/>
        <w:t>Законы Инвокации и Эвокации гласят, что в пределах своей метасхемы человек может взывать к неким разумным сущностям и даже вызывать их при помощи определенных действий. Разумеется, эти сущности являются лишь персонифицированны</w:t>
        <w:softHyphen/>
        <w:t>ми схемами, но то же самое можно сказать о лю</w:t>
        <w:softHyphen/>
        <w:t>бых существах, включая ваших друзей. По выра</w:t>
        <w:softHyphen/>
        <w:t>жению Кроули, «часто бывает удобнее допустить объективное существование «ангела», наделяющего нас знаниями, чем признать, что наша собственная инвокация пробудила сверхъестественную силу в нас самих». Добавлю, что персонификация удобна как разновидность конформизма, поскольку пара</w:t>
        <w:softHyphen/>
        <w:t>нормальные способности человека часто устрашают его.</w:t>
      </w:r>
    </w:p>
    <w:p>
      <w:pPr>
        <w:pStyle w:val="Normal"/>
        <w:widowControl w:val="false"/>
        <w:autoSpaceDE w:val="false"/>
        <w:rPr/>
      </w:pPr>
      <w:r>
        <w:rPr/>
        <w:t>На этом мы пока завершим список основных за</w:t>
        <w:softHyphen/>
        <w:t>конов магии. Я не сомневаюсь, что существуют и другие. Есть также ряд методов и процедур, кото</w:t>
        <w:softHyphen/>
        <w:t>рые многие люди возводят в ранг законов. Здесь же мы вкратце рассмотрели определенные принци</w:t>
        <w:softHyphen/>
        <w:t>пы, которые можно найти почти в любой книге о западной, восточной или антропологической ма</w:t>
        <w:softHyphen/>
        <w:t>гии.</w:t>
      </w:r>
    </w:p>
    <w:p>
      <w:pPr>
        <w:pStyle w:val="Normal"/>
        <w:widowControl w:val="false"/>
        <w:autoSpaceDE w:val="false"/>
        <w:rPr/>
      </w:pPr>
      <w:r>
        <w:rPr/>
        <w:t>Несомненно, найдутся и те, кому захочется допол</w:t>
        <w:softHyphen/>
        <w:t>нить этот список какими-нибудь «нравственными законами». Я еще не встречал нравственных за</w:t>
        <w:softHyphen/>
        <w:t>конов (за исключением самовнушенных), которые могли бы найти применение в магии, и отказы</w:t>
        <w:softHyphen/>
        <w:t>ваюсь засорять научную книгу законодательными актами, принадлежащими царству этики и рели</w:t>
        <w:softHyphen/>
        <w:t>гии. Хотя я лично считаю, что никакая наука не должна использоваться для истребления людей, я не могу навязать свою точку зрения ни законам бал</w:t>
        <w:softHyphen/>
        <w:t>листики, если в меня целятся из пистолета, ни моим читателям, которые, вероятно, с удовольствием сде</w:t>
        <w:softHyphen/>
        <w:t>лали бы то же самое.</w:t>
      </w:r>
    </w:p>
    <w:p>
      <w:pPr>
        <w:pStyle w:val="Normal"/>
        <w:widowControl w:val="false"/>
        <w:autoSpaceDE w:val="false"/>
        <w:rPr/>
      </w:pPr>
      <w:r>
        <w:rPr/>
        <w:t>Желающие могут включить мораль в закон Причин и Следствий, работающий в магии, каки в любых других областях науки. Подобно неук</w:t>
        <w:softHyphen/>
        <w:t>люжему мальчишке с иглой и ниткой, они на</w:t>
        <w:softHyphen/>
        <w:t>плачутся, пытаясь пришить одно к другому.</w:t>
      </w:r>
    </w:p>
    <w:p>
      <w:pPr>
        <w:pStyle w:val="Normal"/>
        <w:widowControl w:val="false"/>
        <w:autoSpaceDE w:val="false"/>
        <w:rPr/>
      </w:pPr>
      <w:r>
        <w:rPr/>
        <w:t xml:space="preserve">Читая оккультные труды, вы обнаруживаете в них разнообразные законы, принципы, правила, методы, пути, техники, откровения и так далее </w:t>
      </w:r>
      <w:r>
        <w:rPr>
          <w:lang w:val="en-US"/>
        </w:rPr>
        <w:t>ad</w:t>
      </w:r>
      <w:r>
        <w:rPr/>
        <w:t xml:space="preserve"> </w:t>
      </w:r>
      <w:r>
        <w:rPr>
          <w:lang w:val="en-US"/>
        </w:rPr>
        <w:t>nauseam</w:t>
      </w:r>
      <w:r>
        <w:rPr/>
        <w:t>*.</w:t>
      </w:r>
    </w:p>
    <w:p>
      <w:pPr>
        <w:pStyle w:val="Normal"/>
        <w:widowControl w:val="false"/>
        <w:autoSpaceDE w:val="false"/>
        <w:rPr/>
      </w:pPr>
      <w:r>
        <w:rPr/>
      </w:r>
    </w:p>
    <w:p>
      <w:pPr>
        <w:pStyle w:val="Normal"/>
        <w:widowControl w:val="false"/>
        <w:autoSpaceDE w:val="false"/>
        <w:rPr/>
      </w:pPr>
      <w:r>
        <w:rPr/>
        <w:t xml:space="preserve"> </w:t>
      </w:r>
      <w:r>
        <w:rPr/>
        <w:t>*До тошноты (лат.) — Прим. автора.</w:t>
      </w:r>
    </w:p>
    <w:p>
      <w:pPr>
        <w:pStyle w:val="Normal"/>
        <w:widowControl w:val="false"/>
        <w:autoSpaceDE w:val="false"/>
        <w:rPr/>
      </w:pPr>
      <w:r>
        <w:rPr/>
      </w:r>
    </w:p>
    <w:p>
      <w:pPr>
        <w:pStyle w:val="Normal"/>
        <w:widowControl w:val="false"/>
        <w:autoSpaceDE w:val="false"/>
        <w:rPr/>
      </w:pPr>
      <w:r>
        <w:rPr/>
        <w:t>По большей части, их нетрудно свести к общим или частным проявлениям основных зако</w:t>
        <w:softHyphen/>
        <w:t>нов; если вы найдете нечто совершенно новое, дай</w:t>
        <w:softHyphen/>
        <w:t>те мне знать об этом. Тем не менее, если не счи</w:t>
        <w:softHyphen/>
        <w:t>тать таких авторов, как Кроули и Форчун, вы обнаружите, что принципы, проповедуемые в ок</w:t>
        <w:softHyphen/>
        <w:t>культных книгах, погребены под «тоннами» абст</w:t>
        <w:softHyphen/>
        <w:t>ракций, нравственных рассуждений, предрассудков и обычного мусора. Их пишут люди, сами не име</w:t>
        <w:softHyphen/>
        <w:t xml:space="preserve">ющие принципов, если не считать их солидного счета в банке. В наши дни «оккультизм» пишется как </w:t>
      </w:r>
      <w:r>
        <w:rPr>
          <w:lang w:val="en-US"/>
        </w:rPr>
        <w:t>occultism</w:t>
      </w:r>
      <w:r>
        <w:rPr/>
        <w:t>.</w:t>
      </w:r>
    </w:p>
    <w:p>
      <w:pPr>
        <w:pStyle w:val="Normal"/>
        <w:widowControl w:val="false"/>
        <w:autoSpaceDE w:val="false"/>
        <w:rPr>
          <w:rFonts w:ascii="Courier New" w:hAnsi="Courier New" w:cs="Courier New"/>
        </w:rPr>
      </w:pPr>
      <w:r>
        <w:rPr/>
        <w:t>Глава 2</w:t>
      </w:r>
    </w:p>
    <w:p>
      <w:pPr>
        <w:pStyle w:val="Normal"/>
        <w:widowControl w:val="false"/>
        <w:autoSpaceDE w:val="false"/>
        <w:rPr/>
      </w:pPr>
      <w:r>
        <w:rPr/>
        <w:t>Развлечения и игры с определениям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 xml:space="preserve">—  </w:t>
      </w:r>
      <w:r>
        <w:rPr/>
        <w:t>Когда я беру слово, оно означает то, что я хочу, не больше и не меньше, — сказал Шал</w:t>
        <w:softHyphen/>
        <w:t>тай-Болтай презрительно.</w:t>
      </w:r>
    </w:p>
    <w:p>
      <w:pPr>
        <w:pStyle w:val="Normal"/>
        <w:widowControl w:val="false"/>
        <w:autoSpaceDE w:val="false"/>
        <w:rPr>
          <w:rFonts w:ascii="Courier New" w:hAnsi="Courier New" w:cs="Courier New"/>
        </w:rPr>
      </w:pPr>
      <w:r>
        <w:rPr/>
        <w:t xml:space="preserve">—  </w:t>
      </w:r>
      <w:r>
        <w:rPr/>
        <w:t>Вопрос в том, подчинится ли оно вам, — сказала Алиса,</w:t>
      </w:r>
    </w:p>
    <w:p>
      <w:pPr>
        <w:pStyle w:val="Normal"/>
        <w:widowControl w:val="false"/>
        <w:autoSpaceDE w:val="false"/>
        <w:rPr>
          <w:rFonts w:ascii="Courier New" w:hAnsi="Courier New" w:cs="Courier New"/>
        </w:rPr>
      </w:pPr>
      <w:r>
        <w:rPr/>
        <w:t>--  Вопрос в том, кто из нас здесь хозяин, — сказал Шалтай-Болтай. — Вот в чем вопрос!</w:t>
      </w:r>
    </w:p>
    <w:p>
      <w:pPr>
        <w:pStyle w:val="Normal"/>
        <w:widowControl w:val="false"/>
        <w:autoSpaceDE w:val="false"/>
        <w:rPr/>
      </w:pPr>
      <w:r>
        <w:rPr/>
        <w:t>Льюис Кэрролл, Алиса в Зазеркаль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Льюис Кэрролл только что представил нам одну из труднейших лингвистических проблем — вопрос о том, обладают ли слова тем смыслом, ко</w:t>
        <w:softHyphen/>
        <w:t>торый мы в них вкладываем, или же имеют внут</w:t>
        <w:softHyphen/>
        <w:t>ренний смысл, существующий независимо от того, нравится нам это или нет. Эта проблема доставила немало беспокойства преподавателям английского языка. Словари и учебники грамматики отражают то, как мы пользуемся словами, или то, как нам следует пользоваться словами?</w:t>
      </w:r>
    </w:p>
    <w:p>
      <w:pPr>
        <w:pStyle w:val="Normal"/>
        <w:widowControl w:val="false"/>
        <w:autoSpaceDE w:val="false"/>
        <w:rPr>
          <w:rFonts w:ascii="Courier New" w:hAnsi="Courier New" w:cs="Courier New"/>
        </w:rPr>
      </w:pPr>
      <w:r>
        <w:rPr/>
        <w:t>Как бы там ни было, официальные ученые и оккультисты пользуются усложненным техническим  жаргоном, а нам, простым смертным, нужны слова с ясным и конкретным значением. Но язык — очень хитрая штука. Как только мы подбираем слово, по</w:t>
        <w:softHyphen/>
        <w:t>являются синонимы, омонимы, антонимы, и мы вяз</w:t>
        <w:softHyphen/>
        <w:t>нем в трясине соперничающих символов.</w:t>
      </w:r>
    </w:p>
    <w:p>
      <w:pPr>
        <w:pStyle w:val="Normal"/>
        <w:widowControl w:val="false"/>
        <w:autoSpaceDE w:val="false"/>
        <w:rPr>
          <w:rFonts w:ascii="Courier New" w:hAnsi="Courier New" w:cs="Courier New"/>
        </w:rPr>
      </w:pPr>
      <w:r>
        <w:rPr/>
        <w:t>В идеальном случае язык представляет собой на</w:t>
        <w:softHyphen/>
        <w:t>бор символов с правилами их использования и предназначен для определенного количества людей. Некоторые языки, вроде русского, английского и китайского, служат средством общения для сотен миллионов людей. Другие, например нотная грамо</w:t>
        <w:softHyphen/>
        <w:t>та и языки компьютерного программирования, имеют значительно менее широкое распространение.</w:t>
      </w:r>
    </w:p>
    <w:p>
      <w:pPr>
        <w:pStyle w:val="Normal"/>
        <w:widowControl w:val="false"/>
        <w:autoSpaceDE w:val="false"/>
        <w:rPr>
          <w:rFonts w:ascii="Courier New" w:hAnsi="Courier New" w:cs="Courier New"/>
        </w:rPr>
      </w:pPr>
      <w:r>
        <w:rPr/>
        <w:t>Хотя слова и должны обладать определенным смыслом, чтобы люди могли разговаривать друг с другом, тем не менее мы часто пользуемся одина</w:t>
        <w:softHyphen/>
        <w:t>ковыми словами для обозначения разных явлений или различными словами для описания одного и того же действия. Возможно, вам будет интересно узнать, что большая часть этой главы посвящена оп</w:t>
        <w:softHyphen/>
        <w:t>ределению трех коротких слов, известных всем и каждому: «оккультизм», «наука* и «магия».</w:t>
      </w:r>
    </w:p>
    <w:p>
      <w:pPr>
        <w:pStyle w:val="Normal"/>
        <w:widowControl w:val="false"/>
        <w:autoSpaceDE w:val="false"/>
        <w:rPr>
          <w:rFonts w:ascii="Courier New" w:hAnsi="Courier New" w:cs="Courier New"/>
        </w:rPr>
      </w:pPr>
      <w:r>
        <w:rPr/>
        <w:t>Существительное, например «собака», является знаком, который можно озвучить или изобразить. Когда вы читаете или слышите этот знак и ассо</w:t>
        <w:softHyphen/>
        <w:t>циируете его с определенным понятием в своем сознании, то превращаете его в символ. Такое опи</w:t>
        <w:softHyphen/>
        <w:t>сание, как «четвероногое млекопитающее, покры</w:t>
        <w:softHyphen/>
        <w:t>тое шерстью, издающее лающие звуки, обладаю</w:t>
        <w:softHyphen/>
        <w:t>щее особым запахом и т. д.», является определением «собаки». Как можно убедиться, определения почти всегда гораздо длиннее, чем слова, которые они определяют. Проблемы возникают в том случае, когда люди имеют различные определения для од</w:t>
        <w:softHyphen/>
        <w:t>ного и того же слова или же пользуются разными словами для выражения одинаковых понятий.</w:t>
      </w:r>
    </w:p>
    <w:p>
      <w:pPr>
        <w:pStyle w:val="Normal"/>
        <w:widowControl w:val="false"/>
        <w:autoSpaceDE w:val="false"/>
        <w:rPr>
          <w:rFonts w:ascii="Courier New" w:hAnsi="Courier New" w:cs="Courier New"/>
        </w:rPr>
      </w:pPr>
      <w:r>
        <w:rPr/>
        <w:t>Если вы скажете своим друзьям, что недавно ви</w:t>
        <w:softHyphen/>
        <w:t>дели гритца,  они, пожалуй, спросят вас, что это такое. Вы можете дать следующее описание: «Он примерно    сорока   футов    ростом,    четвероногий, очень шумный, довольно безобразный и не поль</w:t>
        <w:softHyphen/>
        <w:t>зуется  дезодорантом».   Если  вы   остановитесь   на этом, один из ваших друзей может предположить, что вы видели динозавра, другой — исполинского трубкозуба, третий  —   Годзиллу и так далее.  По мере того как ваше описание-определение обраста</w:t>
        <w:softHyphen/>
        <w:t>ет новыми подробностями, друзья начинают качать головами и спрашивать,  сколько вы выпили.  Но если тысяча людей видит гритца (не говоря уже о тесно связанных с ним гротце и гратце) в течение долгого  времени  и  каждый  пробует описать его, вы получите Тысячу разных описаний гритца, хотя каждый узнает его с первого взгляда.</w:t>
      </w:r>
    </w:p>
    <w:p>
      <w:pPr>
        <w:pStyle w:val="Normal"/>
        <w:widowControl w:val="false"/>
        <w:autoSpaceDE w:val="false"/>
        <w:rPr>
          <w:rFonts w:ascii="Courier New" w:hAnsi="Courier New" w:cs="Courier New"/>
        </w:rPr>
      </w:pPr>
      <w:r>
        <w:rPr/>
        <w:t>Разобравшись с этим, давайте перейдем к теме обсуждения и попробуем определить несколько ос</w:t>
        <w:softHyphen/>
        <w:t>новных терминов, которыми мы будем пользоваться в этой книге. «Некоторые слова очень вредные... Впрочем, я с ними со всеми справляюсь. Светово-дозвуконепроиицаемость! Вот что я говорю!»</w:t>
      </w:r>
    </w:p>
    <w:p>
      <w:pPr>
        <w:pStyle w:val="Normal"/>
        <w:widowControl w:val="false"/>
        <w:autoSpaceDE w:val="false"/>
        <w:rPr>
          <w:rFonts w:ascii="Courier New" w:hAnsi="Courier New" w:cs="Courier New"/>
        </w:rPr>
      </w:pPr>
      <w:r>
        <w:rPr/>
        <w:t>Оккультизм</w:t>
      </w:r>
    </w:p>
    <w:p>
      <w:pPr>
        <w:pStyle w:val="Normal"/>
        <w:widowControl w:val="false"/>
        <w:autoSpaceDE w:val="false"/>
        <w:rPr/>
      </w:pPr>
      <w:r>
        <w:rPr/>
        <w:t>Слово оккультный означает скрытый. Не больше того.</w:t>
      </w:r>
    </w:p>
    <w:p>
      <w:pPr>
        <w:pStyle w:val="Normal"/>
        <w:widowControl w:val="false"/>
        <w:autoSpaceDE w:val="false"/>
        <w:rPr>
          <w:rFonts w:ascii="Courier New" w:hAnsi="Courier New" w:cs="Courier New"/>
        </w:rPr>
      </w:pPr>
      <w:r>
        <w:rPr/>
        <w:t>Но оно вызывает в сознании образы людей в черных мантиях; обнаженных лам Тибета; старых ведьм, склонившихся над горшками с кипящим варевом, или жрецов с ме</w:t>
        <w:softHyphen/>
        <w:t>чами и чашами, поющих заклинания на давно за</w:t>
        <w:softHyphen/>
        <w:t>бытом языке, в то время как из кругов и треуголь</w:t>
        <w:softHyphen/>
        <w:t>ников, нарисованных на полу, выползает туман, скрывающий ужасных демонов, и бог знает, что еще.</w:t>
      </w:r>
    </w:p>
    <w:p>
      <w:pPr>
        <w:pStyle w:val="Normal"/>
        <w:widowControl w:val="false"/>
        <w:autoSpaceDE w:val="false"/>
        <w:rPr/>
      </w:pPr>
      <w:r>
        <w:rPr/>
        <w:t>Откуда вся эта чепуха и неразбериха? Дело в том, что, как и в случае с гритцем, многие люди в течение долгого времени давали разные описания одного и того же понятия. Все эти описания, хорошие и плохие, складывались в схемы и использовались многими поколениями людей. Поэтому проще всего будет сказать, что оккультизм является исследова</w:t>
        <w:softHyphen/>
        <w:t>нием оккультног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Наук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Слово означает «упорядоченное знание». Степень упорядоченности не конкретизируется, хотя рас</w:t>
        <w:softHyphen/>
        <w:t>пространенное представление о бесконечных шка</w:t>
        <w:softHyphen/>
        <w:t>фах и полках с каталожными карточками является частью мифа о науке. По некой странной причине слова «оккультизм» и «наука» были превращены в антонимы, как будто по своей природе они пол</w:t>
        <w:softHyphen/>
        <w:t>ностью противоположны друг другу. Полезно бу</w:t>
        <w:softHyphen/>
        <w:t>дет изучить некоторые аргументы людей, стремящихся разделить царства «науки» и «оккуль</w:t>
        <w:softHyphen/>
        <w:t>тизма» .</w:t>
      </w:r>
    </w:p>
    <w:p>
      <w:pPr>
        <w:pStyle w:val="Normal"/>
        <w:widowControl w:val="false"/>
        <w:autoSpaceDE w:val="false"/>
        <w:rPr>
          <w:rFonts w:ascii="Courier New" w:hAnsi="Courier New" w:cs="Courier New"/>
        </w:rPr>
      </w:pPr>
      <w:r>
        <w:rPr/>
        <w:t>Первоначально все технические и научные зна</w:t>
        <w:softHyphen/>
        <w:t>ния были оккультными. В современной науке нет ни одной области, которую нельзя было бы про</w:t>
        <w:softHyphen/>
        <w:t>следить, путешествуя в прошлое, до того времени, когда предмет ее изучения был частью оккультизма. Физика и химия некогда находились в ведении физическои алхимии, да и само слово «химия» про</w:t>
        <w:softHyphen/>
        <w:t>исходит от того же арабского корня, что и «алхи</w:t>
        <w:softHyphen/>
        <w:t>мия». Медицина, астрономия, зоология, ботаника, метеорология и десятки других «логий» были при</w:t>
        <w:softHyphen/>
        <w:t>вилегией жрецов, священников, чародеев, знахарей и шаманов.</w:t>
      </w:r>
    </w:p>
    <w:p>
      <w:pPr>
        <w:pStyle w:val="Normal"/>
        <w:widowControl w:val="false"/>
        <w:autoSpaceDE w:val="false"/>
        <w:rPr>
          <w:rFonts w:ascii="Courier New" w:hAnsi="Courier New" w:cs="Courier New"/>
        </w:rPr>
      </w:pPr>
      <w:r>
        <w:rPr/>
        <w:t>Все научные дисциплины приобрели более или менее современный вид лишь после того, как их в буквальном смысле дисциплинировали, то есть систематизировали в значительно большей степени, чем раньше и подвергли тщательной проверке. Лишь покинув царство оккультного, наука стала достоянием общественности.</w:t>
      </w:r>
    </w:p>
    <w:p>
      <w:pPr>
        <w:pStyle w:val="Normal"/>
        <w:widowControl w:val="false"/>
        <w:autoSpaceDE w:val="false"/>
        <w:rPr>
          <w:rFonts w:ascii="Courier New" w:hAnsi="Courier New" w:cs="Courier New"/>
        </w:rPr>
      </w:pPr>
      <w:r>
        <w:rPr/>
        <w:t>Итак, наука — это упорядоченное знание. Но насколько упорядоченным должно быть знание, что</w:t>
        <w:softHyphen/>
        <w:t>бы мы могли назвать его «наукой»? Большинство оккультных дисциплин обладает некоторой упоря</w:t>
        <w:softHyphen/>
        <w:t>доченностью, хотя попадаются весьма запутанные предметы. С чего начать?</w:t>
      </w:r>
    </w:p>
    <w:p>
      <w:pPr>
        <w:pStyle w:val="Normal"/>
        <w:widowControl w:val="false"/>
        <w:autoSpaceDE w:val="false"/>
        <w:rPr>
          <w:rFonts w:ascii="Courier New" w:hAnsi="Courier New" w:cs="Courier New"/>
        </w:rPr>
      </w:pPr>
      <w:r>
        <w:rPr/>
        <w:t>Определяющий критерий, заслуживает ли нечто названия «научный», — это наличие или отсутствие людей, исполняющих мистический ритуал, извест</w:t>
        <w:softHyphen/>
        <w:t>ный антропологам как, так называемый «научный метод». К сожалению, на самом деле существует два научных метода, отдельных, но взаимодопол</w:t>
        <w:softHyphen/>
        <w:t>няющих. Пассивный метод называется наблюдением, активный — экспериментированием. Еще несколь</w:t>
        <w:softHyphen/>
        <w:t>ко веков назад в науке безраздельно господство</w:t>
        <w:softHyphen/>
        <w:t>вало наблюдение, но затем люди начали изобре</w:t>
        <w:softHyphen/>
        <w:t>тать различные механизмы и технологии. Вскоре экспериментирование получило широчайшую изве</w:t>
        <w:softHyphen/>
        <w:t>стность и использовалось повсеместно до тех пор,</w:t>
      </w:r>
    </w:p>
    <w:p>
      <w:pPr>
        <w:pStyle w:val="Normal"/>
        <w:widowControl w:val="false"/>
        <w:autoSpaceDE w:val="false"/>
        <w:rPr>
          <w:rFonts w:ascii="Courier New" w:hAnsi="Courier New" w:cs="Courier New"/>
        </w:rPr>
      </w:pPr>
      <w:r>
        <w:rPr/>
        <w:t>пока большинство людей не стало думать, что на</w:t>
        <w:softHyphen/>
        <w:t>ука и есть экспериментирование. Никто не заме</w:t>
        <w:softHyphen/>
        <w:t>тил, что в мире по-прежнему существует много наблюдающих ученых не потому, что они не хо</w:t>
        <w:softHyphen/>
        <w:t>тят экспериментировать, а потому, они не могут этого делать.</w:t>
      </w:r>
    </w:p>
    <w:p>
      <w:pPr>
        <w:pStyle w:val="Normal"/>
        <w:widowControl w:val="false"/>
        <w:autoSpaceDE w:val="false"/>
        <w:rPr>
          <w:rFonts w:ascii="Courier New" w:hAnsi="Courier New" w:cs="Courier New"/>
        </w:rPr>
      </w:pPr>
      <w:r>
        <w:rPr/>
        <w:t>Скажем так: палеонтологи, экономисты, антро</w:t>
        <w:softHyphen/>
        <w:t>пологи, историки, метеорологи, археологи, астро</w:t>
        <w:softHyphen/>
        <w:t>номы и многие другие ученые не имеют практи</w:t>
        <w:softHyphen/>
        <w:t>чески никакой власти над предметами, которые они изучают. Как бы блистательно ни выглядели синхрофазотроны и космические станции, остаются понятия, явления, которыми просто нельзя манипу</w:t>
        <w:softHyphen/>
        <w:t>лировать и которые нельзя смоделировать в лабо</w:t>
        <w:softHyphen/>
        <w:t>раторных условиях. Пройдет еще немало времени, прежде чем геолог сможет устроить землетрясение или извержение вулкана ради эксперимента. В действительности все, что могут сделать ученые, — это изобретать новые способы наблюдения и но</w:t>
        <w:softHyphen/>
        <w:t>вое оборудование для экспериментов.</w:t>
      </w:r>
    </w:p>
    <w:p>
      <w:pPr>
        <w:pStyle w:val="Normal"/>
        <w:widowControl w:val="false"/>
        <w:autoSpaceDE w:val="false"/>
        <w:rPr/>
      </w:pPr>
      <w:r>
        <w:rPr/>
        <w:t>Обычно лучше всего работают вместе оба на</w:t>
        <w:softHyphen/>
        <w:t>учных метода. Вы наблюдаете за каким-то явлени</w:t>
        <w:softHyphen/>
        <w:t>ем, собирая всю информацию о нем и упорядочивая ее по мере своих возможностей. Если объект ва</w:t>
        <w:softHyphen/>
        <w:t>шего наблюдения пригоден для экспериментов, вы можете выдвинуть пару гипотез, провести опыты для проверки своих догадок, а затем сравнить ре</w:t>
        <w:softHyphen/>
        <w:t>зультаты с имеющимися сведениями. Потом вы вы</w:t>
        <w:softHyphen/>
        <w:t>двигаете новую гипотезу, проводите другой экспе</w:t>
        <w:softHyphen/>
        <w:t>римент, обобщаете результаты и двигаетесь даль</w:t>
        <w:softHyphen/>
        <w:t>ше. Разработав несколько взаимосвязанных гипотез, вы получаете «теорию», для доказательства ко</w:t>
        <w:softHyphen/>
        <w:t>торой необходимо провести более масштабные и сложные эксперименты. Несколько теорий могут объединиться в так называемый закон природы, ко</w:t>
        <w:softHyphen/>
        <w:t>торый на самом деле является лишь более значительной теорией*.</w:t>
      </w:r>
    </w:p>
    <w:p>
      <w:pPr>
        <w:pStyle w:val="Normal"/>
        <w:widowControl w:val="false"/>
        <w:autoSpaceDE w:val="false"/>
        <w:rPr/>
      </w:pPr>
      <w:r>
        <w:rPr/>
      </w:r>
    </w:p>
    <w:p>
      <w:pPr>
        <w:pStyle w:val="Normal"/>
        <w:widowControl w:val="false"/>
        <w:autoSpaceDE w:val="false"/>
        <w:rPr>
          <w:rFonts w:ascii="Courier New" w:hAnsi="Courier New" w:cs="Courier New"/>
        </w:rPr>
      </w:pPr>
      <w:r>
        <w:rPr/>
        <w:t>*Другие ученые движутся в обратном направлении. Они начи</w:t>
        <w:softHyphen/>
        <w:t>нают с элементарных законов и применяют их к теориям, раз</w:t>
        <w:softHyphen/>
        <w:t>работанным на основе экспериментальных результатов. Из этих теорий выводятся новые законы На самом деле оба метода взаимосвязаны, как в известном вопросе, «что было раньше, курица или яйцо?». - Прим. автор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 xml:space="preserve"> </w:t>
      </w:r>
      <w:r>
        <w:rPr/>
        <w:t>Если рассмотреть подробнее, все «законы» современной науки являются громадными догадками. Но это научные догадки!</w:t>
      </w:r>
    </w:p>
    <w:p>
      <w:pPr>
        <w:pStyle w:val="Normal"/>
        <w:widowControl w:val="false"/>
        <w:autoSpaceDE w:val="false"/>
        <w:rPr>
          <w:rFonts w:ascii="Courier New" w:hAnsi="Courier New" w:cs="Courier New"/>
        </w:rPr>
      </w:pPr>
      <w:r>
        <w:rPr/>
        <w:t>Построение «гипотеза-теория-закон» напоминает пирамиду: каждый следующий уровень зависит от нижнего. Если один кирпичик выпадает, все зда</w:t>
        <w:softHyphen/>
        <w:t>ние может рухнуть. Обнаружив такой «непрочный кирпич», исследователь либо снесет все здание и начнет заново, либо наложит гладкую штукатурку, чтобы скрыть трещины. Все зависит от честности ученого. Все известные нам сегодня законы приро</w:t>
        <w:softHyphen/>
        <w:t>ды построены на руинах прежних законов и те</w:t>
        <w:softHyphen/>
        <w:t>орий, и через тысячу лет современная наука будет считаться нагромождением глупостей и предрассуд</w:t>
        <w:softHyphen/>
        <w:t>ков. Даже высшее достижение современной физи</w:t>
        <w:softHyphen/>
        <w:t>ки, теория относительности Эйнштейна, подвергнется значительным преобразованиям еще до конца этого столетия (это предсказание основано не на ясновиде</w:t>
        <w:softHyphen/>
        <w:t>нии, а на мнении некоторых ведущих физиков).</w:t>
      </w:r>
    </w:p>
    <w:p>
      <w:pPr>
        <w:pStyle w:val="Normal"/>
        <w:widowControl w:val="false"/>
        <w:autoSpaceDE w:val="false"/>
        <w:rPr>
          <w:rFonts w:ascii="Courier New" w:hAnsi="Courier New" w:cs="Courier New"/>
        </w:rPr>
      </w:pPr>
      <w:r>
        <w:rPr/>
        <w:t>На сегодняшний день использование эксперимен</w:t>
        <w:softHyphen/>
        <w:t>тов возможно отнюдь не во всех науках. Однако с течением времени, возможно, положение изме</w:t>
        <w:softHyphen/>
        <w:t>нится. Под давлением жаждущих власти прави</w:t>
        <w:softHyphen/>
        <w:t>тельств и рекламных агентств, психология и социология сделали огромные шаги на пути к полному контролю над предметом своего изучения. К не</w:t>
        <w:softHyphen/>
        <w:t>счастью, этим предметом являемся мы с вами!</w:t>
      </w:r>
    </w:p>
    <w:p>
      <w:pPr>
        <w:pStyle w:val="Normal"/>
        <w:widowControl w:val="false"/>
        <w:autoSpaceDE w:val="false"/>
        <w:rPr/>
      </w:pPr>
      <w:r>
        <w:rPr/>
        <w:t>Можно сказать, что оккультизм на 99% состоит из наблюдения. Но еще несколько веков назад физика и биология были полностью умозрительными науками*</w:t>
      </w:r>
    </w:p>
    <w:p>
      <w:pPr>
        <w:pStyle w:val="Normal"/>
        <w:widowControl w:val="false"/>
        <w:autoSpaceDE w:val="false"/>
        <w:rPr/>
      </w:pPr>
      <w:r>
        <w:rPr/>
      </w:r>
    </w:p>
    <w:p>
      <w:pPr>
        <w:pStyle w:val="Normal"/>
        <w:widowControl w:val="false"/>
        <w:autoSpaceDE w:val="false"/>
        <w:rPr/>
      </w:pPr>
      <w:r>
        <w:rPr/>
        <w:t>.*Если не считать нескольких безрезультатных попыток, пред</w:t>
        <w:softHyphen/>
        <w:t>принятых древними греками. — Прим. автор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 xml:space="preserve"> </w:t>
      </w:r>
      <w:r>
        <w:rPr/>
        <w:t>Они нашли свои экспериментальные ме</w:t>
        <w:softHyphen/>
        <w:t>тоды, так почему же оккультизм не может их най</w:t>
        <w:softHyphen/>
        <w:t>ти? Вы можете возразить, что прошло уже слиш</w:t>
        <w:softHyphen/>
        <w:t>ком много времени. Если бы оккультное можно было исследовать с помощью экспериментов, то почему они не проводились в далеком прошлом?</w:t>
      </w:r>
    </w:p>
    <w:p>
      <w:pPr>
        <w:pStyle w:val="Normal"/>
        <w:widowControl w:val="false"/>
        <w:autoSpaceDE w:val="false"/>
        <w:rPr>
          <w:rFonts w:ascii="Courier New" w:hAnsi="Courier New" w:cs="Courier New"/>
        </w:rPr>
      </w:pPr>
      <w:r>
        <w:rPr/>
        <w:t>Резонный вопрос. Но прошу заметить, что мы начали с вещей, наиболее удаленных от человечес</w:t>
        <w:softHyphen/>
        <w:t>кого разума, и постепенно приближались к нему с возникновением и развитием различных наук. Человек прошел через астрономию, геологию, фи</w:t>
        <w:softHyphen/>
        <w:t>зику, химию, палеонтологию, математику, биоло</w:t>
        <w:softHyphen/>
        <w:t>гию и медицину, пока наконец не появились ан</w:t>
        <w:softHyphen/>
        <w:t>тропология, психология и социология. (Я знаю, что многое пропустил, и в некоторых странах развитие науки происходило немного по-другому, но важна общая тенденция.) Последние три научные дисцип</w:t>
        <w:softHyphen/>
        <w:t>лины числятся среди самых молодых. Не прошло и ста лет с тех пор, как люди называли психоло</w:t>
        <w:softHyphen/>
        <w:t>гические исследования «ненаучными». Мы прибли</w:t>
        <w:softHyphen/>
        <w:t>зились к человеческому разуму только сегодня, с возникновением парапсихологии, лишь недавно до</w:t>
        <w:softHyphen/>
        <w:t>пущенной через черный ход во дворец официаль</w:t>
        <w:softHyphen/>
        <w:t>ной науки. В 1969 г. Парапсихологическая ассоци</w:t>
        <w:softHyphen/>
        <w:t>ация была наконец признана членом Амери</w:t>
        <w:softHyphen/>
        <w:t>канской ассоциации развития науки (нечто вроде государственной академии, предназначенной для того, чтобы держать шарлатанов на расстоянии).</w:t>
      </w:r>
    </w:p>
    <w:p>
      <w:pPr>
        <w:pStyle w:val="Normal"/>
        <w:widowControl w:val="false"/>
        <w:autoSpaceDE w:val="false"/>
        <w:rPr>
          <w:rFonts w:ascii="Courier New" w:hAnsi="Courier New" w:cs="Courier New"/>
        </w:rPr>
      </w:pPr>
      <w:r>
        <w:rPr/>
        <w:t>Итак, мы можем вполне достоверно утверждать, что все современные науки выросли из оккультиз</w:t>
        <w:softHyphen/>
        <w:t>ма (обычно через развитие технологии). Фактически оккультизм быстро угасает и сейчас включает в себя, в основном, магию и мистицизм, имеющие дело с такими силами разума, которые лишь от</w:t>
        <w:softHyphen/>
        <w:t>даленно просматриваются из области психологии и парапсихологии. Оккультизм, доступный лишь немногим, есть дитя Неведомого, которое не дос</w:t>
        <w:softHyphen/>
        <w:t>тупно никому. Появляясь из Неведомого, знание всег</w:t>
        <w:softHyphen/>
        <w:t>да должно проходить стадию, где оно становится частью «оккультизма». Затем оно получает широ</w:t>
        <w:softHyphen/>
        <w:t>кое распространение и становится частью «науки». Именно это произошло с физикой, химией и боль</w:t>
        <w:softHyphen/>
        <w:t>шинством «точных» наук.</w:t>
      </w:r>
    </w:p>
    <w:p>
      <w:pPr>
        <w:pStyle w:val="Normal"/>
        <w:widowControl w:val="false"/>
        <w:autoSpaceDE w:val="false"/>
        <w:rPr>
          <w:rFonts w:ascii="Courier New" w:hAnsi="Courier New" w:cs="Courier New"/>
        </w:rPr>
      </w:pPr>
      <w:r>
        <w:rPr/>
        <w:t>Однако такое определение оккультизма слиш</w:t>
        <w:softHyphen/>
        <w:t>ком расплывчато для наших целей. Считается, что в теории относительности Эйнштейна досконально разбирается не более двадцати человек во всем мире, но большинство людей не считает ее частью оккультизма. В царстве оккультного «плавают об</w:t>
        <w:softHyphen/>
        <w:t>рывки и куски» из сотен научных дисциплин и областей исследования. Иногда некоторые из них вписываются в схемы, которые мы называем маги</w:t>
        <w:softHyphen/>
        <w:t>ей, мистицизмом, философией, религией, метафи</w:t>
        <w:softHyphen/>
        <w:t>зикой, мифологией, феноменологией и т. д. (вклю</w:t>
        <w:softHyphen/>
        <w:t>чая предрассудки, невежество и шарлатанство). Говоря об оккультизме, я обычно имею в виду ту его часть, которая относится к способностям разума, до сих пор известным лишь немногим.</w:t>
      </w:r>
    </w:p>
    <w:p>
      <w:pPr>
        <w:pStyle w:val="Normal"/>
        <w:widowControl w:val="false"/>
        <w:autoSpaceDE w:val="false"/>
        <w:rPr>
          <w:rFonts w:ascii="Courier New" w:hAnsi="Courier New" w:cs="Courier New"/>
        </w:rPr>
      </w:pPr>
      <w:r>
        <w:rPr/>
        <w:t>Мистицизм</w:t>
      </w:r>
    </w:p>
    <w:p>
      <w:pPr>
        <w:pStyle w:val="Normal"/>
        <w:widowControl w:val="false"/>
        <w:autoSpaceDE w:val="false"/>
        <w:rPr>
          <w:rFonts w:ascii="Courier New" w:hAnsi="Courier New" w:cs="Courier New"/>
        </w:rPr>
      </w:pPr>
      <w:r>
        <w:rPr/>
        <w:t>Мы не станем тратить много времени на этот термин. Слово происходит от греческого корня, оз</w:t>
        <w:softHyphen/>
        <w:t>начает одушевленный или неодушевленный пред</w:t>
        <w:softHyphen/>
        <w:t>мет, имевший отношение к древнегреческим мистериям — религиозным ритуалам, устраивавшимся различными школами, орденами и братствами. Первоначально акцент делался на религиозности и духовности, но постепенно термин вобрал в себя по</w:t>
        <w:softHyphen/>
        <w:t>нятие «тайной религиозной доктрины». Это вполне объяснимо, поскольку посвящения действительно были тайными. Любой человек, проходивший че</w:t>
        <w:softHyphen/>
        <w:t>рез ритуал греческой мистерии, становился мисти</w:t>
        <w:softHyphen/>
        <w:t>ком и назывался «благословенным» или «христосом». (Отсюда происходит имя «Христос», что, вопреки общественному мнению, не было вторым именем Иисуса. «Христос» буквально означает «Помазанник», один из почетных титулов мессии, поэтому св. Павел перевел «мессию» как «христос».) Посвященные тщательно скрывали свои тай</w:t>
        <w:softHyphen/>
        <w:t>ны, и мы почти ничего не знаем о том, что на самом деле происходило во время ритуалов и чему там учили. Впрочем, большинство древнегреческих мистиков не вписываются в современное понятие мистицизма, а из тех немногих греков, которых мы сегодня называем мистиками, лишь немногие были посвященными Мистерий.</w:t>
      </w:r>
    </w:p>
    <w:p>
      <w:pPr>
        <w:pStyle w:val="Normal"/>
        <w:widowControl w:val="false"/>
        <w:autoSpaceDE w:val="false"/>
        <w:rPr/>
      </w:pPr>
      <w:r>
        <w:rPr/>
        <w:t>В любом случае важно понимать, что мисти</w:t>
        <w:softHyphen/>
        <w:t>цизм имеет теургическую природу и предназначен для обретения духовного спасения. Он пассивен и умозрителен, хотя по существу имеет дело с теми же знаниями, что и более агрессивная магия. На про</w:t>
        <w:softHyphen/>
        <w:t>тяжении человеческой истории мужчины и жен</w:t>
        <w:softHyphen/>
        <w:t>щины часто переходили от магии к мистицизму и обратно. В оккультных исследованиях мы обнару</w:t>
        <w:softHyphen/>
        <w:t>живаем, что метод, бесспорный в одной области, обычно хорошо работает и в других областях. Не существует четкой разделительной линии, и попыт</w:t>
        <w:softHyphen/>
        <w:t>ка провести ее может лишь нарушить установлен</w:t>
        <w:softHyphen/>
        <w:t>ные правил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Маги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Теперь мы собираемся ввести понятие магии, вер</w:t>
        <w:softHyphen/>
        <w:t>но? Нет, неверно! Сначала мы совершим неболь</w:t>
        <w:softHyphen/>
        <w:t>шой тур по Азии и Европе и соберем сведения для поддержки наших предыдущих аргументов. Нач</w:t>
        <w:softHyphen/>
        <w:t>нем путешествие с визита в Персию, откуда про</w:t>
        <w:softHyphen/>
        <w:t>исходит слово «магия». Большинство людей связы</w:t>
        <w:softHyphen/>
        <w:t>вает это слово с тремя волхвами, явившимися для того, чтобы почтить младенца Иисуса в его колы</w:t>
        <w:softHyphen/>
        <w:t>бели.*</w:t>
      </w:r>
    </w:p>
    <w:p>
      <w:pPr>
        <w:pStyle w:val="Normal"/>
        <w:widowControl w:val="false"/>
        <w:autoSpaceDE w:val="false"/>
        <w:rPr/>
      </w:pPr>
      <w:r>
        <w:rPr/>
      </w:r>
    </w:p>
    <w:p>
      <w:pPr>
        <w:pStyle w:val="Normal"/>
        <w:widowControl w:val="false"/>
        <w:autoSpaceDE w:val="false"/>
        <w:rPr/>
      </w:pPr>
      <w:r>
        <w:rPr/>
        <w:t xml:space="preserve"> </w:t>
      </w:r>
      <w:r>
        <w:rPr/>
        <w:t>*В церковнославянской традиции принято наименование «волх</w:t>
        <w:softHyphen/>
        <w:t>вы», в то время как в латинских Евангелиях они буквально называются магами (</w:t>
      </w:r>
      <w:r>
        <w:rPr>
          <w:lang w:val="en-US"/>
        </w:rPr>
        <w:t>Magi</w:t>
      </w:r>
      <w:r>
        <w:rPr/>
        <w:t>) — Прим пер</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 xml:space="preserve"> </w:t>
      </w:r>
      <w:r>
        <w:rPr/>
        <w:t>Визиты правителей и мудрецов к новорож</w:t>
        <w:softHyphen/>
        <w:t>денным святым и спасителям — распространенная тема в языческих мифах, но в данном случае у нас есть по крайней мере одно подтверждение. Неко</w:t>
        <w:softHyphen/>
        <w:t xml:space="preserve">торые астрономы полагают, что в 6-4 гг. до Р. </w:t>
      </w:r>
      <w:r>
        <w:rPr>
          <w:lang w:val="en-US"/>
        </w:rPr>
        <w:t>X</w:t>
      </w:r>
      <w:r>
        <w:rPr/>
        <w:t xml:space="preserve"> (когда Иисус родился на самом деле) в небе на</w:t>
        <w:softHyphen/>
        <w:t>блюдалась новая звезда или комета огромной ярко</w:t>
        <w:softHyphen/>
        <w:t>сти; маги должны были заметить ее, понять, что происходит нечто необычное, и отправиться на по</w:t>
        <w:softHyphen/>
        <w:t>иски. Кроме того, любой маг, достойный своего знания, узнает будущего мессию, если увидит его</w:t>
      </w:r>
    </w:p>
    <w:p>
      <w:pPr>
        <w:pStyle w:val="Normal"/>
        <w:widowControl w:val="false"/>
        <w:autoSpaceDE w:val="false"/>
        <w:rPr>
          <w:rFonts w:ascii="Courier New" w:hAnsi="Courier New" w:cs="Courier New"/>
        </w:rPr>
      </w:pPr>
      <w:r>
        <w:rPr/>
        <w:t>Маги были жрецами Зороастра, адептами рели</w:t>
        <w:softHyphen/>
        <w:t>гии, которая, кстати, во многом сходна с христи</w:t>
        <w:softHyphen/>
        <w:t>анством. Но они представляли собой и нечто го</w:t>
        <w:softHyphen/>
        <w:t>раздо большее. В издании «Энциклопедия Британника» 1768 г. есть занятная маленькая статья о магах, написанная даже лучше, чем в издании 1968 г.: «Жрецы-маги были наиболее искусными математиками и философами своей эпохи, когда между образованным человеком и магом ставился знак равенства. В простонародье им приписыва</w:t>
        <w:softHyphen/>
        <w:t>лись сверхъестественные силы и способности; та</w:t>
        <w:softHyphen/>
        <w:t>ким образом, те, кто творил обман и злодеяния, прикрываясь званием мага, ответственны за то дур</w:t>
        <w:softHyphen/>
        <w:t>ное мнение о магии, которое теперь имеют все ча</w:t>
        <w:softHyphen/>
        <w:t>родеи и колдуны».</w:t>
      </w:r>
    </w:p>
    <w:p>
      <w:pPr>
        <w:pStyle w:val="Normal"/>
        <w:widowControl w:val="false"/>
        <w:autoSpaceDE w:val="false"/>
        <w:rPr>
          <w:rFonts w:ascii="Courier New" w:hAnsi="Courier New" w:cs="Courier New"/>
        </w:rPr>
      </w:pPr>
      <w:r>
        <w:rPr/>
        <w:t>Слово «магия» пришло к нам из латыни через древнегреческое слово «магос», которое, в свою очередь, происходит от древнеперсидского названия одного из мидийских племен (современный Иран). Позднее это слово использовалось для наименования жрецов этого племени, которое, очевидно, ничем иным не отличалось, и распространилось на всех жрецов зороастрийской религии. Я надеялся, что ко</w:t>
        <w:softHyphen/>
        <w:t>рень «маг» можно проследить до какого-нибудь за</w:t>
        <w:softHyphen/>
        <w:t>мысловатого определения в индо-арийском языке, но здесь поиски зашли в тупик. Если корень слова является названием племени, оно, вероятно, означает «народ» или «люди». Хотя это может привести к интересным метафизическим рассуждениям, но ни</w:t>
        <w:softHyphen/>
        <w:t>как не помогает нам в лингвистическом отноше</w:t>
        <w:softHyphen/>
        <w:t>нии. Те, кто хочет больше узнать о зороастрийских магах, могут почитать Геродота, книга первая, глава 101.</w:t>
      </w:r>
    </w:p>
    <w:p>
      <w:pPr>
        <w:pStyle w:val="Normal"/>
        <w:widowControl w:val="false"/>
        <w:autoSpaceDE w:val="false"/>
        <w:rPr>
          <w:rFonts w:ascii="Courier New" w:hAnsi="Courier New" w:cs="Courier New"/>
        </w:rPr>
      </w:pPr>
      <w:r>
        <w:rPr/>
        <w:t>Можно также привести интересное сравнение с магистром, мастером или учителем в древнем Риме или средневековом университете (от латин</w:t>
        <w:softHyphen/>
        <w:t>ского «магнус». означавшего «великий» или «хо</w:t>
        <w:softHyphen/>
        <w:t>зяин»). Позднее большинство чародеев, философов, , мистиков и алхимиков также стали называться ма систрами. И наконец, на берегу Средиземного моря существовал город Магнезия, известный своими рудными залежами, откуда происходит слово «маг</w:t>
        <w:softHyphen/>
        <w:t>нит». Если учесть, какую важную роль в нашей работе играет электромагнитное поле, невольно хо</w:t>
        <w:softHyphen/>
        <w:t>чется задать несколько вопросов...</w:t>
      </w:r>
    </w:p>
    <w:p>
      <w:pPr>
        <w:pStyle w:val="Normal"/>
        <w:widowControl w:val="false"/>
        <w:autoSpaceDE w:val="false"/>
        <w:rPr>
          <w:rFonts w:ascii="Courier New" w:hAnsi="Courier New" w:cs="Courier New"/>
        </w:rPr>
      </w:pPr>
      <w:r>
        <w:rPr/>
        <w:t>Посетив Персию, Индию, Малую Азию, Грецию и Рим, мы можем приступить собственно к магии. Крепче держитесь за свой рассудок: предстоят не</w:t>
        <w:softHyphen/>
        <w:t>шуточные объяснения. Если вы читали какую-либо литературу по этому предмету, то, наверное, за</w:t>
        <w:softHyphen/>
        <w:t>метили, что существует больше определений магии, чем мистиков, оккультистов, теологов и антропо</w:t>
        <w:softHyphen/>
        <w:t>логов, вместе взятых. (Впрочем, если собрать их вместе, они вцепились бы друг другу в глотки за считанные секунды. Хм-м... Если подумать, это не такая уж плохая идея...)</w:t>
      </w:r>
    </w:p>
    <w:p>
      <w:pPr>
        <w:pStyle w:val="Normal"/>
        <w:widowControl w:val="false"/>
        <w:autoSpaceDE w:val="false"/>
        <w:rPr>
          <w:rFonts w:ascii="Courier New" w:hAnsi="Courier New" w:cs="Courier New"/>
        </w:rPr>
      </w:pPr>
      <w:r>
        <w:rPr/>
        <w:t>Я хочу дать вам некоторое представление о спектре мнений в определении магии. Те, кто уже выполнил свою домашнюю работу, могут с легким сердцем пропустить следующие несколько страниц.</w:t>
      </w:r>
    </w:p>
    <w:p>
      <w:pPr>
        <w:pStyle w:val="Normal"/>
        <w:widowControl w:val="false"/>
        <w:autoSpaceDE w:val="false"/>
        <w:rPr>
          <w:rFonts w:ascii="Courier New" w:hAnsi="Courier New" w:cs="Courier New"/>
        </w:rPr>
      </w:pPr>
      <w:r>
        <w:rPr/>
        <w:t>Существует метод, используемый многими авто</w:t>
        <w:softHyphen/>
        <w:t>рами, когда (а) им нечего сказать; (б) они загнали себя в угол своими рассуждениями; (с) им платят за каждое слово рукописи. Он известен как метод предоставления доказательств, или «наполнение». Наполнение цитатами обычно производится, когда автор боится высказать собственное мнение или хо-. чет продемонстрировать свою образованность.</w:t>
      </w:r>
    </w:p>
    <w:p>
      <w:pPr>
        <w:pStyle w:val="Normal"/>
        <w:widowControl w:val="false"/>
        <w:autoSpaceDE w:val="false"/>
        <w:rPr>
          <w:rFonts w:ascii="Courier New" w:hAnsi="Courier New" w:cs="Courier New"/>
        </w:rPr>
      </w:pPr>
      <w:r>
        <w:rPr/>
        <w:t>Итак, на тот случай, если какой-нибудь дотош</w:t>
        <w:softHyphen/>
        <w:t>ный читатель обвинит меня в «наполнении» или низменных намерениях из-за частого использования цитат, лучше заранее изложить свои доводы. Во-первых, другие авторы часто выражаются остроум</w:t>
        <w:softHyphen/>
        <w:t>нее и/или яснее, чем это делаю я. Во-вторых, мне хочется показать, что во многих случаях я не одинок в своем мнении: некоторые общепризнанные авто</w:t>
        <w:softHyphen/>
        <w:t>ритеты соглашаются со мной и таким образом при</w:t>
        <w:softHyphen/>
        <w:t>дают моей работе часть своей «респектабельности». В-третьих, оккультные термины часто утрачивают свое первоначальное значение благодаря многократ</w:t>
        <w:softHyphen/>
        <w:t>ному повторению новых формулировок. В-четвертых, мне хочется показать, что представители са</w:t>
        <w:softHyphen/>
        <w:t>мых разных школ мышления невольно соглашаются друг с другом, и сопоставление их цитат часто указывает на сходство взглядов. И наконец, я со</w:t>
        <w:softHyphen/>
        <w:t>бираюсь изложить собственное мнение и дать свод</w:t>
        <w:softHyphen/>
        <w:t>ное определение понятия «магия» в конце этой гла</w:t>
        <w:softHyphen/>
        <w:t>вы.</w:t>
      </w:r>
    </w:p>
    <w:p>
      <w:pPr>
        <w:pStyle w:val="Normal"/>
        <w:widowControl w:val="false"/>
        <w:autoSpaceDE w:val="false"/>
        <w:rPr>
          <w:rFonts w:ascii="Courier New" w:hAnsi="Courier New" w:cs="Courier New"/>
        </w:rPr>
      </w:pPr>
      <w:r>
        <w:rPr/>
        <w:t>«Магия первоначально означала лишь знание более тонких областей философии; но, поскольку маги в равной степени обладали искусством астрологии, ворожбы и чародейства, сей термин сделался одиоз</w:t>
        <w:softHyphen/>
        <w:t>ным и использовался для обозначения запрещенной дьяволической науки, приобретаемой через союз с Сатаной и падшими душами».</w:t>
      </w:r>
    </w:p>
    <w:p>
      <w:pPr>
        <w:pStyle w:val="Normal"/>
        <w:widowControl w:val="false"/>
        <w:autoSpaceDE w:val="false"/>
        <w:rPr>
          <w:rFonts w:ascii="Courier New" w:hAnsi="Courier New" w:cs="Courier New"/>
        </w:rPr>
      </w:pPr>
      <w:r>
        <w:rPr/>
        <w:t>«Энциклопедия Британника»,</w:t>
      </w:r>
    </w:p>
    <w:p>
      <w:pPr>
        <w:pStyle w:val="Normal"/>
        <w:widowControl w:val="false"/>
        <w:autoSpaceDE w:val="false"/>
        <w:rPr>
          <w:rFonts w:ascii="Courier New" w:hAnsi="Courier New" w:cs="Courier New"/>
        </w:rPr>
      </w:pPr>
      <w:r>
        <w:rPr/>
        <w:t>1768 г.</w:t>
      </w:r>
    </w:p>
    <w:p>
      <w:pPr>
        <w:pStyle w:val="Normal"/>
        <w:widowControl w:val="false"/>
        <w:autoSpaceDE w:val="false"/>
        <w:rPr>
          <w:rFonts w:ascii="Courier New" w:hAnsi="Courier New" w:cs="Courier New"/>
        </w:rPr>
      </w:pPr>
      <w:r>
        <w:rPr/>
        <w:t>«Магия есть Высочайшее, наиболее Абсолютное и Божественное Знание Естественной Философии, превосходное в своих трудах и замечательных опытах благодаря правильному пониманию внут</w:t>
        <w:softHyphen/>
        <w:t>ренних и оккультных свойств вещей, так что ис</w:t>
        <w:softHyphen/>
        <w:t>тинные Средства, применяемые к надлежащим Па</w:t>
        <w:softHyphen/>
        <w:t>циентам, производят странные и поразительные воздействия. Следовательно, маги есть глубокие и прилежные исследователи Природы; ученость поз</w:t>
        <w:softHyphen/>
        <w:t>воляет им предвидеть события, которые простолю</w:t>
        <w:softHyphen/>
        <w:t>динам кажутся чудесами».</w:t>
      </w:r>
    </w:p>
    <w:p>
      <w:pPr>
        <w:pStyle w:val="Normal"/>
        <w:widowControl w:val="false"/>
        <w:autoSpaceDE w:val="false"/>
        <w:rPr>
          <w:rFonts w:ascii="Courier New" w:hAnsi="Courier New" w:cs="Courier New"/>
        </w:rPr>
      </w:pPr>
      <w:r>
        <w:rPr/>
        <w:t>Тощий о своде законов царя  Соломона</w:t>
      </w:r>
    </w:p>
    <w:p>
      <w:pPr>
        <w:pStyle w:val="Normal"/>
        <w:widowControl w:val="false"/>
        <w:autoSpaceDE w:val="false"/>
        <w:rPr>
          <w:rFonts w:ascii="Courier New" w:hAnsi="Courier New" w:cs="Courier New"/>
        </w:rPr>
      </w:pPr>
      <w:r>
        <w:rPr/>
        <w:t>«Магия есть искусство производить изменения в соз</w:t>
        <w:softHyphen/>
        <w:t>нании посредством воли».</w:t>
      </w:r>
    </w:p>
    <w:p>
      <w:pPr>
        <w:pStyle w:val="Normal"/>
        <w:widowControl w:val="false"/>
        <w:autoSpaceDE w:val="false"/>
        <w:rPr>
          <w:rFonts w:ascii="Courier New" w:hAnsi="Courier New" w:cs="Courier New"/>
        </w:rPr>
      </w:pPr>
      <w:r>
        <w:rPr/>
        <w:t>Уильям Батлер</w:t>
      </w:r>
    </w:p>
    <w:p>
      <w:pPr>
        <w:pStyle w:val="Normal"/>
        <w:widowControl w:val="false"/>
        <w:autoSpaceDE w:val="false"/>
        <w:rPr>
          <w:rFonts w:ascii="Courier New" w:hAnsi="Courier New" w:cs="Courier New"/>
        </w:rPr>
      </w:pPr>
      <w:r>
        <w:rPr/>
        <w:t>«Магия есть всеобъемлющее знание о природе».</w:t>
      </w:r>
    </w:p>
    <w:p>
      <w:pPr>
        <w:pStyle w:val="Normal"/>
        <w:widowControl w:val="false"/>
        <w:autoSpaceDE w:val="false"/>
        <w:rPr>
          <w:rFonts w:ascii="Courier New" w:hAnsi="Courier New" w:cs="Courier New"/>
        </w:rPr>
      </w:pPr>
      <w:r>
        <w:rPr/>
        <w:t xml:space="preserve">Фрэнсис Барретт </w:t>
      </w:r>
    </w:p>
    <w:p>
      <w:pPr>
        <w:pStyle w:val="Normal"/>
        <w:widowControl w:val="false"/>
        <w:autoSpaceDE w:val="false"/>
        <w:rPr>
          <w:rFonts w:ascii="Courier New" w:hAnsi="Courier New" w:cs="Courier New"/>
        </w:rPr>
      </w:pPr>
      <w:r>
        <w:rPr/>
        <w:t>«Магия есть Искусство и Наука произведения пе</w:t>
        <w:softHyphen/>
        <w:t>ремен в согласии с Волей».</w:t>
      </w:r>
    </w:p>
    <w:p>
      <w:pPr>
        <w:pStyle w:val="Normal"/>
        <w:widowControl w:val="false"/>
        <w:autoSpaceDE w:val="false"/>
        <w:rPr>
          <w:rFonts w:ascii="Courier New" w:hAnsi="Courier New" w:cs="Courier New"/>
        </w:rPr>
      </w:pPr>
      <w:r>
        <w:rPr/>
        <w:t>Алистер Кроули</w:t>
      </w:r>
    </w:p>
    <w:p>
      <w:pPr>
        <w:pStyle w:val="Normal"/>
        <w:widowControl w:val="false"/>
        <w:autoSpaceDE w:val="false"/>
        <w:rPr>
          <w:rFonts w:ascii="Courier New" w:hAnsi="Courier New" w:cs="Courier New"/>
        </w:rPr>
      </w:pPr>
      <w:r>
        <w:rPr/>
        <w:t>«Однако, когда социолог приближается к изучению магии там, где она по-прежнему правит безраз</w:t>
        <w:softHyphen/>
        <w:t>дельно, где даже сейчас ее можно обнаружить в полном развитии, то есть среди современных ди</w:t>
        <w:softHyphen/>
        <w:t>карей каменного века, то, к своему разочарова</w:t>
        <w:softHyphen/>
        <w:t>нию, находит совершенно здравое, прозаическое и даже неуклюжее искусство, представляемое с чисто практическими целями, управляемое грубыми и не</w:t>
        <w:softHyphen/>
        <w:t>глубокими верованиями, выполняемое в упрощенной и монотонной манере. В определении магии, дан</w:t>
        <w:softHyphen/>
        <w:t>ном выше с целью отделить ее от религии, мы описывали ее как набор практических приемов, осуществляемых для достижения определенной це</w:t>
        <w:softHyphen/>
        <w:t>ли. То же самое мы обнаруживаем, когда пытаемся отделить магию от знания и ремесел, с которыми она столь тесно слилась, что требуются значительные усилия для выделения характерных умственных состояний и ритуальной природы магических дей</w:t>
        <w:softHyphen/>
        <w:t>ствий. Примитивная магия — каждый полевой ан</w:t>
        <w:softHyphen/>
        <w:t>трополог знает ей цену — крайне рутинна и не</w:t>
        <w:softHyphen/>
        <w:t>выразительна, жестко ограничена в способах выражения, скудна убеждениями, лишена фунда</w:t>
        <w:softHyphen/>
        <w:t>ментальных предпосылок. Запомнив один ритуал, выучив одно заклинание, затвердив принципы ма</w:t>
        <w:softHyphen/>
        <w:t>гических верований, вы узнаете не только все дей</w:t>
        <w:softHyphen/>
        <w:t>ствия одного племени, но и, внеся незначительные изменения, сможете устроиться колдуном или зна</w:t>
        <w:softHyphen/>
        <w:t>харем в любой части света, чьи обитатели доста</w:t>
        <w:softHyphen/>
        <w:t>точно наивны и будут верить этому незамыслова</w:t>
        <w:softHyphen/>
        <w:t>тому искусству».</w:t>
      </w:r>
    </w:p>
    <w:p>
      <w:pPr>
        <w:pStyle w:val="Normal"/>
        <w:widowControl w:val="false"/>
        <w:autoSpaceDE w:val="false"/>
        <w:rPr>
          <w:rFonts w:ascii="Courier New" w:hAnsi="Courier New" w:cs="Courier New"/>
        </w:rPr>
      </w:pPr>
      <w:r>
        <w:rPr/>
        <w:t xml:space="preserve">Бронислав Малиновский «Магия, наука   и  религия» </w:t>
      </w:r>
    </w:p>
    <w:p>
      <w:pPr>
        <w:pStyle w:val="Normal"/>
        <w:widowControl w:val="false"/>
        <w:autoSpaceDE w:val="false"/>
        <w:rPr>
          <w:rFonts w:ascii="Courier New" w:hAnsi="Courier New" w:cs="Courier New"/>
        </w:rPr>
      </w:pPr>
      <w:r>
        <w:rPr/>
        <w:t>«Магия — там, где она встречается в чистом виде, — предполагает, что одно природное событие с необходимостью неизменно следует за другим без вмешательства духовного или личного агента. Фундаментальное допущение магии тождественно, таким образом, воззрению современной науки в основе магии, как и науки, лежит твердая вера в порядок и единообразие природных явлений. У мага нет сомнения в том, что одни и те же причины всегда будут порождать одни и те же следствия, что свершение нужного обряда, сопровождаемое определенными заклинаниями, неизбежно приведет к желаемому результату, если только колдовство не будет сведено на нет более сильными чарами другого колдуна. Маг не упрашивает высшую силу, не ищет благорасположения переменчивого и своевольного сверхъестественного существа, не унижается перед грозным божеством Но власть его, сколь бы великой он ее ни считал, никоим образом не является властью произвольной и без</w:t>
        <w:softHyphen/>
        <w:t>граничной. Он располагает ею лишь постольку, поскольку строго следует правилам своего искус</w:t>
        <w:softHyphen/>
        <w:t>ства или природным законам, как он их понимает Пренебрегать этими правилами, преступать эти за</w:t>
        <w:softHyphen/>
        <w:t>коны (пусть даже в самом малом) — значит нав</w:t>
        <w:softHyphen/>
        <w:t>лекать на себя неудачу и даже подвергать крайней опасности свою жизнь. Если маг и претендует на верховную власть над природой, то это власть конституционная, ограниченная в своих полномочи</w:t>
        <w:softHyphen/>
        <w:t>ях и осуществляемая в точном соответствии с древ</w:t>
        <w:softHyphen/>
        <w:t>ним обычаем.</w:t>
      </w:r>
    </w:p>
    <w:p>
      <w:pPr>
        <w:pStyle w:val="Normal"/>
        <w:widowControl w:val="false"/>
        <w:autoSpaceDE w:val="false"/>
        <w:rPr>
          <w:rFonts w:ascii="Courier New" w:hAnsi="Courier New" w:cs="Courier New"/>
        </w:rPr>
      </w:pPr>
      <w:r>
        <w:rPr/>
        <w:t>Так что аналогия между магическим и научным яв</w:t>
        <w:softHyphen/>
        <w:t>ляется обоснованной. В обоих случаях допускается, что последовательность событий совершенно опре</w:t>
        <w:softHyphen/>
        <w:t>деленная, повторяемая и подчиняется действию не</w:t>
        <w:softHyphen/>
        <w:t>изменных законов, проявление которых можно точ</w:t>
        <w:softHyphen/>
        <w:t>но вычислить и предвидеть. Из хода природных процессов изгоняются изменчивость, непостоянство и случайность. Как магия, так и наука открывают пе</w:t>
        <w:softHyphen/>
        <w:t>ред тем, кто знает причины вещей и может при</w:t>
        <w:softHyphen/>
        <w:t>коснуться к тайным пружинам, приводящим в дей</w:t>
        <w:softHyphen/>
        <w:t>ствие огромный и сложный механизм природы, перспективы, кажущиеся безграничными. Отсюда и тот мощный стимул, который они дали накопле</w:t>
        <w:softHyphen/>
        <w:t>нию знаний».</w:t>
      </w:r>
    </w:p>
    <w:p>
      <w:pPr>
        <w:pStyle w:val="Normal"/>
        <w:widowControl w:val="false"/>
        <w:autoSpaceDE w:val="false"/>
        <w:rPr>
          <w:rFonts w:ascii="Courier New" w:hAnsi="Courier New" w:cs="Courier New"/>
        </w:rPr>
      </w:pPr>
      <w:r>
        <w:rPr/>
        <w:t>Дж.  Д.   Фрэзер «Золотая  ветвь»</w:t>
      </w:r>
    </w:p>
    <w:p>
      <w:pPr>
        <w:pStyle w:val="Normal"/>
        <w:widowControl w:val="false"/>
        <w:autoSpaceDE w:val="false"/>
        <w:rPr>
          <w:rFonts w:ascii="Courier New" w:hAnsi="Courier New" w:cs="Courier New"/>
        </w:rPr>
      </w:pPr>
      <w:r>
        <w:rPr/>
        <w:t>«Мы должны рассматривать магическое поведение как ответ на ситуацию, открываемый разуму через эмоциональные проявления, но имеющий интеллек</w:t>
        <w:softHyphen/>
        <w:t>туальную сущность. Лишь символическая функция позволяет нам понять интеллектуальное состояние человека, чья вселенная никогда не бывает в дос</w:t>
        <w:softHyphen/>
        <w:t>таточной мере заряжена смыслом, и где разум всег</w:t>
        <w:softHyphen/>
        <w:t>да имеет больше доступных смыслов, чем объек</w:t>
        <w:softHyphen/>
        <w:t>тов, с которыми их можно сопоставить. Разрываясь между двумя системами сопоставления, значимой и значащей, человек просит магическое мышление предоставить ему новую систему координат, в ко</w:t>
        <w:softHyphen/>
        <w:t>торой можно совместить на первый взгляд проти</w:t>
        <w:softHyphen/>
        <w:t>воположные элементы. Но мы знаем, что такая си</w:t>
        <w:softHyphen/>
        <w:t>стема строится лишь за счет развития знаний, требующего от нас отдавать предпочтение лишь одной из двух предыдущих систем и совершен</w:t>
        <w:softHyphen/>
        <w:t>ствовать ее до того момента, когда она поглотит другую».</w:t>
      </w:r>
    </w:p>
    <w:p>
      <w:pPr>
        <w:pStyle w:val="Normal"/>
        <w:widowControl w:val="false"/>
        <w:autoSpaceDE w:val="false"/>
        <w:rPr>
          <w:rFonts w:ascii="Courier New" w:hAnsi="Courier New" w:cs="Courier New"/>
        </w:rPr>
      </w:pPr>
      <w:r>
        <w:rPr/>
        <w:t>Клод Леви-Страусс «Чародей и его магия»</w:t>
      </w:r>
    </w:p>
    <w:p>
      <w:pPr>
        <w:pStyle w:val="Normal"/>
        <w:widowControl w:val="false"/>
        <w:autoSpaceDE w:val="false"/>
        <w:rPr>
          <w:rFonts w:ascii="Courier New" w:hAnsi="Courier New" w:cs="Courier New"/>
        </w:rPr>
      </w:pPr>
      <w:r>
        <w:rPr/>
        <w:t>Итак, что же мы имеем? Большинство авторов сходится в том, что магия есть вид упорядоченного знания; что маг, согласно своему мнению, действует</w:t>
      </w:r>
    </w:p>
    <w:p>
      <w:pPr>
        <w:pStyle w:val="Normal"/>
        <w:widowControl w:val="false"/>
        <w:autoSpaceDE w:val="false"/>
        <w:rPr>
          <w:rFonts w:ascii="Courier New" w:hAnsi="Courier New" w:cs="Courier New"/>
        </w:rPr>
      </w:pPr>
      <w:r>
        <w:rPr/>
        <w:t>в соответствии с законами природы; что это знание является привилегией незначительного меньшинства. Звучит знакомо, не правда ли?</w:t>
      </w:r>
    </w:p>
    <w:p>
      <w:pPr>
        <w:pStyle w:val="Normal"/>
        <w:widowControl w:val="false"/>
        <w:autoSpaceDE w:val="false"/>
        <w:rPr>
          <w:rFonts w:ascii="Courier New" w:hAnsi="Courier New" w:cs="Courier New"/>
        </w:rPr>
      </w:pPr>
      <w:r>
        <w:rPr/>
        <w:t>Малиновский, следуя примеру Фрэзера, вполне добросовестно пытается отделить религию от магии и магию от науки. Леви-Страусе в «Структурной антропологии» без труда разделывается с подобны</w:t>
        <w:softHyphen/>
        <w:t>ми попытками. Но доводы Малиновского неряш</w:t>
        <w:softHyphen/>
        <w:t>ливы даже для тех, кто не имеет отношения к ан</w:t>
        <w:softHyphen/>
        <w:t>тропологии. Согласно Малиновскому, «религия» — это использование нефизических средств для дос</w:t>
        <w:softHyphen/>
        <w:t>тижения непрактических результатов; «наука» — использование физических средств для достижения практических результатов; «магия» — использова</w:t>
        <w:softHyphen/>
        <w:t>ние нефизических средств для достижения практи</w:t>
        <w:softHyphen/>
        <w:t>ческих результатов. Ответьте мне, Бронислав: если католический священник служит мессу о дожде во время засухи, что это, магия или религия? А если чародей создает заклинание, обрекающее его врага на вечное проклятие, и таким образом, пользуется нефизическими средствами для достижения непрактических результатов — не имеем ли мы дело с религией? А как вы назовете человека, использу</w:t>
        <w:softHyphen/>
        <w:t>ющего физические средства для достижения непрак</w:t>
        <w:softHyphen/>
        <w:t>тических результатов? Может быть, художником? Хотя разграничения могут, а иногда и должны, иметь место, доводы Малиновского так плохо сконструированы, что через них может пролететь даже гиппогриф.</w:t>
      </w:r>
    </w:p>
    <w:p>
      <w:pPr>
        <w:pStyle w:val="Normal"/>
        <w:widowControl w:val="false"/>
        <w:autoSpaceDE w:val="false"/>
        <w:rPr>
          <w:rFonts w:ascii="Courier New" w:hAnsi="Courier New" w:cs="Courier New"/>
        </w:rPr>
      </w:pPr>
      <w:r>
        <w:rPr/>
        <w:t>Итак, мы имеем следующее. Магия — это ис</w:t>
        <w:softHyphen/>
        <w:t>кусство и наука обращения с особыми видами зна</w:t>
        <w:softHyphen/>
        <w:t>ния, распоряжение которыми приводит к резуль</w:t>
        <w:softHyphen/>
        <w:t>татам, поразительным для недостаточно информиро</w:t>
        <w:softHyphen/>
        <w:t>ванных людей. Такое определение вполне приложимо к квантовой механике, астрофизике, кибер</w:t>
        <w:softHyphen/>
        <w:t>нетике и другим, еще более «оккультным» наукам.</w:t>
      </w:r>
    </w:p>
    <w:p>
      <w:pPr>
        <w:pStyle w:val="Normal"/>
        <w:widowControl w:val="false"/>
        <w:autoSpaceDE w:val="false"/>
        <w:rPr>
          <w:rFonts w:ascii="Courier New" w:hAnsi="Courier New" w:cs="Courier New"/>
        </w:rPr>
      </w:pPr>
      <w:r>
        <w:rPr/>
        <w:t>В чем же заключается различие между магией и наукой?</w:t>
      </w:r>
    </w:p>
    <w:p>
      <w:pPr>
        <w:pStyle w:val="Normal"/>
        <w:widowControl w:val="false"/>
        <w:autoSpaceDE w:val="false"/>
        <w:rPr>
          <w:rFonts w:ascii="Courier New" w:hAnsi="Courier New" w:cs="Courier New"/>
        </w:rPr>
      </w:pPr>
      <w:r>
        <w:rPr/>
        <w:t>А вот в чем. Магия имеет дело со знаниями, ко</w:t>
        <w:softHyphen/>
        <w:t>торые по тем или иным причинам еще не пол</w:t>
        <w:softHyphen/>
        <w:t>ностью исследованы и не подтверждены другими науками и искусствами.</w:t>
      </w:r>
    </w:p>
    <w:p>
      <w:pPr>
        <w:pStyle w:val="Normal"/>
        <w:widowControl w:val="false"/>
        <w:autoSpaceDE w:val="false"/>
        <w:rPr/>
      </w:pPr>
      <w:r>
        <w:rPr/>
        <w:t>Если содержание магии и других разделов ок</w:t>
        <w:softHyphen/>
        <w:t>культизма еще не является полностью признанной наукой, то когда-нибудь это время наступит. Ок</w:t>
        <w:softHyphen/>
        <w:t>культистам не нужно бояться, что их царство бес</w:t>
        <w:softHyphen/>
        <w:t>следно исчезнет. Согласно закону Бесконечных Данных, у человека всегда будут новые факты для исследования. Магия и мистицизм составляют лишь малую часть оккультизма; даже когда они будут полностью изучены, останется еще масса работы. Лишь трусам и шарлатанам следует бояться «втор</w:t>
        <w:softHyphen/>
        <w:t>жения» науки в вотчину оккультизм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Глава 3</w:t>
      </w:r>
    </w:p>
    <w:p>
      <w:pPr>
        <w:pStyle w:val="Normal"/>
        <w:widowControl w:val="false"/>
        <w:autoSpaceDE w:val="false"/>
        <w:rPr/>
      </w:pPr>
      <w:r>
        <w:rPr/>
        <w:t>Парапсихология, апологетическая наук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Парапсихология — наиболее молодая и одновре</w:t>
        <w:softHyphen/>
        <w:t>менно самая древняя наука. До сих пор отношения между магией и парапсихологией можно было рас</w:t>
        <w:softHyphen/>
        <w:t>сматривать так же, как отношения между наблю</w:t>
        <w:softHyphen/>
        <w:t>дательной и экспериментальной наукой (разумеется, учитывая тот факт, что магия является не только на</w:t>
        <w:softHyphen/>
        <w:t>укой, но и искусством).</w:t>
      </w:r>
    </w:p>
    <w:p>
      <w:pPr>
        <w:pStyle w:val="Normal"/>
        <w:widowControl w:val="false"/>
        <w:autoSpaceDE w:val="false"/>
        <w:rPr>
          <w:rFonts w:ascii="Courier New" w:hAnsi="Courier New" w:cs="Courier New"/>
        </w:rPr>
      </w:pPr>
      <w:r>
        <w:rPr/>
        <w:t>«Пара» — греческая приставка, используемая в значении «над» или «за», хотя первоначально она означала «рядом». Помещенная перед словом «пси</w:t>
        <w:softHyphen/>
        <w:t>хология», она дает нам термин, означающий как «изучение необычного в психологии», так и «пси</w:t>
        <w:softHyphen/>
        <w:t>хологию необычного». В сущности говоря, слово «парапсихология» обычно определяется как «изуче</w:t>
        <w:softHyphen/>
        <w:t>ние паранормальных феноменов». «Паранормаль</w:t>
        <w:softHyphen/>
        <w:t>ный» означает буквально «выше, чем нормальный», «находящийся за пределами нормального» или «от</w:t>
        <w:softHyphen/>
        <w:t>личающийся от обычного». Поскольку «естествен</w:t>
        <w:softHyphen/>
        <w:t>но» означает «нормально» и «обычно», то может показаться, что мы имеем дело с хитроумным ино</w:t>
        <w:softHyphen/>
        <w:t>сказанием слова «сверхъестественный». Так оно и есть на самом деле.</w:t>
      </w:r>
    </w:p>
    <w:p>
      <w:pPr>
        <w:pStyle w:val="Normal"/>
        <w:widowControl w:val="false"/>
        <w:autoSpaceDE w:val="false"/>
        <w:rPr>
          <w:rFonts w:ascii="Courier New" w:hAnsi="Courier New" w:cs="Courier New"/>
        </w:rPr>
      </w:pPr>
      <w:r>
        <w:rPr/>
        <w:t>У парапсихологии и без того было достаточно проблем с признанием ее официальной наукой, чтобы еще создавать дополнительные сложности.</w:t>
      </w:r>
    </w:p>
    <w:p>
      <w:pPr>
        <w:pStyle w:val="Normal"/>
        <w:widowControl w:val="false"/>
        <w:autoSpaceDE w:val="false"/>
        <w:rPr>
          <w:rFonts w:ascii="Courier New" w:hAnsi="Courier New" w:cs="Courier New"/>
        </w:rPr>
      </w:pPr>
      <w:r>
        <w:rPr/>
        <w:t>Поэтому ранние исследователи сочли более разум</w:t>
        <w:softHyphen/>
        <w:t>ным и безопасным сказать, что они изучают па</w:t>
        <w:softHyphen/>
        <w:t>ранормальные, а не сверхъестественные феномены. (Означает ли это, что парапсихология скоро втор</w:t>
        <w:softHyphen/>
        <w:t>гнется на территорию официальных религий? Ответ положительный.)</w:t>
      </w:r>
    </w:p>
    <w:p>
      <w:pPr>
        <w:pStyle w:val="Normal"/>
        <w:widowControl w:val="false"/>
        <w:autoSpaceDE w:val="false"/>
        <w:rPr>
          <w:rFonts w:ascii="Courier New" w:hAnsi="Courier New" w:cs="Courier New"/>
        </w:rPr>
      </w:pPr>
      <w:r>
        <w:rPr/>
        <w:t>Так как «паранормальный» — длинное слово, а я по своей природе человек ленивый, позвольте использовать приставку «</w:t>
      </w:r>
      <w:r>
        <w:rPr>
          <w:lang w:val="en-US"/>
        </w:rPr>
        <w:t>new</w:t>
      </w:r>
      <w:r>
        <w:rPr/>
        <w:t>». Это сокращение от «психический», что означает «принадлежащий душе» и «принадлежащий области сверхъесте</w:t>
        <w:softHyphen/>
        <w:t>ственного». Мы будем говорить о псм-феноменах и псы-энергиях вместо того, чтобы снова и снова повторять слово «паранормальный».</w:t>
      </w:r>
    </w:p>
    <w:p>
      <w:pPr>
        <w:pStyle w:val="Normal"/>
        <w:widowControl w:val="false"/>
        <w:autoSpaceDE w:val="false"/>
        <w:rPr>
          <w:rFonts w:ascii="Courier New" w:hAnsi="Courier New" w:cs="Courier New"/>
        </w:rPr>
      </w:pPr>
      <w:r>
        <w:rPr/>
        <w:t>Нет ли у вас ощущения, что мы снова увязаем в болоте определений? Прошу прощения, но, как мы уже говорили раньше, в магии вещи часто ста</w:t>
        <w:softHyphen/>
        <w:t>новятся тем, чем их постоянно называют. Следо</w:t>
        <w:softHyphen/>
        <w:t>вательно, если мы хотим чего-то достичь, крайне важно прийти к согласию в использовании терми</w:t>
        <w:softHyphen/>
        <w:t>нов. Лингвистика и психолингвистика жизненно необходимы для изучения магии. Одна из причин создания этой книги — дать читателю набор ясных и точных терминов. В данной главе мы собираемся изучить предмет парапсихологии; для этого необхо</w:t>
        <w:softHyphen/>
        <w:t>димо определить специальные слова и понятия.</w:t>
      </w:r>
    </w:p>
    <w:p>
      <w:pPr>
        <w:pStyle w:val="Normal"/>
        <w:widowControl w:val="false"/>
        <w:autoSpaceDE w:val="false"/>
        <w:rPr>
          <w:rFonts w:ascii="Courier New" w:hAnsi="Courier New" w:cs="Courier New"/>
        </w:rPr>
      </w:pPr>
      <w:r>
        <w:rPr/>
        <w:t>Люди, изучавшие псы-феномены, вскоре разде</w:t>
        <w:softHyphen/>
        <w:t>лили их на две категории: экстрасенсорное вос</w:t>
        <w:softHyphen/>
        <w:t>приятие и парафизику (воздействие разума на ве</w:t>
        <w:softHyphen/>
        <w:t>щество). Поскольку, подобно Цезарю, я обладаю изрядным нахальством, то в моем определении «пси» имеет три категории, добавив гиперпознание (сверхбыстрое мышление) и новую область «анти-пси», для варваров. Вскоре мы изучим эти катего</w:t>
        <w:softHyphen/>
        <w:t>рии и их содержание, пользуясь, по возможности,</w:t>
      </w:r>
    </w:p>
    <w:p>
      <w:pPr>
        <w:pStyle w:val="Normal"/>
        <w:widowControl w:val="false"/>
        <w:autoSpaceDE w:val="false"/>
        <w:rPr>
          <w:rFonts w:ascii="Courier New" w:hAnsi="Courier New" w:cs="Courier New"/>
        </w:rPr>
      </w:pPr>
      <w:r>
        <w:rPr/>
        <w:t>как своим разумом, так и экстрасенсорным восп</w:t>
        <w:softHyphen/>
        <w:t>риятием.</w:t>
      </w:r>
    </w:p>
    <w:p>
      <w:pPr>
        <w:pStyle w:val="Normal"/>
        <w:widowControl w:val="false"/>
        <w:autoSpaceDE w:val="false"/>
        <w:rPr/>
      </w:pPr>
      <w:r>
        <w:rPr/>
        <w:t>Во-первых, я должен заметить, что парапсихо</w:t>
        <w:softHyphen/>
        <w:t>логия, как и оккультизм, страдает от отсутствия уни</w:t>
        <w:softHyphen/>
        <w:t>версальной терминологии. В нижеследующий спи</w:t>
        <w:softHyphen/>
        <w:t>сок входят те понятия, которые я счел полезными привести здесь. Другие исследователи могут назы</w:t>
        <w:softHyphen/>
        <w:t>вать те же понятия иными терминами или исполь</w:t>
        <w:softHyphen/>
        <w:t>зовать те же термины для обозначения иных явлений. Итак, добавив «-ер» в конце слова (например, «эс-пер»*),</w:t>
      </w:r>
    </w:p>
    <w:p>
      <w:pPr>
        <w:pStyle w:val="Normal"/>
        <w:widowControl w:val="false"/>
        <w:autoSpaceDE w:val="false"/>
        <w:rPr/>
      </w:pPr>
      <w:r>
        <w:rPr/>
      </w:r>
    </w:p>
    <w:p>
      <w:pPr>
        <w:pStyle w:val="Normal"/>
        <w:widowControl w:val="false"/>
        <w:autoSpaceDE w:val="false"/>
        <w:rPr/>
      </w:pPr>
      <w:r>
        <w:rPr/>
        <w:t xml:space="preserve"> </w:t>
      </w:r>
      <w:r>
        <w:rPr/>
        <w:t xml:space="preserve">*      См   Альфред Бестер,  «Человек без лица»    — Прим.псрев. </w:t>
      </w:r>
    </w:p>
    <w:p>
      <w:pPr>
        <w:pStyle w:val="Normal"/>
        <w:widowControl w:val="false"/>
        <w:autoSpaceDE w:val="false"/>
        <w:rPr/>
      </w:pPr>
      <w:r>
        <w:rPr/>
      </w:r>
    </w:p>
    <w:p>
      <w:pPr>
        <w:pStyle w:val="Normal"/>
        <w:widowControl w:val="false"/>
        <w:autoSpaceDE w:val="false"/>
        <w:rPr>
          <w:rFonts w:ascii="Courier New" w:hAnsi="Courier New" w:cs="Courier New"/>
        </w:rPr>
      </w:pPr>
      <w:r>
        <w:rPr/>
        <w:t>получаем название человека, владеющего талантом, которого мы будем называть агентом. Слово «талант», набранное курсивом, обозначает ту или иную пси-способность. И наконец, раз уж мы смешиваем традиционные термины с доморо</w:t>
        <w:softHyphen/>
        <w:t>щенными, то не постесняемся также соединить гре</w:t>
        <w:softHyphen/>
        <w:t>ческие, латинские и французские корни в сочета</w:t>
        <w:softHyphen/>
        <w:t>ниях, которые могут ужаснуть большинство языковедов.</w:t>
      </w:r>
    </w:p>
    <w:p>
      <w:pPr>
        <w:pStyle w:val="Normal"/>
        <w:widowControl w:val="false"/>
        <w:autoSpaceDE w:val="false"/>
        <w:rPr>
          <w:rFonts w:ascii="Courier New" w:hAnsi="Courier New" w:cs="Courier New"/>
        </w:rPr>
      </w:pPr>
      <w:r>
        <w:rPr/>
        <w:t>Первой категорией определения «пси» является экстрасенсорное восприятие, или ЭСВ. Это (и здесь не будет никаких споров по поводу объек</w:t>
        <w:softHyphen/>
        <w:t>тивного существования обсуждаемых талантов) получение информации без использования обычных каналов восприятия. Иногда оно называется «шестым чувством», что звучит глуповато, поскольку даже в обычном состоянии мы имеем больше пяти чувств. Так называемое «ощущение» подразделяется на нес</w:t>
        <w:softHyphen/>
        <w:t>колько аспектов, включающих ощущение тепла, холода, давления, боли и удовольствия. Мы также обладаем «ощущением» пространства, времени, равновесия, веса, мышечного тонуса и так далее, большинство из которых (включая слух!) являются модификациями «прикосновения». Фактически, в нормальном состоянии мы можем воспринимать ин</w:t>
        <w:softHyphen/>
        <w:t>формацию лишь тремя различными способами: че</w:t>
        <w:softHyphen/>
        <w:t>рез давление (слух и ощущение), через химичес</w:t>
        <w:softHyphen/>
        <w:t>кое взаимодействие (вкус и обоняние) и принимая электромагнитные волны (зрение). Поскольку вся поступающая информация так или иначе переводится в электрохимические сигналы нейронов мозга, все наши «чувства» являются способами взаимодействия с участками спектра электромагнитных излучений — либо непосредственно, через зрение, либо косвен</w:t>
        <w:softHyphen/>
        <w:t>но, «через другие чувства.</w:t>
      </w:r>
    </w:p>
    <w:p>
      <w:pPr>
        <w:pStyle w:val="Normal"/>
        <w:widowControl w:val="false"/>
        <w:autoSpaceDE w:val="false"/>
        <w:rPr>
          <w:rFonts w:ascii="Courier New" w:hAnsi="Courier New" w:cs="Courier New"/>
        </w:rPr>
      </w:pPr>
      <w:r>
        <w:rPr/>
        <w:t>Возможно, ЭСВ следовало бы называть экстра</w:t>
        <w:softHyphen/>
        <w:t>сенсорным ощущением, а не экстрасенсорным вос</w:t>
        <w:softHyphen/>
        <w:t>приятием, поскольку «восприятие» технически отно</w:t>
        <w:softHyphen/>
        <w:t>сится к классификации ощущений, но мы будем пользоваться традиционным термином по двум при</w:t>
        <w:softHyphen/>
        <w:t>чинам. Во-первых, понятие ЭСВ так глубоко уко</w:t>
        <w:softHyphen/>
        <w:t>ренилось, что от него уже не избавиться, а во-вто</w:t>
        <w:softHyphen/>
        <w:t>рых, потому, что именно классификация данных, полученных посредством ЭСВ, сильно усложняет картину. Существует значительное различие между способом получения сведений и способом их клас</w:t>
        <w:softHyphen/>
        <w:t>сификации — различие, за которым нужно пос</w:t>
        <w:softHyphen/>
        <w:t>тоянно следить, так как оно служит источником многих ошибок и путаницы как в оккультизме, так и в парапсихологии.</w:t>
      </w:r>
    </w:p>
    <w:p>
      <w:pPr>
        <w:pStyle w:val="Normal"/>
        <w:widowControl w:val="false"/>
        <w:autoSpaceDE w:val="false"/>
        <w:rPr>
          <w:rFonts w:ascii="Courier New" w:hAnsi="Courier New" w:cs="Courier New"/>
        </w:rPr>
      </w:pPr>
      <w:r>
        <w:rPr/>
        <w:t>Телепатия</w:t>
      </w:r>
    </w:p>
    <w:p>
      <w:pPr>
        <w:pStyle w:val="Normal"/>
        <w:widowControl w:val="false"/>
        <w:autoSpaceDE w:val="false"/>
        <w:rPr>
          <w:rFonts w:ascii="Courier New" w:hAnsi="Courier New" w:cs="Courier New"/>
        </w:rPr>
      </w:pPr>
      <w:r>
        <w:rPr/>
        <w:t>Это слово происходит от греческого «дальнечувствование» и означает прямой обмен информа</w:t>
        <w:softHyphen/>
        <w:t>цией между разумами. Общение может быть од</w:t>
        <w:softHyphen/>
        <w:t>носторонним или двусторонним, а информация передается в виде образов, идей, ощущений или эмоций. Чем проще сообщение, тем выше вероятность его восприятия и тем большее расстояние оно может преодолеть (см. статью д-ра Когана в конце этой главы). Как правило, эмоции и ассоциатив</w:t>
        <w:softHyphen/>
        <w:t>ные атрибуты телепатируются лучше всего.</w:t>
      </w:r>
    </w:p>
    <w:p>
      <w:pPr>
        <w:pStyle w:val="Normal"/>
        <w:widowControl w:val="false"/>
        <w:autoSpaceDE w:val="false"/>
        <w:rPr>
          <w:rFonts w:ascii="Courier New" w:hAnsi="Courier New" w:cs="Courier New"/>
        </w:rPr>
      </w:pPr>
      <w:r>
        <w:rPr/>
        <w:t>Ясновидение</w:t>
      </w:r>
    </w:p>
    <w:p>
      <w:pPr>
        <w:pStyle w:val="Normal"/>
        <w:widowControl w:val="false"/>
        <w:autoSpaceDE w:val="false"/>
        <w:rPr/>
      </w:pPr>
      <w:r>
        <w:rPr/>
        <w:t>Это получение информации, которая кажется видимой, при этом отсутствует еще один разум, передающий информацию (иначе мы имели бы дело с телепатией, а не с ясновидением). Если, к примеру, я проснусь в постели с мысленным об</w:t>
        <w:softHyphen/>
        <w:t>разом события, происходящего в тысяче миль от мо</w:t>
        <w:softHyphen/>
        <w:t>его дома — не такой уж редкий случай, учитывая количество сообщений на эту тему*</w:t>
      </w:r>
    </w:p>
    <w:p>
      <w:pPr>
        <w:pStyle w:val="Normal"/>
        <w:widowControl w:val="false"/>
        <w:autoSpaceDE w:val="false"/>
        <w:rPr/>
      </w:pPr>
      <w:r>
        <w:rPr/>
      </w:r>
    </w:p>
    <w:p>
      <w:pPr>
        <w:pStyle w:val="Normal"/>
        <w:widowControl w:val="false"/>
        <w:autoSpaceDE w:val="false"/>
        <w:rPr/>
      </w:pPr>
      <w:r>
        <w:rPr/>
        <w:t xml:space="preserve"> </w:t>
      </w:r>
      <w:r>
        <w:rPr/>
        <w:t>* Поверхностный обзор архивов Рейнского фонда или старых парапсихологических журналов дает нам множество «спонтан</w:t>
        <w:softHyphen/>
        <w:t>ных случаев» для исследовани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 xml:space="preserve">— </w:t>
      </w:r>
      <w:r>
        <w:rPr/>
        <w:t>то совер</w:t>
        <w:softHyphen/>
        <w:t>шенно очевидно, что частицы света из отдаленного места не могли моментально оказаться в темной комнате и отпечататься на моей сетчатке. Я не имею представления о том, каким образом получаю информацию, но знаю, что воспринимаю ее как визуальную.</w:t>
      </w:r>
    </w:p>
    <w:p>
      <w:pPr>
        <w:pStyle w:val="Normal"/>
        <w:widowControl w:val="false"/>
        <w:autoSpaceDE w:val="false"/>
        <w:rPr>
          <w:rFonts w:ascii="Courier New" w:hAnsi="Courier New" w:cs="Courier New"/>
        </w:rPr>
      </w:pPr>
      <w:r>
        <w:rPr/>
        <w:t>Распространенный тип ясновидения — мыслен</w:t>
        <w:softHyphen/>
        <w:t>ный образ человека или предмета, часто связанный с внезапной смертью. Некоторые называют это «вещими галлюцинациями», в отличие от обычных. Различие заключается в том, что содержание «ве</w:t>
        <w:softHyphen/>
        <w:t>щей галлюцинации» является фактом, а не фанта</w:t>
        <w:softHyphen/>
        <w:t>зией. Спонтанные случаи экстрасенсорного' вос</w:t>
        <w:softHyphen/>
        <w:t>приятия часто связаны со смертью или катастрофой. Позднее мы увидим, почему это имеет важное зна</w:t>
        <w:softHyphen/>
        <w:t>чение.</w:t>
      </w:r>
    </w:p>
    <w:p>
      <w:pPr>
        <w:pStyle w:val="Normal"/>
        <w:widowControl w:val="false"/>
        <w:autoSpaceDE w:val="false"/>
        <w:rPr>
          <w:rFonts w:ascii="Courier New" w:hAnsi="Courier New" w:cs="Courier New"/>
        </w:rPr>
      </w:pPr>
      <w:r>
        <w:rPr/>
        <w:t xml:space="preserve"> </w:t>
      </w:r>
    </w:p>
    <w:p>
      <w:pPr>
        <w:pStyle w:val="Normal"/>
        <w:widowControl w:val="false"/>
        <w:autoSpaceDE w:val="false"/>
        <w:rPr/>
      </w:pPr>
      <w:r>
        <w:rPr/>
        <w:t>Яснослышани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Получение звуковой информации, которую че</w:t>
        <w:softHyphen/>
        <w:t>ловек не может слышать в обычной ситуации. Это опять-таки происходит без участия другого сознания. Большинство спонтанных случаев яснослышания свя</w:t>
        <w:softHyphen/>
        <w:t>зано со звуками и голосами, предвещающими ско</w:t>
        <w:softHyphen/>
        <w:t>рую смерть или трагедию.</w:t>
      </w:r>
    </w:p>
    <w:p>
      <w:pPr>
        <w:pStyle w:val="Normal"/>
        <w:widowControl w:val="false"/>
        <w:autoSpaceDE w:val="false"/>
        <w:rPr>
          <w:rFonts w:ascii="Courier New" w:hAnsi="Courier New" w:cs="Courier New"/>
        </w:rPr>
      </w:pPr>
      <w:r>
        <w:rPr/>
        <w:t>Если экстрасенсорная информация распростран</w:t>
        <w:softHyphen/>
        <w:t>яется через вкус, обоняние или прикосновение, мож</w:t>
        <w:softHyphen/>
        <w:t>но назвать это ясновкусием, ясно чутьем и ясноощущением. Как вы могли догадаться, эти термины придуманы мною.</w:t>
      </w:r>
    </w:p>
    <w:p>
      <w:pPr>
        <w:pStyle w:val="Normal"/>
        <w:widowControl w:val="false"/>
        <w:autoSpaceDE w:val="false"/>
        <w:rPr/>
      </w:pPr>
      <w:r>
        <w:rPr/>
        <w:t>Предположим, к примеру, что мой брат тонет в озере Эри (если загрязнение воды незначительно для того, чтобы он захотел поплавать в озере), а я сплю в своей комнате за три тысячи миль оттуда. Внезапно я вижу сон. Я «чувствую» холодную воду, окружающую меня, «чувствую» ужасный за</w:t>
        <w:softHyphen/>
        <w:t>пах, «захлебываюсь» сточными водами, «слышу» крики моего брата и «вижу», как он тонет под кучами плавучего мусора. Если это не телепати</w:t>
        <w:softHyphen/>
        <w:t>ческое сообщение, то мы имеем случай, когда все пять ясночувств действуют одновременно. Как ви</w:t>
        <w:softHyphen/>
        <w:t>дите, я изобрел последние три термина не просто ради забавы. Зарегистрировано много спонтанных случаев, таких как «обоняние» дыма и «ощущение» жара, когда горит дом любимого человека, кото</w:t>
        <w:softHyphen/>
        <w:t>рые просто не вписываются в понятия ясновидения и яснослышания. Такие случаи либо объединяются вме</w:t>
        <w:softHyphen/>
        <w:t>сте под ярлыком «ясновидение», либо называются общим экстрасенсорным восприятием (ОЭСВ). Этот термин используется, когда задействованы од</w:t>
        <w:softHyphen/>
        <w:t>новременно две или более разновидности ЭСВ.</w:t>
      </w:r>
    </w:p>
    <w:p>
      <w:pPr>
        <w:pStyle w:val="Normal"/>
        <w:widowControl w:val="false"/>
        <w:autoSpaceDE w:val="false"/>
        <w:rPr/>
      </w:pPr>
      <w:r>
        <w:rPr/>
        <w:t>Хотя я совершенно уверен, что во всех видах ясночувствования действует один и тот же основ</w:t>
        <w:softHyphen/>
        <w:t>ной механизм, а нечто все же определяет способ ввода информации. Мне кажется, что использова</w:t>
        <w:softHyphen/>
        <w:t>ние дополнительных терминов поможет нам избе</w:t>
        <w:softHyphen/>
        <w:t>жать путаницы и смешения понятий.</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Эмпатия</w:t>
      </w:r>
    </w:p>
    <w:p>
      <w:pPr>
        <w:pStyle w:val="Normal"/>
        <w:widowControl w:val="false"/>
        <w:autoSpaceDE w:val="false"/>
        <w:rPr>
          <w:rFonts w:ascii="Courier New" w:hAnsi="Courier New" w:cs="Courier New"/>
        </w:rPr>
      </w:pPr>
      <w:r>
        <w:rPr/>
        <w:t>Есть еще она разновидность ясночувствования, которую мы для простоты будем называть эмпатией. Это восприятие информации, обычно эмоцио</w:t>
        <w:softHyphen/>
        <w:t>нальной, от предметов или окружающей обстанов</w:t>
        <w:softHyphen/>
        <w:t>ки, опять-таки в отсутствие телепатического канала связи с другим разумом.</w:t>
      </w:r>
    </w:p>
    <w:p>
      <w:pPr>
        <w:pStyle w:val="Normal"/>
        <w:widowControl w:val="false"/>
        <w:autoSpaceDE w:val="false"/>
        <w:rPr>
          <w:rFonts w:ascii="Courier New" w:hAnsi="Courier New" w:cs="Courier New"/>
        </w:rPr>
      </w:pPr>
      <w:r>
        <w:rPr/>
        <w:t>Большинство людей говорит, что место или предмет имеет положительные или отрицательные «вибрации», и останавливается на этом. К примеру, дом с привидениями имеет очень тяжелые, зловещие «вибрации». Когда эмпатия сводится к предметам, она часто называется «психометрией»; этим терми</w:t>
        <w:softHyphen/>
        <w:t>ном мы пользоваться не будем, поскольку он также обозначает специализированный метод психологи</w:t>
        <w:softHyphen/>
        <w:t>ческих измерений и статистической обработки.</w:t>
      </w:r>
    </w:p>
    <w:p>
      <w:pPr>
        <w:pStyle w:val="Normal"/>
        <w:widowControl w:val="false"/>
        <w:autoSpaceDE w:val="false"/>
        <w:rPr>
          <w:rFonts w:ascii="Courier New" w:hAnsi="Courier New" w:cs="Courier New"/>
        </w:rPr>
      </w:pPr>
      <w:r>
        <w:rPr/>
        <w:t>Сделаем небольшое отступление для обсуждения понятия полной эмпатии. Полный эмпат — это человек, «впитывающий» окружающую обстанов</w:t>
        <w:softHyphen/>
        <w:t>ку, где бы он ни находился. Иногда называемые сенситивами, такие люди, как правило, совершен</w:t>
        <w:softHyphen/>
        <w:t>но беззащитны перед психической атакой или даже ненаправленной сильной эмоцией в непосредствен</w:t>
        <w:softHyphen/>
        <w:t>ной близости от них. Если эмпат не обучен ме</w:t>
        <w:softHyphen/>
        <w:t>тодам психического экранирования, он помимо сво</w:t>
        <w:softHyphen/>
        <w:t>ей воли абсорбирует и воспроизводит сильные эмоции окружающих. Это свойство может привести к тяжелой жизни,  и полные эмпаты обычно умирают в молодости от эмоционального истощения.</w:t>
      </w:r>
    </w:p>
    <w:p>
      <w:pPr>
        <w:pStyle w:val="Normal"/>
        <w:widowControl w:val="false"/>
        <w:autoSpaceDE w:val="false"/>
        <w:rPr>
          <w:rFonts w:ascii="Courier New" w:hAnsi="Courier New" w:cs="Courier New"/>
        </w:rPr>
      </w:pPr>
      <w:r>
        <w:rPr/>
        <w:t>Однако некоторые эмпаты могут контролиро</w:t>
        <w:softHyphen/>
        <w:t>вать поглощение эмоций и в буквальном смысле «выпивать» психическую энергию других людей. Известные как «психические вампиры», если их действия умышленны, они не являются полными эмпатами, принадлежащими к царству ЭСВ; скорее, они находятся на границе между ЭСВ и антипси. «Психический вампир» может войти в комнату и впитать всю энергию, таким образом перекрыв по</w:t>
        <w:softHyphen/>
        <w:t>ступление пси-энергии для всех остальных. Мы будем называть таких людей агрессивными эмпатами.</w:t>
      </w:r>
    </w:p>
    <w:p>
      <w:pPr>
        <w:pStyle w:val="Normal"/>
        <w:widowControl w:val="false"/>
        <w:autoSpaceDE w:val="false"/>
        <w:rPr>
          <w:rFonts w:ascii="Courier New" w:hAnsi="Courier New" w:cs="Courier New"/>
        </w:rPr>
      </w:pPr>
      <w:r>
        <w:rPr/>
        <w:t>ЭСВ имеет два других основных вида: астраль</w:t>
        <w:softHyphen/>
        <w:t>ную проекцию и ментальную проекцию. В общем и целом, их можно определить как ОЭСВ в со</w:t>
        <w:softHyphen/>
        <w:t>четании с «путешествиями» в обычном трехмерном пространстве либо через различные «астральные планы».</w:t>
      </w:r>
    </w:p>
    <w:p>
      <w:pPr>
        <w:pStyle w:val="Normal"/>
        <w:widowControl w:val="false"/>
        <w:autoSpaceDE w:val="false"/>
        <w:rPr>
          <w:rFonts w:ascii="Courier New" w:hAnsi="Courier New" w:cs="Courier New"/>
        </w:rPr>
      </w:pPr>
      <w:r>
        <w:rPr/>
        <w:t>Различие между астральной и ментальной про</w:t>
        <w:softHyphen/>
        <w:t>екциями заключается в том, что при астральном про</w:t>
        <w:softHyphen/>
        <w:t>ецировании вы видите образ полупрозрачного тела, называемый «астральным телом», который подни</w:t>
        <w:softHyphen/>
        <w:t>мается из физического тела и уносит с собой ваш центр восприятия. Я называю астральное тело гал</w:t>
        <w:softHyphen/>
        <w:t>люцинацией (хотя и правдоподобной), поскольку образ обычно является точной копией внешнего вида агента перед началом проецирования, вплоть до «астральной» ночной рубашки или пижамы. Я еще не встречал ни одного оккультиста, готового приз</w:t>
        <w:softHyphen/>
        <w:t>нать, что пижама тоже является частью астрального тела. Однако, с другой стороны, в тех редких слу</w:t>
        <w:softHyphen/>
        <w:t>чаях, когда агент имеет увечья или врожденные пороки, его астральное тело обычно находится в превосходном физическом состоянии.</w:t>
      </w:r>
    </w:p>
    <w:p>
      <w:pPr>
        <w:pStyle w:val="Normal"/>
        <w:widowControl w:val="false"/>
        <w:autoSpaceDE w:val="false"/>
        <w:rPr>
          <w:rFonts w:ascii="Courier New" w:hAnsi="Courier New" w:cs="Courier New"/>
        </w:rPr>
      </w:pPr>
      <w:r>
        <w:rPr/>
        <w:t>-Другой признак — знаменитый «астральный шнур», появляющийся в астральной проекции очень часто (но не всегда). Этот шнур представляется пу</w:t>
        <w:softHyphen/>
        <w:t>повиной, соединяющей брюшную область астрально</w:t>
        <w:softHyphen/>
        <w:t>го и физического тела. Он может тянуться за вами практически до бесконечности по мере вашего продвижения вперед. Некоторые опытные агенты оборачивают его вокруг деревьев или телефонных столбов, чтобы «заякорить» себя. Обширная литера</w:t>
        <w:softHyphen/>
        <w:t>тура посвящена случаям разрыва или разреза аст</w:t>
        <w:softHyphen/>
        <w:t>рального шнура; считается, что при этом вы навеки отделяетесь от своего физического тела, которое вскоре погибает. По-моему, это беспокойство до некоторой степени связано с травмой, пережитой при первом перерезании пуповины при рождении младенца В восточных рукописях о повторном рождении постоянно говорится об «отсечении сереб</w:t>
        <w:softHyphen/>
        <w:t>ряного шнура».</w:t>
      </w:r>
    </w:p>
    <w:p>
      <w:pPr>
        <w:pStyle w:val="Normal"/>
        <w:widowControl w:val="false"/>
        <w:autoSpaceDE w:val="false"/>
        <w:rPr>
          <w:rFonts w:ascii="Courier New" w:hAnsi="Courier New" w:cs="Courier New"/>
        </w:rPr>
      </w:pPr>
      <w:r>
        <w:rPr/>
        <w:t>Свидетельства указывают на то, что астральное тело, существующее в астральной проекции, в дей</w:t>
        <w:softHyphen/>
        <w:t>ствительности является иллюзией, созданной аген</w:t>
        <w:softHyphen/>
        <w:t>том для подавления страха навсегда расстаться со своим физическим телом. Астральное тело дает ему «координаты», позволяющие найти дорогу об</w:t>
        <w:softHyphen/>
        <w:t>ратно. Отметим тот факт, что ментальное проеци</w:t>
        <w:softHyphen/>
        <w:t>рование встречается реже, чем астральное; оно тре</w:t>
        <w:softHyphen/>
        <w:t>бует большего опыта и уверенности в себе. По общему мнению, ментальное проецирование менее утомительно, чем астральное. Очевидно, усилия, затрачиваемые на поддержание астрального тела (вместе со шнуром, ночной рубашкой и т. д.), от</w:t>
        <w:softHyphen/>
        <w:t>влекают агента и утомляют его. Один опытный ас</w:t>
        <w:softHyphen/>
        <w:t>тральный проектировщик, с которым я обсуждал этот вопрос, заметил, что может мгновенно пере</w:t>
        <w:softHyphen/>
        <w:t>мещать свое астральное тело из одного места в другое, просто меняя координаты своего сознания.</w:t>
      </w:r>
    </w:p>
    <w:p>
      <w:pPr>
        <w:pStyle w:val="Normal"/>
        <w:widowControl w:val="false"/>
        <w:autoSpaceDE w:val="false"/>
        <w:rPr>
          <w:rFonts w:ascii="Courier New" w:hAnsi="Courier New" w:cs="Courier New"/>
        </w:rPr>
      </w:pPr>
      <w:r>
        <w:rPr/>
        <w:t>Есть одно возражение против того, что проекция астрального тела является галлюцинацией. Описано несколько случаев фотографирования астральных тел, когда их владельцы находились дома. Я выд</w:t>
        <w:softHyphen/>
        <w:t>вину более вероятное предположение: агент может воспользоваться методами контроля разума над ве</w:t>
        <w:softHyphen/>
        <w:t>ществом, либо создавая изображение перед каме</w:t>
        <w:softHyphen/>
        <w:t>рой, либо воздействуя на саму пленку (как это, по-видимому, происходило с джентльменом по имени Тед Сериос).</w:t>
      </w:r>
    </w:p>
    <w:p>
      <w:pPr>
        <w:pStyle w:val="Normal"/>
        <w:widowControl w:val="false"/>
        <w:autoSpaceDE w:val="false"/>
        <w:rPr>
          <w:rFonts w:ascii="Courier New" w:hAnsi="Courier New" w:cs="Courier New"/>
        </w:rPr>
      </w:pPr>
      <w:r>
        <w:rPr/>
        <w:t>Традиционная теория астральной проекции гла</w:t>
        <w:softHyphen/>
        <w:t>сит, что астральное тело представляет собой более тонкую форму вещества, сходную с «эктоплаз</w:t>
        <w:softHyphen/>
        <w:t>мой», которую могут производить медиумы. Пос</w:t>
        <w:softHyphen/>
        <w:t>кольку вещество является формой энергии, и энерге</w:t>
        <w:softHyphen/>
        <w:t>тические схемы, генерируемые мышлением, могут иметь физические аналоги, эту теорию нельзя ос</w:t>
        <w:softHyphen/>
        <w:t>тавить без внимания. Возможно, астральный про</w:t>
        <w:softHyphen/>
        <w:t>ектировщик даже пользуется некой разновидностью астрального психокинеза, манипулируя фотонами или другими субатомными частицами для создания астрального тела. Но это менее вероятно, в основ</w:t>
        <w:softHyphen/>
        <w:t>ном потому, что манипуляции разума с веществом гораздо сложнее галлюцинирования. Скорее всего, образ тела все же является воображаемым.</w:t>
      </w:r>
    </w:p>
    <w:p>
      <w:pPr>
        <w:pStyle w:val="Normal"/>
        <w:widowControl w:val="false"/>
        <w:autoSpaceDE w:val="false"/>
        <w:rPr>
          <w:rFonts w:ascii="Courier New" w:hAnsi="Courier New" w:cs="Courier New"/>
        </w:rPr>
      </w:pPr>
      <w:r>
        <w:rPr/>
        <w:t>Однако обсуждение реальности астрального те</w:t>
        <w:softHyphen/>
        <w:t>ла не снимает проблем, связанных с «астральными планами». Хотя большинство современных оккуль</w:t>
        <w:softHyphen/>
        <w:t>тистов считает эти «планы» различными областями человеческого сознания, для агента они совершен</w:t>
        <w:softHyphen/>
        <w:t>но реальны и кажутся плотными для его астрального тела. Если он встретится там с другим агентом, или некой сущностью, оба способны причинить вред друг другу. Считается, что астральный ущерб отражается на физическом теле. Таким образом, если ваш «астральный двойник» был поврежден, следствием может быть недомогание или смерть физического тела.</w:t>
      </w:r>
    </w:p>
    <w:p>
      <w:pPr>
        <w:pStyle w:val="Normal"/>
        <w:widowControl w:val="false"/>
        <w:autoSpaceDE w:val="false"/>
        <w:rPr>
          <w:rFonts w:ascii="Courier New" w:hAnsi="Courier New" w:cs="Courier New"/>
        </w:rPr>
      </w:pPr>
      <w:r>
        <w:rPr/>
        <w:t>Возможно, здесь действует закон Правдивой Лжи, поскольку решающую роль играют убеждения самого агента. На астральных планах мы встре</w:t>
        <w:softHyphen/>
        <w:t>чаемся с различными сущностями — как правило, персонифицированными схемами в пределах нашей метасхемы — и с некоторыми довольно неприятны</w:t>
        <w:softHyphen/>
        <w:t>ми «демонами», запертыми в нашем подсознании. К счастью, у нас есть и свои личные «ангелы». Иногда бывает интересно наблюдать за битвой между первыми и последними (хотя и опасно — помните о том, что хорошие парни не всегда по</w:t>
        <w:softHyphen/>
        <w:t>беждают!). Если вы встречаетесь с другим астраль</w:t>
        <w:softHyphen/>
        <w:t>ным проектировщиком, то, возможно, пользуетесь астральными планами как вводным механизмом для телепатии. По словам одного оккультиста, «нельзя отрицать, что пинок от демона, о чьем существо</w:t>
        <w:softHyphen/>
        <w:t>вании ты не подозревал или хотя бы сомневался в нем, дает основательную встряску».</w:t>
      </w:r>
    </w:p>
    <w:p>
      <w:pPr>
        <w:pStyle w:val="Normal"/>
        <w:widowControl w:val="false"/>
        <w:autoSpaceDE w:val="false"/>
        <w:rPr/>
      </w:pPr>
      <w:r>
        <w:rPr/>
        <w:t>Две области пси, расположенные рядом, пример</w:t>
        <w:softHyphen/>
        <w:t>но на полпути между ЭСВ и парапсихикой, это пси-животных и пси-растений.</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Пси-животных</w:t>
      </w:r>
    </w:p>
    <w:p>
      <w:pPr>
        <w:pStyle w:val="Normal"/>
        <w:widowControl w:val="false"/>
        <w:autoSpaceDE w:val="false"/>
        <w:rPr>
          <w:rFonts w:ascii="Courier New" w:hAnsi="Courier New" w:cs="Courier New"/>
        </w:rPr>
      </w:pPr>
      <w:r>
        <w:rPr/>
        <w:t>Пси-животных включает многочисленные фено</w:t>
        <w:softHyphen/>
        <w:t>мены необычного взаимодействия между человеком и животными или между животными. Некоторые из них хорошо знакомы нам: потерявшиеся кошки или собаки проходят тысячи миль, чтобы вернуться домой; собака воет перед смертью хозяина или при приближении опасности; кошка предчувствует при</w:t>
        <w:softHyphen/>
        <w:t>ход своего хозяина в необычное время и так далее. В последнее время проводилось довольно много эк</w:t>
        <w:softHyphen/>
        <w:t>спериментов, демонстрирующих непреднамеренное</w:t>
      </w:r>
    </w:p>
    <w:p>
      <w:pPr>
        <w:pStyle w:val="Normal"/>
        <w:widowControl w:val="false"/>
        <w:autoSpaceDE w:val="false"/>
        <w:rPr>
          <w:rFonts w:ascii="Courier New" w:hAnsi="Courier New" w:cs="Courier New"/>
        </w:rPr>
      </w:pPr>
      <w:r>
        <w:rPr/>
        <w:t>использование телепатии между людьми и живот</w:t>
        <w:softHyphen/>
        <w:t>ными. Как правило, экспериментатор думает о пище или об опасности и наблюдает за реакцией животного.</w:t>
      </w:r>
    </w:p>
    <w:p>
      <w:pPr>
        <w:pStyle w:val="Normal"/>
        <w:widowControl w:val="false"/>
        <w:autoSpaceDE w:val="false"/>
        <w:rPr/>
      </w:pPr>
      <w:r>
        <w:rPr/>
        <w:t>Существование животного пси в таких явлениях, как сезонная миграция и общение между животны</w:t>
        <w:softHyphen/>
        <w:t>ми, почти не подлежит сомнению. Это область, в которой сотрудничество между зоологами, специа</w:t>
        <w:softHyphen/>
        <w:t>листами по психологии животных и парапсихоло</w:t>
        <w:softHyphen/>
        <w:t>гами могло бы быть наиболее плодотворным. Из своей ветеринарной практики я могу вспомнить много случаев, когда отношения между животными и их владельцами оказывали решающие влияние на исход болезн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Пси-растений</w:t>
      </w:r>
    </w:p>
    <w:p>
      <w:pPr>
        <w:pStyle w:val="Normal"/>
        <w:widowControl w:val="false"/>
        <w:autoSpaceDE w:val="false"/>
        <w:rPr/>
      </w:pPr>
      <w:r>
        <w:rPr/>
        <w:t>Пси-растений получило широкую известность, когда один предприимчивый исследователь решил подключить электроэнцефалограф к растениям и за</w:t>
        <w:softHyphen/>
        <w:t>регистрировать их реакцию на повреждение тканей при нагревании или обрывании листьев. Он обна</w:t>
        <w:softHyphen/>
        <w:t>ружил, что ему даже не нужно прикасаться к ра</w:t>
        <w:softHyphen/>
        <w:t>стениям, чтобы вызвать реакцию. Одной мысли о причинении вреда растению было достаточно, что</w:t>
        <w:softHyphen/>
        <w:t>бы игла начала выписывать бешеные кривые. Поз</w:t>
        <w:softHyphen/>
        <w:t>днее проводились эксперименты с проклятием и благословением растений, приводившие к опреде</w:t>
        <w:softHyphen/>
        <w:t>ленным результатам, приписываемым только прок</w:t>
        <w:softHyphen/>
        <w:t>лятиям и благословениям. У меня есть плохие новости для вегетарианцев, которые возмущаются надруга</w:t>
        <w:softHyphen/>
        <w:t>тельством над «бессловесными животными». Когда вы режете помидор, он кричит! Пережевывая соевые бобы, попробуйте представить себе пси-атмосферу над полями во время сбора урожа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r>
        <w:rPr/>
        <w:t>Парафизик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t>Теперь мы перейдем к парафизике, объединяю</w:t>
        <w:softHyphen/>
        <w:t>щей различные виды пси-энергии, связанные с кон</w:t>
        <w:softHyphen/>
        <w:t>тролем разума над веществом. Наибольшее коли</w:t>
        <w:softHyphen/>
        <w:t>чество лабораторных результатов накоплено по психокинезу, или ПК. Слово означает «движение усилием разума», в чем собственно и заключается феномен психокинеза. (Телекинез — синоним ПК, но мы не будем пользоваться им в этой книге.) На</w:t>
        <w:softHyphen/>
        <w:t>чиная с самых ранних экспериментов, проведенных сорок лет назад, и вплоть до самых последних, имеются подтверждения тому, что люди могут пе</w:t>
        <w:softHyphen/>
        <w:t>ремещать вещество с помощью разума и управлять случайным движением маленьких предметов, таких как игральные кости.</w:t>
      </w:r>
    </w:p>
    <w:p>
      <w:pPr>
        <w:pStyle w:val="Normal"/>
        <w:widowControl w:val="false"/>
        <w:autoSpaceDE w:val="false"/>
        <w:rPr>
          <w:rFonts w:ascii="Courier New" w:hAnsi="Courier New" w:cs="Courier New"/>
        </w:rPr>
      </w:pPr>
      <w:r>
        <w:rPr/>
        <w:t>Если человек или предмет парит в воздухе, эта форма ПК называется левитацией. Она связана с традиционными искусствами адептов восточного оккультизма, умевших делать предметы легче или тяжелее по своей воле.</w:t>
      </w:r>
    </w:p>
    <w:p>
      <w:pPr>
        <w:pStyle w:val="Normal"/>
        <w:widowControl w:val="false"/>
        <w:autoSpaceDE w:val="false"/>
        <w:rPr>
          <w:rFonts w:ascii="Courier New" w:hAnsi="Courier New" w:cs="Courier New"/>
        </w:rPr>
      </w:pPr>
      <w:r>
        <w:rPr/>
        <w:t>Телепортацией и апортацией называется мгно</w:t>
        <w:softHyphen/>
        <w:t>венное перемещение живых существ и предметов из одной точки в другую, без движения в прост</w:t>
        <w:softHyphen/>
        <w:t>ранстве любым известным нам способом. Телепортация встречается лишь в научной фантастике, ми</w:t>
        <w:softHyphen/>
        <w:t>фах и легендах, хотя и достаточно часто, чтобы привлечь к себе внимание. С другой стороны, апортация проводилась в лаборатории. Эти экспе</w:t>
        <w:softHyphen/>
        <w:t>рименты были достаточно редкими и проводились на заре парапсихологии, когда исследователи сос</w:t>
        <w:softHyphen/>
        <w:t>редотачивали внимание в основном на медиумах или спиритуалистах. Многие из этих людей были</w:t>
      </w:r>
    </w:p>
    <w:p>
      <w:pPr>
        <w:pStyle w:val="Normal"/>
        <w:widowControl w:val="false"/>
        <w:autoSpaceDE w:val="false"/>
        <w:rPr>
          <w:rFonts w:ascii="Courier New" w:hAnsi="Courier New" w:cs="Courier New"/>
        </w:rPr>
      </w:pPr>
      <w:r>
        <w:rPr/>
        <w:t>мошенниками (как и в наши дни), но некоторые, помещенные в самые строгие лабораторные условия, с успехом перемещали в запертую комнату не</w:t>
        <w:softHyphen/>
        <w:t>большие предметы, такие как раковины, кольца, статуэтки и так далее. Следует отметить, что те немногие животные, которые подвергались переме</w:t>
        <w:softHyphen/>
        <w:t>щению при экспериментах, неизменно погибали. Вероятно, чтобы выжить, живое существо должно перемещаться самостоятельно.</w:t>
      </w:r>
    </w:p>
    <w:p>
      <w:pPr>
        <w:pStyle w:val="Normal"/>
        <w:widowControl w:val="false"/>
        <w:autoSpaceDE w:val="false"/>
        <w:rPr>
          <w:rFonts w:ascii="Courier New" w:hAnsi="Courier New" w:cs="Courier New"/>
        </w:rPr>
      </w:pPr>
      <w:r>
        <w:rPr/>
        <w:t>И апортация, и телепортация кажутся совершенно неестественными феноменами. Можем ли мы по</w:t>
        <w:softHyphen/>
        <w:t>лучить какие-нибудь доказательства их существо</w:t>
        <w:softHyphen/>
        <w:t>вания из других научных дисциплин? Да, можем: знакомые физики говорили мне, что движение со скоростью, превышающей скорость света (нечто те</w:t>
        <w:softHyphen/>
        <w:t>оретически возможное с помощью АПК — см. ниже в этой главе) выводит вещество за пределы нашего трехмерного пространства. Я получил не</w:t>
        <w:softHyphen/>
        <w:t>подтвержденное сообщение о том, что физикам не</w:t>
        <w:softHyphen/>
        <w:t>давно удалось переместить с помощью апортации в лабораторных условиях некоторое количество ар</w:t>
        <w:softHyphen/>
        <w:t>гона на расстояние двадцати футов. К сожалению, по прибытии газ оказался «неправильным», то есть молекулярная структура восстановилась неверно. Возможно ли послать инструкции о правильном восстановлении вместе с перемещаемым веще</w:t>
        <w:softHyphen/>
        <w:t>ством? Для ответа на этот вопрос нам придется при</w:t>
        <w:softHyphen/>
        <w:t>бегнуть к дополнительным сведениям.</w:t>
      </w:r>
    </w:p>
    <w:p>
      <w:pPr>
        <w:pStyle w:val="Normal"/>
        <w:widowControl w:val="false"/>
        <w:autoSpaceDE w:val="false"/>
        <w:rPr>
          <w:rFonts w:ascii="Courier New" w:hAnsi="Courier New" w:cs="Courier New"/>
        </w:rPr>
      </w:pPr>
      <w:r>
        <w:rPr/>
        <w:t>Возьмем, к примеру, мифологию и символику. Мирча Элиад в своих сочинениях «Символизм цен</w:t>
        <w:softHyphen/>
        <w:t>тра» и «Связующие и освобождающие боги» оста</w:t>
        <w:softHyphen/>
        <w:t>вил нам (думаю, чисто случайно) нечто вроде ин</w:t>
        <w:softHyphen/>
        <w:t>струкции о способе мышления, необходимом для телепортации, а также «объяснения» ее физического и ментального механизма.</w:t>
      </w:r>
    </w:p>
    <w:p>
      <w:pPr>
        <w:pStyle w:val="Normal"/>
        <w:widowControl w:val="false"/>
        <w:autoSpaceDE w:val="false"/>
        <w:rPr>
          <w:rFonts w:ascii="Courier New" w:hAnsi="Courier New" w:cs="Courier New"/>
        </w:rPr>
      </w:pPr>
      <w:r>
        <w:rPr/>
        <w:t>По утверждению Элиада, любая культура имеет понятие особого места, которое находится в центре мироздания. Это место, где пересекаются все планы бытия, например: небо-земля-преисподняя, прошлое-настоящее-будущее и т. д. Все эти центры сосу</w:t>
        <w:softHyphen/>
        <w:t>ществуют, то есть являются одним и тем же Цент</w:t>
        <w:softHyphen/>
        <w:t>ром.</w:t>
      </w:r>
    </w:p>
    <w:p>
      <w:pPr>
        <w:pStyle w:val="Normal"/>
        <w:widowControl w:val="false"/>
        <w:autoSpaceDE w:val="false"/>
        <w:rPr>
          <w:rFonts w:ascii="Courier New" w:hAnsi="Courier New" w:cs="Courier New"/>
        </w:rPr>
      </w:pPr>
      <w:r>
        <w:rPr/>
        <w:t>Помните нашу дискуссию о постоянных переме</w:t>
        <w:softHyphen/>
        <w:t>нах в первой главе? Человек, идущий по комнате, уже не тот, который сидел на стуле несколько се</w:t>
        <w:softHyphen/>
        <w:t>кунд назад. Таким образом, исходя из мистицизма, фольклора и законов магии, мы можем предполо</w:t>
        <w:softHyphen/>
        <w:t>жить, что движение так же относительно, как и понятие времени, чья относительность уже признана современной физикой. Добавим к этому буддийс</w:t>
        <w:softHyphen/>
        <w:t>кую концепцию вечного творения, уничтожения и возрождения. Самим фактом своего существования я «уничтожаю» свои предыдущие личности и «вос</w:t>
        <w:softHyphen/>
        <w:t>создаю» новые. Если бы я «уничтожил» себя в од</w:t>
        <w:softHyphen/>
        <w:t>ной точке и «воссоздал» в другой, пространствен</w:t>
        <w:softHyphen/>
        <w:t>ное перемещение было бы мгновенным, в точности как описано в литературе по телепортации. Изучая религию, магию и фольклор, мы обнаруживаем, что такие понятия, как время, пространство, движе</w:t>
        <w:softHyphen/>
        <w:t>ние, вещество и энергия относительны и могут быть превзойдены человеческим разумом. Эйнштейном, кем угодно?</w:t>
      </w:r>
    </w:p>
    <w:p>
      <w:pPr>
        <w:pStyle w:val="Normal"/>
        <w:widowControl w:val="false"/>
        <w:autoSpaceDE w:val="false"/>
        <w:rPr>
          <w:rFonts w:ascii="Courier New" w:hAnsi="Courier New" w:cs="Courier New"/>
        </w:rPr>
      </w:pPr>
      <w:r>
        <w:rPr/>
        <w:t>Давайте вернемся к Элиаду. «Вечное настоящее», где времени не существует, называется «стазисом» или «мгновением». Существуют синонимы этого состояния в трехмерном пространстве — «неподвиж</w:t>
        <w:softHyphen/>
        <w:t>ность», «стабильность», «неизменность» и так да</w:t>
        <w:softHyphen/>
        <w:t>лее. В буддизме кратчайший миг называется кшана, что означает также «благоприятный момент». Лю</w:t>
        <w:softHyphen/>
        <w:t>бое мгновение может стать кшана; мгновенное оза</w:t>
        <w:softHyphen/>
        <w:t>рение (ика-кшана) и обычно символизируется</w:t>
      </w:r>
    </w:p>
    <w:p>
      <w:pPr>
        <w:pStyle w:val="Normal"/>
        <w:widowControl w:val="false"/>
        <w:autoSpaceDE w:val="false"/>
        <w:rPr>
          <w:rFonts w:ascii="Courier New" w:hAnsi="Courier New" w:cs="Courier New"/>
        </w:rPr>
      </w:pPr>
      <w:r>
        <w:rPr/>
        <w:t>вспышкой молнии. Таким образом, различие меж</w:t>
        <w:softHyphen/>
        <w:t>ду моментом реального времени и кшана имеет ка</w:t>
        <w:softHyphen/>
        <w:t>чественную природу. Кшана сосуществует с каж</w:t>
        <w:softHyphen/>
        <w:t>дым моментом времени в прошлом, настоящем и будущем. Погрузившись в кшана в настоящем, вы сможете выйти оттуда в любой точке прошлого или будущего. Однако это опасно, поскольку в кшана-Центре вас окружает все время и простран</w:t>
        <w:softHyphen/>
        <w:t>ство. Возможно, для определения места назначения и возвращения (а также для сохранения рассудка) не</w:t>
        <w:softHyphen/>
        <w:t>обходим глубокий гипноз. Кшана также может быть описана как «отсутствие движения» или «дви</w:t>
        <w:softHyphen/>
        <w:t>жение, слишком быстрое, чтобы его измерить».</w:t>
      </w:r>
    </w:p>
    <w:p>
      <w:pPr>
        <w:pStyle w:val="Normal"/>
        <w:widowControl w:val="false"/>
        <w:autoSpaceDE w:val="false"/>
        <w:rPr>
          <w:rFonts w:ascii="Courier New" w:hAnsi="Courier New" w:cs="Courier New"/>
        </w:rPr>
      </w:pPr>
      <w:r>
        <w:rPr/>
        <w:t>Мифы полны упоминаний о «прорывах» через различные планы бытия, обычно связанных с мотивом «героического похода». Особо отмечается, что этот проход, или прорыв, должен быть мгновен</w:t>
        <w:softHyphen/>
        <w:t>ным. Любое промедление означает смерть.</w:t>
      </w:r>
    </w:p>
    <w:p>
      <w:pPr>
        <w:pStyle w:val="Normal"/>
        <w:widowControl w:val="false"/>
        <w:autoSpaceDE w:val="false"/>
        <w:rPr>
          <w:rFonts w:ascii="Courier New" w:hAnsi="Courier New" w:cs="Courier New"/>
        </w:rPr>
      </w:pPr>
      <w:r>
        <w:rPr/>
        <w:t>Связующие и освобождающие божества широко распространены в мировой мифологии. Они поль</w:t>
        <w:softHyphen/>
        <w:t>зуются узлами и силками, физическими или маги</w:t>
        <w:softHyphen/>
        <w:t>ческими, как для нападения, так и для обороны. Ма</w:t>
        <w:softHyphen/>
        <w:t>гия Узлов имеет два аспекта: связующий и охраняющий, удерживающий силу и высвобождаю</w:t>
        <w:softHyphen/>
        <w:t>щий ее. Все зависит от намерения. Связующую символику можно сравнить с греческим описанием Па</w:t>
        <w:softHyphen/>
        <w:t>рок, плетущих (или обрывающих) нити жизни; с широко распространенными представлениями о все</w:t>
        <w:softHyphen/>
        <w:t>ленной как о сети различных энергий; с «сереб</w:t>
        <w:softHyphen/>
        <w:t>ряным шнуром» астральной проекции; с «нитью жизни», связующими заклинаниями, понятием о че</w:t>
        <w:softHyphen/>
        <w:t>ловеческой доле, почти всегда связанным с раб</w:t>
        <w:softHyphen/>
        <w:t>ством и ограничениями, и так далее.</w:t>
      </w:r>
    </w:p>
    <w:p>
      <w:pPr>
        <w:pStyle w:val="Normal"/>
        <w:widowControl w:val="false"/>
        <w:autoSpaceDE w:val="false"/>
        <w:rPr>
          <w:rFonts w:ascii="Courier New" w:hAnsi="Courier New" w:cs="Courier New"/>
        </w:rPr>
      </w:pPr>
      <w:r>
        <w:rPr/>
        <w:t>Обсудив все вышеперечисленное, Элиад приво</w:t>
        <w:softHyphen/>
        <w:t>дит нас к двум главным выводам: во-первых, все во вселенной связано в общую Сеть, а во-вторых,</w:t>
      </w:r>
    </w:p>
    <w:p>
      <w:pPr>
        <w:pStyle w:val="Normal"/>
        <w:widowControl w:val="false"/>
        <w:autoSpaceDE w:val="false"/>
        <w:rPr>
          <w:rFonts w:ascii="Courier New" w:hAnsi="Courier New" w:cs="Courier New"/>
        </w:rPr>
      </w:pPr>
      <w:r>
        <w:rPr/>
        <w:t>определенные божества (обычно небесные или морские боги) властвуют над этой сетью и таким образом держат людей в рабстве. Затем он иссле</w:t>
        <w:softHyphen/>
        <w:t>дует другой мотив, миф о «бегстве из лабиринта». На самом деле это освобождение от оков жизни, или, более точно, просветление и уход от тирании презренной реальности. Человек не может полно</w:t>
        <w:softHyphen/>
        <w:t>стью ускользнуть из Сети иначе, как погрузив</w:t>
        <w:softHyphen/>
        <w:t>шись в нирвану или забвение, но может освобо</w:t>
        <w:softHyphen/>
        <w:t>диться от одного участка Сети и получить возможность путешествовать по ней.</w:t>
      </w:r>
    </w:p>
    <w:p>
      <w:pPr>
        <w:pStyle w:val="Normal"/>
        <w:widowControl w:val="false"/>
        <w:autoSpaceDE w:val="false"/>
        <w:rPr>
          <w:rFonts w:ascii="Courier New" w:hAnsi="Courier New" w:cs="Courier New"/>
        </w:rPr>
      </w:pPr>
      <w:r>
        <w:rPr/>
        <w:t>Маг, или «майин», может связывать и высвобож</w:t>
        <w:softHyphen/>
        <w:t>дать, так как обладает майей («майя» на санскрите означает «иллюзия» или «рабство»), и таким об</w:t>
        <w:softHyphen/>
        <w:t>разом может управлять иллюзией, которую мы на</w:t>
        <w:softHyphen/>
        <w:t>зываем реальностью. Следовательно, маг способен покидать одно место в Сети и перемещаться в дру</w:t>
        <w:softHyphen/>
        <w:t>гое. Он делает это, сосредотачиваясь на обеих точ</w:t>
        <w:softHyphen/>
        <w:t>ках, как на едином Центре. Когда видимое про</w:t>
        <w:softHyphen/>
        <w:t>тиворечие устраняется, он создает кшану и мгновенно перемещается от одного центра силы к другому. Таким образом, он может находится в двух местах одновременно; эта традиционная маги</w:t>
        <w:softHyphen/>
        <w:t>ческая способность известна как «билокация».</w:t>
      </w:r>
    </w:p>
    <w:p>
      <w:pPr>
        <w:pStyle w:val="Normal"/>
        <w:widowControl w:val="false"/>
        <w:autoSpaceDE w:val="false"/>
        <w:rPr>
          <w:rFonts w:ascii="Courier New" w:hAnsi="Courier New" w:cs="Courier New"/>
        </w:rPr>
      </w:pPr>
      <w:r>
        <w:rPr/>
        <w:t>Учитывая все вышеперечисленное, мы получаем полную психологическую ориентировку для акта телепортации. Заметьте, что переменные, использу</w:t>
        <w:softHyphen/>
        <w:t>емые в источниках фольклора, мистицизма и ре</w:t>
        <w:softHyphen/>
        <w:t>лигии, не отличаются от тех, которые современная физика считает необходимыми для совершения телепортации или апортации: освобождение от относи</w:t>
        <w:softHyphen/>
        <w:t>тельных понятий времени, пространства и движения. «Движение, слишком быстрое, чтобы его изме</w:t>
        <w:softHyphen/>
        <w:t>рить» происходит за «момент, слишком короткий, чтобы его измерить», от одной точки до другой без преодоления «пространства» между ними. Не</w:t>
      </w:r>
    </w:p>
    <w:p>
      <w:pPr>
        <w:pStyle w:val="Normal"/>
        <w:widowControl w:val="false"/>
        <w:autoSpaceDE w:val="false"/>
        <w:rPr>
          <w:rFonts w:ascii="Courier New" w:hAnsi="Courier New" w:cs="Courier New"/>
        </w:rPr>
      </w:pPr>
      <w:r>
        <w:rPr/>
        <w:t>правда ли, похоже на фразу «при движении со сверхсветовой скоростью вещество мгновенно пере</w:t>
        <w:softHyphen/>
        <w:t>мещается из одной точки в другую, выходя за пре</w:t>
        <w:softHyphen/>
        <w:t>делы пространства-времени»?</w:t>
      </w:r>
    </w:p>
    <w:p>
      <w:pPr>
        <w:pStyle w:val="Normal"/>
        <w:widowControl w:val="false"/>
        <w:autoSpaceDE w:val="false"/>
        <w:rPr>
          <w:rFonts w:ascii="Courier New" w:hAnsi="Courier New" w:cs="Courier New"/>
        </w:rPr>
      </w:pPr>
      <w:r>
        <w:rPr/>
        <w:t>Видите, как просто!  А теперь попробуйте!</w:t>
      </w:r>
    </w:p>
    <w:p>
      <w:pPr>
        <w:pStyle w:val="Normal"/>
        <w:widowControl w:val="false"/>
        <w:autoSpaceDE w:val="false"/>
        <w:rPr>
          <w:rFonts w:ascii="Courier New" w:hAnsi="Courier New" w:cs="Courier New"/>
        </w:rPr>
      </w:pPr>
      <w:r>
        <w:rPr/>
        <w:t>Однако эта глава посвящается парапсихологии, поэтому давайте вернемся к теме обсуждения. Надеюсь, последний пример показал вам, каким образом междисциплинарный подход может соз</w:t>
        <w:softHyphen/>
        <w:t>давать новые захватывающие возможности и проливать свет на старые концепции. Кстати, о старых концепциях: большинство книг по парапси</w:t>
        <w:softHyphen/>
        <w:t>хологии заканчивается уже на этом этапе. Их ав</w:t>
        <w:softHyphen/>
        <w:t>торы утверждают, что рассмотрели всю доступную информацию, точно так же, как Конгресс США около 1920 года попытался закрыть Патентное Уп</w:t>
        <w:softHyphen/>
        <w:t>равление на основании того, что все возможные изобретения уже сделаны.</w:t>
      </w:r>
    </w:p>
    <w:p>
      <w:pPr>
        <w:pStyle w:val="Normal"/>
        <w:widowControl w:val="false"/>
        <w:autoSpaceDE w:val="false"/>
        <w:rPr>
          <w:rFonts w:ascii="Courier New" w:hAnsi="Courier New" w:cs="Courier New"/>
        </w:rPr>
      </w:pPr>
      <w:r>
        <w:rPr/>
        <w:t>Теперь перейдем к новому разделу парафизики, с терминами, изобретенными мною. В конце кон</w:t>
        <w:softHyphen/>
        <w:t>цов, наделяя что-то определенным именем, хотя бы на время, мы делаем первый шаг в освоении нового участка Неведомого. Этот новый участок называется шпомныч психокинезом (АПК) и подразумевает применение ПК на молекулярном, атомном и суба</w:t>
        <w:softHyphen/>
        <w:t>томном уровнях. Как мы убедимся позднее, чем меньше объект, тем легче воздействовать на него с помощью психокинеза, поэтому нет оснований не распространять ПК на эти уровни.</w:t>
      </w:r>
    </w:p>
    <w:p>
      <w:pPr>
        <w:pStyle w:val="Normal"/>
        <w:widowControl w:val="false"/>
        <w:autoSpaceDE w:val="false"/>
        <w:rPr>
          <w:rFonts w:ascii="Courier New" w:hAnsi="Courier New" w:cs="Courier New"/>
        </w:rPr>
      </w:pPr>
      <w:r>
        <w:rPr/>
        <w:t>Большую часть данного раздела составляют ма</w:t>
        <w:softHyphen/>
        <w:t>териалы по исследованию спонтанных случаев АПК, странных феноменов, а также традиций, ве</w:t>
        <w:softHyphen/>
        <w:t>рований и фольклора многих человеческих сооб</w:t>
        <w:softHyphen/>
        <w:t>ществ.</w:t>
      </w:r>
    </w:p>
    <w:p>
      <w:pPr>
        <w:pStyle w:val="Normal"/>
        <w:widowControl w:val="false"/>
        <w:autoSpaceDE w:val="false"/>
        <w:rPr>
          <w:rFonts w:ascii="Courier New" w:hAnsi="Courier New" w:cs="Courier New"/>
        </w:rPr>
      </w:pPr>
      <w:r>
        <w:rPr/>
        <w:t>Одной из разновидностей АПК является транс</w:t>
        <w:softHyphen/>
        <w:t>мутация — изменение основной структуры веще</w:t>
        <w:softHyphen/>
        <w:t>ства путем перестройки электронов, протонов, ней</w:t>
        <w:softHyphen/>
        <w:t>тронов и так далее. Таким образом, превращение воды в вино или свинца в золото становится при</w:t>
        <w:softHyphen/>
        <w:t>мером трансмутации, а не религиозным чудом или достижением алхимии.</w:t>
      </w:r>
    </w:p>
    <w:p>
      <w:pPr>
        <w:pStyle w:val="Normal"/>
        <w:widowControl w:val="false"/>
        <w:autoSpaceDE w:val="false"/>
        <w:rPr>
          <w:rFonts w:ascii="Courier New" w:hAnsi="Courier New" w:cs="Courier New"/>
        </w:rPr>
      </w:pPr>
      <w:r>
        <w:rPr/>
        <w:t>Далее следует психопирез — возжигание и кон</w:t>
        <w:softHyphen/>
        <w:t>троль над процессом горения путем ускорения атомов с помощью ПК (температура является функцией скорости движения атомов предмета). Мистическое пламя играет заметную роль в традиции сверхъес</w:t>
        <w:softHyphen/>
        <w:t>тественного. В нашем распоряжении имеются много</w:t>
        <w:softHyphen/>
        <w:t>численные сообщения о детях, зажигавших огонь си</w:t>
        <w:softHyphen/>
        <w:t>лой своего желания.</w:t>
      </w:r>
    </w:p>
    <w:p>
      <w:pPr>
        <w:pStyle w:val="Normal"/>
        <w:widowControl w:val="false"/>
        <w:autoSpaceDE w:val="false"/>
        <w:rPr>
          <w:rFonts w:ascii="Courier New" w:hAnsi="Courier New" w:cs="Courier New"/>
        </w:rPr>
      </w:pPr>
      <w:r>
        <w:rPr/>
        <w:t>Затем идет психолюминисценция— контроль над фотонами, а следовательно, и над потоками света.  Это может служить объяснением историй о гало, аурах, мистических огнях и тому подобных фено</w:t>
        <w:softHyphen/>
        <w:t>менах. Фактически, судя по оккультной литературе, можно сказать, что психолюминисценция — одна из самых ранних форм АПК. Имеет ли эго отноше</w:t>
        <w:softHyphen/>
        <w:t>ние к тому, что фотон является самой малой из из</w:t>
        <w:softHyphen/>
        <w:t>вестных субатомных частиц? (Или мне следовало сказать' «имеющей наименьшую энергию»?)</w:t>
      </w:r>
    </w:p>
    <w:p>
      <w:pPr>
        <w:pStyle w:val="Normal"/>
        <w:widowControl w:val="false"/>
        <w:autoSpaceDE w:val="false"/>
        <w:rPr>
          <w:rFonts w:ascii="Courier New" w:hAnsi="Courier New" w:cs="Courier New"/>
        </w:rPr>
      </w:pPr>
      <w:r>
        <w:rPr/>
        <w:t>Предположим, вы поставили перед собой задачу перемещения крупных воздушных масс, чтобы выз</w:t>
        <w:softHyphen/>
        <w:t>вать ветер, дождь и другие погодные явления. В этом случае мы имеем дело с контролем над по</w:t>
        <w:softHyphen/>
        <w:t>годой. Читая о призывании дождя и других ритуа</w:t>
        <w:softHyphen/>
        <w:t>лах, связанных с погодой, нетрудно заметить, что они основаны на использовании АПК. Некоторые</w:t>
      </w:r>
    </w:p>
    <w:p>
      <w:pPr>
        <w:pStyle w:val="Normal"/>
        <w:widowControl w:val="false"/>
        <w:autoSpaceDE w:val="false"/>
        <w:rPr>
          <w:rFonts w:ascii="Courier New" w:hAnsi="Courier New" w:cs="Courier New"/>
        </w:rPr>
      </w:pPr>
      <w:r>
        <w:rPr/>
        <w:t>из моих друзей, пробовавшие контролировать по</w:t>
        <w:softHyphen/>
        <w:t>году, сходятся в том, что это проще проделывать на Среднем Западе, чем здесь, в районе Сан-Фран</w:t>
        <w:softHyphen/>
        <w:t>циско, хотя метеорологические условия там гораздо менее стабильны, чем на побережье. Таким обра</w:t>
        <w:softHyphen/>
        <w:t>зом, практические результаты попыток контроля над погодой хорошо вписываются в официальные теории метеорологов.</w:t>
      </w:r>
    </w:p>
    <w:p>
      <w:pPr>
        <w:pStyle w:val="Normal"/>
        <w:widowControl w:val="false"/>
        <w:autoSpaceDE w:val="false"/>
        <w:rPr>
          <w:rFonts w:ascii="Courier New" w:hAnsi="Courier New" w:cs="Courier New"/>
        </w:rPr>
      </w:pPr>
      <w:r>
        <w:rPr/>
        <w:t>Как видим, почти любому магическому феноме</w:t>
        <w:softHyphen/>
        <w:t>ну можно присвоить название из области парап</w:t>
        <w:softHyphen/>
        <w:t>сихологии, независимо от того, как парапсихологи и чародеи относятся к этому факту. Ну, а как насчет наложения проклятий или исцелеяющих чар? Оба по</w:t>
        <w:softHyphen/>
        <w:t>нятия кажутся слишком расплывчатыми для парапси</w:t>
        <w:softHyphen/>
        <w:t>хологии, и никто бы не осмелился объединить их в одно — но на самом деле так оно и есть!</w:t>
      </w:r>
    </w:p>
    <w:p>
      <w:pPr>
        <w:pStyle w:val="Normal"/>
        <w:widowControl w:val="false"/>
        <w:autoSpaceDE w:val="false"/>
        <w:rPr>
          <w:rFonts w:ascii="Courier New" w:hAnsi="Courier New" w:cs="Courier New"/>
        </w:rPr>
      </w:pPr>
      <w:r>
        <w:rPr/>
        <w:t>Если мы допускаем, что АПК воздействует на атомы, фотоны и частицы воздуха, то почему бы не допустить воздействие на живые клетки? Этот процесс можно назвать клеточным психокинезом (КПК). Несмотря на огромные усилия профессио</w:t>
        <w:softHyphen/>
        <w:t>нальных скептиков, они не могут отрицать тот факт, что (а) люди погибают от проклятий, даже не зная о том, что их прокляли, и (6) люди исце</w:t>
        <w:softHyphen/>
        <w:t>лялись от несомненных физических недомоганий в таких местах, как Фатима и Лурд, а также с по</w:t>
        <w:softHyphen/>
        <w:t>мощью местных знахарей. В некоторых местах, например в Макгилловском университете в Кана</w:t>
        <w:softHyphen/>
        <w:t>де, проводились эксперименты, в которых прокля</w:t>
        <w:softHyphen/>
        <w:t>тие и благословение были единственной причиной ущербности или ускоренного роста растений и жи</w:t>
        <w:softHyphen/>
        <w:t>вотных. И наконец, гипноз использовался для уско</w:t>
        <w:softHyphen/>
        <w:t>рения клеточного роста поврежденной ткани — в частности, для заживления ожогов за два-три дня без рубцов или шрамов. Если человеческое тело спо</w:t>
        <w:softHyphen/>
        <w:t>собно ускорять процесс размножения клеток в случаях тяжких телесных повреждений, то в результате мы можем обнаружить, что рак и другие сходные заболевания представляют собой лишь разновидность КПК на подсознательном уровне. Спонтанные ис</w:t>
        <w:softHyphen/>
        <w:t>целения (медицинский эвфемизм для «мы не знаем, что случилось на самом деле») от рака почти всег</w:t>
        <w:softHyphen/>
        <w:t>да связаны с переменой в поведении самих паци</w:t>
        <w:softHyphen/>
        <w:t>ентов, которые просто отказываются умирать.</w:t>
      </w:r>
    </w:p>
    <w:p>
      <w:pPr>
        <w:pStyle w:val="Normal"/>
        <w:widowControl w:val="false"/>
        <w:autoSpaceDE w:val="false"/>
        <w:rPr>
          <w:rFonts w:ascii="Courier New" w:hAnsi="Courier New" w:cs="Courier New"/>
        </w:rPr>
      </w:pPr>
      <w:r>
        <w:rPr/>
        <w:t>Тем, кто регулярно выполняет ритуалы исцеления или лечения верой следует знать об одном ин</w:t>
        <w:softHyphen/>
        <w:t>тересном феномене. Между КПК и телепатией су</w:t>
        <w:softHyphen/>
        <w:t>ществует связь, при которой болезнь, умышленно или неумышленно, передается целителю. В течение короткого времени он испытывает симптомы сход</w:t>
        <w:softHyphen/>
        <w:t>ного недомогания, после чего оно бесследно исче</w:t>
        <w:softHyphen/>
        <w:t>зает. Такая форма психокинетической ассимиляции может представлять большую опасность для целителя. Я знаю об этом, поскольку это случалось со мной по неосторожности.</w:t>
      </w:r>
    </w:p>
    <w:p>
      <w:pPr>
        <w:pStyle w:val="Normal"/>
        <w:widowControl w:val="false"/>
        <w:autoSpaceDE w:val="false"/>
        <w:rPr>
          <w:rFonts w:ascii="Courier New" w:hAnsi="Courier New" w:cs="Courier New"/>
        </w:rPr>
      </w:pPr>
      <w:r>
        <w:rPr/>
        <w:t>Нам осталось разобраться с последним видом парафизики. Здесь для старого «сверхъестественного» феномена тоже был придуман новый термин,  но на этот раз не мною, а Уильямом Дж. Роллом из недавно возрожденной парапсихологической лаборатории в университете Дьюка. Это рекуррентный спонтанный психокинез,  или РСПК.  Старое название весьма знаменито:  полтергейст,  или  «шум</w:t>
        <w:softHyphen/>
        <w:t>ный призрак».</w:t>
      </w:r>
    </w:p>
    <w:p>
      <w:pPr>
        <w:pStyle w:val="Normal"/>
        <w:widowControl w:val="false"/>
        <w:autoSpaceDE w:val="false"/>
        <w:rPr/>
      </w:pPr>
      <w:r>
        <w:rPr/>
        <w:t>Мистер Ролл в течение многих лет путешество</w:t>
        <w:softHyphen/>
        <w:t>вал по свету, исследуя случаи полтергейста. Полу</w:t>
        <w:softHyphen/>
        <w:t>ченные им результаты стали открытием как для па рапсихологов, так и для физиков, занимающихся па</w:t>
        <w:softHyphen/>
        <w:t>ранормальными явлениями. Во-первых, он обнару</w:t>
        <w:softHyphen/>
        <w:t>жил, что центром паранормальной активности всег</w:t>
        <w:softHyphen/>
        <w:t>да является один человек, называемый агентом. Поскольку гипотезы об иных сущностях, духах или призраках, не получили практического подтверж</w:t>
        <w:softHyphen/>
        <w:t>дения, м-р Ролл воспользовался «бритвой Оккама» и получил термин РСПК.</w:t>
      </w:r>
    </w:p>
    <w:p>
      <w:pPr>
        <w:pStyle w:val="Normal"/>
        <w:widowControl w:val="false"/>
        <w:autoSpaceDE w:val="false"/>
        <w:rPr/>
      </w:pPr>
      <w:r>
        <w:rPr/>
        <w:t>Во-вторых, он обнаружил, что в отличие от бы</w:t>
        <w:softHyphen/>
        <w:t>тующего мнения, феномен РСПК не всегда связан с расстройствами подросткового возраста. Хотя под</w:t>
        <w:softHyphen/>
        <w:t>ростки действительно часто становятся агентами, но это иногда происходит и с пожилыми людьми.</w:t>
      </w:r>
    </w:p>
    <w:p>
      <w:pPr>
        <w:pStyle w:val="Normal"/>
        <w:widowControl w:val="false"/>
        <w:autoSpaceDE w:val="false"/>
        <w:rPr/>
      </w:pPr>
      <w:r>
        <w:rPr/>
        <w:t>В-третьих, м-р Ролл выяснил, что агент не обя</w:t>
        <w:softHyphen/>
        <w:t>зательно должен страдать от расстройства на сек</w:t>
        <w:softHyphen/>
        <w:t>суальной почве. Спектр расстройств и психических отклонений при РСПК довольно широк. Один агент во Флориде постоянно ссорился со своим отцом. Получив работу в другом городе, он спрое</w:t>
        <w:softHyphen/>
        <w:t>цировал свою неприязнь к авторитетам на управля</w:t>
        <w:softHyphen/>
        <w:t>ющего и начал разбрасывать предметы по складу с помощью РСПК.</w:t>
      </w:r>
    </w:p>
    <w:p>
      <w:pPr>
        <w:pStyle w:val="Normal"/>
        <w:widowControl w:val="false"/>
        <w:autoSpaceDE w:val="false"/>
        <w:rPr/>
      </w:pPr>
      <w:r>
        <w:rPr/>
        <w:t>В-четвертых, сами агенты почти никогда не проявляют интереса к летающим предметам, они вос</w:t>
        <w:softHyphen/>
        <w:t>принимают их очень спокойно, даже равнодушно. Мистер Ролл, по-видимому, еще не связал этот факт с феноменом, известном в психологии как «благодушная истерия», при котором пациенты не обращают внимания на такие явления, как паралич руки или потеря голоса. Они реагируют с внешним спокойствием, возможно, потому, что симптомы действительно доставляют им удовольствие, снимая беспокойство, разрешая конфликты и привлекая к ним симпатию и внимание окружающих.</w:t>
      </w:r>
    </w:p>
    <w:p>
      <w:pPr>
        <w:pStyle w:val="Normal"/>
        <w:widowControl w:val="false"/>
        <w:autoSpaceDE w:val="false"/>
        <w:rPr/>
      </w:pPr>
      <w:r>
        <w:rPr/>
        <w:t>В-пятых, он обнаружил (весьма прискорбным для себя образом), что РСПК все же опасен для окружающих людей. Когда он обратился к встревожен</w:t>
        <w:softHyphen/>
        <w:t>ной матери агента со словами «не беспокойтесь, при полтергейсте предметы никогда не атакуют людей», через комнату пролетела бутылка, попавшая ему в голову! Не стоит искушать полтергейст.</w:t>
      </w:r>
    </w:p>
    <w:p>
      <w:pPr>
        <w:pStyle w:val="Normal"/>
        <w:widowControl w:val="false"/>
        <w:autoSpaceDE w:val="false"/>
        <w:rPr/>
      </w:pPr>
      <w:r>
        <w:rPr/>
        <w:t>Почти все случаи РСПК связаны с движением предметов в пространстве; взрыв или распад пред</w:t>
        <w:softHyphen/>
        <w:t>метов правильнее будет относить к АПК. Послед</w:t>
        <w:softHyphen/>
        <w:t>нее и наиболее интересное открытие, сделанное мистером Роллом, заключается в том, что движение физических объектов (любых, от домашних шле</w:t>
        <w:softHyphen/>
        <w:t>панцев до шкафов и диванов) вскоре начинает сле</w:t>
        <w:softHyphen/>
        <w:t>довать предсказуемой схеме. Расстояние, на которое перемещается предмет, зависит от двух факторов его веса (массы?) и расстояния от агента. Легкие предметы, расположенные близко к агенту, пере</w:t>
        <w:softHyphen/>
        <w:t>носятся на самое большое расстояние С другой сто</w:t>
        <w:softHyphen/>
        <w:t>роны, тяжелая мебель не двигается с места, если агент находится далеко, или в этом случае пере</w:t>
        <w:softHyphen/>
        <w:t>мещение очень незначительно.</w:t>
      </w:r>
    </w:p>
    <w:p>
      <w:pPr>
        <w:pStyle w:val="Normal"/>
        <w:widowControl w:val="false"/>
        <w:autoSpaceDE w:val="false"/>
        <w:rPr/>
      </w:pPr>
      <w:r>
        <w:rPr/>
        <w:t>Мистер Ролл зафиксировал эти перемещения на диаграмме, которую показал в своей лаборатории. Среди сотрудников в тот день оказался приезжий физик, сказавший примерно следующее «Олухи! Разве вы не поняли, что эго такое?» Выяснилось, что диаграмма представляет собой почти точную ко</w:t>
        <w:softHyphen/>
        <w:t>пию «вихревого поля», движущегося по часовой стрелке в северном полушарии, а в математичес</w:t>
        <w:softHyphen/>
        <w:t>ком выражении — стандартную «Экспоненциаль</w:t>
        <w:softHyphen/>
        <w:t>ную Функцию Распада» Это формула, описыва</w:t>
        <w:softHyphen/>
        <w:t>ющая процесс перехода энергии из одной формы в другую. Итак, диаграмма оказалась иллюстраци</w:t>
        <w:softHyphen/>
        <w:t>ей процесса перехода «психической» энергии в ки</w:t>
        <w:softHyphen/>
        <w:t>нетическую. Но все знают, что управление веще</w:t>
        <w:softHyphen/>
        <w:t>ством с помощью разума невозможно, не так ли?</w:t>
      </w:r>
    </w:p>
    <w:p>
      <w:pPr>
        <w:pStyle w:val="Normal"/>
        <w:widowControl w:val="false"/>
        <w:autoSpaceDE w:val="false"/>
        <w:rPr/>
      </w:pPr>
      <w:r>
        <w:rPr/>
        <w:t>Помните замечание о том, как я дерзновенно ос</w:t>
        <w:softHyphen/>
        <w:t>мелился разделить пси на три категории, в то время как все остальные пользуются только двумя? Что ж, я не остановился на этом Сейчас я расскажу вам, как познакомился с принципом гиперпознания</w:t>
      </w:r>
    </w:p>
    <w:p>
      <w:pPr>
        <w:pStyle w:val="Normal"/>
        <w:widowControl w:val="false"/>
        <w:autoSpaceDE w:val="false"/>
        <w:rPr/>
      </w:pPr>
      <w:r>
        <w:rPr/>
        <w:t>Перелистывая свой парапсихологический сло</w:t>
        <w:softHyphen/>
        <w:t>варь, доклады исследователей, я то и дело наты</w:t>
        <w:softHyphen/>
        <w:t>кался на слово «предпознание» в смысле предчув</w:t>
        <w:softHyphen/>
        <w:t>ствия в сочетании с различными вариантами ясночувствования. Термин «предпознание» часто использовался для описания способности загляды</w:t>
        <w:softHyphen/>
        <w:t>вать в будущее, а его близнец «ретропознание» обозначал способность видеть прошлое</w:t>
      </w:r>
    </w:p>
    <w:p>
      <w:pPr>
        <w:pStyle w:val="Normal"/>
        <w:widowControl w:val="false"/>
        <w:autoSpaceDE w:val="false"/>
        <w:rPr/>
      </w:pPr>
      <w:r>
        <w:rPr/>
        <w:t>Причиной неразберихи был тот факт, что ни один из видов ясночувствования не ограничен вре</w:t>
        <w:softHyphen/>
        <w:t>менем или пространством Например, с помощью ясновидения вы можете заглянуть в следующую не</w:t>
        <w:softHyphen/>
        <w:t>делю с такой же легкостью, как и в соседнюю дверь Кроме того, четко выделяются два различных способа предвидеть будущее' Допустим, проснув</w:t>
        <w:softHyphen/>
        <w:t>шись поутру, я могу увидеть образы или услышать голос, рассказывающий мне что-либо о будущем С другой стороны, это может проявиться во внезап</w:t>
        <w:softHyphen/>
        <w:t>ной вспышке «интуиции» я предвижу некое собы</w:t>
        <w:softHyphen/>
        <w:t>тие без псевдосенсорного восприятия Первый тип ясновидения обычно более надежен, чем второй Но вот вопрос, одно ли и то же происходит в обоих случаях?</w:t>
      </w:r>
    </w:p>
    <w:p>
      <w:pPr>
        <w:pStyle w:val="Normal"/>
        <w:widowControl w:val="false"/>
        <w:autoSpaceDE w:val="false"/>
        <w:rPr/>
      </w:pPr>
      <w:r>
        <w:rPr/>
        <w:t>Не только мне приходили в голову мысли о разных способах предвидения будущего Алан Спаггет в своей книге «Необъясненное» цитирует свой разговор с Джин Диксон, одной из наиболее зна</w:t>
        <w:softHyphen/>
        <w:t>менитых американских пророчиц (терминология принадлежит ей) «Существует различие между моим ЭСВ, или психическим даром, и моими виде</w:t>
        <w:softHyphen/>
        <w:t>ниями Видения приходят непосредственно от Бога</w:t>
      </w:r>
    </w:p>
    <w:p>
      <w:pPr>
        <w:pStyle w:val="Normal"/>
        <w:widowControl w:val="false"/>
        <w:autoSpaceDE w:val="false"/>
        <w:rPr/>
      </w:pPr>
      <w:r>
        <w:rPr/>
      </w:r>
    </w:p>
    <w:p>
      <w:pPr>
        <w:pStyle w:val="Normal"/>
        <w:widowControl w:val="false"/>
        <w:autoSpaceDE w:val="false"/>
        <w:rPr/>
      </w:pPr>
      <w:r>
        <w:rPr/>
        <w:drawing>
          <wp:inline distT="0" distB="0" distL="0" distR="0">
            <wp:extent cx="2711450" cy="388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11450" cy="388112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иаграмма РСПК   Буква «А» в центре обозначает аген та   Круги  —  легкие предметы, квадраты  —  тяжеаые пред</w:t>
        <w:softHyphen/>
        <w:t>меты, стрелки указывают направление движения и пройден</w:t>
        <w:softHyphen/>
        <w:t>ное  расстоя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Это озарения свыше. Нельзя говорить о видениях и о психической силе в одних и тех же терминах. То, что я предвижу с помощью ЭСВ, можно пре</w:t>
        <w:softHyphen/>
        <w:t>дотвратить, в то время как видение неотвратимо. То, что я наблюдаю в видении, неминуемо сбыва</w:t>
        <w:softHyphen/>
        <w:t>ется» .</w:t>
      </w:r>
    </w:p>
    <w:p>
      <w:pPr>
        <w:pStyle w:val="Normal"/>
        <w:widowControl w:val="false"/>
        <w:autoSpaceDE w:val="false"/>
        <w:rPr/>
      </w:pPr>
      <w:r>
        <w:rPr/>
        <w:t>В литературе можно без труда найти другие примеры. Очевидно, что в основе «видения» Джин Диксон лежит ясновидение, но как быть с ее ЭСВ, или «интуицией»?</w:t>
      </w:r>
    </w:p>
    <w:p>
      <w:pPr>
        <w:pStyle w:val="Normal"/>
        <w:widowControl w:val="false"/>
        <w:autoSpaceDE w:val="false"/>
        <w:rPr/>
      </w:pPr>
      <w:r>
        <w:rPr/>
        <w:t>Я решил, что хотя в обоих типах предсказания, возможно, был задействован одинаковый меха</w:t>
        <w:softHyphen/>
        <w:t>низм, с равной степенью вероятности можно пред</w:t>
        <w:softHyphen/>
        <w:t>положить существование двух механизмов, или талантов. Считая ясночувствование одним спосо</w:t>
        <w:softHyphen/>
        <w:t>бом предсказания будущего, какой другой способ можно предложить? Ответ очевиден. Вы садитесь, оцениваете имеющиеся данные, собираете новую ин</w:t>
        <w:softHyphen/>
        <w:t>формацию (обычным путем, или через ЭСВ) о на</w:t>
        <w:softHyphen/>
        <w:t>стоящем, и наконец, составляете предсказание, осно</w:t>
        <w:softHyphen/>
        <w:t>ванное на известных возможностях. Иными словами, вы думаете!</w:t>
      </w:r>
    </w:p>
    <w:p>
      <w:pPr>
        <w:pStyle w:val="Normal"/>
        <w:widowControl w:val="false"/>
        <w:autoSpaceDE w:val="false"/>
        <w:rPr/>
      </w:pPr>
      <w:r>
        <w:rPr/>
        <w:t>Но, чтобы этот процесс был особенным (то есть паранормальным), вы должны делать это очень быстро. К счастью, у нас есть прецедент в виде людей-компьютеров, которые, часто проявляя несооб</w:t>
        <w:softHyphen/>
        <w:t>разительность в других областях, могут решать не</w:t>
        <w:softHyphen/>
        <w:t>вероятно сложные математические задачи за считан</w:t>
        <w:softHyphen/>
        <w:t>ные секунды. Нельзя забывать и о том, что в наши дни расчет возможностей строится на математичес</w:t>
        <w:softHyphen/>
        <w:t>кой основе.</w:t>
      </w:r>
    </w:p>
    <w:p>
      <w:pPr>
        <w:pStyle w:val="Normal"/>
        <w:widowControl w:val="false"/>
        <w:autoSpaceDE w:val="false"/>
        <w:rPr/>
      </w:pPr>
      <w:r>
        <w:rPr/>
        <w:t>Итак, мы имеем гиперпознание: сверхбыстрое мышление, часто с использованием данных, полу</w:t>
        <w:softHyphen/>
        <w:t>ченных через ЭСВ, обычно на подсознательном уровне. В результате возникает четкое решение, которое предстает рассудку как «озарение» или</w:t>
      </w:r>
    </w:p>
    <w:p>
      <w:pPr>
        <w:pStyle w:val="Normal"/>
        <w:widowControl w:val="false"/>
        <w:autoSpaceDE w:val="false"/>
        <w:rPr/>
      </w:pPr>
      <w:r>
        <w:rPr/>
        <w:t xml:space="preserve"> </w:t>
      </w:r>
      <w:r>
        <w:rPr/>
        <w:t>«догадка». Если утверждение относится к будуще</w:t>
        <w:softHyphen/>
        <w:t>му, то это предпознание, если к прошлому — ретропознание. Ваш разум временно переходит на «повышенную передачу», превращаясь в суперком</w:t>
        <w:softHyphen/>
        <w:t>пьютер и выдавая результаты за долю секунды.</w:t>
      </w:r>
    </w:p>
    <w:p>
      <w:pPr>
        <w:pStyle w:val="Normal"/>
        <w:widowControl w:val="false"/>
        <w:autoSpaceDE w:val="false"/>
        <w:rPr/>
      </w:pPr>
      <w:r>
        <w:rPr/>
        <w:t>Кстати, ретропознание является одним из возмож</w:t>
        <w:softHyphen/>
        <w:t>ных объяснений некоторых свидетельств «реинкар</w:t>
        <w:softHyphen/>
        <w:t>нации». Если вы отождествите себя со схемой дан</w:t>
        <w:softHyphen/>
        <w:t>ных, усвоенных через ретропознание, то будете интерпретировать ее как воспоминание о прошлой жизни. Другое возможное объяснение будет приве</w:t>
        <w:softHyphen/>
        <w:t>дено в главе б, когда мы будем обсуждать понятие коммутации. Разделяя гиперпознание и ясночувствование, помимо четкости, мы получаем и другие преимущества. Например, это помогает объяснить, почему такие люди, как Джин Диксон, Эдгар Кейс, Жерар Круз, Питер Юркое и другие, весьма опытные в предсказаниях, время от времени совер</w:t>
        <w:softHyphen/>
        <w:t>шают нелепые ошибки. Их точные предсказания не</w:t>
        <w:softHyphen/>
        <w:t>изменно происходят в результате «видений», а не</w:t>
        <w:softHyphen/>
        <w:t>точные — в результате «догадок». Как бы ни были развиты ваши способности в гиперпознании, точность результатов будет зависеть от полноты сведений, с которыми вы работаете. Если у вас неточные или неполные сведения, то результат рас</w:t>
        <w:softHyphen/>
        <w:t>чета вероятностей будет очень приблизительным.</w:t>
      </w:r>
    </w:p>
    <w:p>
      <w:pPr>
        <w:pStyle w:val="Normal"/>
        <w:widowControl w:val="false"/>
        <w:autoSpaceDE w:val="false"/>
        <w:rPr/>
      </w:pPr>
      <w:r>
        <w:rPr/>
        <w:t>Отделение гиперпознания от ясночувствования также объясняет, почему результаты «догадок» мож</w:t>
        <w:softHyphen/>
        <w:t>но изменить (хотя и не объясняет неизменности ре</w:t>
        <w:softHyphen/>
        <w:t>зультатов «видений»). Очевидно, во время предс</w:t>
        <w:softHyphen/>
        <w:t>казания вы не в состоянии проверить поступки всех действующих лиц или же затрудняетесь определить все возможные изменения, которые необходимо включить в расчеты. В таком случае, вполне воз</w:t>
        <w:softHyphen/>
        <w:t>можно, что чей-то поступок или событие может изменить положение вещей после вашего предсказа</w:t>
        <w:softHyphen/>
        <w:t>ния.</w:t>
      </w:r>
    </w:p>
    <w:p>
      <w:pPr>
        <w:pStyle w:val="Normal"/>
        <w:widowControl w:val="false"/>
        <w:autoSpaceDE w:val="false"/>
        <w:rPr/>
      </w:pPr>
      <w:r>
        <w:rPr/>
        <w:t>В своей книге Спаггетт говорит, что проблема для «скептиков» заключается в объяснении удач про</w:t>
        <w:softHyphen/>
        <w:t>видцев, а проблема для «верующих» заключается в объяснении их неудач. Отделение гиперпознания от ясночувствования позволяет справиться с затрудне</w:t>
        <w:softHyphen/>
        <w:t>нием, не вступая в псевдорелигиозные дискуссии о неизменности или пластичности «судьбы». Кстати, я совсем не убежден, что результаты предвидения будущего через ЭСВ совершенно не подвержены переменам. Эта область нуждается в гораздо более обширных исследованиях, особенно учитывая нашу недавнюю дискуссию об относительности времени.</w:t>
      </w:r>
    </w:p>
    <w:p>
      <w:pPr>
        <w:pStyle w:val="Normal"/>
        <w:widowControl w:val="false"/>
        <w:autoSpaceDE w:val="false"/>
        <w:rPr/>
      </w:pPr>
      <w:r>
        <w:rPr/>
        <w:t>Недостаточно сведений!</w:t>
      </w:r>
    </w:p>
    <w:p>
      <w:pPr>
        <w:pStyle w:val="Normal"/>
        <w:widowControl w:val="false"/>
        <w:autoSpaceDE w:val="false"/>
        <w:rPr/>
      </w:pPr>
      <w:r>
        <w:rPr/>
        <w:t>Теперь перейдем к изучению другой области, совершенно новой для парапсихологов и хорошо знакомой оккультистам. Область анти-пси — это царство талантов, нарушающих, нейтрализующих или иным образом препятствующих проявлениям пси-способностей.</w:t>
      </w:r>
    </w:p>
    <w:p>
      <w:pPr>
        <w:pStyle w:val="Normal"/>
        <w:widowControl w:val="false"/>
        <w:autoSpaceDE w:val="false"/>
        <w:rPr/>
      </w:pPr>
      <w:r>
        <w:rPr/>
        <w:t>Начнем с катапси, генерирования «статического шума», нейтрализующего обычную исм-энергию в радиусе своего действия. Я имею в виду не только скептических исследователей, хотя резко отрица</w:t>
        <w:softHyphen/>
        <w:t>тельное отношение к псы-энергии действительно может служить источником статического шума, по</w:t>
        <w:softHyphen/>
        <w:t>давляющего ее действие. Уверен, каждый из вас знает одного-двух человек, в чьем присутствии трудно, или даже невозможно, думать и сосредо</w:t>
        <w:softHyphen/>
        <w:t>тачиваться, людей, неумышленно раздражающих нас самим фактом своего присутствия. Явление ка</w:t>
        <w:softHyphen/>
        <w:t>тапси очень похоже на присутствие таких людей, но действует на более тонких уровнях. Сейчас па</w:t>
        <w:softHyphen/>
        <w:t>рапсихологи уже привыкли к мысли о том, что экспериментальные результаты ниже статистически</w:t>
      </w:r>
    </w:p>
    <w:p>
      <w:pPr>
        <w:pStyle w:val="Normal"/>
        <w:widowControl w:val="false"/>
        <w:autoSpaceDE w:val="false"/>
        <w:rPr/>
      </w:pPr>
      <w:r>
        <w:rPr/>
        <w:t>ожидаемых так же важны, как и результаты выше статистически ожидаемых. Но учитывают ли они тот факт, что при ограниченном количестве опытов (скажем, до одного миллиона) результаты, точно совпадающие со случайными, также имеют очень важное значение? Если после тысячи опытов по угадыванию ЭСВ-карт (карт Зенера) мой резуль</w:t>
        <w:softHyphen/>
        <w:t>тат составляет 5.50 из 25 либо 4.50 из 25, это важ</w:t>
        <w:softHyphen/>
        <w:t>ное свидетельство. Но если мой результат состав</w:t>
        <w:softHyphen/>
        <w:t>ляет 5.00000 из 25, то это еще более важно. Я предлагаю исследователям поискать в своих архи</w:t>
        <w:softHyphen/>
        <w:t>вах сведения о таких людях; либо подопытный, либо кто-то, находившийся рядом с ним во время экспе</w:t>
        <w:softHyphen/>
        <w:t>римента, мог генерировать катапси.</w:t>
      </w:r>
    </w:p>
    <w:p>
      <w:pPr>
        <w:pStyle w:val="Normal"/>
        <w:widowControl w:val="false"/>
        <w:autoSpaceDE w:val="false"/>
        <w:rPr/>
      </w:pPr>
      <w:r>
        <w:rPr/>
        <w:t>В мире есть много известных медиумов, неод</w:t>
        <w:softHyphen/>
        <w:t>нократно демонстрировавших свои таланты, но терпевших неудачу в присутствии враждебно на</w:t>
        <w:softHyphen/>
        <w:t>строенных исследователей. Понятие катапси пред</w:t>
        <w:softHyphen/>
        <w:t>лагает нам возможное объяснение этого феномена, хотя таким объяснением не стоит злоупотреблять.</w:t>
      </w:r>
    </w:p>
    <w:p>
      <w:pPr>
        <w:pStyle w:val="Normal"/>
        <w:widowControl w:val="false"/>
        <w:autoSpaceDE w:val="false"/>
        <w:rPr/>
      </w:pPr>
      <w:r>
        <w:rPr/>
        <w:t>Исходя из моего личного опыта, некоторые люди обладают способностью подавлять действие пси-энергии в непосредственной близости от себя Нес</w:t>
        <w:softHyphen/>
        <w:t>колько раз вполне благожелательно настроенных людей приходилось выводить из комнаты, чтобы эксперимент прошел успешно, лишь потому, что они неумышленно генерировали «статический шум».</w:t>
      </w:r>
    </w:p>
    <w:p>
      <w:pPr>
        <w:pStyle w:val="Normal"/>
        <w:widowControl w:val="false"/>
        <w:autoSpaceDE w:val="false"/>
        <w:rPr/>
      </w:pPr>
      <w:r>
        <w:rPr/>
        <w:t>Катапси не следует путать с эмпатией — не</w:t>
        <w:softHyphen/>
        <w:t>направленной передачей мощных эмоциональных сигналов, заглушающих все остальные проявления псм-энергии, и в некоторых случаях воспринимае</w:t>
        <w:softHyphen/>
        <w:t>мых даже людьми, не обладающими талантом. Обычно эмпатия возникает в состоянии сильного бес</w:t>
        <w:softHyphen/>
        <w:t>покойства, и агент редко осознает, что он делает. Этот феномен, еще называвшийся «психическим</w:t>
      </w:r>
    </w:p>
    <w:p>
      <w:pPr>
        <w:pStyle w:val="Normal"/>
        <w:widowControl w:val="false"/>
        <w:autoSpaceDE w:val="false"/>
        <w:rPr/>
      </w:pPr>
      <w:r>
        <w:rPr/>
        <w:t>воплем», часто вызывает подсознательный диском</w:t>
        <w:softHyphen/>
        <w:t>форт у рецепиента. Если мы рассматриваем катапси как генерирование чистого «статического шума», то эмпатию можно рассматривать как пе</w:t>
        <w:softHyphen/>
        <w:t>редачу специфического сигнала высокой мощности, заглушающего все другие сигналы.</w:t>
      </w:r>
    </w:p>
    <w:p>
      <w:pPr>
        <w:pStyle w:val="Normal"/>
        <w:widowControl w:val="false"/>
        <w:autoSpaceDE w:val="false"/>
        <w:rPr/>
      </w:pPr>
      <w:r>
        <w:rPr/>
        <w:t>Далее следует область апопси; этот талант зак</w:t>
        <w:softHyphen/>
        <w:t>лючается в полной невосприимчивости к любой пси-активности, направленной на человека. Такие люди представляют собой противоположность пол</w:t>
        <w:softHyphen/>
        <w:t>ным эмпатам, о которых упоминалось ранее. Если вы попытаетесь исцелить их, проклясть или теле</w:t>
        <w:softHyphen/>
        <w:t>патически связаться с ними, абсолютно ничего не произойдет. Они как бы окружены непроницаемым экраном, отражающим любые психические излуче</w:t>
        <w:softHyphen/>
        <w:t>ния. Если носители катапси, о которых говорилось выше, обычно настроены очень враждебно, то но</w:t>
        <w:softHyphen/>
        <w:t>сители апопси обычно замкнуты и бесстрастны. Фактически, им трудно проявлять даже простейшие и самые естественные эмоции по отношению к дру</w:t>
        <w:softHyphen/>
        <w:t>гим людям.</w:t>
      </w:r>
    </w:p>
    <w:p>
      <w:pPr>
        <w:pStyle w:val="Normal"/>
        <w:widowControl w:val="false"/>
        <w:autoSpaceDE w:val="false"/>
        <w:rPr/>
      </w:pPr>
      <w:r>
        <w:rPr/>
        <w:t>Другой талант называется негапси и заключа</w:t>
        <w:softHyphen/>
        <w:t>ется в «инвертировании» псм-активности. Если вы благословите носителя негапси, он превратит бла</w:t>
        <w:softHyphen/>
        <w:t>гословение в проклятье, и наоборот. Если он по</w:t>
        <w:softHyphen/>
        <w:t>пытается предсказать будущее, то увидит прошлое; если он попытается показать высокий результат в ЭСВ-тестах, его результат будет ниже случайного.</w:t>
      </w:r>
    </w:p>
    <w:p>
      <w:pPr>
        <w:pStyle w:val="Normal"/>
        <w:widowControl w:val="false"/>
        <w:autoSpaceDE w:val="false"/>
        <w:rPr/>
      </w:pPr>
      <w:r>
        <w:rPr/>
        <w:t>Последняя известная разновидность анти-пси называется возвратным пси. Это способность мгновенно возвращать любую п</w:t>
      </w:r>
      <w:r>
        <w:rPr>
          <w:lang w:val="en-US"/>
        </w:rPr>
        <w:t>c</w:t>
      </w:r>
      <w:r>
        <w:rPr/>
        <w:t>и-энергию, направ</w:t>
        <w:softHyphen/>
        <w:t>ленную на человека, к месту ее возникновения. Ес</w:t>
        <w:softHyphen/>
        <w:t>ли кто-то попытается наложить проклятие на носи</w:t>
        <w:softHyphen/>
        <w:t>теля возвратного пси, оно попросту вернется к нему, причем сам носитель может даже не подоз</w:t>
        <w:softHyphen/>
        <w:t>ревать о случившемся. Он как бы окружен сплошным зеркалом, отражающим нацеленную на него психическую энергию.</w:t>
      </w:r>
    </w:p>
    <w:p>
      <w:pPr>
        <w:pStyle w:val="Normal"/>
        <w:widowControl w:val="false"/>
        <w:autoSpaceDE w:val="false"/>
        <w:rPr/>
      </w:pPr>
      <w:r>
        <w:rPr/>
        <w:t>Все вышеперечисленные таланты могут прино</w:t>
        <w:softHyphen/>
        <w:t>сит пользу или вредить их обладателю в зависи</w:t>
        <w:softHyphen/>
        <w:t>мости от того, насколько он способен их контро</w:t>
        <w:softHyphen/>
        <w:t>лировать. Очевидно, если я попытаюсь применить КПК для исцеления пациента, наделенного одной из разновидностей анти-пси, у меня могут возникнуть проблемы. Пациент может генерировать статичес</w:t>
        <w:softHyphen/>
        <w:t>кий шум, окружить себя непроницаемым экраном, так что я не смогу пробиться к нему, превратить исцеление в проклятие и погубить себя или напра</w:t>
        <w:softHyphen/>
        <w:t>вить мою целительную энергию обратно, что, ес</w:t>
        <w:softHyphen/>
        <w:t>тественно, никак не повредит мне, но и нисколько не поможет ему!</w:t>
      </w:r>
    </w:p>
    <w:p>
      <w:pPr>
        <w:pStyle w:val="Normal"/>
        <w:widowControl w:val="false"/>
        <w:autoSpaceDE w:val="false"/>
        <w:rPr/>
      </w:pPr>
      <w:r>
        <w:rPr/>
        <w:t>Поскольку эти таланты, как и любые пси-способности, могут работать в сочетании друг с дру</w:t>
        <w:softHyphen/>
        <w:t>гом, то пациент, обладающий нега-пси и возврат</w:t>
        <w:softHyphen/>
        <w:t>ным пси, может ответить на мою попытку исцеления полномасштабным проклятием! Нет нуж</w:t>
        <w:softHyphen/>
        <w:t>ды говорить, что при постановке любого диагноза жизненно важно убедиться в том, что пациент не является жертвой неконтролируемой энергии анти-пси.</w:t>
      </w:r>
    </w:p>
    <w:p>
      <w:pPr>
        <w:pStyle w:val="Normal"/>
        <w:widowControl w:val="false"/>
        <w:autoSpaceDE w:val="false"/>
        <w:rPr/>
      </w:pPr>
      <w:r>
        <w:rPr/>
        <w:t>Говоря о сочетании видов псы-энергии, мы мо</w:t>
        <w:softHyphen/>
        <w:t>жем также отметить интересные результаты, полу</w:t>
        <w:softHyphen/>
        <w:t>ченные в тех случаях, когда профессиональные скептики, генерирующие катапси, пытались сами проводить эксперименты. К своему замешатель</w:t>
        <w:softHyphen/>
        <w:t>ству, они часто обнаруживали, что у них хорошо получаются такие вещи, как гадание по воде и ясночувствование. В других тестах они показыва</w:t>
        <w:softHyphen/>
        <w:t>ют результаты значительно ниже статистически ожидаемых, таким образом демонстрируя негапси. По-видимому, вполне возможно переключаться с одной формы анти-пси на другую или переходить к обычному пси.</w:t>
      </w:r>
    </w:p>
    <w:p>
      <w:pPr>
        <w:pStyle w:val="Normal"/>
        <w:widowControl w:val="false"/>
        <w:autoSpaceDE w:val="false"/>
        <w:rPr/>
      </w:pPr>
      <w:r>
        <w:rPr/>
        <w:t>Различные таланты анти-пси могут оказаться очень полезными, если вы хорошо контролируете их, как для нападения, так и для защиты. Любой, кто подвергался психической атаке, знает, в каком плачевном состоянии находится человек, пережив</w:t>
        <w:softHyphen/>
        <w:t>ший такой опыт. Такие вещи, как психическая ата</w:t>
        <w:softHyphen/>
        <w:t>ка, действительно существуют, хотя состояние бо</w:t>
        <w:softHyphen/>
        <w:t>лезни, ипохондрии или паранойи часто создает иллюзию нападения. Атака обычно проявляется в фор</w:t>
        <w:softHyphen/>
        <w:t>ме общего недомогания, тошноты, болей в желудке и утраты уверенности в себе. Вам в буквальном смысле хочется лечь под куст и умереть. В девяти случаях из десяти атакующий находится рядом с вами, но он не всегда осознает свои действия.</w:t>
      </w:r>
    </w:p>
    <w:p>
      <w:pPr>
        <w:pStyle w:val="Normal"/>
        <w:widowControl w:val="false"/>
        <w:autoSpaceDE w:val="false"/>
        <w:rPr/>
      </w:pPr>
      <w:r>
        <w:rPr/>
        <w:t>Как же обеспечить защиту? В оккультной ли</w:t>
        <w:softHyphen/>
        <w:t>тературе можно найти множество советов по «пси</w:t>
        <w:softHyphen/>
        <w:t>хическому экранированию». В основном, они сво</w:t>
        <w:softHyphen/>
        <w:t>дятся к мысленному созданию сферического или яйцевидного экрана, окружающего вас и защища</w:t>
        <w:softHyphen/>
        <w:t>ющего от внешних воздействий. Нетрудно заме</w:t>
        <w:softHyphen/>
        <w:t>тить, что речь идет о намеренном использовании апопси. Овладев другими видами анти-пси, вы тоже можете пользоваться ими для защиты. Пред</w:t>
        <w:softHyphen/>
        <w:t>ставьте себе, что ваш экран превращает враждеб</w:t>
        <w:softHyphen/>
        <w:t>ную энергию в полезную (.негапси). Или пред</w:t>
        <w:softHyphen/>
        <w:t>ставьте внешнюю сторону экрана, как зеркало, отражающее враждебные энергии к их источнику (возвратное пси). Ваш экран может генерировать «статический шум» (катапси), заглушая все неже</w:t>
        <w:softHyphen/>
        <w:t>лательные воздействия в вашем окружении. Однако помните: при психическом экранировании необхо</w:t>
        <w:softHyphen/>
        <w:t>димо удостовериться, что ваша защита действенна только для атаки извне, а благословения и предло</w:t>
        <w:softHyphen/>
        <w:t>жения помощи могут проникать сквозь нее. Один из способов — «автоматическая сигнализация», встроенная в защитный экран, которая в обычной си</w:t>
        <w:softHyphen/>
        <w:t>туации не активна, но мгновенно начинает действо</w:t>
        <w:softHyphen/>
        <w:t>вать при атаке. В отличие от случаев, описанных в научной фантастике, реальная психическая атака истощает человека не сразу, а со временем. Если вы заметите ее с самого начала, вам будет нет</w:t>
        <w:softHyphen/>
        <w:t>рудно защитить себя.</w:t>
      </w:r>
    </w:p>
    <w:p>
      <w:pPr>
        <w:pStyle w:val="Normal"/>
        <w:widowControl w:val="false"/>
        <w:autoSpaceDE w:val="false"/>
        <w:rPr/>
      </w:pPr>
      <w:r>
        <w:rPr/>
        <w:t>Впрочем, некоторые считают, что лучшая защита — это нападение. В тех случаях, когда я подвергался атакам (а это часто происходило во время вежливой беседы), то отражал их, просто повторяя про себя «Баргамлота» Льюиса Кэрролла и сосредотачиваясь на создании статического шума с помощью катапси. Насмешливое или презрительное отношение к противнику в сочетании с цитированием абсурдных стихотворений или даже «сказок Матушки-Гусы</w:t>
        <w:softHyphen/>
        <w:t>ни» помогают отразить атаку лучше, чем что-либо еще. Это, разумеется, происходит благодаря внутрен</w:t>
        <w:softHyphen/>
        <w:t>ней настройке, которую можно определить фразой: «Я считал тебя опасным, но на самом деле ты ока</w:t>
        <w:softHyphen/>
        <w:t>зался совершенно безобидным». Уверенность в себе всегда будет вашей самой надежной защитой.</w:t>
      </w:r>
    </w:p>
    <w:p>
      <w:pPr>
        <w:pStyle w:val="Normal"/>
        <w:widowControl w:val="false"/>
        <w:autoSpaceDE w:val="false"/>
        <w:rPr/>
      </w:pPr>
      <w:r>
        <w:rPr/>
        <w:t>Прежде чем продолжить, я должен заметить, что подавляющее большинство людей, нападавших или пытавшихся напасть на меня — разумеется, ради мо</w:t>
        <w:softHyphen/>
        <w:t>его блага! — были высоконравственными членами так называемого «Пути Правой Руки» (официаль</w:t>
        <w:softHyphen/>
        <w:t>ные «хорошие парни» в магии).</w:t>
      </w:r>
    </w:p>
    <w:p>
      <w:pPr>
        <w:pStyle w:val="Normal"/>
        <w:widowControl w:val="false"/>
        <w:autoSpaceDE w:val="false"/>
        <w:rPr/>
      </w:pPr>
      <w:r>
        <w:rPr/>
        <w:t>Однако отвлечемся от легкомысленных тем и вернемся в парапсихологическую лабораторию.</w:t>
      </w:r>
    </w:p>
    <w:p>
      <w:pPr>
        <w:pStyle w:val="Normal"/>
        <w:widowControl w:val="false"/>
        <w:autoSpaceDE w:val="false"/>
        <w:rPr/>
      </w:pPr>
      <w:r>
        <w:rPr/>
        <w:t>Я уверен, что в наши дни почти все знакомы со стандартными методами пси-сследований. До сих пор (по крайней мере, в Соединенных Шта</w:t>
        <w:softHyphen/>
        <w:t>тах) эксперименты ограничивались стандартным тестированием на ясновидение, телепатию и психо</w:t>
        <w:softHyphen/>
        <w:t>кинез. Эксперименты по телепатии и ясновидению обычно включают в себя попытки угадать карты в прошлом, настоящем и будущем. До сих пор еще не изобретено удовлетворительного эксперимен</w:t>
        <w:softHyphen/>
        <w:t>тального устройства для отделения телепатии от яс</w:t>
        <w:softHyphen/>
        <w:t>новидения, не говоря уже об отделении ясновидения от гиперпознания. Психокинетические эксперимен</w:t>
        <w:softHyphen/>
        <w:t>ты обычно проводятся с людьми, пытающимися перемещать маленькие предметы, такие как иг</w:t>
        <w:softHyphen/>
        <w:t>ральные кости. Подробности можно узнать из сочинений Дж. Б. Раина, «Парапсихологического журнала» и нескольких сотен книг, имеющихся в продаже.</w:t>
      </w:r>
    </w:p>
    <w:p>
      <w:pPr>
        <w:pStyle w:val="Normal"/>
        <w:widowControl w:val="false"/>
        <w:autoSpaceDE w:val="false"/>
        <w:rPr/>
      </w:pPr>
      <w:r>
        <w:rPr/>
        <w:t>Идея этих экспериментов заключается в проверке способности подопытных субъектов совершать дей</w:t>
        <w:softHyphen/>
        <w:t>ствия, противоречащие законам вероятности или не</w:t>
        <w:softHyphen/>
        <w:t>которым законам физики. Очевидно, в отдельных областях исследования, таких как РСПК, прямое экспериментирование невозможно.</w:t>
      </w:r>
    </w:p>
    <w:p>
      <w:pPr>
        <w:pStyle w:val="Normal"/>
        <w:widowControl w:val="false"/>
        <w:autoSpaceDE w:val="false"/>
        <w:rPr/>
      </w:pPr>
      <w:r>
        <w:rPr/>
        <w:t>Однако эксперименты, несмотря на свои ограни</w:t>
        <w:softHyphen/>
        <w:t>чения, доказали существование ЭСВ и ПК на очень низком уровне у 1-2% обычных людей и на зна</w:t>
        <w:softHyphen/>
        <w:t>чительно более высоком уровне у людей, наделен</w:t>
        <w:softHyphen/>
        <w:t>ных талантом. Сотни специалистов по статистике и методологии знакомились с результатами и не находили в них ошибок или подтасовок. Если бы мы тратили на пси-исследование одну тысячную тех средств, которые тратим на освоение новых, более совершенных способов убийства, то за десять лет мы бы достигли результатов, которые перевернули бы современную теорию науки. Хм-м... Может ли это быть причиной активного противодействия пси-исследованиям? Нет, вряд ли...</w:t>
      </w:r>
    </w:p>
    <w:p>
      <w:pPr>
        <w:pStyle w:val="Normal"/>
        <w:widowControl w:val="false"/>
        <w:autoSpaceDE w:val="false"/>
        <w:rPr/>
      </w:pPr>
      <w:r>
        <w:rPr/>
        <w:t>Тем не менее, на основании уже проделанной работы мы можем прийти к определенным выводам. По некой странной (необычной? паранор</w:t>
        <w:softHyphen/>
        <w:t>мальной? магической?) причине одни и те же схе</w:t>
        <w:softHyphen/>
        <w:t>мы и переменные повторяются в различных экспе</w:t>
        <w:softHyphen/>
        <w:t>риментах.</w:t>
      </w:r>
    </w:p>
    <w:p>
      <w:pPr>
        <w:pStyle w:val="Normal"/>
        <w:widowControl w:val="false"/>
        <w:autoSpaceDE w:val="false"/>
        <w:rPr/>
      </w:pPr>
      <w:r>
        <w:rPr/>
        <w:t>Возьмем, к примеру, эмоции. Одно из самых ранних открытий в псм-исследованиях заключалось в том, что для достижения более высокого резуль</w:t>
        <w:softHyphen/>
        <w:t>тата необходима сильная эмоция или мотивация. Од</w:t>
        <w:softHyphen/>
        <w:t>нажды Дж. Б. Раин назначил своему подопытному Хьюберту Пирсу приз в 10 долларов за каждую верную догадку. Пирс немедленно приступил к эк</w:t>
        <w:softHyphen/>
        <w:t>сперименту и правильно угадал 25 карт из 25. Между прочим, вероятность такого совпадения сос</w:t>
        <w:softHyphen/>
        <w:t>тавляет миллионные доли процента.</w:t>
      </w:r>
    </w:p>
    <w:p>
      <w:pPr>
        <w:pStyle w:val="Normal"/>
        <w:widowControl w:val="false"/>
        <w:autoSpaceDE w:val="false"/>
        <w:rPr/>
      </w:pPr>
      <w:r>
        <w:rPr/>
        <w:t>Я надеюсь, вы знаете, как выглядят карты ЭСВ, или карты Зенера, поскольку ими пользуются уже более сорока лет. Это пять карточек с разными гео</w:t>
        <w:softHyphen/>
        <w:t>метрическими рисунками; статистику эксперимен</w:t>
        <w:softHyphen/>
        <w:t>тов легко обрабатывать, так как вероятность пра</w:t>
        <w:softHyphen/>
        <w:t>вильной догадки благодаря чистой случайности составляет один к пяти, или 20%. Человек, набира</w:t>
        <w:softHyphen/>
        <w:t>ющий 25%, считается «перспективным», если этот результат повторяется в нескольких сотнях экспери</w:t>
        <w:softHyphen/>
        <w:t>ментов (один эксперимент включает двадцать пять угадываний).</w:t>
      </w:r>
    </w:p>
    <w:p>
      <w:pPr>
        <w:pStyle w:val="Normal"/>
        <w:widowControl w:val="false"/>
        <w:autoSpaceDE w:val="false"/>
        <w:rPr/>
      </w:pPr>
      <w:r>
        <w:rPr/>
      </w:r>
    </w:p>
    <w:p>
      <w:pPr>
        <w:pStyle w:val="Normal"/>
        <w:widowControl w:val="false"/>
        <w:autoSpaceDE w:val="false"/>
        <w:rPr/>
      </w:pPr>
      <w:r>
        <w:rPr/>
        <w:drawing>
          <wp:inline distT="0" distB="0" distL="0" distR="0">
            <wp:extent cx="264922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49220" cy="32639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днако слишком сильные, как и слишком сла</w:t>
        <w:softHyphen/>
        <w:t>бые эмоции, отрицательно сказываются на резуль</w:t>
        <w:softHyphen/>
        <w:t>татах. В конце концов исследователи пришли к выводу, что сильная эмоция в сочетании со спокой</w:t>
        <w:softHyphen/>
        <w:t>ствием и уверенностью в себе приводит к успеху.</w:t>
      </w:r>
    </w:p>
    <w:p>
      <w:pPr>
        <w:pStyle w:val="Normal"/>
        <w:widowControl w:val="false"/>
        <w:autoSpaceDE w:val="false"/>
        <w:rPr/>
      </w:pPr>
      <w:r>
        <w:rPr/>
        <w:t>Традиционные ЭСВ-карты долго не удовлетво</w:t>
        <w:softHyphen/>
        <w:t>ряли меня, поскольку они специально лишены ка</w:t>
        <w:softHyphen/>
        <w:t>кой-либо эмоциональной нагрузки. Кого могут взволновать звезды, волнистые линии или знаки «плюс»? Я предпочитаю проводить эксперименты с картами, «заряженными» позитивными или негативными эмоциями, например со знаками доллара, свастиками, сексуальными символами, серпом и молотом, черепом и костями и так далее.</w:t>
      </w:r>
    </w:p>
    <w:p>
      <w:pPr>
        <w:pStyle w:val="Normal"/>
        <w:widowControl w:val="false"/>
        <w:autoSpaceDE w:val="false"/>
        <w:rPr/>
      </w:pPr>
      <w:r>
        <w:rPr/>
        <w:t>Другими переменными, влияющими на результа</w:t>
        <w:softHyphen/>
        <w:t>ты экспериментов, являются состояние здоровья и утомляемость подопытного субъекта, время послед</w:t>
        <w:softHyphen/>
        <w:t>него приема пищи, наличие наркотических веществ в организме, отношение к экспериментаторам, цвет рубашки карт или обоев в комнате, наличие или отсутствие отвлекающих факторов (например, сек</w:t>
        <w:softHyphen/>
        <w:t>суальной девушки-ассистентки), вера или неверие в существование пси-энергии.</w:t>
      </w:r>
    </w:p>
    <w:p>
      <w:pPr>
        <w:pStyle w:val="Normal"/>
        <w:widowControl w:val="false"/>
        <w:autoSpaceDE w:val="false"/>
        <w:rPr/>
      </w:pPr>
      <w:r>
        <w:rPr/>
        <w:t>Здесь мне хотелось бы сделать сообщение об исследованиях, проведенных профессором И. М. Коганом, председателем отделения биоин</w:t>
        <w:softHyphen/>
        <w:t>формации московского совета общества А. С. По</w:t>
        <w:softHyphen/>
        <w:t>пова. Тем, кто подобно д-ру Раину, отказывается принимать любые результаты исследований, прове</w:t>
        <w:softHyphen/>
        <w:t>денных в России, я могу лишь сказать, что русские на 10-15 лет опережают нас в иси-исследованиях. Не сердитесь на меня, а лучше напишите своему конгрессмену и спросите его, почему США так сильно отстают в гонке ЭСВ-вооружений. Кроме того, работа Когана была поддержана исследова</w:t>
        <w:softHyphen/>
        <w:t>телями, не принадлежащими к коммунистическому миру.</w:t>
      </w:r>
    </w:p>
    <w:p>
      <w:pPr>
        <w:pStyle w:val="Normal"/>
        <w:widowControl w:val="false"/>
        <w:autoSpaceDE w:val="false"/>
        <w:rPr/>
      </w:pPr>
      <w:r>
        <w:rPr/>
        <w:t>Доклад Когана озаглавлен «Информационно-те</w:t>
        <w:softHyphen/>
        <w:t>оретические аспекты телепатии». Д-р Коган выс</w:t>
        <w:softHyphen/>
        <w:t>тупил с ним на симпозиуме «Новый взгляд на ЭСВ», проходивший 7-8 июня 1968 года в Кали</w:t>
        <w:softHyphen/>
        <w:t>форнийском университете Лос-Анжелеса. Большей частью доклад был основан на статьях, опублико</w:t>
        <w:softHyphen/>
        <w:t>ванных Коганом в «Радиотехнике», русском тех</w:t>
        <w:softHyphen/>
        <w:t>ническом журнале. Он был переведен д-ром Ф. Дж. Кригером и д-ром Тельмой Мосс, компетентными    американскими    учеными    и    членами УКЛА, представившими доклад на симпозиуме.</w:t>
      </w:r>
    </w:p>
    <w:p>
      <w:pPr>
        <w:pStyle w:val="Normal"/>
        <w:widowControl w:val="false"/>
        <w:autoSpaceDE w:val="false"/>
        <w:rPr/>
      </w:pPr>
      <w:r>
        <w:rPr/>
        <w:t>Это очень специализированный документ, напо</w:t>
        <w:softHyphen/>
        <w:t>ловину состоящий из уравнений, но в нем есть мно</w:t>
        <w:softHyphen/>
        <w:t>го интересного. Я предоставлю д-ру Когану право говорить самому и буду цитировать его в течение дальнейшей дискуссии.</w:t>
      </w:r>
    </w:p>
    <w:p>
      <w:pPr>
        <w:pStyle w:val="Normal"/>
        <w:widowControl w:val="false"/>
        <w:autoSpaceDE w:val="false"/>
        <w:rPr/>
      </w:pPr>
      <w:r>
        <w:rPr/>
      </w:r>
    </w:p>
    <w:p>
      <w:pPr>
        <w:pStyle w:val="Normal"/>
        <w:widowControl w:val="false"/>
        <w:autoSpaceDE w:val="false"/>
        <w:rPr/>
      </w:pPr>
      <w:r>
        <w:rPr/>
        <w:t>Информационно-теоретические</w:t>
      </w:r>
    </w:p>
    <w:p>
      <w:pPr>
        <w:pStyle w:val="Normal"/>
        <w:widowControl w:val="false"/>
        <w:autoSpaceDE w:val="false"/>
        <w:rPr/>
      </w:pPr>
      <w:r>
        <w:rPr/>
        <w:t xml:space="preserve"> </w:t>
      </w:r>
      <w:r>
        <w:rPr/>
        <w:t>аспекты телепатии</w:t>
      </w:r>
    </w:p>
    <w:p>
      <w:pPr>
        <w:pStyle w:val="Normal"/>
        <w:widowControl w:val="false"/>
        <w:autoSpaceDE w:val="false"/>
        <w:rPr/>
      </w:pPr>
      <w:r>
        <w:rPr/>
        <w:t>Показана фундаментальная согласованность фено</w:t>
        <w:softHyphen/>
        <w:t>менов, относящихся к телепатии, и рассмотрены су</w:t>
        <w:softHyphen/>
        <w:t>ществующие представления о законах передачи ин</w:t>
        <w:softHyphen/>
        <w:t>формации. Дано краткое описание и анализ данных по некоторым экспериментам, проведен</w:t>
        <w:softHyphen/>
        <w:t>ным в отделе биоинформации в 1966-1967 гг. Предложен формальный алгоритм, который мож</w:t>
        <w:softHyphen/>
        <w:t>но применять для использования телепатии как ка</w:t>
        <w:softHyphen/>
        <w:t>нала передачи информации.</w:t>
      </w:r>
    </w:p>
    <w:p>
      <w:pPr>
        <w:pStyle w:val="Normal"/>
        <w:widowControl w:val="false"/>
        <w:autoSpaceDE w:val="false"/>
        <w:rPr/>
      </w:pPr>
      <w:r>
        <w:rPr/>
        <w:t>Вопрос о возможности телепатии сформулирован следующим образом: противоречит ли она хорошо известным законам природы, включая законы пе</w:t>
        <w:softHyphen/>
        <w:t>редачи информации? В частности, согласуются ли существующие наблюдения с широко распростра</w:t>
        <w:softHyphen/>
        <w:t>ненной гипотезой об электромагнитной природе поля — носителя телепатической информации?</w:t>
      </w:r>
    </w:p>
    <w:p>
      <w:pPr>
        <w:pStyle w:val="Normal"/>
        <w:widowControl w:val="false"/>
        <w:autoSpaceDE w:val="false"/>
        <w:rPr/>
      </w:pPr>
      <w:r>
        <w:rPr/>
      </w:r>
    </w:p>
    <w:p>
      <w:pPr>
        <w:pStyle w:val="Normal"/>
        <w:widowControl w:val="false"/>
        <w:autoSpaceDE w:val="false"/>
        <w:rPr/>
      </w:pPr>
      <w:r>
        <w:rPr/>
        <w:t>Здесь д-р Коган приводит серию уравнений, описывающих законы передачи информации, рас</w:t>
        <w:softHyphen/>
        <w:t>пространение радиоволн и т. д. Затем он дает при</w:t>
        <w:softHyphen/>
        <w:t>меры экспериментов, математически анализирует результаты и приходит к следующему выводу</w:t>
      </w:r>
    </w:p>
    <w:p>
      <w:pPr>
        <w:pStyle w:val="Normal"/>
        <w:widowControl w:val="false"/>
        <w:autoSpaceDE w:val="false"/>
        <w:rPr/>
      </w:pPr>
      <w:r>
        <w:rPr/>
        <w:t>Как можно видеть из соотношений (11в) и (11г), передача телепатической информации в электро</w:t>
        <w:softHyphen/>
        <w:t>магнитном поле биотоков в принципе возможна на</w:t>
      </w:r>
    </w:p>
    <w:p>
      <w:pPr>
        <w:pStyle w:val="Normal"/>
        <w:widowControl w:val="false"/>
        <w:autoSpaceDE w:val="false"/>
        <w:rPr/>
      </w:pPr>
      <w:r>
        <w:rPr/>
        <w:t>любое расстояние. Чем меньше скорость передачи информации, тем больше расстояние.</w:t>
      </w:r>
    </w:p>
    <w:p>
      <w:pPr>
        <w:pStyle w:val="Normal"/>
        <w:widowControl w:val="false"/>
        <w:autoSpaceDE w:val="false"/>
        <w:rPr/>
      </w:pPr>
      <w:r>
        <w:rPr/>
        <w:t>Затем Коган рассматривает четыре различных метода оценки наименьшей возможной длины вол</w:t>
        <w:softHyphen/>
        <w:t>ны для передачи телепатической информации, ис</w:t>
        <w:softHyphen/>
        <w:t>ходя из того, что телепатия осуществляется в пределах спектра электромагнитных излучений. Он дает оценки длины телепатической волны А, основан</w:t>
        <w:softHyphen/>
        <w:t>ные на следующем: (а) исходя из мощности излу</w:t>
        <w:softHyphen/>
        <w:t>чения живого организма: А&gt; 1 до 100 м; (б) из-за кривизны земной поверхности при прохождении телепатического сигнала: А &gt;10 м; (в) наблю</w:t>
        <w:softHyphen/>
        <w:t>даемые частоты биотоков мозга соответствуют А &gt;30000 км; и наконец, (г) согласно законам пе</w:t>
        <w:softHyphen/>
        <w:t>редачи информации: А, &gt;10 км.</w:t>
      </w:r>
    </w:p>
    <w:p>
      <w:pPr>
        <w:pStyle w:val="Normal"/>
        <w:widowControl w:val="false"/>
        <w:autoSpaceDE w:val="false"/>
        <w:rPr/>
      </w:pPr>
      <w:r>
        <w:rPr/>
        <w:t>Затем Коган выводит максимально возможную длину волны по известным оценкам максимального количества энергии, вырабатываемой человеческим организмом. Это дает значение А. =1000 км. Таким образом, мы имеем длину телепатических волн от 300 до 1000 км между двумя максимумами. Это по</w:t>
        <w:softHyphen/>
        <w:t>мещает их в область электромагнитного спектра, известную как радиоволны (лишь малая часть ди</w:t>
        <w:softHyphen/>
        <w:t xml:space="preserve">апазона используется в коммерческих целях радио и телевидением)*. </w:t>
      </w:r>
    </w:p>
    <w:p>
      <w:pPr>
        <w:pStyle w:val="Normal"/>
        <w:widowControl w:val="false"/>
        <w:autoSpaceDE w:val="false"/>
        <w:rPr/>
      </w:pPr>
      <w:r>
        <w:rPr/>
      </w:r>
    </w:p>
    <w:p>
      <w:pPr>
        <w:pStyle w:val="Normal"/>
        <w:widowControl w:val="false"/>
        <w:autoSpaceDE w:val="false"/>
        <w:rPr/>
      </w:pPr>
      <w:r>
        <w:rPr/>
        <w:t>*Невразумительность изложения целиком и полностью остается на совести автора — Прим. перев.</w:t>
      </w:r>
    </w:p>
    <w:p>
      <w:pPr>
        <w:pStyle w:val="Normal"/>
        <w:widowControl w:val="false"/>
        <w:autoSpaceDE w:val="false"/>
        <w:rPr/>
      </w:pPr>
      <w:r>
        <w:rPr/>
      </w:r>
    </w:p>
    <w:p>
      <w:pPr>
        <w:pStyle w:val="Normal"/>
        <w:widowControl w:val="false"/>
        <w:autoSpaceDE w:val="false"/>
        <w:rPr/>
      </w:pPr>
      <w:r>
        <w:rPr/>
        <w:t>Это указывает на то, что факты передачи теле</w:t>
        <w:softHyphen/>
        <w:t>патической информации на небольшие расстояния можно связать с полем биотоков с длиной волны порядка сотен километров...</w:t>
      </w:r>
    </w:p>
    <w:p>
      <w:pPr>
        <w:pStyle w:val="Normal"/>
        <w:widowControl w:val="false"/>
        <w:autoSpaceDE w:val="false"/>
        <w:rPr/>
      </w:pPr>
      <w:r>
        <w:rPr/>
        <w:t>Иными словами, мы уже генерируем значитель</w:t>
        <w:softHyphen/>
        <w:t>но больше энергии, чем необходимо для телепатии. Затем д-р Коган объясняет, почему эксперименты с экранированием электромагнитных волн в «клет</w:t>
        <w:softHyphen/>
        <w:t>ках Фарадея» потерпели неудачу.</w:t>
      </w:r>
    </w:p>
    <w:p>
      <w:pPr>
        <w:pStyle w:val="Normal"/>
        <w:widowControl w:val="false"/>
        <w:autoSpaceDE w:val="false"/>
        <w:rPr/>
      </w:pPr>
      <w:r>
        <w:rPr/>
        <w:t>Вывод о диапазоне сверхдлинных волн объясняет также неудачу экспериментов с экранированием. Судя по существующим публикациям, экранирова</w:t>
        <w:softHyphen/>
        <w:t>ние не влияло на исход телепатических экспери</w:t>
        <w:softHyphen/>
        <w:t>ментов, поскольку в этом спектре частот экрани</w:t>
        <w:softHyphen/>
        <w:t>рование элементарными средствами (а лишь они были использованы в экспериментах) совершенно неэффективно.</w:t>
      </w:r>
    </w:p>
    <w:p>
      <w:pPr>
        <w:pStyle w:val="Normal"/>
        <w:widowControl w:val="false"/>
        <w:autoSpaceDE w:val="false"/>
        <w:rPr/>
      </w:pPr>
      <w:r>
        <w:rPr/>
        <w:t>Далее д-р Коган говорит о том, что при теле</w:t>
        <w:softHyphen/>
        <w:t>патии на больших расстояниях волны могут отра</w:t>
        <w:softHyphen/>
        <w:t>жаться от земли и ионосферы, в то же время ос</w:t>
        <w:softHyphen/>
        <w:t>таваясь в пределах энергетической чувствительности человеческого тела</w:t>
      </w:r>
    </w:p>
    <w:p>
      <w:pPr>
        <w:pStyle w:val="Normal"/>
        <w:widowControl w:val="false"/>
        <w:autoSpaceDE w:val="false"/>
        <w:rPr/>
      </w:pPr>
      <w:r>
        <w:rPr/>
        <w:t>Коган приходит к нескольким выводам:</w:t>
      </w:r>
    </w:p>
    <w:p>
      <w:pPr>
        <w:pStyle w:val="Normal"/>
        <w:widowControl w:val="false"/>
        <w:autoSpaceDE w:val="false"/>
        <w:rPr/>
      </w:pPr>
      <w:r>
        <w:rPr/>
        <w:t>После получения этих оценок, с нашей точки зре</w:t>
        <w:softHyphen/>
        <w:t>ния, можно выдвинуть ряд достаточно обоснованных предположений.</w:t>
      </w:r>
    </w:p>
    <w:p>
      <w:pPr>
        <w:pStyle w:val="Normal"/>
        <w:widowControl w:val="false"/>
        <w:autoSpaceDE w:val="false"/>
        <w:rPr/>
      </w:pPr>
      <w:r>
        <w:rPr/>
        <w:t>1. Антеннами индуктора и реципиента является че</w:t>
        <w:softHyphen/>
        <w:t>ловеческое тело, это выглядит естественно и в це</w:t>
        <w:softHyphen/>
        <w:t>лом не встречает возражений.</w:t>
      </w:r>
    </w:p>
    <w:p>
      <w:pPr>
        <w:pStyle w:val="Normal"/>
        <w:widowControl w:val="false"/>
        <w:autoSpaceDE w:val="false"/>
        <w:rPr/>
      </w:pPr>
      <w:r>
        <w:rPr/>
        <w:t>2.  Биотоки, генерирующие электромагнитное по</w:t>
        <w:softHyphen/>
        <w:t>ле,  имеют линейный компонент</w:t>
      </w:r>
    </w:p>
    <w:p>
      <w:pPr>
        <w:pStyle w:val="Normal"/>
        <w:widowControl w:val="false"/>
        <w:autoSpaceDE w:val="false"/>
        <w:rPr/>
      </w:pPr>
      <w:r>
        <w:rPr/>
        <w:t>3.  Для сверхдлинных волн совпадение с антенной реципиента достигается засчет малой скорости рас</w:t>
        <w:softHyphen/>
        <w:t>пространения биотоков по нервным волокнам, из-за чего организм ведет себя как замедляющая структура, было надежно установлено, что эта скорость со</w:t>
        <w:softHyphen/>
        <w:t>ставляет несколько десятков метров в секунду</w:t>
      </w:r>
    </w:p>
    <w:p>
      <w:pPr>
        <w:pStyle w:val="Normal"/>
        <w:widowControl w:val="false"/>
        <w:autoSpaceDE w:val="false"/>
        <w:rPr/>
      </w:pPr>
      <w:r>
        <w:rPr/>
        <w:t>4.  Реальная сила биотоков составляет от одного микроампера и более; это было установлено био</w:t>
        <w:softHyphen/>
        <w:t>физическими экспериментами.</w:t>
      </w:r>
    </w:p>
    <w:p>
      <w:pPr>
        <w:pStyle w:val="Normal"/>
        <w:widowControl w:val="false"/>
        <w:autoSpaceDE w:val="false"/>
        <w:rPr/>
      </w:pPr>
      <w:r>
        <w:rPr/>
        <w:t>5.    Распространение   сверхдлинных   волн   имеет место в сферическом проводящем пространстве зем</w:t>
        <w:softHyphen/>
        <w:t>ной ионосферы, что вполне соотносится с совре</w:t>
        <w:softHyphen/>
        <w:t>менными  представлениями.</w:t>
      </w:r>
    </w:p>
    <w:p>
      <w:pPr>
        <w:pStyle w:val="Normal"/>
        <w:widowControl w:val="false"/>
        <w:autoSpaceDE w:val="false"/>
        <w:rPr/>
      </w:pPr>
      <w:r>
        <w:rPr/>
        <w:t>И:</w:t>
      </w:r>
    </w:p>
    <w:p>
      <w:pPr>
        <w:pStyle w:val="Normal"/>
        <w:widowControl w:val="false"/>
        <w:autoSpaceDE w:val="false"/>
        <w:rPr/>
      </w:pPr>
      <w:r>
        <w:rPr/>
        <w:t>Анализ экспериментальных данных позволяет нам сформулировать некоторые количественные и ка</w:t>
        <w:softHyphen/>
        <w:t>чественные характеристики. Это:</w:t>
      </w:r>
    </w:p>
    <w:p>
      <w:pPr>
        <w:pStyle w:val="Normal"/>
        <w:widowControl w:val="false"/>
        <w:autoSpaceDE w:val="false"/>
        <w:rPr/>
      </w:pPr>
      <w:r>
        <w:rPr/>
        <w:t>1.  При проведении экспериментов реальная ско</w:t>
        <w:softHyphen/>
        <w:t>рость  передачи  телепатической  информации  сос</w:t>
        <w:softHyphen/>
        <w:t>тавляла 0.05-0.1 бит/сек.</w:t>
      </w:r>
    </w:p>
    <w:p>
      <w:pPr>
        <w:pStyle w:val="Normal"/>
        <w:widowControl w:val="false"/>
        <w:autoSpaceDE w:val="false"/>
        <w:rPr/>
      </w:pPr>
      <w:r>
        <w:rPr/>
        <w:t>2.    Реальная   скорость   передачи    информации уменьшалась с увеличением расстояния   Таким об</w:t>
        <w:softHyphen/>
        <w:t>разом, несмотря на распространенное мнение, пе</w:t>
        <w:softHyphen/>
        <w:t>редача телепатической информации в наших экс</w:t>
        <w:softHyphen/>
        <w:t>периментах являлась функцией расстояния.</w:t>
      </w:r>
    </w:p>
    <w:p>
      <w:pPr>
        <w:pStyle w:val="Normal"/>
        <w:widowControl w:val="false"/>
        <w:autoSpaceDE w:val="false"/>
        <w:rPr/>
      </w:pPr>
      <w:r>
        <w:rPr/>
        <w:t>3.  При передаче телепатической информации ре</w:t>
        <w:softHyphen/>
        <w:t>ципиент не воспринимает логические понятия, такие как названия предметов, и в большинстве случаев они не формулируются; как правило, воспринима</w:t>
        <w:softHyphen/>
        <w:t>емые характеристики являются качественными атри</w:t>
        <w:softHyphen/>
        <w:t>бутами, связанными с ощущениями, формой, цве</w:t>
        <w:softHyphen/>
        <w:t>том,   плотностью,   указаниями   на   вид   действия (направление или поиск) и эмоциями. Это наибо</w:t>
        <w:softHyphen/>
        <w:t>лее распространенные кодовые элементы при пе</w:t>
        <w:softHyphen/>
        <w:t>редаче телепатической информации.   По всей ве</w:t>
        <w:softHyphen/>
        <w:t>роятности, к ним также относятся цифры.</w:t>
      </w:r>
    </w:p>
    <w:p>
      <w:pPr>
        <w:pStyle w:val="Normal"/>
        <w:widowControl w:val="false"/>
        <w:autoSpaceDE w:val="false"/>
        <w:rPr/>
      </w:pPr>
      <w:r>
        <w:rPr/>
        <w:t>4.  Наиболее ясное восприятие телепатической ин</w:t>
        <w:softHyphen/>
        <w:t>формации происходит в течение сравнительно ко</w:t>
        <w:softHyphen/>
        <w:t>роткого периода времени (до одной минуты)</w:t>
      </w:r>
    </w:p>
    <w:p>
      <w:pPr>
        <w:pStyle w:val="Normal"/>
        <w:widowControl w:val="false"/>
        <w:autoSpaceDE w:val="false"/>
        <w:rPr/>
      </w:pPr>
      <w:r>
        <w:rPr/>
        <w:t>5. Результаты экспериментов совместимы с элек</w:t>
        <w:softHyphen/>
        <w:t>тромагнитной теорией телепатии. Это заслуживает дальнейшего внимания в связи с известными каче</w:t>
        <w:softHyphen/>
        <w:t>ствами сверхдлинных волн, благоприятствующими их распространению на большие расстояния.</w:t>
      </w:r>
    </w:p>
    <w:p>
      <w:pPr>
        <w:pStyle w:val="Normal"/>
        <w:widowControl w:val="false"/>
        <w:autoSpaceDE w:val="false"/>
        <w:rPr/>
      </w:pPr>
      <w:r>
        <w:rPr/>
        <w:t>И наконец, давайте познакомимся с выводами Когана:</w:t>
      </w:r>
    </w:p>
    <w:p>
      <w:pPr>
        <w:pStyle w:val="Normal"/>
        <w:widowControl w:val="false"/>
        <w:autoSpaceDE w:val="false"/>
        <w:rPr/>
      </w:pPr>
      <w:r>
        <w:rPr/>
      </w:r>
    </w:p>
    <w:p>
      <w:pPr>
        <w:pStyle w:val="Normal"/>
        <w:widowControl w:val="false"/>
        <w:autoSpaceDE w:val="false"/>
        <w:rPr/>
      </w:pPr>
      <w:r>
        <w:rPr/>
        <w:t>Цель данной статьи — показать согласованность результатов телепатических экспериментов (как описанных в литературе, так и проведенных в на</w:t>
        <w:softHyphen/>
        <w:t>шей лаборатории биоинформации) с хорошо из</w:t>
        <w:softHyphen/>
        <w:t>вестными законами природы. Возможность полу</w:t>
        <w:softHyphen/>
        <w:t>чения определенных результатов путем специальных экспериментов свидетельствует в пользу существования феномена телепатии. Форма</w:t>
        <w:softHyphen/>
        <w:t>лизованные алгоритмы в перспективе допускают использование телепатии для создания каналов пе</w:t>
        <w:softHyphen/>
        <w:t>редачи информации.</w:t>
      </w:r>
    </w:p>
    <w:p>
      <w:pPr>
        <w:pStyle w:val="Normal"/>
        <w:widowControl w:val="false"/>
        <w:autoSpaceDE w:val="false"/>
        <w:rPr/>
      </w:pPr>
      <w:r>
        <w:rPr/>
      </w:r>
    </w:p>
    <w:p>
      <w:pPr>
        <w:pStyle w:val="Normal"/>
        <w:widowControl w:val="false"/>
        <w:autoSpaceDE w:val="false"/>
        <w:rPr/>
      </w:pPr>
      <w:r>
        <w:rPr/>
        <w:t>Почему для нас так важны эти разговоры об электричестве и радиоволнах? Это означает, что мы не только доказали возможность телепатии как метода общения, но и можем выработать некоторые основные правила.</w:t>
      </w:r>
    </w:p>
    <w:p>
      <w:pPr>
        <w:pStyle w:val="Normal"/>
        <w:widowControl w:val="false"/>
        <w:autoSpaceDE w:val="false"/>
        <w:rPr/>
      </w:pPr>
      <w:r>
        <w:rPr/>
        <w:t>Итак, каждое человеческое тело является перед</w:t>
        <w:softHyphen/>
        <w:t>вижной радиостанцией, передающей и принимаю</w:t>
        <w:softHyphen/>
        <w:t>щей сверхдлинные волны в электромагнитном спектре энергии. Любое воздействие на нервную систему человека модулирует передачу радиоволн и эффективный прием их. 99 процентов всех ин</w:t>
        <w:softHyphen/>
        <w:t>струкций по созданию заклинаний являются спосо</w:t>
        <w:softHyphen/>
        <w:t>бами изменения вашей нервной системы! Похоже, что гипотеза раннего Раина о том, что все люди постоянно пользуются телепатией, получила подтвер</w:t>
        <w:softHyphen/>
        <w:t>ждение в работе Когана.</w:t>
      </w:r>
    </w:p>
    <w:p>
      <w:pPr>
        <w:pStyle w:val="Normal"/>
        <w:widowControl w:val="false"/>
        <w:autoSpaceDE w:val="false"/>
        <w:rPr/>
      </w:pPr>
      <w:r>
        <w:rPr/>
      </w:r>
    </w:p>
    <w:p>
      <w:pPr>
        <w:pStyle w:val="Normal"/>
        <w:widowControl w:val="false"/>
        <w:autoSpaceDE w:val="false"/>
        <w:rPr/>
      </w:pPr>
      <w:r>
        <w:rPr/>
        <w:t>Ниже приведен график распространения телепа</w:t>
        <w:softHyphen/>
        <w:t>тического  сигнала,  дополненный данными  о  воз</w:t>
        <w:softHyphen/>
        <w:t xml:space="preserve">можном уровне  «статического шума»: </w:t>
      </w:r>
    </w:p>
    <w:p>
      <w:pPr>
        <w:pStyle w:val="Normal"/>
        <w:widowControl w:val="false"/>
        <w:autoSpaceDE w:val="false"/>
        <w:rPr/>
      </w:pPr>
      <w:r>
        <w:rPr/>
      </w:r>
    </w:p>
    <w:p>
      <w:pPr>
        <w:pStyle w:val="Normal"/>
        <w:widowControl w:val="false"/>
        <w:autoSpaceDE w:val="false"/>
        <w:rPr/>
      </w:pPr>
      <w:r>
        <w:rPr/>
        <w:drawing>
          <wp:inline distT="0" distB="0" distL="0" distR="0">
            <wp:extent cx="5938520"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8520" cy="382016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Кривая распада передачи телепатической информации как функция расстояния, с указанием «статических» уровней</w:t>
      </w:r>
    </w:p>
    <w:p>
      <w:pPr>
        <w:pStyle w:val="Normal"/>
        <w:widowControl w:val="false"/>
        <w:autoSpaceDE w:val="false"/>
        <w:rPr/>
      </w:pPr>
      <w:r>
        <w:rPr/>
      </w:r>
    </w:p>
    <w:p>
      <w:pPr>
        <w:pStyle w:val="Normal"/>
        <w:widowControl w:val="false"/>
        <w:autoSpaceDE w:val="false"/>
        <w:rPr/>
      </w:pPr>
      <w:r>
        <w:rPr/>
        <w:t>Мы также начинаем понимать, почему телепатия больше распространена в малых изолированных, а не в крупных урбанизированных культурах.</w:t>
      </w:r>
    </w:p>
    <w:p>
      <w:pPr>
        <w:pStyle w:val="Normal"/>
        <w:widowControl w:val="false"/>
        <w:autoSpaceDE w:val="false"/>
        <w:rPr/>
      </w:pPr>
      <w:r>
        <w:rPr/>
      </w:r>
    </w:p>
    <w:p>
      <w:pPr>
        <w:pStyle w:val="Normal"/>
        <w:widowControl w:val="false"/>
        <w:autoSpaceDE w:val="false"/>
        <w:rPr/>
      </w:pPr>
      <w:r>
        <w:rPr/>
        <w:drawing>
          <wp:inline distT="0" distB="0" distL="0" distR="0">
            <wp:extent cx="5932170" cy="341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32170" cy="341058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вероятный средний уровень трансляции (статистика)</w:t>
      </w:r>
    </w:p>
    <w:p>
      <w:pPr>
        <w:pStyle w:val="Normal"/>
        <w:widowControl w:val="false"/>
        <w:autoSpaceDE w:val="false"/>
        <w:rPr/>
      </w:pPr>
      <w:r>
        <w:rPr/>
        <w:t>в плотно населенных городских районах</w:t>
      </w:r>
    </w:p>
    <w:p>
      <w:pPr>
        <w:pStyle w:val="Normal"/>
        <w:widowControl w:val="false"/>
        <w:autoSpaceDE w:val="false"/>
        <w:rPr/>
      </w:pPr>
      <w:r>
        <w:rPr/>
      </w:r>
    </w:p>
    <w:p>
      <w:pPr>
        <w:pStyle w:val="Normal"/>
        <w:widowControl w:val="false"/>
        <w:autoSpaceDE w:val="false"/>
        <w:rPr/>
      </w:pPr>
      <w:r>
        <w:rPr/>
        <w:t>Замечание- Отметим, что средняя эффективная дальность передачи телепатических сообщений в городе составляет около 50 метров</w:t>
      </w:r>
    </w:p>
    <w:p>
      <w:pPr>
        <w:pStyle w:val="Normal"/>
        <w:widowControl w:val="false"/>
        <w:autoSpaceDE w:val="false"/>
        <w:rPr/>
      </w:pPr>
      <w:r>
        <w:rPr/>
        <w:t>Большая плотность населения неизбежно приводит к более высокому уровню «статического шума», что значительно усложняет настройку.</w:t>
      </w:r>
    </w:p>
    <w:p>
      <w:pPr>
        <w:pStyle w:val="Normal"/>
        <w:widowControl w:val="false"/>
        <w:autoSpaceDE w:val="false"/>
        <w:rPr/>
      </w:pPr>
      <w:r>
        <w:rPr/>
        <w:t>Позвольте напомнить, что все, способное дей</w:t>
        <w:softHyphen/>
        <w:t>ствовать как приемник и передатчик, может не только генерировать «статический шум», но и соз</w:t>
        <w:softHyphen/>
        <w:t>давать энергетические поля, если механизм доста</w:t>
        <w:softHyphen/>
        <w:t>точно сложен. А биосистема человека, особенно мозг и нервная система, является одним из наиболее сложных механизмов на планете. Как видим, анти-пси в общем и целом имеет физиологическую основу.</w:t>
      </w:r>
    </w:p>
    <w:p>
      <w:pPr>
        <w:pStyle w:val="Normal"/>
        <w:widowControl w:val="false"/>
        <w:autoSpaceDE w:val="false"/>
        <w:rPr/>
      </w:pPr>
      <w:r>
        <w:rPr/>
        <w:t>Это также означает, что, преодолев такие тех</w:t>
        <w:softHyphen/>
        <w:t>нические детали, как (а) сооружение искусствен</w:t>
        <w:softHyphen/>
        <w:t>ной антенны-передатчика диаметром 10 километров и (б) разработка метода трансляции, мы сможем построить машину, способную читать мысли и передавать их. Как только дело дойдет до этого, я эмигрирую в нейтральную страну или попрошу убежища в ООН. Такая машина может стать ве</w:t>
        <w:softHyphen/>
        <w:t>личайшим изобретением человечества со времен изобретения колеса, но, учитывая текущую полити</w:t>
        <w:softHyphen/>
        <w:t>ческую ситуацию, изобретателей машины принудят использовать ее как оружие для правительства. К счастью, существуют способы защиты, некоторые из которых мы обсудили выше.</w:t>
      </w:r>
    </w:p>
    <w:p>
      <w:pPr>
        <w:pStyle w:val="Normal"/>
        <w:widowControl w:val="false"/>
        <w:autoSpaceDE w:val="false"/>
        <w:rPr/>
      </w:pPr>
      <w:r>
        <w:rPr/>
        <w:t>Теперь можно ответить на вопрос, почему я включил такую длинную главу о парапсихологии в книгу о магии. Когда стандартные магические методы будут систематизированы и переведены на язык науки, ничто не помешает использовать их в пси-лабораториях для улучшения результатов. Кроме того, парапсихология начиналась как междисципли</w:t>
        <w:softHyphen/>
        <w:t>нарная наука; оккультисты и чародеи могут мно</w:t>
        <w:softHyphen/>
        <w:t>гому научиться у пси-исследователей, и наоборот.</w:t>
      </w:r>
    </w:p>
    <w:p>
      <w:pPr>
        <w:pStyle w:val="Normal"/>
        <w:widowControl w:val="false"/>
        <w:autoSpaceDE w:val="false"/>
        <w:rPr/>
      </w:pPr>
      <w:r>
        <w:rPr/>
        <w:t>Вчерашняя научная фантастика сегодня стано</w:t>
        <w:softHyphen/>
        <w:t>вится частью науки, а завтра станет обыденным де</w:t>
        <w:softHyphen/>
        <w:t>лом. Через сто лет вы сможете усилием воли пе</w:t>
        <w:softHyphen/>
        <w:t>редвигать пепельницу по столу с такой же легко</w:t>
        <w:softHyphen/>
        <w:t>стью, как сейчас зажигаете спичку или включаете свет (хотя надеюсь, к тому времени люди поумнеют и перестанут курить). Возможно, вас удивит тот факт, что ученые по-прежнему не имеют ясного по</w:t>
        <w:softHyphen/>
        <w:t>нятия о том, что такое электричество, но это не по</w:t>
        <w:softHyphen/>
        <w:t>мешало нам пользоваться электричеством последние сто лет.</w:t>
      </w:r>
    </w:p>
    <w:p>
      <w:pPr>
        <w:pStyle w:val="Normal"/>
        <w:widowControl w:val="false"/>
        <w:autoSpaceDE w:val="false"/>
        <w:rPr/>
      </w:pPr>
      <w:r>
        <w:rPr/>
        <w:t>И наконец, многие магические и мистические феномены, с которыми мы сталкиваемся, оказыва</w:t>
        <w:softHyphen/>
        <w:t>ются легко объяснимыми в терминах пси-энергии. Эти новые термины могут быть не такими роман</w:t>
        <w:softHyphen/>
        <w:t>тичными, как прежние, но повод для опасений есть лишь у фанатиков и мошенников. Следуя этой ло</w:t>
        <w:softHyphen/>
        <w:t>гике, можно задать вопрос, почему столь многие профессиональные оккультисты (предположитель</w:t>
        <w:softHyphen/>
        <w:t>но, достаточно сильные, чтобы защититься от воз</w:t>
        <w:softHyphen/>
        <w:t>действия катапси) боятся испытать свои силы в лаборатории в присутствии «неверующих»? И по</w:t>
        <w:softHyphen/>
        <w:t>чему официальные ученые боятся подвергнуть ис</w:t>
        <w:softHyphen/>
        <w:t>пытанию тех добровольцев, которые все же пред</w:t>
        <w:softHyphen/>
        <w:t>лагают свои услуги?</w:t>
      </w:r>
    </w:p>
    <w:p>
      <w:pPr>
        <w:pStyle w:val="Normal"/>
        <w:widowControl w:val="false"/>
        <w:autoSpaceDE w:val="false"/>
        <w:rPr/>
      </w:pPr>
      <w:r>
        <w:rPr/>
        <w:t>В конце концов, нам остается лишь доказать, что «пси-научный» не означает «псевдонаучный».</w:t>
      </w:r>
    </w:p>
    <w:p>
      <w:pPr>
        <w:pStyle w:val="Normal"/>
        <w:widowControl w:val="false"/>
        <w:autoSpaceDE w:val="false"/>
        <w:rPr/>
      </w:pPr>
      <w:r>
        <w:rPr/>
      </w:r>
    </w:p>
    <w:p>
      <w:pPr>
        <w:pStyle w:val="Normal"/>
        <w:widowControl w:val="false"/>
        <w:autoSpaceDE w:val="false"/>
        <w:rPr/>
      </w:pPr>
      <w:r>
        <w:rPr/>
        <w:t>Глава 4</w:t>
      </w:r>
    </w:p>
    <w:p>
      <w:pPr>
        <w:pStyle w:val="Normal"/>
        <w:widowControl w:val="false"/>
        <w:autoSpaceDE w:val="false"/>
        <w:rPr/>
      </w:pPr>
      <w:r>
        <w:rPr/>
        <w:t>Мантра, мандала и мудра</w:t>
      </w:r>
    </w:p>
    <w:p>
      <w:pPr>
        <w:pStyle w:val="Normal"/>
        <w:widowControl w:val="false"/>
        <w:autoSpaceDE w:val="false"/>
        <w:rPr/>
      </w:pPr>
      <w:r>
        <w:rPr/>
        <w:t>В этой главе мы собираемся исследовать высо</w:t>
        <w:softHyphen/>
        <w:t>коразвитую магическую и мистическую традицию Востока, известную как Тантра. Хотя слова «ман</w:t>
        <w:softHyphen/>
        <w:t>тра», «мандала» и «мудра» вполне соответствуют нашим понятиям «заклинание», «пентакль» и «жест», изучение восточных аналогов будет для нас полезнее, чем использование западных терминов. Благодаря санскритскому происхождению, эти сло</w:t>
        <w:softHyphen/>
        <w:t>ва многое расскажут нам о своем значении; кроме того, мы сможем взглянуть на различные предметы оккультизма с несколько иной, новой для нас точки зрения. Сосредоточившись на восточных системах и время от времени возвращаясь к их западным версиям (а не наоборот, как обычно делается в книгах по оккультизму), привлекая сведения из полудюжины различных наук и искусств, мы обнаружим, что предполагаемые большие различия между восточ</w:t>
        <w:softHyphen/>
        <w:t>ным и западным оккультизмом на самом деле не так уж велики.</w:t>
      </w:r>
    </w:p>
    <w:p>
      <w:pPr>
        <w:pStyle w:val="Normal"/>
        <w:widowControl w:val="false"/>
        <w:autoSpaceDE w:val="false"/>
        <w:rPr/>
      </w:pPr>
      <w:r>
        <w:rPr/>
        <w:t>Само происхождение слова «Тантра» многое го</w:t>
        <w:softHyphen/>
        <w:t>ворит нам об этой преимущественно теургической схеме оккультизма. Это слово происходит от сан</w:t>
        <w:softHyphen/>
        <w:t>скритского корня «тан», означавшего «плести», «продолжать», «распространять» и «выдерживать». Полное слово «Тантра» часто переводится как «в основе», «в центре плетения вселенской Сети». Так, благодаря названию системы, мы можем догадаться, что в ее основу заложены принципы ассоциации и упорядочения.</w:t>
      </w:r>
    </w:p>
    <w:p>
      <w:pPr>
        <w:pStyle w:val="Normal"/>
        <w:widowControl w:val="false"/>
        <w:autoSpaceDE w:val="false"/>
        <w:rPr/>
      </w:pPr>
      <w:r>
        <w:rPr/>
        <w:t>Тантра пользуется довольно мрачной репутацией. Чтобы понять причину такого положения вещей, нам придется совершить небольшой экскурс в историю буддизма. До сих пор у исследователей существует два основным мнения относительно Тантры. Соглас</w:t>
        <w:softHyphen/>
        <w:t>но первому мнению, она представляет собой извра</w:t>
        <w:softHyphen/>
        <w:t>щение первоначально «чистых» учений, вторичное по существу и невероятно злокозненное по содер</w:t>
        <w:softHyphen/>
        <w:t>жанию. Согласно второму мнению, Тантра является неизбежным результатом постоянного стремления Махаяны (основной ветви буддизма) поглощать ме</w:t>
        <w:softHyphen/>
        <w:t>стные верования и быть «всем для всех». Сейчас преобладает второе мнение, во всяком случае, среди специалистов по сравнительному анализу религий, но первое мнение все еще популярно среди коллек</w:t>
        <w:softHyphen/>
        <w:t>ционеров оккультных предметов, миссионеров и теософов.</w:t>
      </w:r>
    </w:p>
    <w:p>
      <w:pPr>
        <w:pStyle w:val="Normal"/>
        <w:widowControl w:val="false"/>
        <w:autoSpaceDE w:val="false"/>
        <w:rPr/>
      </w:pPr>
      <w:r>
        <w:rPr/>
        <w:t>Главный принцип Махаяны — всеобщее спасение. Бодхисатва, отказавшийся принять заслуженную нирвану ради того, чтобы помочь другим, зна</w:t>
        <w:softHyphen/>
        <w:t>чительно превосходит архатов (святых), эгоистич</w:t>
        <w:softHyphen/>
        <w:t>но уходящих в нирвану при первой возможности. Здесь мы имеем поразительно близкое сходство с</w:t>
      </w:r>
    </w:p>
    <w:p>
      <w:pPr>
        <w:pStyle w:val="Normal"/>
        <w:widowControl w:val="false"/>
        <w:autoSpaceDE w:val="false"/>
        <w:rPr/>
      </w:pPr>
      <w:r>
        <w:rPr/>
        <w:t>некоторыми версиями спиритуализма, согласно ко</w:t>
        <w:softHyphen/>
        <w:t>торым «бестелесные помощники» бродят по плане</w:t>
        <w:softHyphen/>
        <w:t>те, помогая как живым, так и мертвым. В Махаяне, независимо от «ценности», все существа подлежат «спасению».</w:t>
      </w:r>
    </w:p>
    <w:p>
      <w:pPr>
        <w:pStyle w:val="Normal"/>
        <w:widowControl w:val="false"/>
        <w:autoSpaceDE w:val="false"/>
        <w:rPr/>
      </w:pPr>
      <w:r>
        <w:rPr/>
        <w:t>Большинство людей в тех географических об</w:t>
        <w:softHyphen/>
        <w:t>ластях, куда проникала Махаяна, по буддийским стандартам были «невежественными и суеверны</w:t>
        <w:softHyphen/>
        <w:t>ми». Учение Махаяны распространилось в северо</w:t>
        <w:softHyphen/>
        <w:t>западной части Индии примерно за 200 лет до н.э., таким образом оказавшись на пересечении ос</w:t>
        <w:softHyphen/>
        <w:t>новных торговых маршрутов. Греки, египтяне, рим</w:t>
        <w:softHyphen/>
        <w:t>ляне, персы, жители Сибири, китайцы и различные представители азиатских народов встречались, и происходило смешение народов. В результате воз</w:t>
        <w:softHyphen/>
        <w:t>никло невероятное сочетание религиозных и маги</w:t>
        <w:softHyphen/>
        <w:t>ческих убеждений. Часть этой системы стала из</w:t>
        <w:softHyphen/>
        <w:t>вестна как Тантра, или эзотерический буддизм («эзотерический» означает «оккультный»). Здесь мы рассмотрим основную систему тантрических убеждений, а также религиозные, социальные и культурные дополнения тантризма — по причинам,   которые   вскоре   станут   очевидными.   На самом деле существует несколько течений тантриз</w:t>
        <w:softHyphen/>
        <w:t>ма, хотя все они основаны на системе Тантры. Нап</w:t>
        <w:softHyphen/>
        <w:t>ример, те, кто не принял буддизм, в основном ста</w:t>
        <w:softHyphen/>
        <w:t>ли   членами   различных   сект,   объединенных   под названием   «индуистский   тантризм».   («Индуизм» вообще достаточно вольный термин,  и любое ин</w:t>
        <w:softHyphen/>
        <w:t>дийское верование, не вписывающееся в рамки от</w:t>
        <w:softHyphen/>
        <w:t>дельной религии, относится к индуизму.)</w:t>
      </w:r>
    </w:p>
    <w:p>
      <w:pPr>
        <w:pStyle w:val="Normal"/>
        <w:widowControl w:val="false"/>
        <w:autoSpaceDE w:val="false"/>
        <w:rPr/>
      </w:pPr>
      <w:r>
        <w:rPr/>
        <w:t>К седьмому веку н.э. Махаяна распространилась в северо-западной и северо-восточной частях Индии, приблизившись к Тибету и Непалу. Местная тибет</w:t>
        <w:softHyphen/>
        <w:t>ская религия, называемая бон, заключалась в почи</w:t>
        <w:softHyphen/>
        <w:t>тании духов природы и горных демонов. В ней</w:t>
      </w:r>
    </w:p>
    <w:p>
      <w:pPr>
        <w:pStyle w:val="Normal"/>
        <w:widowControl w:val="false"/>
        <w:autoSpaceDE w:val="false"/>
        <w:rPr/>
      </w:pPr>
      <w:r>
        <w:rPr/>
        <w:t>использовались сложные ритуалы, регулировавшие все аспекты жизни замкнутого сообщества. В ко</w:t>
        <w:softHyphen/>
        <w:t>нечном счете тибетские верования и божества мес</w:t>
        <w:softHyphen/>
        <w:t>тного пантеона были собраны в стройную систему и успешно «буддизированы» — по крайней мере, так думали проповедники Махаяны. На самом деле тантризм стал самостоятельной религией, хотя при необходимости рядился в одежды буддизма, индуиз</w:t>
        <w:softHyphen/>
        <w:t>ма или бон. Как правило, человек в первую оче</w:t>
        <w:softHyphen/>
        <w:t>редь был тантристом и лишь во вторую — членом других религиозных организаций.</w:t>
      </w:r>
    </w:p>
    <w:p>
      <w:pPr>
        <w:pStyle w:val="Normal"/>
        <w:widowControl w:val="false"/>
        <w:autoSpaceDE w:val="false"/>
        <w:rPr/>
      </w:pPr>
      <w:r>
        <w:rPr/>
        <w:t>Буддизм Махаяны распространял свое влияние точно так же, как и ранее римское христианство: он принимал всех местных духов, почитаемых ту</w:t>
        <w:softHyphen/>
        <w:t>земцами, и превращал их в ангелов, демонов, свя</w:t>
        <w:softHyphen/>
        <w:t>тых и богов, без труда вписывавшихся в общие рамки религии. (Основное отличие заключается в том, что буддисты действовали методами настав</w:t>
        <w:softHyphen/>
        <w:t>ления и убеждения, а не огнем и мечом.) Способ</w:t>
        <w:softHyphen/>
        <w:t>ность Махаяны принимать в свой пантеон даже ин</w:t>
        <w:softHyphen/>
        <w:t xml:space="preserve">дуистских божеств привела к тому, что буддизм в Индии считался очередной индуистской сектой, и верующие без труда переходили от одной религии к другой. Мусульмане, вторгшиеся в Индию в </w:t>
      </w:r>
      <w:r>
        <w:rPr>
          <w:lang w:val="en-US"/>
        </w:rPr>
        <w:t>XI</w:t>
      </w:r>
      <w:r>
        <w:rPr/>
        <w:t xml:space="preserve"> веке, подвергли буддизм нещадным гонениям, но не уничтожили тантризм. В северо-западной ча</w:t>
        <w:softHyphen/>
        <w:t>сти Индии тантризм впитал в себя частицу ислама и продолжал существовать. В других частях Индии тантризм выжил, замаскировавшись под индуист</w:t>
        <w:softHyphen/>
        <w:t>скую секту. В Тибете он уже впитал коренную ре</w:t>
        <w:softHyphen/>
        <w:t>лигию бон, хотя буддийская терминология преоб</w:t>
        <w:softHyphen/>
        <w:t>ладала (таково мнение, бытующее в наши дни, но в Тибете многие утверждают, что многие принци</w:t>
        <w:softHyphen/>
        <w:t>пы тантризма и Махаяны возникли именно там).</w:t>
      </w:r>
    </w:p>
    <w:p>
      <w:pPr>
        <w:pStyle w:val="Normal"/>
        <w:widowControl w:val="false"/>
        <w:autoSpaceDE w:val="false"/>
        <w:rPr/>
      </w:pPr>
      <w:r>
        <w:rPr/>
        <w:t>Итак, хотя буддизм Махаяны продолжал разви</w:t>
        <w:softHyphen/>
        <w:t>ваться, особенно в Китае и Японии, успешно поглощая коренные верования, тантризм вырос и в ко</w:t>
        <w:softHyphen/>
        <w:t>нечном счете подчинил Махаяну своему влиянию в довольно широких пределах. Позднее мы вернемся к истории и принципам буддизма, а сейчас раз</w:t>
        <w:softHyphen/>
        <w:t>беремся, почему пришествие Махаяны было жизненно важным для создания системы, впоследствии известной как Тантра. Буддизм послужил катализатором универсальности, превратив груду не, связанных между собой, противоречивых понятий десятка различных культур и народов в стройную систему оккультизма. Это еще одна веская причина для изучения Тантры, поскольку она представляет со</w:t>
        <w:softHyphen/>
        <w:t>бой наиболее пеструю интернациональную коллек</w:t>
        <w:softHyphen/>
        <w:t>цию оккультных верований, известных человече</w:t>
        <w:softHyphen/>
        <w:t>ству. Если вы ищете универсальности в оккультизме, вам следует изучать Тантру; то, что в ней отсутствует, нельзя назвать универсальным.</w:t>
      </w:r>
    </w:p>
    <w:p>
      <w:pPr>
        <w:pStyle w:val="Normal"/>
        <w:widowControl w:val="false"/>
        <w:autoSpaceDE w:val="false"/>
        <w:rPr/>
      </w:pPr>
      <w:r>
        <w:rPr/>
        <w:t>Как вы, возможно, уже догадались, Тантра придерживается всех основных законов магии. Од</w:t>
        <w:softHyphen/>
        <w:t>нако в ней делается специальный акцент на законах Ассоциации, Синтеза, Равновесия и Противополож</w:t>
        <w:softHyphen/>
        <w:t>ностей, сформулированных в буддийской термино</w:t>
        <w:softHyphen/>
        <w:t>логии. Официальная цель Тантры теургическая — достижение спасения и просветления. Как вы вскоре заметите, методы, разработанные для теургии, могут с равным успехом применяться и в тавматургии.</w:t>
      </w:r>
    </w:p>
    <w:p>
      <w:pPr>
        <w:pStyle w:val="Normal"/>
        <w:widowControl w:val="false"/>
        <w:autoSpaceDE w:val="false"/>
        <w:rPr/>
      </w:pPr>
      <w:r>
        <w:rPr/>
        <w:t>В тантрическом буддизме «просветление» вско</w:t>
        <w:softHyphen/>
        <w:t>ре стало определяться как соединение положитель</w:t>
        <w:softHyphen/>
        <w:t>ного и отрицательного, активного и пассивного, женского и мужского. (Буддизм стоял на более шо</w:t>
        <w:softHyphen/>
        <w:t>винистических позициях, так как мужское ассоци</w:t>
        <w:softHyphen/>
        <w:t>ировалось с позитивным и активным, а женское — с негативным и пассивным.) Целью синтеза придуманных противоположностей было осознание недвойственной природы бытия (или недвойственно</w:t>
        <w:softHyphen/>
        <w:t>го бытия природы? Ладно, оставим).</w:t>
      </w:r>
    </w:p>
    <w:p>
      <w:pPr>
        <w:pStyle w:val="Normal"/>
        <w:widowControl w:val="false"/>
        <w:autoSpaceDE w:val="false"/>
        <w:rPr/>
      </w:pPr>
      <w:r>
        <w:rPr/>
        <w:t>Вскоре в Тантре развилась другая взаимосвязь с буддизмом. В Шри-кала-чакра-тантре, раннем тексте тантрического буддизма, который сейчас на</w:t>
        <w:softHyphen/>
        <w:t>ходится в библиотеке Кембриджского университета, Будда ясно говорит. «Макрокосм содержится в мик</w:t>
        <w:softHyphen/>
        <w:t>рокосме». Те, кто еще помнит это высказывание из нашего обсуждения закона Противоположностей, могут сделать огромный шаг вперед. Считалось, что истина обитает в физическом теле, а само тело является лучшим проводником к осознанию истины. Акцент на всеобщее спасение оказался как нельзя кстати, поскольку любое благо, творимое одним человеком, автоматически помогало всем живым существам. Тантрическое понятие о физическом теле как средстве для достижения просветления не</w:t>
        <w:softHyphen/>
        <w:t>избежно привело к разработке еще более услож</w:t>
        <w:softHyphen/>
        <w:t>ненных методик и ритуалов.</w:t>
      </w:r>
    </w:p>
    <w:p>
      <w:pPr>
        <w:pStyle w:val="Normal"/>
        <w:widowControl w:val="false"/>
        <w:autoSpaceDE w:val="false"/>
        <w:rPr/>
      </w:pPr>
      <w:r>
        <w:rPr/>
        <w:t>Если я любому, кто имеет представление об ок</w:t>
        <w:softHyphen/>
        <w:t>культизме, дам тест на свободную ассоциацию идей, мгновенным ответом на слово «Тантра» бу</w:t>
        <w:softHyphen/>
        <w:t>дет «мантра». Слово «мантра» происходит от сан</w:t>
        <w:softHyphen/>
        <w:t>скритского корня, означающего «думать» или «рас</w:t>
        <w:softHyphen/>
        <w:t>суждать», обычно вслух, поскольку в корне также заложено понятие звука. Использование звуков в Тантре исследовалось в большей степени, чем лю</w:t>
        <w:softHyphen/>
        <w:t>бой другой из ее аспектов; отчасти потому, что любой звук или сочетание звуков может стать мантрой, будь то буква, слог, имя, фраза или молитва.</w:t>
      </w:r>
    </w:p>
    <w:p>
      <w:pPr>
        <w:pStyle w:val="Normal"/>
        <w:widowControl w:val="false"/>
        <w:autoSpaceDE w:val="false"/>
        <w:rPr/>
      </w:pPr>
      <w:r>
        <w:rPr/>
        <w:t>Закон  Имен играет жизненно  важную  роль в понимании   мантр,   поэтому   теперь   мы   проведем обещанное рассмотрение этого закона.</w:t>
      </w:r>
    </w:p>
    <w:p>
      <w:pPr>
        <w:pStyle w:val="Normal"/>
        <w:widowControl w:val="false"/>
        <w:autoSpaceDE w:val="false"/>
        <w:rPr/>
      </w:pPr>
      <w:r>
        <w:rPr/>
        <w:t>Имена всегда играли важную роль в мифологии и фольклоре. Египетская Изида отказывалась исце</w:t>
        <w:softHyphen/>
        <w:t>лить бога Ра от укуса змеи до тех пор, пока он не открыл ей свое тайное имя; узнав имя, она смогла создать заклинание, но кроме этого получила и полную власть над ним. Верующие часто называли Ра и других богов так: «те, чьи имена неведомы». Как только истинное имя Ра становилось извест</w:t>
        <w:softHyphen/>
        <w:t>ным, злые чародеи могли подчинить его своей воле. Подобный запрет на произношение тайного имени божества существует во всем мире. В Биб</w:t>
        <w:softHyphen/>
        <w:t>лии и Талмуде — много правил, связанных с име</w:t>
        <w:softHyphen/>
        <w:t xml:space="preserve">нем </w:t>
      </w:r>
      <w:r>
        <w:rPr>
          <w:lang w:val="en-US"/>
        </w:rPr>
        <w:t>YHVH</w:t>
      </w:r>
      <w:r>
        <w:rPr/>
        <w:t>, иногда называемым «Тетраграмматон» или «слово из четырех букв». Это имя запрещалось произносить вслух. Вместо него использовались та</w:t>
        <w:softHyphen/>
        <w:t>кие иносказания, как «Яхве», и позднее в Европе — «Иегова». (Вообще говоря, поскольку в древне</w:t>
        <w:softHyphen/>
        <w:t>еврейских манускриптах гласные почти не исполь</w:t>
        <w:softHyphen/>
        <w:t>зовались, мы не знаем правильного произношения, если не владеем языком, что бы ни утверждали члены так называемых школ Каббалы.) Почти в любой мифологии есть хотя бы одна история о боге или богине, попадающем в беду из-за раскрытия его тайного имени или из-за того, что он поклялся своим именем и не может нарушить клятву.</w:t>
      </w:r>
    </w:p>
    <w:p>
      <w:pPr>
        <w:pStyle w:val="Normal"/>
        <w:widowControl w:val="false"/>
        <w:autoSpaceDE w:val="false"/>
        <w:rPr/>
      </w:pPr>
      <w:r>
        <w:rPr/>
        <w:t>Шумерский бог Энки как-то раз, изрядно выпив со своей дочерью Инанной, «царицей небес», воскликнул: «Клянусь именем силы, именем моей силы, что покажу священные скрижали божествен</w:t>
        <w:softHyphen/>
        <w:t>ной Инанне, моей дочери!» В этих скрижалях зак</w:t>
        <w:softHyphen/>
        <w:t>лючалось сто основных принципов цивилизации. Именно их хотела заполучить Инанна, чтобы пе</w:t>
        <w:softHyphen/>
        <w:t>редать жрецам своего храма. Хотя Энки не на шут</w:t>
        <w:softHyphen/>
        <w:t>ку разгневался, он не мог нарушить свою клятву.</w:t>
      </w:r>
    </w:p>
    <w:p>
      <w:pPr>
        <w:pStyle w:val="Normal"/>
        <w:widowControl w:val="false"/>
        <w:autoSpaceDE w:val="false"/>
        <w:rPr/>
      </w:pPr>
      <w:r>
        <w:rPr/>
        <w:t>Я уверен, что почти все знакомы с историей Румпельштильскена. Перед героиней стоит невыполнимая задача, которую согласен выполнить странный маленький человечек, но при одном ус</w:t>
        <w:softHyphen/>
        <w:t>ловии. Если она не отгадает его имя, то должна будет отдать ему своего первенца. К счастью, наш злодей оказался не слишком умен: его подслушала птица, пока он бормотал какие-то скверные стиш</w:t>
        <w:softHyphen/>
        <w:t>ки насчет своего имени. Птица рассказала женщи</w:t>
        <w:softHyphen/>
        <w:t>не, женщина произнесла имя, и справедливость во</w:t>
        <w:softHyphen/>
        <w:t>сторжествовала.</w:t>
      </w:r>
    </w:p>
    <w:p>
      <w:pPr>
        <w:pStyle w:val="Normal"/>
        <w:widowControl w:val="false"/>
        <w:autoSpaceDE w:val="false"/>
        <w:rPr/>
      </w:pPr>
      <w:r>
        <w:rPr/>
        <w:t>По всему свету распространено верование о том, что если вы даете человеку новое имя, то все</w:t>
        <w:softHyphen/>
        <w:t>ляете в него новую душу. Больным часто давали новые имена, «чтобы демоны не узнали их». Зна</w:t>
        <w:softHyphen/>
        <w:t>хари иногда рекомендовали смену сексуальной принадлежности: мальчики одевались и вели себя как девочки, и наоборот (опять-таки, чтобы сбить с толку демонов).</w:t>
      </w:r>
    </w:p>
    <w:p>
      <w:pPr>
        <w:pStyle w:val="Normal"/>
        <w:widowControl w:val="false"/>
        <w:autoSpaceDE w:val="false"/>
        <w:rPr/>
      </w:pPr>
      <w:r>
        <w:rPr/>
        <w:t xml:space="preserve">В средневековом западном оккультизме большое внимание уделяется именам бога как словам силы. К примеру, четыре буквы </w:t>
      </w:r>
      <w:r>
        <w:rPr>
          <w:lang w:val="en-US"/>
        </w:rPr>
        <w:t>YHVTI</w:t>
      </w:r>
      <w:r>
        <w:rPr/>
        <w:t xml:space="preserve"> символизируют всевозможные атрибуты личности, и на их соче</w:t>
        <w:softHyphen/>
        <w:t>таниях основаны целые философские течения. Бук</w:t>
        <w:softHyphen/>
        <w:t>вам может быть присвоены сексуальные значения, значения «позитивный-нейтральный-негативный», «активный-пассивный», «конечный-бесконечный», и один Яхве знает что еще. Имя Бога считается ве</w:t>
        <w:softHyphen/>
        <w:t xml:space="preserve">личайшим сосредоточением божественной силы. Некоторые еврейские школы даже утверждают, что Тора (первые пять книг Ветхого Завета) является ничем иным, как истолкованием имени </w:t>
      </w:r>
      <w:r>
        <w:rPr>
          <w:lang w:val="en-US"/>
        </w:rPr>
        <w:t>YHVH</w:t>
      </w:r>
      <w:r>
        <w:rPr/>
        <w:t>. Изобретались грандиозные и устрашающие ритуа</w:t>
        <w:softHyphen/>
        <w:t>лы, предназначенные для открытия одного из тай</w:t>
        <w:softHyphen/>
        <w:t>ных Имен надлежащим образом подготовленным адептам. Утверждалось, что если вырезать одно из этих имен на лбу неодушевленной статуи, то она оживет (см. «Голем» в главе 6). Предположительно, такой ритуал был проведен с языческим идолом быка, который немедленно провозгласил: «Я ваш бог, иных не будет у вас». Это довольно спорное высказывание, если учесть обстоятельства. Имена Бога были столь реальными и осязаемыми, что вы могли «примерить Имя на себя», как если бы оно было одеждой.</w:t>
      </w:r>
    </w:p>
    <w:p>
      <w:pPr>
        <w:pStyle w:val="Normal"/>
        <w:widowControl w:val="false"/>
        <w:autoSpaceDE w:val="false"/>
        <w:rPr/>
      </w:pPr>
      <w:r>
        <w:rPr/>
        <w:t>Я обнаружил, что средневековый оккультизм в общем и целом был основан на искаженной вер</w:t>
        <w:softHyphen/>
        <w:t>сии одной из книг еврейской каббалы. «Каббала» означает «собрание». Существовало по меньшей мере семь книг каббалы, лишь одна из которых имела дело с мистицизмом и магией. Остальные — были посвящены путешествиям, фольклору, ме</w:t>
        <w:softHyphen/>
        <w:t>дицине и так далее. Даже Тора и Талмуд счита</w:t>
        <w:softHyphen/>
        <w:t>лись частью каббалы. Таким образом, именно се</w:t>
        <w:softHyphen/>
        <w:t>митскому мистицизму мы обязаны всеобщей одержимостью Именами и Словами Силы.</w:t>
      </w:r>
    </w:p>
    <w:p>
      <w:pPr>
        <w:pStyle w:val="Normal"/>
        <w:widowControl w:val="false"/>
        <w:autoSpaceDE w:val="false"/>
        <w:rPr/>
      </w:pPr>
      <w:r>
        <w:rPr/>
        <w:t xml:space="preserve">Каждый дух, ангел или демон, имел особое имя или несколько имен, а также определенный ранг и полномочия. Многие «ангелы» первоначально входили в Элоим, что в древнееврейской традиции означало соединение всех божественных атрибутов, Древние евреи признавали многих богов, несмотря  на то, что в Библии сказано: лишь </w:t>
      </w:r>
      <w:r>
        <w:rPr>
          <w:lang w:val="en-US"/>
        </w:rPr>
        <w:t>YHVH</w:t>
      </w:r>
      <w:r>
        <w:rPr/>
        <w:t xml:space="preserve"> является богом детей Израилевых. Из Элоим происходят та</w:t>
        <w:softHyphen/>
        <w:t>кие известные ангелы и архангелы, как Рафаил, Гавриил и Михаил. Суффикс «-ил» означает «бог», а не «богоподобный» или «божественный». (Таким же образом христианское понятие Троицы можно проследить в многоликих «местных» бо</w:t>
        <w:softHyphen/>
        <w:t>гах.)</w:t>
      </w:r>
    </w:p>
    <w:p>
      <w:pPr>
        <w:pStyle w:val="Normal"/>
        <w:widowControl w:val="false"/>
        <w:autoSpaceDE w:val="false"/>
        <w:rPr/>
      </w:pPr>
      <w:r>
        <w:rPr/>
        <w:t>Многие «демоны» в действительности были ста</w:t>
        <w:softHyphen/>
        <w:t>рыми богами и богинями, чьи последователи были побеждены или стали приверженцами иудаизма и христианства; в качестве примера можно привести Баала и Астарота.</w:t>
      </w:r>
    </w:p>
    <w:p>
      <w:pPr>
        <w:pStyle w:val="Normal"/>
        <w:widowControl w:val="false"/>
        <w:autoSpaceDE w:val="false"/>
        <w:rPr/>
      </w:pPr>
      <w:r>
        <w:rPr/>
        <w:t>Средневековые оккультисты разработали раз</w:t>
        <w:softHyphen/>
        <w:t>личные способы «обнаружения» имен многочислен</w:t>
        <w:softHyphen/>
        <w:t>ных ангелов и демонов, зашифрованных в тексте Библии. Фрэнсис Барретт в классической «Книге магов» говорит:</w:t>
      </w:r>
    </w:p>
    <w:p>
      <w:pPr>
        <w:pStyle w:val="Normal"/>
        <w:widowControl w:val="false"/>
        <w:autoSpaceDE w:val="false"/>
        <w:rPr/>
      </w:pPr>
      <w:r>
        <w:rPr/>
        <w:t>Сам Бог, хотя и единосущен, но имеет разные име</w:t>
        <w:softHyphen/>
        <w:t>на, выражающие отнюдь не отличие сущностей или божеств, но определенные качества, происте</w:t>
        <w:softHyphen/>
        <w:t>кающие от него; посредством сих имен он осыпает нас, и всех своих созданий, многочисленными бла</w:t>
        <w:softHyphen/>
        <w:t>гами... Каббалисты извлекли из определенного текста Исхода семьдесят два имени, как ангелов, так и Бога, которые они называют «именем се</w:t>
        <w:softHyphen/>
        <w:t>мидесяти двух букв» и «Шемхамфереш», или «разъяснение».</w:t>
      </w:r>
    </w:p>
    <w:p>
      <w:pPr>
        <w:pStyle w:val="Normal"/>
        <w:widowControl w:val="false"/>
        <w:autoSpaceDE w:val="false"/>
        <w:rPr/>
      </w:pPr>
      <w:r>
        <w:rPr/>
        <w:t>Далее Барретт показывает, каким образом раз</w:t>
        <w:softHyphen/>
        <w:t>личные имена выводятся из заглавных букв священ</w:t>
        <w:softHyphen/>
        <w:t>ных фраз. К примеру, в наши дни «ангел НАС А» может отвечать за национальное Агентство аэро</w:t>
        <w:softHyphen/>
        <w:t>навтики и космических исследований. Он (судя по форме ракеты, ангел должен быть мужского пола) состоит из стихии Воздуха и должен иметь титул графа*</w:t>
      </w:r>
    </w:p>
    <w:p>
      <w:pPr>
        <w:pStyle w:val="Normal"/>
        <w:widowControl w:val="false"/>
        <w:autoSpaceDE w:val="false"/>
        <w:rPr/>
      </w:pPr>
      <w:r>
        <w:rPr/>
      </w:r>
    </w:p>
    <w:p>
      <w:pPr>
        <w:pStyle w:val="Normal"/>
        <w:widowControl w:val="false"/>
        <w:autoSpaceDE w:val="false"/>
        <w:rPr/>
      </w:pPr>
      <w:r>
        <w:rPr/>
        <w:t>*      В оригинале непереводимая игра слов, означающая «обратный отсчет до взлета».  — Прим, перев.</w:t>
      </w:r>
    </w:p>
    <w:p>
      <w:pPr>
        <w:pStyle w:val="Normal"/>
        <w:widowControl w:val="false"/>
        <w:autoSpaceDE w:val="false"/>
        <w:rPr/>
      </w:pPr>
      <w:r>
        <w:rPr/>
      </w:r>
    </w:p>
    <w:p>
      <w:pPr>
        <w:pStyle w:val="Normal"/>
        <w:widowControl w:val="false"/>
        <w:autoSpaceDE w:val="false"/>
        <w:rPr/>
      </w:pPr>
      <w:r>
        <w:rPr/>
        <w:t>. Вы также можете брать последнюю букву в каждой фразе или изобрести другие методы из</w:t>
        <w:softHyphen/>
        <w:t>влечения «священных имен». Фактически, сам тер</w:t>
        <w:softHyphen/>
        <w:t>мин шемхамфереш стал Магическим Словом. Баррет был первым из современных оккультных исследователей, попытавшихся свести воедино весь западный оккультизм (около 1801 года). Интерес</w:t>
        <w:softHyphen/>
        <w:t>но заметить, что он был почти одинок в своем убеждении, что сила Слов и Имен заключена не в звуках и начертании, но в разуме тех, кто поль</w:t>
        <w:softHyphen/>
        <w:t>зуется ими.</w:t>
      </w:r>
    </w:p>
    <w:p>
      <w:pPr>
        <w:pStyle w:val="Normal"/>
        <w:widowControl w:val="false"/>
        <w:autoSpaceDE w:val="false"/>
        <w:rPr/>
      </w:pPr>
      <w:r>
        <w:rPr/>
        <w:t>Во всех Гриму арах, или «черных книгах» ма</w:t>
        <w:softHyphen/>
        <w:t>гии, говорится о том, что для общения с демонами и ангелами необходимо знать их истинные имена. Некоторые из них, такие как «Лемегетон», или «Книга Духов», представляют собой сочетание те</w:t>
        <w:softHyphen/>
        <w:t>лефонных справочников и «Кто есть кто» из об</w:t>
        <w:softHyphen/>
        <w:t>ласти потустороннего мира. В этих книгах приве</w:t>
        <w:softHyphen/>
        <w:t>дены описания имен, полномочий, титулов, внешности и особенностей всех главных ангелов и демонов, вместе с коллекцией рецептов для создания заклинаний и приворотов. За исключением литера</w:t>
        <w:softHyphen/>
        <w:t>туроведов и теоретиков тавматургии, они не пред</w:t>
        <w:softHyphen/>
        <w:t>ставляют для исследователей никакого интереса.</w:t>
      </w:r>
    </w:p>
    <w:p>
      <w:pPr>
        <w:pStyle w:val="Normal"/>
        <w:widowControl w:val="false"/>
        <w:autoSpaceDE w:val="false"/>
        <w:rPr/>
      </w:pPr>
      <w:r>
        <w:rPr/>
        <w:t>Когда человек рисует пентакль*,</w:t>
      </w:r>
    </w:p>
    <w:p>
      <w:pPr>
        <w:pStyle w:val="Normal"/>
        <w:widowControl w:val="false"/>
        <w:autoSpaceDE w:val="false"/>
        <w:rPr/>
      </w:pPr>
      <w:r>
        <w:rPr/>
      </w:r>
    </w:p>
    <w:p>
      <w:pPr>
        <w:pStyle w:val="Normal"/>
        <w:widowControl w:val="false"/>
        <w:autoSpaceDE w:val="false"/>
        <w:rPr/>
      </w:pPr>
      <w:r>
        <w:rPr/>
        <w:t>*Первоначально — талисман в виде пятилучевой звезды, ныне общее название для талисмана. Если сделан из глины или металла, используется как символ стихии Земли. — Прим. Автора</w:t>
      </w:r>
    </w:p>
    <w:p>
      <w:pPr>
        <w:pStyle w:val="Normal"/>
        <w:widowControl w:val="false"/>
        <w:autoSpaceDE w:val="false"/>
        <w:rPr/>
      </w:pPr>
      <w:r>
        <w:rPr/>
      </w:r>
    </w:p>
    <w:p>
      <w:pPr>
        <w:pStyle w:val="Normal"/>
        <w:widowControl w:val="false"/>
        <w:autoSpaceDE w:val="false"/>
        <w:rPr/>
      </w:pPr>
      <w:r>
        <w:rPr/>
        <w:t>важно иметь под рукой по меньшей мере полдюжины священных имен, предпочительно еврейских, расположенных по периметру кругов. Фактически, заклинание просто нельзя сотворить, не прибегая к измененным, зачастую неверно произносимым именам различных богов. Почти половина слов в любом псев</w:t>
        <w:softHyphen/>
        <w:t xml:space="preserve">докаббалистическом ритуале окажется именами Бога. Поскольку западный оккультизм был монотеистичным, все имена принадлежали </w:t>
      </w:r>
      <w:r>
        <w:rPr>
          <w:lang w:val="en-US"/>
        </w:rPr>
        <w:t>YHVH</w:t>
      </w:r>
      <w:r>
        <w:rPr/>
        <w:t>, его друзьям или врагам. Даже в наши дни культы так называемых Белых Чародеев выполняют свои ри</w:t>
        <w:softHyphen/>
        <w:t>туалы с использованием все тех же обветшавших, извращенных аналогов этих старых имен.</w:t>
      </w:r>
    </w:p>
    <w:p>
      <w:pPr>
        <w:pStyle w:val="Normal"/>
        <w:widowControl w:val="false"/>
        <w:autoSpaceDE w:val="false"/>
        <w:rPr/>
      </w:pPr>
      <w:r>
        <w:rPr/>
        <w:t>Тантра обладает значительно более гибкой структурой. Во время ритуала вы можете пользо</w:t>
        <w:softHyphen/>
        <w:t>ваться именами главных богов, но у вас есть го</w:t>
        <w:softHyphen/>
        <w:t>раздо больше пространства для маневра. Помимо всего прочего, это обусловлено принципом варпы, гласящим, что звук вечен, а каждая буква алфавита несет в себе божественное начало. Слова представ</w:t>
        <w:softHyphen/>
        <w:t>ляют собой собрание божественных атрибутов; смысл в них вложен не человеком, а является функ</w:t>
        <w:softHyphen/>
        <w:t>цией букв. Еврейский оккультизм приближается к этой концепции, а языческие кельты и тевтоны по</w:t>
        <w:softHyphen/>
        <w:t>дошли еще ближе со своим «вопрошением рун», но никому не удалось зайти так далеко. Итак, в Тантре каждое слово может быть Словом Силы. Даже «мусор» — священное слово, так как это со</w:t>
        <w:softHyphen/>
        <w:t>четание божественных букв м, у, с, о и р. Нет</w:t>
        <w:softHyphen/>
        <w:t>рудно догадаться, что это приводит к забавным иг</w:t>
        <w:softHyphen/>
        <w:t>рам с религией и медитацией, особенно если учесть, сколько людей почитает великого бога, о котором мы только что упомянули.</w:t>
      </w:r>
    </w:p>
    <w:p>
      <w:pPr>
        <w:pStyle w:val="Normal"/>
        <w:widowControl w:val="false"/>
        <w:autoSpaceDE w:val="false"/>
        <w:rPr/>
      </w:pPr>
      <w:r>
        <w:rPr/>
        <w:t>С понятием варны тесно связана «эмбрионная»*</w:t>
      </w:r>
    </w:p>
    <w:p>
      <w:pPr>
        <w:pStyle w:val="Normal"/>
        <w:widowControl w:val="false"/>
        <w:autoSpaceDE w:val="false"/>
        <w:rPr/>
      </w:pPr>
      <w:r>
        <w:rPr/>
      </w:r>
    </w:p>
    <w:p>
      <w:pPr>
        <w:pStyle w:val="Normal"/>
        <w:widowControl w:val="false"/>
        <w:autoSpaceDE w:val="false"/>
        <w:rPr/>
      </w:pPr>
      <w:r>
        <w:rPr/>
        <w:t xml:space="preserve"> </w:t>
      </w:r>
      <w:r>
        <w:rPr/>
        <w:t>*</w:t>
      </w:r>
      <w:r>
        <w:rPr>
          <w:lang w:val="en-US"/>
        </w:rPr>
        <w:t>Germ</w:t>
      </w:r>
      <w:r>
        <w:rPr/>
        <w:t xml:space="preserve"> — эмбрион, зародыш, микроб (англ.).   - Прим. Ред</w:t>
      </w:r>
    </w:p>
    <w:p>
      <w:pPr>
        <w:pStyle w:val="Normal"/>
        <w:widowControl w:val="false"/>
        <w:autoSpaceDE w:val="false"/>
        <w:rPr/>
      </w:pPr>
      <w:r>
        <w:rPr/>
      </w:r>
    </w:p>
    <w:p>
      <w:pPr>
        <w:pStyle w:val="Normal"/>
        <w:widowControl w:val="false"/>
        <w:autoSpaceDE w:val="false"/>
        <w:rPr/>
      </w:pPr>
      <w:r>
        <w:rPr/>
        <w:t>теория звука в Тантре. Каждая сущность обладает «эмбрионным» звуком, в смысле прорастания, а не инфекции — хотя и последнее тоже не исключается. Повторяя «эмбрионный» звук, мы можем воссоздать сущность из хаоса: она не обязательно существует до тех пор, пока мы не сотворим ее. Очень нем</w:t>
        <w:softHyphen/>
        <w:t>ногие другие учения в истории когда-либо заявляли о такой возможности создания богов; мне приходят на ум лишь египетские жрецы и древнегреческие теурги.</w:t>
      </w:r>
    </w:p>
    <w:p>
      <w:pPr>
        <w:pStyle w:val="Normal"/>
        <w:widowControl w:val="false"/>
        <w:autoSpaceDE w:val="false"/>
        <w:rPr/>
      </w:pPr>
      <w:r>
        <w:rPr/>
        <w:t>Возьмем, к примеру, знаменитую мантру «ОМ», или, вернее, дифтонг «АУМ». Некоторые</w:t>
      </w:r>
    </w:p>
    <w:p>
      <w:pPr>
        <w:pStyle w:val="Normal"/>
        <w:widowControl w:val="false"/>
        <w:autoSpaceDE w:val="false"/>
        <w:rPr/>
      </w:pPr>
      <w:r>
        <w:rPr/>
        <w:t>Реальная магия</w:t>
      </w:r>
    </w:p>
    <w:p>
      <w:pPr>
        <w:pStyle w:val="Normal"/>
        <w:widowControl w:val="false"/>
        <w:autoSpaceDE w:val="false"/>
        <w:rPr/>
      </w:pPr>
      <w:r>
        <w:rPr/>
        <w:t>секты утверждают, что «А» означает Вишну, «У» — Шиву, а «М» — Браму. Другие утверждают, что «А» означает Агни, или огонь, «У» — Варуну, или воду, а «М» — Меру, или воздух. Как бы то ни было, мы имеем сочетание эмбрионных звуков «АУМ», предназначенное для взывания к со</w:t>
        <w:softHyphen/>
        <w:t>вокупности божеств в виде троицы.</w:t>
      </w:r>
    </w:p>
    <w:p>
      <w:pPr>
        <w:pStyle w:val="Normal"/>
        <w:widowControl w:val="false"/>
        <w:autoSpaceDE w:val="false"/>
        <w:rPr/>
      </w:pPr>
      <w:r>
        <w:rPr/>
        <w:t>Торжественное произнесение великой Истины называется сатъя-вахана и считается актом вели</w:t>
        <w:softHyphen/>
        <w:t>кой силы. Дхарани — короткие высказывания, очень распространенные в качестве мантр; часто они являются сокращениями или сводками длинных сутр (книг). Сатъя-вахана и дхарани нередко появляются как на Востоке, так и на Западе. Идея «взывания к имени бога» время от времени появля</w:t>
        <w:softHyphen/>
        <w:t>ется во всех наших священных книгах (сутрах). Ис</w:t>
        <w:softHyphen/>
        <w:t>пользование фразы «Иисус Христос умер за наши грехи» было распространенным методом изгнания демонов в эпоху средневековья; сегодня мы говорим «твоему ид не нравится твое эго» для достижения такого же результата. Фраза «во имя Отца, Сына и Святого Духа» многое говорит нам о католичес</w:t>
        <w:softHyphen/>
        <w:t>кой религии: в одной фразе мы имеем определение Троицы, священную Истину и взывание к богу (бо</w:t>
        <w:softHyphen/>
        <w:t>гам?). Но, разумеется, католицизм не имеет ничего общего с таким «предрассудком», как Тантра. Мо</w:t>
        <w:softHyphen/>
        <w:t>жете спросить у любого католического теолога.</w:t>
      </w:r>
    </w:p>
    <w:p>
      <w:pPr>
        <w:pStyle w:val="Normal"/>
        <w:widowControl w:val="false"/>
        <w:autoSpaceDE w:val="false"/>
        <w:rPr/>
      </w:pPr>
      <w:r>
        <w:rPr/>
        <w:t>Одна восточная религия, быстро прокладывающая себе дорогу на Запад, пользуется мантрой нам-мъо-хо-ренг-къо («огласи свою преданность чудесному закону жизни»). В основе религиозной группиров</w:t>
        <w:softHyphen/>
        <w:t>ки, называемой Ничерен Шошу, лежит стандарт</w:t>
        <w:softHyphen/>
        <w:t>ный буддизм Махаяны в сочетании с оголтелым фанатизмом и милитаризмом. Законодательная ас</w:t>
        <w:softHyphen/>
        <w:t>социация Сокка Гоккай фактически контролирует религию железной рукой; постоянно поступающие средства и пожертвования направляются прямо в закрома партии Комеито, которая сейчас является третьей по величине политической партией Япо</w:t>
        <w:softHyphen/>
        <w:t>нии. То, что неофашистская ориентация партии Ко</w:t>
        <w:softHyphen/>
        <w:t>меито вызывает озабоченность во всем мире, еще слишком мягко сказано. Фактически, Сокка Гоккай официально объявлена американским правитель</w:t>
        <w:softHyphen/>
        <w:t>ством «подрывной фашистской организацией».</w:t>
      </w:r>
    </w:p>
    <w:p>
      <w:pPr>
        <w:pStyle w:val="Normal"/>
        <w:widowControl w:val="false"/>
        <w:autoSpaceDE w:val="false"/>
        <w:rPr/>
      </w:pPr>
      <w:r>
        <w:rPr/>
        <w:t xml:space="preserve">Религиозное общество было основано в конце </w:t>
      </w:r>
      <w:r>
        <w:rPr>
          <w:lang w:val="en-US"/>
        </w:rPr>
        <w:t>XIII</w:t>
      </w:r>
      <w:r>
        <w:rPr/>
        <w:t xml:space="preserve"> века фанатичным буддийским монахом Ничереном, глубоко убежденным, что приверженцы всех остальных религий (особенно не буддийского толка) являются предателями и демонами. Он считал себя воплощением Будды Гаутамы и умер в воз</w:t>
        <w:softHyphen/>
        <w:t>расте шестидесяти лет от хронического поноса (месть Дарумы). Основанный им культ стал одной из немногих буддийских сект в истории, воспри</w:t>
        <w:softHyphen/>
        <w:t>нявшей западные методы убеждения: кровь, боль и смерть. Сегодня его последователи пользуются весь</w:t>
        <w:softHyphen/>
        <w:t>ма агрессивным евангелическим методом обращения в свою веру, известным как «шакабуку» («сломить и подчинить»). Несколько лет назад я оказался втя</w:t>
        <w:softHyphen/>
        <w:t>нутым в эту группу и через три месяца был изгнан за ересь, то есть за «неудобные» вопросы. Секта имеет более одиннадцати миллионов последовате</w:t>
        <w:softHyphen/>
        <w:t>лей, включая 200000 в Америке, и пользуется ме</w:t>
        <w:softHyphen/>
        <w:t>тодами угроз, насилия и «промывки мозгов», ко</w:t>
        <w:softHyphen/>
        <w:t>торые японское правительство описало как «полугангстерские, с использованием военнизированной организации». Естественно, большинство американцев искренне вступало в ее ряды, не осоз</w:t>
        <w:softHyphen/>
        <w:t>навая, что они делают. Секта действительно про</w:t>
        <w:softHyphen/>
        <w:t>поведует благородные цели: положить конец вой</w:t>
        <w:softHyphen/>
        <w:t>нам, расизму, нищете и так далее. Это один из лучших примеров того, что следует отделять ценность самой мантры от намерений тех, кто поль</w:t>
        <w:softHyphen/>
        <w:t>зуется ею.</w:t>
      </w:r>
    </w:p>
    <w:p>
      <w:pPr>
        <w:pStyle w:val="Normal"/>
        <w:widowControl w:val="false"/>
        <w:autoSpaceDE w:val="false"/>
        <w:rPr/>
      </w:pPr>
      <w:r>
        <w:rPr/>
        <w:t>Еще одна мантра, широко известная в Америке, принадлежит «обществу сознания Кришны». Ее очень просто выучить: «Харе Кришна, Харе Кришна, Кришна Кришна, Харе Харе; Харе Рама, Харе Рама, Рама Рама, Харе Харе». Аме</w:t>
        <w:softHyphen/>
        <w:t>риканские члены секты утверждают, что ее история начинается с I486 года в Индии, когда Кришна в очередной раз воплотился на земле, чтобы подарить миру эту мантру. Хотя в индуизме Кришне и Раме поклоняются отдельно, кришнаиты утверждают, что Кришна и Рама являются одним и тем же богом. Пос</w:t>
        <w:softHyphen/>
        <w:t>кольку мы, разумеется, живем в самом худшем из миров и в самое плохое время (Кали-Юга), то нес</w:t>
        <w:softHyphen/>
        <w:t>пособны совершить что-либо, кроме простейших усилий по достижению просветления; отсюда и по</w:t>
        <w:softHyphen/>
        <w:t>стоянное распевание этой мантры.</w:t>
      </w:r>
    </w:p>
    <w:p>
      <w:pPr>
        <w:pStyle w:val="Normal"/>
        <w:widowControl w:val="false"/>
        <w:autoSpaceDE w:val="false"/>
        <w:rPr/>
      </w:pPr>
      <w:r>
        <w:rPr/>
        <w:t>В области Калифорнийского залива имеется до</w:t>
        <w:softHyphen/>
        <w:t>вольно значительный контингент кришнаитов, и наблюдения показывают, что, несмотря на свои за</w:t>
        <w:softHyphen/>
        <w:t>явления, они далеки от невинного альтруизма. До сих пор движение состояло из бродяг и хиппи с «мозгами набекрень», ищущих новую веру; они напяливают на себя оранжевые простыни и теннис</w:t>
        <w:softHyphen/>
        <w:t>ные туфли, бреют голову наголо и просят милос</w:t>
        <w:softHyphen/>
        <w:t>тыню на улицах, распевая кришнаитскую мантру на мотив «Это твоя страна». При этом они торгуют ладаном скверного качества по высокой цене. За</w:t>
        <w:softHyphen/>
        <w:t>работок не облагается налогом и теоретически идет на еду и кров для членов группы или па поддер</w:t>
        <w:softHyphen/>
        <w:t>жку малоимущих. На самом деле большая часть де</w:t>
        <w:softHyphen/>
        <w:t>нег оседает в карманах местных лидеров, обеспе</w:t>
        <w:softHyphen/>
        <w:t>чивая им привольную и беззаботную жизнь.</w:t>
      </w:r>
    </w:p>
    <w:p>
      <w:pPr>
        <w:pStyle w:val="Normal"/>
        <w:widowControl w:val="false"/>
        <w:autoSpaceDE w:val="false"/>
        <w:rPr/>
      </w:pPr>
      <w:r>
        <w:rPr/>
        <w:t>Если вы думаете, что такое паразитирование на человеческих слабостях ограничено «языческими» религиями, то я упомяну о местной секте, именуемой Христианским Фронтом Мирового Освобождения. Эта крайне правая организация занимается тем же, о чем мы уже говорили. Здесь тоже есть мантра «Иисус спасает» и свободный переход из одной веры в другую, поскольку никто из новообращен</w:t>
        <w:softHyphen/>
        <w:t>ных не в состоянии понять даже элементарной тео</w:t>
        <w:softHyphen/>
        <w:t>логии. Поскольку организация богата, ее члены де</w:t>
        <w:softHyphen/>
        <w:t>лают акцент на вербовку студентов и наркоманов и превращении их в евангелистов-проповедников. Они не добились значительных успехов со студен</w:t>
        <w:softHyphen/>
        <w:t>тами, отказывающимися принимать участие в рево</w:t>
        <w:softHyphen/>
        <w:t>люционной риторике, но обратили в свою веру многих наркоманов и уличных бродяг. Вместо того чтобы вкалывать наркотики, они вырывают стра</w:t>
        <w:softHyphen/>
        <w:t>ницу из Библии, «плавят» ее своим красноречием и «впрыскивают» эту смесь. Эти евангелисты-нар</w:t>
        <w:softHyphen/>
        <w:t>команы ужасают местных священников даже силь</w:t>
        <w:softHyphen/>
        <w:t>нее, чем псевдобуддийские и псевдоиндуистские секты.</w:t>
      </w:r>
    </w:p>
    <w:p>
      <w:pPr>
        <w:pStyle w:val="Normal"/>
        <w:widowControl w:val="false"/>
        <w:autoSpaceDE w:val="false"/>
        <w:rPr/>
      </w:pPr>
      <w:r>
        <w:rPr/>
        <w:t>Еще одна многочисленная категория людей, поль</w:t>
        <w:softHyphen/>
        <w:t>зующихся мантрами в Америке, — это наши до</w:t>
        <w:softHyphen/>
        <w:t>морощенные революционеры. Их мантры включа</w:t>
        <w:softHyphen/>
        <w:t>ют в себя такие перлы, как «власть народу» пли «долой капиталистических свиней». Они тоже с удовольствием вербуют «балдеющую» от наркоти</w:t>
        <w:softHyphen/>
        <w:t>ков молодежь, увлекая ее идеями «всеобщего блага» и мелким политиканством. За все время, проведен</w:t>
        <w:softHyphen/>
        <w:t>ное в Беркли, я встретил лишь двух настоящих ком</w:t>
        <w:softHyphen/>
        <w:t>мунистов (обоим было за шестьдесят), зато видел сотни самозваных марксистов, троцкистов, маоистов, кастроистов и так далее. Однако очень нем</w:t>
        <w:softHyphen/>
        <w:t>ногие из них, если вообще кто-либо, читали «Ка</w:t>
        <w:softHyphen/>
        <w:t>питал» и другие труды своих героев. Здесь мы снова имеем группу людей, убежденных, что про</w:t>
        <w:softHyphen/>
        <w:t>стое повторение лозунгов может изменить мир (это могло бы произойти, если бы они знали, как пра</w:t>
        <w:softHyphen/>
        <w:t>вильно пользоваться своими мантрами).</w:t>
      </w:r>
    </w:p>
    <w:p>
      <w:pPr>
        <w:pStyle w:val="Normal"/>
        <w:widowControl w:val="false"/>
        <w:autoSpaceDE w:val="false"/>
        <w:rPr/>
      </w:pPr>
      <w:r>
        <w:rPr/>
        <w:t>Всех американцев учили благоговейно относиться к лозунгам, американской разновидности мантр. Большинство здравомыслящих людей способны соп</w:t>
        <w:softHyphen/>
        <w:t>ротивляться и проводить различие между лозунгами и изречениями — но не те, чей разум затуманен алкоголем или наркотиками. Здесь, в Беркли, су</w:t>
        <w:softHyphen/>
        <w:t>ществует значительная наркокультура, управляемая железной рукой одной из наиболее хорошо орга</w:t>
        <w:softHyphen/>
        <w:t>низованных преступных группировок в стране. Все «мягкие» и умиротворяющие препараты были беспо</w:t>
        <w:softHyphen/>
        <w:t>щадно вытеснены, и теперь люди могут достать лишь такие наркотики, как героин и метамфетамин (наполовину перемешанный с крысиным ядом). В результате многие люди, живущие в обветшавших гетто, настолько склонны к насилию и паранойе, что готовы бить и крушить при первом же бро</w:t>
        <w:softHyphen/>
        <w:t>шенном лозунге. Власть мантр над слабыми умами такова, что Калифорнийский университет приобрел жуткую репутацию; это следствие бунтов, подст</w:t>
        <w:softHyphen/>
        <w:t>рекаемых не столько политиками, сколько нарко</w:t>
        <w:softHyphen/>
        <w:t>дельцами. С другой стороны, как левым, так и правым политиканам нравится такое положение ве</w:t>
        <w:softHyphen/>
        <w:t>щей (и я, разумеется, не утверждаю, что для демон</w:t>
        <w:softHyphen/>
        <w:t>страций не существует действительных причин). Я лишь задаюсь вопросом, есть ли связь между по</w:t>
        <w:softHyphen/>
        <w:t>литической обстановкой и тем фактом, что орга</w:t>
        <w:softHyphen/>
        <w:t>низованная преступность в Беркли получила пол</w:t>
        <w:softHyphen/>
        <w:t>ную свободу при попустительстве местных и федеральных чиновников. Я еще не видел такого политика, у которого хватило бы смелости разво</w:t>
        <w:softHyphen/>
        <w:t>рошить это осиное гнездо.</w:t>
      </w:r>
    </w:p>
    <w:p>
      <w:pPr>
        <w:pStyle w:val="Normal"/>
        <w:widowControl w:val="false"/>
        <w:autoSpaceDE w:val="false"/>
        <w:rPr/>
      </w:pPr>
      <w:r>
        <w:rPr/>
        <w:t>К счастью, буддисты, индуисты, «братья Иису</w:t>
        <w:softHyphen/>
        <w:t>са», левые и правые политические группировки находятся в состоянии «священной войны» между собой. Если повезет, они просто уничтожат друг Друга.</w:t>
      </w:r>
    </w:p>
    <w:p>
      <w:pPr>
        <w:pStyle w:val="Normal"/>
        <w:widowControl w:val="false"/>
        <w:autoSpaceDE w:val="false"/>
        <w:rPr/>
      </w:pPr>
      <w:r>
        <w:rPr/>
        <w:t>До сих пор мы рассматривали способы употреб</w:t>
        <w:softHyphen/>
        <w:t>ления (и злоупотребления) мантрами как ассоциатив</w:t>
        <w:softHyphen/>
        <w:t>ными приспособлениями, но у них есть много иных функций. Односложные мантры, например, часто используются в упражнениях по контролю над ды</w:t>
        <w:softHyphen/>
        <w:t>ханием. Некоторые популярные мантры также из</w:t>
        <w:softHyphen/>
        <w:t>вестны своими гипнотическими, завораживающими качествами. Если вы миллион раз повторите «ом мани падме хум», «власть народу» или даже «е-равно-эмце-квадрат», то не только начнете верить сказанному, но и войдете в состояние гипнотичес</w:t>
        <w:softHyphen/>
        <w:t>кого транса. Как медики-гипнотизеры, так и вос</w:t>
        <w:softHyphen/>
        <w:t>точные мастера содрогнулись бы при этой мысли (впрочем, каждые — по своим причинам). Позд</w:t>
        <w:softHyphen/>
        <w:t>нее мы подробнее рассмотрим методы использова</w:t>
        <w:softHyphen/>
        <w:t>ния транса.</w:t>
      </w:r>
    </w:p>
    <w:p>
      <w:pPr>
        <w:pStyle w:val="Normal"/>
        <w:widowControl w:val="false"/>
        <w:autoSpaceDE w:val="false"/>
        <w:rPr/>
      </w:pPr>
      <w:r>
        <w:rPr/>
        <w:t>Мантра, использующая звук, приводит к мандале, использующей формы и образы. Геометричес</w:t>
        <w:softHyphen/>
        <w:t>кие фигуры, изображения животных и божеств иг</w:t>
        <w:softHyphen/>
        <w:t>рают значительную роль в мандале. Она считается разновидностью янтры, или диаграммы (первона</w:t>
        <w:softHyphen/>
        <w:t xml:space="preserve">чально слово «мандала» означало лишь «круг», но с тех пор значение расширилось)* . </w:t>
      </w:r>
    </w:p>
    <w:p>
      <w:pPr>
        <w:pStyle w:val="Normal"/>
        <w:widowControl w:val="false"/>
        <w:autoSpaceDE w:val="false"/>
        <w:rPr/>
      </w:pPr>
      <w:r>
        <w:rPr/>
      </w:r>
    </w:p>
    <w:p>
      <w:pPr>
        <w:pStyle w:val="Normal"/>
        <w:widowControl w:val="false"/>
        <w:autoSpaceDE w:val="false"/>
        <w:rPr/>
      </w:pPr>
      <w:r>
        <w:rPr/>
        <w:t>*По-арабски «алъ-мандал» тоже означает «круг»; отсюда про</w:t>
        <w:softHyphen/>
        <w:t>исходит Альмадсл, название одного из наиболее прославлен</w:t>
        <w:softHyphen/>
        <w:t>ных гримуаров. — Прим. автора.</w:t>
      </w:r>
    </w:p>
    <w:p>
      <w:pPr>
        <w:pStyle w:val="Normal"/>
        <w:widowControl w:val="false"/>
        <w:autoSpaceDE w:val="false"/>
        <w:rPr/>
      </w:pPr>
      <w:r>
        <w:rPr/>
      </w:r>
    </w:p>
    <w:p>
      <w:pPr>
        <w:pStyle w:val="Normal"/>
        <w:widowControl w:val="false"/>
        <w:autoSpaceDE w:val="false"/>
        <w:rPr/>
      </w:pPr>
      <w:r>
        <w:rPr/>
        <w:t>Сначала давай</w:t>
        <w:softHyphen/>
        <w:t>те рассмотрим элементы цвета.</w:t>
      </w:r>
    </w:p>
    <w:p>
      <w:pPr>
        <w:pStyle w:val="Normal"/>
        <w:widowControl w:val="false"/>
        <w:autoSpaceDE w:val="false"/>
        <w:rPr/>
      </w:pPr>
      <w:r>
        <w:rPr/>
        <w:t>Каждая оккультная школа разрабатывала свою цветовую шкалу, и Тантра не исключение. Тант</w:t>
        <w:softHyphen/>
        <w:t>ристы опирались в основном на стандартную индо-арийскую цветовую шкалу, которая использовалась и в западном оккультизме. Белый цвет ассоции</w:t>
        <w:softHyphen/>
        <w:t>ровался с добром, жизнью, просветлением и «небесными мирами». Голубой — был цветом эмоций, ЭСВ, интуиции и астральных планов. Зеленый — символизировал плодородие, творчество, поля и луга, «животные миры». Желтый — ассоцииро</w:t>
        <w:softHyphen/>
        <w:t>вался с разумом и «человеческими мирами». Оран</w:t>
        <w:softHyphen/>
        <w:t>жевый — был цветом гордости, материализма и мужества в сражении. Красный — символизировал тело, кровь, здоровье и «призрачные миры». Ли</w:t>
        <w:softHyphen/>
        <w:t>ловый — ассоциировался с сексуальностью и нео</w:t>
        <w:softHyphen/>
        <w:t>бузданными страстями. Черный цвет означал зло, смерть, невежество и преисподнюю*.</w:t>
      </w:r>
    </w:p>
    <w:p>
      <w:pPr>
        <w:pStyle w:val="Normal"/>
        <w:widowControl w:val="false"/>
        <w:autoSpaceDE w:val="false"/>
        <w:rPr/>
      </w:pPr>
      <w:r>
        <w:rPr/>
      </w:r>
    </w:p>
    <w:p>
      <w:pPr>
        <w:pStyle w:val="Normal"/>
        <w:widowControl w:val="false"/>
        <w:autoSpaceDE w:val="false"/>
        <w:rPr/>
      </w:pPr>
      <w:r>
        <w:rPr/>
        <w:t>*« Бардо  Тедол»   по  иному  жонглирует  этими   «мирами».   — Прим. автора.</w:t>
      </w:r>
    </w:p>
    <w:p>
      <w:pPr>
        <w:pStyle w:val="Normal"/>
        <w:widowControl w:val="false"/>
        <w:autoSpaceDE w:val="false"/>
        <w:rPr/>
      </w:pPr>
      <w:r>
        <w:rPr/>
      </w:r>
    </w:p>
    <w:p>
      <w:pPr>
        <w:pStyle w:val="Normal"/>
        <w:widowControl w:val="false"/>
        <w:autoSpaceDE w:val="false"/>
        <w:rPr/>
      </w:pPr>
      <w:r>
        <w:rPr/>
        <w:t>О происхождении этой цветовой шкалы уже многое написано, но самое главное заключается в фразе «ассоциируется с...». Цвета использовались и используются как ассоциативные приспособления. Каждое божество имеет характерное сочетание цве</w:t>
        <w:softHyphen/>
        <w:t>тов, используемое в его мандале. Божества, обла</w:t>
        <w:softHyphen/>
        <w:t>дающие сходными оттенками цвета, имеют сход</w:t>
        <w:softHyphen/>
        <w:t>ные атрибуты. Если вы хотите призвать сущность с иного плана бытия, вам нужно использовать ее цвета в мандале.</w:t>
      </w:r>
    </w:p>
    <w:p>
      <w:pPr>
        <w:pStyle w:val="Normal"/>
        <w:widowControl w:val="false"/>
        <w:autoSpaceDE w:val="false"/>
        <w:rPr/>
      </w:pPr>
      <w:r>
        <w:rPr/>
        <w:t>К сожалению, очень мало известно о влиянии формы на личность человека. Психология цвета хо</w:t>
        <w:softHyphen/>
        <w:t>рошо развита, но психология формы находится в за</w:t>
        <w:softHyphen/>
        <w:t>чаточном состоянии. Юнг прикладывал героические усилия в этом направлении, но его работа осталась незавершенной. Это еще одна область, где магия может раскрыть новые возможности для психоло</w:t>
        <w:softHyphen/>
        <w:t>гии.</w:t>
      </w:r>
    </w:p>
    <w:p>
      <w:pPr>
        <w:pStyle w:val="Normal"/>
        <w:widowControl w:val="false"/>
        <w:autoSpaceDE w:val="false"/>
        <w:rPr/>
      </w:pPr>
      <w:r>
        <w:rPr/>
        <w:t>Согласно Тантре, боддхи-мандала (окружность вокруг дерева, где Будда получил просветление) положила начало верованию в сакральную природу круга и других геометрических форм. Как и на Западе, круг и треугольник были излюбленны</w:t>
        <w:softHyphen/>
        <w:t>ми формами для магических опытов. Помимо цвета, каждое божество имело личное сочетание форм и геометрических фигур.</w:t>
      </w:r>
    </w:p>
    <w:p>
      <w:pPr>
        <w:pStyle w:val="Normal"/>
        <w:widowControl w:val="false"/>
        <w:autoSpaceDE w:val="false"/>
        <w:rPr/>
      </w:pPr>
      <w:r>
        <w:rPr/>
        <w:t>Изображения многочисленных божеств, людей и животных также являлось составной частью мандалы. Разумеется, в нее входили и личные цвета при</w:t>
        <w:softHyphen/>
        <w:t>зываемой сущности, и все остальное, связанное с нею, что можно было изобразить в двух измере</w:t>
        <w:softHyphen/>
        <w:t>ниях. Как вид им, мандал а являлась преимущественно теургическим приспособлением, помогавшим дос</w:t>
        <w:softHyphen/>
        <w:t>тичь тождества или единства с конкретной сущ</w:t>
        <w:softHyphen/>
        <w:t>ностью или божеством.</w:t>
      </w:r>
    </w:p>
    <w:p>
      <w:pPr>
        <w:pStyle w:val="Normal"/>
        <w:widowControl w:val="false"/>
        <w:autoSpaceDE w:val="false"/>
        <w:rPr/>
      </w:pPr>
      <w:r>
        <w:rPr/>
        <w:t>Возможно, наиболее известная мандала — это Инь-Ян, символ закона Синтеза. Разбитая на две составные части, ее форма стала популярным ук</w:t>
        <w:softHyphen/>
        <w:t>рашением в современной одежде и дизайне. Дру</w:t>
        <w:softHyphen/>
        <w:t>гие хорошо известные мандалы — знаки рыб и креста для Иисуса Христа, знаки круга, свастики и креста для Солнца, знаки чаши и полумесяца для Луны и так далее. Не появилось у вас ощущения, что любой символ может стать мандалой? Пра</w:t>
        <w:softHyphen/>
        <w:t>вильно!</w:t>
      </w:r>
    </w:p>
    <w:p>
      <w:pPr>
        <w:pStyle w:val="Normal"/>
        <w:widowControl w:val="false"/>
        <w:autoSpaceDE w:val="false"/>
        <w:rPr/>
      </w:pPr>
      <w:r>
        <w:rPr/>
        <w:t>В пещерах на юге Франции сохранились рисун</w:t>
        <w:softHyphen/>
        <w:t>ки, сделанные нашими кроманьонскими предками. Изображение бизона с копьем в сердце, скорее всего, должно было обеспечить удачу на охоте. Среди персонажей попадаются люди, одетые в шку</w:t>
        <w:softHyphen/>
        <w:t>ры животных и танцующие с рогами на голове; здесь мы вступаем в царство мудры*</w:t>
      </w:r>
    </w:p>
    <w:p>
      <w:pPr>
        <w:pStyle w:val="Normal"/>
        <w:widowControl w:val="false"/>
        <w:autoSpaceDE w:val="false"/>
        <w:rPr/>
      </w:pPr>
      <w:r>
        <w:rPr/>
      </w:r>
    </w:p>
    <w:p>
      <w:pPr>
        <w:pStyle w:val="Normal"/>
        <w:widowControl w:val="false"/>
        <w:autoSpaceDE w:val="false"/>
        <w:rPr/>
      </w:pPr>
      <w:r>
        <w:rPr/>
        <w:t xml:space="preserve">*И возможно, шаманизма (см. глава 8).  — Прим. автора. </w:t>
      </w:r>
    </w:p>
    <w:p>
      <w:pPr>
        <w:pStyle w:val="Normal"/>
        <w:widowControl w:val="false"/>
        <w:autoSpaceDE w:val="false"/>
        <w:rPr/>
      </w:pPr>
      <w:r>
        <w:rPr/>
      </w:r>
    </w:p>
    <w:p>
      <w:pPr>
        <w:pStyle w:val="Normal"/>
        <w:widowControl w:val="false"/>
        <w:autoSpaceDE w:val="false"/>
        <w:rPr/>
      </w:pPr>
      <w:r>
        <w:rPr/>
        <w:t>Эти рисунки дают представление о самых древних магических</w:t>
      </w:r>
    </w:p>
    <w:p>
      <w:pPr>
        <w:pStyle w:val="Normal"/>
        <w:widowControl w:val="false"/>
        <w:autoSpaceDE w:val="false"/>
        <w:rPr/>
      </w:pPr>
      <w:r>
        <w:rPr/>
        <w:t>верованиях и ритуалах человечества, и ни один сту</w:t>
        <w:softHyphen/>
        <w:t>дент-антрополог не должен обходить их стороной.</w:t>
      </w:r>
    </w:p>
    <w:p>
      <w:pPr>
        <w:pStyle w:val="Normal"/>
        <w:widowControl w:val="false"/>
        <w:autoSpaceDE w:val="false"/>
        <w:rPr/>
      </w:pPr>
      <w:r>
        <w:rPr/>
        <w:t>Во многих неграмотных обществах мандала соз</w:t>
        <w:softHyphen/>
        <w:t>давалась из раскрашенных камней или разноцвет</w:t>
        <w:softHyphen/>
        <w:t>ного песка, уложенного в узоры на земле. Часто во время ритуала знахарь или его пациент сидел в центре мандалы. В некоторых племенах, напри</w:t>
        <w:softHyphen/>
        <w:t>мер, у йоруба, люди чертили палочками на земле сложную мандалу и посыпали ее остатками пищи. На следующее утро они возвращались и «читали» следы мелких животных, пересекавшие рисунок мандалы и придававшие ей новый смысл.</w:t>
      </w:r>
    </w:p>
    <w:p>
      <w:pPr>
        <w:pStyle w:val="Normal"/>
        <w:widowControl w:val="false"/>
        <w:autoSpaceDE w:val="false"/>
        <w:rPr/>
      </w:pPr>
      <w:r>
        <w:rPr/>
        <w:t>Читая о магических кругах, пентаклях и прочих символах западного оккультизма, вы можете убе</w:t>
        <w:softHyphen/>
        <w:t>диться, что мандале уделялось огромное внимание. Магические фигуры рисовались на полу или уча</w:t>
        <w:softHyphen/>
        <w:t>стке почвы, где чародей проводил свои ритуалы. Пентакли первоначально назывались «пентальфами», так как можно было взять пять букв «А» и совместить их в пятилучевой звезде. Поскольку изображение человека (голова, две руки и две ноги) хорошо вписывалось в пятилучевую звезду, она вскоре стала символом «удачи»*.</w:t>
      </w:r>
    </w:p>
    <w:p>
      <w:pPr>
        <w:pStyle w:val="Normal"/>
        <w:widowControl w:val="false"/>
        <w:autoSpaceDE w:val="false"/>
        <w:rPr/>
      </w:pPr>
      <w:r>
        <w:rPr/>
      </w:r>
    </w:p>
    <w:p>
      <w:pPr>
        <w:pStyle w:val="Normal"/>
        <w:widowControl w:val="false"/>
        <w:autoSpaceDE w:val="false"/>
        <w:rPr/>
      </w:pPr>
      <w:r>
        <w:rPr/>
        <w:t xml:space="preserve"> </w:t>
      </w:r>
      <w:r>
        <w:rPr/>
        <w:t>*      А также эмблемой добра в западном оккультизме.   —  Прим автора.</w:t>
      </w:r>
    </w:p>
    <w:p>
      <w:pPr>
        <w:pStyle w:val="Normal"/>
        <w:widowControl w:val="false"/>
        <w:autoSpaceDE w:val="false"/>
        <w:rPr/>
      </w:pPr>
      <w:r>
        <w:rPr/>
      </w:r>
    </w:p>
    <w:p>
      <w:pPr>
        <w:pStyle w:val="Normal"/>
        <w:widowControl w:val="false"/>
        <w:autoSpaceDE w:val="false"/>
        <w:rPr/>
      </w:pPr>
      <w:r>
        <w:rPr/>
        <w:t>Вскоре пентакли стали столь популярными, что термин пре</w:t>
        <w:softHyphen/>
        <w:t>вратился в синоним «талисмана» (мандала). При создании талисмана было необходимо использовать все формы, узоры, цвета и имена, ассоциируемые с действием или сущностью, для которой он пред</w:t>
        <w:softHyphen/>
        <w:t>назначался. **</w:t>
      </w:r>
    </w:p>
    <w:p>
      <w:pPr>
        <w:pStyle w:val="Normal"/>
        <w:widowControl w:val="false"/>
        <w:autoSpaceDE w:val="false"/>
        <w:rPr/>
      </w:pPr>
      <w:r>
        <w:rPr/>
      </w:r>
    </w:p>
    <w:p>
      <w:pPr>
        <w:pStyle w:val="Normal"/>
        <w:widowControl w:val="false"/>
        <w:autoSpaceDE w:val="false"/>
        <w:rPr/>
      </w:pPr>
      <w:r>
        <w:rPr/>
        <w:t>**   Если вы хотите глубже изучить этот предмет, почитайте «Тай</w:t>
        <w:softHyphen/>
        <w:t>ное искусство магии» Индры Сеид Шах.   —  Прим.  автора.</w:t>
      </w:r>
    </w:p>
    <w:p>
      <w:pPr>
        <w:pStyle w:val="Normal"/>
        <w:widowControl w:val="false"/>
        <w:autoSpaceDE w:val="false"/>
        <w:rPr/>
      </w:pPr>
      <w:r>
        <w:rPr/>
      </w:r>
    </w:p>
    <w:p>
      <w:pPr>
        <w:pStyle w:val="Normal"/>
        <w:widowControl w:val="false"/>
        <w:autoSpaceDE w:val="false"/>
        <w:rPr/>
      </w:pPr>
      <w:r>
        <w:rPr/>
        <w:t>После мандалы и мантры, последним членом неизбежной троицы является мудра — ритуальные и символические жесты, позы, танцы и прочие телодвижения. «Мудра» происходит от санскритс</w:t>
        <w:softHyphen/>
        <w:t>кого слова «запечатывать» или «запирать». Мно</w:t>
        <w:softHyphen/>
        <w:t>гие мудры использовались именно для этой цели: закрывать, запечатывать — как физически, так и умственно — место проведения ритуала</w:t>
      </w:r>
    </w:p>
    <w:p>
      <w:pPr>
        <w:pStyle w:val="Normal"/>
        <w:widowControl w:val="false"/>
        <w:autoSpaceDE w:val="false"/>
        <w:rPr/>
      </w:pPr>
      <w:r>
        <w:rPr/>
        <w:t>Мудра служит для ассоциации и достижения тож</w:t>
        <w:softHyphen/>
        <w:t>дественности; наряду с мантрой и мандалой, каждое существо имеет свою характерную мудру. Так, потрясание кулаками будет мудрой гнева, распах</w:t>
        <w:softHyphen/>
        <w:t>нутые объятия — мудрой страсти, танец с метанием копья или молота — мудрой бога грозы и так да</w:t>
        <w:softHyphen/>
        <w:t>лее Даже Кама-кали, или ритуальное совокупле</w:t>
        <w:softHyphen/>
        <w:t>ние, в принципе является мудрой, хотя имеет и другие аспекты.</w:t>
      </w:r>
    </w:p>
    <w:p>
      <w:pPr>
        <w:pStyle w:val="Normal"/>
        <w:widowControl w:val="false"/>
        <w:autoSpaceDE w:val="false"/>
        <w:rPr/>
      </w:pPr>
      <w:r>
        <w:rPr/>
        <w:t>О понятии мудры было написано очень мало по сравнению с понятиями мантры и мандалы*</w:t>
      </w:r>
    </w:p>
    <w:p>
      <w:pPr>
        <w:pStyle w:val="Normal"/>
        <w:widowControl w:val="false"/>
        <w:autoSpaceDE w:val="false"/>
        <w:rPr/>
      </w:pPr>
      <w:r>
        <w:rPr/>
      </w:r>
    </w:p>
    <w:p>
      <w:pPr>
        <w:pStyle w:val="Normal"/>
        <w:widowControl w:val="false"/>
        <w:autoSpaceDE w:val="false"/>
        <w:rPr/>
      </w:pPr>
      <w:r>
        <w:rPr/>
        <w:t>*Если не считать Гурджиева и его последователей.   —  Прим. автора.</w:t>
      </w:r>
    </w:p>
    <w:p>
      <w:pPr>
        <w:pStyle w:val="Normal"/>
        <w:widowControl w:val="false"/>
        <w:autoSpaceDE w:val="false"/>
        <w:rPr/>
      </w:pPr>
      <w:r>
        <w:rPr/>
      </w:r>
    </w:p>
    <w:p>
      <w:pPr>
        <w:pStyle w:val="Normal"/>
        <w:widowControl w:val="false"/>
        <w:autoSpaceDE w:val="false"/>
        <w:rPr/>
      </w:pPr>
      <w:r>
        <w:rPr/>
        <w:t>. Пси</w:t>
        <w:softHyphen/>
        <w:t>хология танца и драмы дают нам основную массу идей о создании мудр. В западной оккультной ли</w:t>
        <w:softHyphen/>
        <w:t>тературе инструкции по применению мудр обычно ограничены указаниями о том, сколько раз нужно обойти круг, как держать меч, как принимать стойки защиты и нападения и так далее. Однако, когда чародей поднимает воображаемый меч, что</w:t>
        <w:softHyphen/>
        <w:t>бы защититься от воображаемого врага, он не имеет права на ошибку, иначе его смерть будет вовсе не воображаемой!</w:t>
      </w:r>
    </w:p>
    <w:p>
      <w:pPr>
        <w:pStyle w:val="Normal"/>
        <w:widowControl w:val="false"/>
        <w:autoSpaceDE w:val="false"/>
        <w:rPr/>
      </w:pPr>
      <w:r>
        <w:rPr/>
        <w:t>В католической или англиканской церкви, где все еще служат старые мессы, вы можете наблю</w:t>
        <w:softHyphen/>
        <w:t>дать прекрасную последовательность взаимосвязан</w:t>
        <w:softHyphen/>
        <w:t>ных мудр. Не пренебрегайте ими — когда-то они обладали большим могуществом.</w:t>
      </w:r>
    </w:p>
    <w:p>
      <w:pPr>
        <w:pStyle w:val="Normal"/>
        <w:widowControl w:val="false"/>
        <w:autoSpaceDE w:val="false"/>
        <w:rPr/>
      </w:pPr>
      <w:r>
        <w:rPr/>
        <w:t>Прежде чем продолжить обсуждение Тантры, давайте сделаем паузу и подведем итог наших от</w:t>
        <w:softHyphen/>
        <w:t>крытий о мантре, мудре и мандале. Мы убеди</w:t>
        <w:softHyphen/>
        <w:t>лись, что Тантра, как и другие оккультные сис</w:t>
        <w:softHyphen/>
        <w:t>темы, имеет методы упорядочения окружающего мира для помощи в магических или мистических действиях. Мы узнали, что три «М» — мантра, мудра и мандала — служат преимущественно для ассоциации и отождествления.</w:t>
      </w:r>
    </w:p>
    <w:p>
      <w:pPr>
        <w:pStyle w:val="Normal"/>
        <w:widowControl w:val="false"/>
        <w:autoSpaceDE w:val="false"/>
        <w:rPr/>
      </w:pPr>
      <w:r>
        <w:rPr/>
        <w:t>Убежденному тантристу все кажется относитель</w:t>
        <w:softHyphen/>
        <w:t>ным. Мифы предлагают нам могущественную фан</w:t>
        <w:softHyphen/>
        <w:t>тазию, которую можно использовать для власти над фантазией, именуемой повседневной жизнью. Отождествление с воображаемым божеством наде</w:t>
        <w:softHyphen/>
        <w:t>ляет нас его воображаемым могуществом, которое, разумеется, можно использовать в нашем вообража</w:t>
        <w:softHyphen/>
        <w:t>емом мире. Здесь мы имеем взаимодействие зако</w:t>
        <w:softHyphen/>
        <w:t>нов Правдивой Лжи, Бесконечных Вселенных, Ас</w:t>
        <w:softHyphen/>
        <w:t>социации и Тождества. Использование трех «М» приводит в действие и другие законы, такие как закон Имен и закон Персонификации. Методы и убеждения Тантры применимы для других оккульт</w:t>
        <w:softHyphen/>
        <w:t>ных систем и часто отражают универсальные куль</w:t>
        <w:softHyphen/>
        <w:t>турные тенденции.</w:t>
      </w:r>
    </w:p>
    <w:p>
      <w:pPr>
        <w:pStyle w:val="Normal"/>
        <w:widowControl w:val="false"/>
        <w:autoSpaceDE w:val="false"/>
        <w:rPr/>
      </w:pPr>
      <w:r>
        <w:rPr/>
        <w:t>Заметьте, что во всех случаях первостепенное внимание уделяется ритуалу, а не интеллекту. Разум фактически не ценится п считается «помехой». Не</w:t>
        <w:softHyphen/>
        <w:t>трудно убедиться, что такой антиинтеллектуализм вообще присущ теургическому подходу, независи</w:t>
        <w:softHyphen/>
        <w:t>мо от того, в какой части света вы работаете. По</w:t>
        <w:softHyphen/>
        <w:t>скольку мы больше заинтересованы в тавматургическом подходе, то будем проявлять здоровый скеп</w:t>
        <w:softHyphen/>
        <w:t>тицизм в исследованиях.</w:t>
      </w:r>
    </w:p>
    <w:p>
      <w:pPr>
        <w:pStyle w:val="Normal"/>
        <w:widowControl w:val="false"/>
        <w:autoSpaceDE w:val="false"/>
        <w:rPr/>
      </w:pPr>
      <w:r>
        <w:rPr/>
        <w:t>Так как в Тантре уделяется большое внимание ис</w:t>
        <w:softHyphen/>
        <w:t>пользованию тела как средства для достижения прос</w:t>
        <w:softHyphen/>
        <w:t>ветления, в ней разработаны методы физической дисциплины и контроля над телом. Но это не ас</w:t>
        <w:softHyphen/>
        <w:t>кетизм. Хотя аскетизм и изнурение плоти до оп</w:t>
        <w:softHyphen/>
        <w:t>ределенной степени могут научить вас понимать сильные и слабые стороны вашего тела, по своей сути они враждебны телу и вредны для него. В Тантре применяются упражнения, не допускающие физического ущерба и предназначенные для улуч</w:t>
        <w:softHyphen/>
        <w:t>шения дисциплины тела и разума.</w:t>
      </w:r>
    </w:p>
    <w:p>
      <w:pPr>
        <w:pStyle w:val="Normal"/>
        <w:widowControl w:val="false"/>
        <w:autoSpaceDE w:val="false"/>
        <w:rPr/>
      </w:pPr>
      <w:r>
        <w:rPr/>
        <w:t>Изменения тела и разума могут осуществляться разными способами, включая обычные физические упражнения, умственные упражнения, лекарственные препараты, гипноз, сосредоточение и стимуляция же</w:t>
        <w:softHyphen/>
        <w:t>лез внутренней секреции.</w:t>
      </w:r>
    </w:p>
    <w:p>
      <w:pPr>
        <w:pStyle w:val="Normal"/>
        <w:widowControl w:val="false"/>
        <w:autoSpaceDE w:val="false"/>
        <w:rPr/>
      </w:pPr>
      <w:r>
        <w:rPr/>
        <w:t>Физические упражнения в Тантре охватывают широкий спектр, от приседаний и отжиманий до различных видов хатха-йоги и Кама-кали. Вы мо</w:t>
        <w:softHyphen/>
        <w:t>жете научиться неподвижно сидеть целыми часами, контролировать свое дыхание и замедлять метабо</w:t>
        <w:softHyphen/>
        <w:t>лизм*; почти все это необходимо для того, чтобы не отвлекаться во время медитации. Управление энергией играет очень важную роль в упражнениях; к примеру, во время Кама-кали мужчина должен воздерживаться от семяизвержения вплоть до опреде</w:t>
        <w:softHyphen/>
        <w:t>ленного момента, который может наступить очень не скоро.</w:t>
      </w:r>
    </w:p>
    <w:p>
      <w:pPr>
        <w:pStyle w:val="Normal"/>
        <w:widowControl w:val="false"/>
        <w:autoSpaceDE w:val="false"/>
        <w:rPr/>
      </w:pPr>
      <w:r>
        <w:rPr/>
        <w:t>Существуют также умственные упражнения, предназначенные для укрепления сосредоточенности и образного мышления. Установив контроль над телом, вы можете научить свои разум не отвлекаться от темы во время медитации. Что такое «синий»? Что означает «квадратный»? В чем суть «рыбы»? Медитирующий тантрист обдумывает эти и другие вопросы и отвечает на них. Это полезно для того, чтобы адепт находился в обостренном состоянии соз</w:t>
        <w:softHyphen/>
        <w:t>нания, улучшающим его восприятие и аналитические способности.</w:t>
      </w:r>
    </w:p>
    <w:p>
      <w:pPr>
        <w:pStyle w:val="Normal"/>
        <w:widowControl w:val="false"/>
        <w:autoSpaceDE w:val="false"/>
        <w:rPr/>
      </w:pPr>
      <w:r>
        <w:rPr/>
        <w:t>Отвлекитесь от чтения и закройте глаза. Поста</w:t>
        <w:softHyphen/>
        <w:t>райтесь представить перед собой ярко-красный круг. Измените его форму, превратив в квадрат, треугольник, птицу, меч, человека. Когда вы смо</w:t>
        <w:softHyphen/>
        <w:t>жете проделывать это с открытыми глазами и ви</w:t>
        <w:softHyphen/>
        <w:t>деть образы даже при свете дня, то далеко прод</w:t>
        <w:softHyphen/>
        <w:t>винетесь вперед на пути медитации. Затем начните работать с другими чувствами: воображайте раз</w:t>
        <w:softHyphen/>
        <w:t>личные звуки, запахи, вкусы и прикосновения. В продаже имеются пособия по тренировке «чувстви</w:t>
        <w:softHyphen/>
        <w:t>тельности» и методикам восприятия в состоянии нар</w:t>
        <w:softHyphen/>
        <w:t>котического транса, где вы можете найти полезные советы. Поскольку мы получаем информацию в ос</w:t>
        <w:softHyphen/>
        <w:t>новном визуально, большая часть ваших усилий должна быть направлена на манипулирование ви</w:t>
        <w:softHyphen/>
        <w:t>зуальными образами, чтобы при необходимости вы могли выстроить «умственный щит» или создать в уме ясную картину своей магической мишени.</w:t>
      </w:r>
    </w:p>
    <w:p>
      <w:pPr>
        <w:pStyle w:val="Normal"/>
        <w:widowControl w:val="false"/>
        <w:autoSpaceDE w:val="false"/>
        <w:rPr/>
      </w:pPr>
      <w:r>
        <w:rPr/>
        <w:t>В Тантре наркотики всегда играли подчинен</w:t>
        <w:softHyphen/>
        <w:t>ную, но четко определенную роль. Галлюциногены и другие наркотические вещества использовались опытными адептами (в нашей западной культуре вы просто не можете получить подобное образо</w:t>
        <w:softHyphen/>
        <w:t>вание) . Они тоже являются средством укрепления ас</w:t>
        <w:softHyphen/>
        <w:t>социаций и тождественности. Наркотики не только убеждают сомневающихся в существовании иных вселенных, но также дают весьма детальную кар</w:t>
        <w:softHyphen/>
        <w:t>тину иных миров. Применяемые надлежащим образом, наркотические вещества дают ученику «встряс</w:t>
        <w:softHyphen/>
        <w:t>ку», необходимую ему на начальном этапе.</w:t>
      </w:r>
    </w:p>
    <w:p>
      <w:pPr>
        <w:pStyle w:val="Normal"/>
        <w:widowControl w:val="false"/>
        <w:autoSpaceDE w:val="false"/>
        <w:rPr/>
      </w:pPr>
      <w:r>
        <w:rPr/>
        <w:t>Гипноз весьма эффективен для изменения состоя</w:t>
        <w:softHyphen/>
        <w:t>ния тела и разума. Вот некоторые физиологические изменения, которые могут происходить под гипно</w:t>
        <w:softHyphen/>
        <w:t>зом: каталепсия, увеличение мышечной силы, пара</w:t>
        <w:softHyphen/>
        <w:t>лич, повышенная выносливость, появление ожогов, быстрое заживление поврежденных тканей, обост</w:t>
        <w:softHyphen/>
        <w:t>рение ощущений, невосприимчивость к боли, из</w:t>
        <w:softHyphen/>
        <w:t>менение скорости метаболических процессов и сти</w:t>
        <w:softHyphen/>
        <w:t>муляция различных желез.</w:t>
      </w:r>
    </w:p>
    <w:p>
      <w:pPr>
        <w:pStyle w:val="Normal"/>
        <w:widowControl w:val="false"/>
        <w:autoSpaceDE w:val="false"/>
        <w:rPr/>
      </w:pPr>
      <w:r>
        <w:rPr/>
        <w:t>Принципиальный интерес в тантрическом тран</w:t>
        <w:softHyphen/>
        <w:t>се, или дхаяне, представляет его сходство с гипно</w:t>
        <w:softHyphen/>
        <w:t>тическим трансом. Те, кто практикует дхаяну, ре</w:t>
        <w:softHyphen/>
        <w:t>шительно заявляют об отсутствии такого сходства. До сих пор это сходило им с рук лишь потому, что наши определения гипноза были слишком рас</w:t>
        <w:softHyphen/>
        <w:t>плывчаты. Однако допустим, мы определим гипноз как состояние, в котором проявляются следующие симптомы: полный контроль над телом и органами чувств, повышенная внушаемость, усиление сосре</w:t>
        <w:softHyphen/>
        <w:t>доточенности, устранение отвлекающих факторов и, возможно, даже усиление ЭСВ-способностей. Тогда мы получим определение, мало отличающееся от дхаяны.</w:t>
      </w:r>
    </w:p>
    <w:p>
      <w:pPr>
        <w:pStyle w:val="Normal"/>
        <w:widowControl w:val="false"/>
        <w:autoSpaceDE w:val="false"/>
        <w:rPr/>
      </w:pPr>
      <w:r>
        <w:rPr/>
        <w:t>Рассмотрим некоторые другие преимущества гипноза. Когда человек находится в состоянии тран</w:t>
        <w:softHyphen/>
        <w:t>са, в его организме можно наблюдать уже упомя</w:t>
        <w:softHyphen/>
        <w:t>нутые физиологические изменения. Можно обост</w:t>
        <w:softHyphen/>
        <w:t>рить его восприятие и замедлить субъективное течение времени. Отсуствие отвлекающих факто</w:t>
        <w:softHyphen/>
        <w:t>ров, в сочетании с контролем над телом и ощу</w:t>
        <w:softHyphen/>
        <w:t>щениями, способствуют достижению главной цели: полной сосредоточенности.</w:t>
      </w:r>
    </w:p>
    <w:p>
      <w:pPr>
        <w:pStyle w:val="Normal"/>
        <w:widowControl w:val="false"/>
        <w:autoSpaceDE w:val="false"/>
        <w:rPr/>
      </w:pPr>
      <w:r>
        <w:rPr/>
        <w:t>Взаимодействие транса и сосредоточенности само по себе зачаровывает. Дело в том, что транс  обычно достигается усиленной сосредоточенностью, а в состоянии транса способность сосредотачиваться возрастает тысячекратно. Разум может неторопливо и подробно изучать одну частицу информации за другой, уделяя им нераздельное внимание. В терми</w:t>
        <w:softHyphen/>
        <w:t>нах теории ролевых игр, в состоянии гипноза разум может полностью сосредоточиться на роли «загип</w:t>
        <w:softHyphen/>
        <w:t>нотизированной личности». Однако в тантрических «ролевых играх» человек сосредотачивается на роли божества или некой сущности. Очевидно, транс яв</w:t>
        <w:softHyphen/>
        <w:t>ляется лучшим средством для отождествления, а по</w:t>
        <w:softHyphen/>
        <w:t>тому часто используется в тантрических упражне</w:t>
        <w:softHyphen/>
        <w:t>ниях.</w:t>
      </w:r>
    </w:p>
    <w:p>
      <w:pPr>
        <w:pStyle w:val="Normal"/>
        <w:widowControl w:val="false"/>
        <w:autoSpaceDE w:val="false"/>
        <w:rPr/>
      </w:pPr>
      <w:r>
        <w:rPr/>
        <w:t>Тантра и йога совместно развили очень слож</w:t>
        <w:softHyphen/>
        <w:t>ную систему оккультной физиологии. Наиболее важной ее частью для исследователей магии является понятие физических центров, или чакр. Общее ко</w:t>
        <w:softHyphen/>
        <w:t>личество чакр в теле человека меняется в широких пределах, в соответствии с воззрениями различных сект, но каждый из главных центров расположен неподалеку от жизненно важного органа или же</w:t>
        <w:softHyphen/>
        <w:t>лезы внутренней секреции.</w:t>
      </w:r>
    </w:p>
    <w:p>
      <w:pPr>
        <w:pStyle w:val="Normal"/>
        <w:widowControl w:val="false"/>
        <w:autoSpaceDE w:val="false"/>
        <w:rPr/>
      </w:pPr>
      <w:r>
        <w:rPr/>
        <w:t>В тантрическом идеале высвобождение энергии начинается в чакре, ближайшей к гениталиям. С по</w:t>
        <w:softHyphen/>
        <w:t>мощью контроля над мышцами (уретральным сфин</w:t>
        <w:softHyphen/>
        <w:t xml:space="preserve">ктером </w:t>
      </w:r>
      <w:r>
        <w:rPr>
          <w:lang w:val="en-US"/>
        </w:rPr>
        <w:t>traversus</w:t>
      </w:r>
      <w:r>
        <w:rPr/>
        <w:t xml:space="preserve"> </w:t>
      </w:r>
      <w:r>
        <w:rPr>
          <w:lang w:val="en-US"/>
        </w:rPr>
        <w:t>perinei</w:t>
      </w:r>
      <w:r>
        <w:rPr/>
        <w:t xml:space="preserve"> для особо любознатель</w:t>
        <w:softHyphen/>
        <w:t>ных) адепт не дает энергии высвободиться в виде оргазма. Вместо этого энергия движется вверх, пос</w:t>
        <w:softHyphen/>
        <w:t>ледовательно стимулируя каждую чакру, а затем достигает макушки головы, что приводит к невы</w:t>
        <w:softHyphen/>
        <w:t>разимому блаженству. Одним из основных спосо</w:t>
        <w:softHyphen/>
        <w:t>бов достижения этого состояния является Кама-кали.</w:t>
      </w:r>
    </w:p>
    <w:p>
      <w:pPr>
        <w:pStyle w:val="Normal"/>
        <w:widowControl w:val="false"/>
        <w:autoSpaceDE w:val="false"/>
        <w:rPr/>
      </w:pPr>
      <w:r>
        <w:rPr/>
        <w:t>Кама-кали — это физическое отображение (то есть мудра) закона Противоположностей, действу</w:t>
        <w:softHyphen/>
        <w:t>ющее на нескольких уровнях. Мужское соединяется</w:t>
      </w:r>
    </w:p>
    <w:p>
      <w:pPr>
        <w:pStyle w:val="Normal"/>
        <w:widowControl w:val="false"/>
        <w:autoSpaceDE w:val="false"/>
        <w:rPr/>
      </w:pPr>
      <w:r>
        <w:rPr/>
        <w:t>с женским, энергия распространяется от копчика и поднимается к «ждущей пустоте» на макушке го</w:t>
        <w:softHyphen/>
        <w:t>ловы (это не намек на умственные способности тантристов!). В Тантре вся операция тщательно кон</w:t>
        <w:softHyphen/>
        <w:t>тролируется, чтобы сублимация сексуальной энергии прошла успешно. Как вы можете себе представить, Кама-кали служит пугалом для теософов и тех, кто относит Тантру к темному Пути Левой Руки.</w:t>
      </w:r>
    </w:p>
    <w:p>
      <w:pPr>
        <w:pStyle w:val="Normal"/>
        <w:widowControl w:val="false"/>
        <w:autoSpaceDE w:val="false"/>
        <w:rPr/>
      </w:pPr>
      <w:r>
        <w:rPr/>
        <w:t>На этой стадии обычно принято разводить хан</w:t>
        <w:softHyphen/>
        <w:t>жеские сетования о том, как далеко Тантра ушла от неземного и целомудренного Будды Гаутамы. Но как мы могли убедиться, Тантра никогда не была чисто буддийской системой. Другие секты, как восточные, так и западные, имеют эквивален</w:t>
        <w:softHyphen/>
        <w:t>ты чакр и ритуального совокупления. Я уверен, что Будда, с его обычной терпимостью, изучил бы мо</w:t>
        <w:softHyphen/>
        <w:t>тивы, прежде чем осуждать действующих лиц. По</w:t>
        <w:softHyphen/>
        <w:t>верьте, чтобы исполнить Кама-кали необходимо невероятное мужество и самоконтроль (какие мне и не снились).</w:t>
      </w:r>
    </w:p>
    <w:p>
      <w:pPr>
        <w:pStyle w:val="Normal"/>
        <w:widowControl w:val="false"/>
        <w:autoSpaceDE w:val="false"/>
        <w:rPr/>
      </w:pPr>
      <w:r>
        <w:rPr/>
        <w:t>При изучении различных чакр возникают дру</w:t>
        <w:softHyphen/>
        <w:t>гие интересные моменты. Например, существует великое множество мифов вокруг шишковидной железы, так называемого третьего глаза. Предпо</w:t>
        <w:softHyphen/>
        <w:t>лагается, что стимуляция этой чакры позволяет видеть невидимое обычным зрением. Звучит нелепо, но ученые недавно обнаружили, что стимуляция шиш</w:t>
        <w:softHyphen/>
        <w:t>ковидной железы приводит к выделению естествен</w:t>
        <w:softHyphen/>
        <w:t>ного галлюциногена. Шишковидная железа связана с той же областью мозга, что и зрительный нерв.</w:t>
      </w:r>
    </w:p>
    <w:p>
      <w:pPr>
        <w:pStyle w:val="Normal"/>
        <w:widowControl w:val="false"/>
        <w:autoSpaceDE w:val="false"/>
        <w:rPr/>
      </w:pPr>
      <w:r>
        <w:rPr/>
        <w:t>Одно, последнее, замечание насчет чакр. Уга</w:t>
        <w:softHyphen/>
        <w:t>дайте, где расположена последняя чакра — та, что Дарует блаженство? Правильно, в мозге; в так на</w:t>
        <w:softHyphen/>
        <w:t>зываемом центре удовольствия.</w:t>
      </w:r>
    </w:p>
    <w:p>
      <w:pPr>
        <w:pStyle w:val="Normal"/>
        <w:widowControl w:val="false"/>
        <w:autoSpaceDE w:val="false"/>
        <w:rPr/>
      </w:pPr>
      <w:r>
        <w:rPr/>
        <w:t>Тантра, без сомнения, является одной из самых вы</w:t>
        <w:softHyphen/>
        <w:t>сокоразвитых систем оккультизма на планете. Даже если судить по этому короткому обзору, в ней есть много интересных и полезных сведений для на</w:t>
        <w:softHyphen/>
        <w:t>шей работы. Отдельные части Тантры соотносятся с нашей оккультной традицией, но преимущество тантрической системы заключается в том, что она происходит от десятков разных культур, а не толь</w:t>
        <w:softHyphen/>
        <w:t>ко от еврейских и греческих источников. Посколь</w:t>
        <w:softHyphen/>
        <w:t>ку Тантра не заслуживает мрачной репутации и поскольку она очень полезна, то почему бы не пользоваться ею?</w:t>
      </w:r>
    </w:p>
    <w:p>
      <w:pPr>
        <w:pStyle w:val="Normal"/>
        <w:widowControl w:val="false"/>
        <w:autoSpaceDE w:val="false"/>
        <w:rPr/>
      </w:pPr>
      <w:r>
        <w:rPr/>
        <w:t>Ах,  вы по-прежнему считаете ее  злой Черной Магией? Тогда читайте дальше.</w:t>
      </w:r>
    </w:p>
    <w:p>
      <w:pPr>
        <w:pStyle w:val="Normal"/>
        <w:widowControl w:val="false"/>
        <w:autoSpaceDE w:val="false"/>
        <w:rPr/>
      </w:pPr>
      <w:r>
        <w:rPr/>
      </w:r>
    </w:p>
    <w:p>
      <w:pPr>
        <w:pStyle w:val="Normal"/>
        <w:widowControl w:val="false"/>
        <w:autoSpaceDE w:val="false"/>
        <w:rPr/>
      </w:pPr>
      <w:r>
        <w:rPr/>
        <w:t>Глава 5</w:t>
      </w:r>
    </w:p>
    <w:p>
      <w:pPr>
        <w:pStyle w:val="Normal"/>
        <w:widowControl w:val="false"/>
        <w:autoSpaceDE w:val="false"/>
        <w:rPr/>
      </w:pPr>
      <w:r>
        <w:rPr/>
        <w:t>Черная магия, белая магия и живой цвет</w:t>
      </w:r>
    </w:p>
    <w:p>
      <w:pPr>
        <w:pStyle w:val="Normal"/>
        <w:widowControl w:val="false"/>
        <w:autoSpaceDE w:val="false"/>
        <w:rPr/>
      </w:pPr>
      <w:r>
        <w:rPr/>
      </w:r>
    </w:p>
    <w:p>
      <w:pPr>
        <w:pStyle w:val="Normal"/>
        <w:widowControl w:val="false"/>
        <w:autoSpaceDE w:val="false"/>
        <w:rPr/>
      </w:pPr>
      <w:r>
        <w:rPr/>
        <w:t>«Плохие парни носят черные шляпы, а хорошие парни скачут на белых лошадях».</w:t>
      </w:r>
    </w:p>
    <w:p>
      <w:pPr>
        <w:pStyle w:val="Normal"/>
        <w:widowControl w:val="false"/>
        <w:autoSpaceDE w:val="false"/>
        <w:rPr/>
      </w:pPr>
      <w:r>
        <w:rPr/>
        <w:t>Вот общий уро</w:t>
        <w:softHyphen/>
        <w:t>вень интеллектуальных оценок в отношении «бе</w:t>
        <w:softHyphen/>
        <w:t>лой» и «черной» магии. Если вы умеете читать между строк, то, должно быть, заметили, что я не испытываю особенного почтения ни к тем, ни к другим. Это неприятие обусловлено как моими ис</w:t>
        <w:softHyphen/>
        <w:t>следованиями, так и личным опытом. Я изучил «принципы» и методы обеих сторон и не обнару</w:t>
        <w:softHyphen/>
        <w:t>жил какого-либо морального превосходства одной из них. Я работал с группами оккультистов, на</w:t>
        <w:softHyphen/>
        <w:t>зывавших себя «черными» и «белыми» магами, но, несмотря на все усилия, так и не смог найти ре</w:t>
        <w:softHyphen/>
        <w:t>альных или значительных различий в их повсед</w:t>
        <w:softHyphen/>
        <w:t>невной деятельности.</w:t>
      </w:r>
    </w:p>
    <w:p>
      <w:pPr>
        <w:pStyle w:val="Normal"/>
        <w:widowControl w:val="false"/>
        <w:autoSpaceDE w:val="false"/>
        <w:rPr/>
      </w:pPr>
      <w:r>
        <w:rPr/>
        <w:t>Само представление о Белом, как о хорошем, а о Черном, как о плохом, — результат чистей</w:t>
        <w:softHyphen/>
        <w:t>шего культурного предрассудка. Например, если вы окажетесь в герметически закупоренной комна</w:t>
        <w:softHyphen/>
        <w:t>те, не имеющей источников света, то почувствуете себя слепым и беспомощным. А что произойдет, если стены и потолок этой комнаты будут покрыты тысячами стоваттных электрических лампочек? Вы все равно почувствуете себя слепым и беспо</w:t>
        <w:softHyphen/>
        <w:t>мощным.</w:t>
      </w:r>
    </w:p>
    <w:p>
      <w:pPr>
        <w:pStyle w:val="Normal"/>
        <w:widowControl w:val="false"/>
        <w:autoSpaceDE w:val="false"/>
        <w:rPr/>
      </w:pPr>
      <w:r>
        <w:rPr/>
        <w:t>В этой главе мы изучим понятие «цвет» с фи</w:t>
        <w:softHyphen/>
        <w:t>зической и культурологической точек зрения. Мы увидим, какие ассоциации выстраиваются вокруг цветов и цветовых сочетаний, и проследим, каким образом эти ассоциации развивались и искажались в нашей западной культуре. Будет проведено ис</w:t>
        <w:softHyphen/>
        <w:t>следование так называемых Путей Правой и Левой Руки, сопровождаемое короткими экскурсиями по средневековому и современному чародейству. За</w:t>
        <w:softHyphen/>
        <w:t>тем мы подведем итог «различий» между черной и белой магией, а также обсудим некоторые идеи о психологическом отношении к свету и темноте. И наконец, будет предложена иная система клас</w:t>
        <w:softHyphen/>
        <w:t>сификации цвета для магии, весьма сходная с той, что традиционно применяется в учении .об «аурах». Короче говоря, у каждого оккультиста будет повод для негодования!</w:t>
      </w:r>
    </w:p>
    <w:p>
      <w:pPr>
        <w:pStyle w:val="Normal"/>
        <w:widowControl w:val="false"/>
        <w:autoSpaceDE w:val="false"/>
        <w:rPr/>
      </w:pPr>
      <w:r>
        <w:rPr/>
        <w:t>Начнем с того, что в основу и классификацию цвета положено три основных понятия: оттенок, яркость и хроматизм. Оттенок соответствует по</w:t>
        <w:softHyphen/>
        <w:t>ложению в спектре видимого света, от 7000 анг</w:t>
        <w:softHyphen/>
        <w:t>стрем для красного до 4000 ангстрем для индиго-фиолетового. (Ангстрем — единица измерения, равная 0.00000001 см и используемая для измерения длины волны в электромагнитном спектре излуче</w:t>
        <w:softHyphen/>
        <w:t>ний.)</w:t>
      </w:r>
    </w:p>
    <w:p>
      <w:pPr>
        <w:pStyle w:val="Normal"/>
        <w:widowControl w:val="false"/>
        <w:autoSpaceDE w:val="false"/>
        <w:rPr/>
      </w:pPr>
      <w:r>
        <w:rPr/>
        <w:t>Яркость зависит от угла отражения света. Если весь свет отражается, предмет кажется нам белым, если весь свет поглощается, то — черным. Шкала яркости идет от белого к черному через миллионы оттенков серого. Но ни один из этих оттенков не является настоящим цветом в том смысле, как оран</w:t>
        <w:softHyphen/>
        <w:t>жевый или зеленый; фактически, эти оттенки яр</w:t>
      </w:r>
    </w:p>
    <w:p>
      <w:pPr>
        <w:pStyle w:val="Normal"/>
        <w:widowControl w:val="false"/>
        <w:autoSpaceDE w:val="false"/>
        <w:rPr/>
      </w:pPr>
      <w:r>
        <w:rPr/>
        <w:t>кости называются ахроматинами. Следует также заметить, что стопроцентный белый или черный цвет не существует в природе и в силу особен</w:t>
        <w:softHyphen/>
        <w:t>ностей нашего зрения его, вероятно, вообще нельзя увидеть или осознать. Таким образом, мы имеем «лишь оттенки серого», как поется в популярной песне.</w:t>
      </w:r>
    </w:p>
    <w:p>
      <w:pPr>
        <w:pStyle w:val="Normal"/>
        <w:widowControl w:val="false"/>
        <w:autoSpaceDE w:val="false"/>
        <w:rPr/>
      </w:pPr>
      <w:r>
        <w:rPr/>
        <w:t>Хроматизм — это мера «чистоты», насыщенно</w:t>
        <w:softHyphen/>
        <w:t>сти и интенсивности цвета. Его шкала — от 0 для ахроматиков до 100 для спектральных цветов. Итак, хотя белый ярче черного, ни тот, ни другой цвет не обладают особенной чистотой. Подумайте об этом.</w:t>
      </w:r>
    </w:p>
    <w:p>
      <w:pPr>
        <w:pStyle w:val="Normal"/>
        <w:widowControl w:val="false"/>
        <w:autoSpaceDE w:val="false"/>
        <w:rPr/>
      </w:pPr>
      <w:r>
        <w:rPr/>
        <w:t>Согласно данной системе ясное небо в солнечный день можно определить так: оттенок голубой, яр</w:t>
        <w:softHyphen/>
        <w:t>кость светло-серая, хроматизм 40. Не очень роман</w:t>
        <w:softHyphen/>
        <w:t>тично, правда? Но именно так современная физика обращается с предметом исследования.</w:t>
      </w:r>
    </w:p>
    <w:p>
      <w:pPr>
        <w:pStyle w:val="Normal"/>
        <w:widowControl w:val="false"/>
        <w:autoSpaceDE w:val="false"/>
        <w:rPr/>
      </w:pPr>
      <w:r>
        <w:rPr/>
        <w:t>За многие века художники и ученые разрабо</w:t>
        <w:softHyphen/>
        <w:t>тали всевозможные системы определения и класси</w:t>
        <w:softHyphen/>
        <w:t>фикации цветов. Но вспомните закон Бесконечных Вселенных: нет двух людей, которые видят один и тот же цвет одинаково. Метод определения цвета по категориям оттенка, яркости и хроматизма — чи</w:t>
        <w:softHyphen/>
        <w:t>сто западное изобретение. Другие культуры для той же цели пользуются совершенно иными системами.</w:t>
      </w:r>
    </w:p>
    <w:p>
      <w:pPr>
        <w:pStyle w:val="Normal"/>
        <w:widowControl w:val="false"/>
        <w:autoSpaceDE w:val="false"/>
        <w:rPr/>
      </w:pPr>
      <w:r>
        <w:rPr/>
        <w:t>Наиболее характерным примером использования одной из таких систем служит племя Хануноо на Филиппинах. Оно тоже пользуется тремя основными категориями для определения цвета, и одна из них соответствует нашей яркости: светлое/темное. Вто</w:t>
        <w:softHyphen/>
        <w:t>рая категория — это сухое-красное/сырое-зеленое. К примеру, свежий овощ может быть сырым-зеле</w:t>
        <w:softHyphen/>
        <w:t>ным, но позднее станет сухим-красным без всякого изменения того, что мы называем «его цветом». Третья категория — прочный-несмываемый/слабый-выцветающий. Совершенно не пользуясь нашими понятиями, члены племени Хануноо умудряются выводить из этой системы тысячи названий цветов Их отношение к цветам и цветовым сочетаниям оп</w:t>
        <w:softHyphen/>
        <w:t>ределяется элементами их культуры, а не каки</w:t>
        <w:softHyphen/>
        <w:t>ми-то качествами, изначально присущими тому или иному цвету.</w:t>
      </w:r>
    </w:p>
    <w:p>
      <w:pPr>
        <w:pStyle w:val="Normal"/>
        <w:widowControl w:val="false"/>
        <w:autoSpaceDE w:val="false"/>
        <w:rPr/>
      </w:pPr>
      <w:r>
        <w:rPr/>
        <w:t>Итак, «цвет» представляет собой результат ин</w:t>
        <w:softHyphen/>
        <w:t>терпретации воздействия фотонов на вашу сетчатку; он не подлежит делению на Добро и Зло, поло</w:t>
        <w:softHyphen/>
        <w:t>жительное и отрицательное и так далее. Что же послужило причиной путаницы с цветами?</w:t>
      </w:r>
    </w:p>
    <w:p>
      <w:pPr>
        <w:pStyle w:val="Normal"/>
        <w:widowControl w:val="false"/>
        <w:autoSpaceDE w:val="false"/>
        <w:rPr/>
      </w:pPr>
      <w:r>
        <w:rPr/>
        <w:t>Фотоны создают на нашей сетчатке образ пред</w:t>
        <w:softHyphen/>
        <w:t>мета, на который мы смотрим, и в мозг поступает электрохимический сигнал. Схема этого сигнала сравнивается с предыдущими схемами и отождеств</w:t>
        <w:softHyphen/>
        <w:t>ляется с одной из них. Ваша реакция основана на ассоциации схем, совпадающих с новой информа</w:t>
        <w:softHyphen/>
        <w:t>цией. В течение всей жизни вы накапливали ас</w:t>
        <w:softHyphen/>
        <w:t>социации с различными сочетаниями цветов: неко</w:t>
        <w:softHyphen/>
        <w:t>торые постигались на личном опыте, другие были навязаны культурной средой. Помните, ничто не имеет ни малейшего смысла, если не рассматри</w:t>
        <w:softHyphen/>
        <w:t>вать его в связи с чем-то еще.</w:t>
      </w:r>
    </w:p>
    <w:p>
      <w:pPr>
        <w:pStyle w:val="Normal"/>
        <w:widowControl w:val="false"/>
        <w:autoSpaceDE w:val="false"/>
        <w:rPr/>
      </w:pPr>
      <w:r>
        <w:rPr/>
        <w:t>Предположим, в возрасте десяти лет вы отрави</w:t>
        <w:softHyphen/>
        <w:t>лись неспелыми зелеными яблоками и долго боле</w:t>
        <w:softHyphen/>
        <w:t>ли. После этого яблочно-зеленый цвет стал вам крайне неприятен, и вы, возможно, ассоциируете его со злом, хотя он нравится другим людям. Если в вашем обществе лишь члены королевской семьи имеют право носить пурпур, то ваша реакция на человека в пурпурной одежде будет резко отли</w:t>
        <w:softHyphen/>
        <w:t>чаться от реакции на того же человека в зеленой или желтой одежде. Первый случай иллюстрирует личную, а второй — культурную ассоциацию с цветом.</w:t>
      </w:r>
    </w:p>
    <w:p>
      <w:pPr>
        <w:pStyle w:val="Normal"/>
        <w:widowControl w:val="false"/>
        <w:autoSpaceDE w:val="false"/>
        <w:rPr/>
      </w:pPr>
      <w:r>
        <w:rPr/>
        <w:t>Заметьте, однако, что в обоих случаях ассоциация совершенно произвольна. Яблочно-зеленый цвет не приводит к болезни; некоторые сорта яблок можно есть и зелеными. Пурпурный стал цветом королев</w:t>
        <w:softHyphen/>
        <w:t>ской семьи лишь потому, что краска этого оттенка была очень редкой, а процесс окрашивания ткани — сложным и кропотливым, и лишь короли могли позволить себе покупать ее (см. также заметки о пурпурном цвете ниже в этой главе). Реакция че</w:t>
        <w:softHyphen/>
        <w:t>ловека на цвет меняется в зависимости от ситуации, воспитания и склада характера. Прежде, чем про</w:t>
        <w:softHyphen/>
        <w:t>должить чтение, предлагаю подумать о вашем лич</w:t>
        <w:softHyphen/>
        <w:t>ном отношении к цветам спектра: позднее эта ин</w:t>
        <w:softHyphen/>
        <w:t>формация может вам пригодиться.</w:t>
      </w:r>
    </w:p>
    <w:p>
      <w:pPr>
        <w:pStyle w:val="Normal"/>
        <w:widowControl w:val="false"/>
        <w:autoSpaceDE w:val="false"/>
        <w:rPr/>
      </w:pPr>
      <w:r>
        <w:rPr/>
        <w:t>Сочетание цветов провоцирует эмоциональные реакции даже в большей степени, чем отдельные цвета. Сочетание белого и красного вызывает рез</w:t>
        <w:softHyphen/>
        <w:t>ко отрицательную реакцию в западной культуре, пробуждая образы Красного Креста, крови на сне</w:t>
        <w:softHyphen/>
        <w:t>гу, пропитанных кровью бинтов. Даже в тестах на ЭСВ такое сочетание вызывает стойкую неприязнь; количество правильных ответов резко снижается, если карты Зенера напечатаны красным на белом фоне (как ни странно, но белые символы на крас</w:t>
        <w:softHyphen/>
        <w:t>ном фоне не вызывают такого неприятия). С другой стороны, сочетание красного, белого и голубого цветов дает нам столь же сильную положительную реакцию; многие страны используют эти цвета в своих национальных флагах.</w:t>
      </w:r>
    </w:p>
    <w:p>
      <w:pPr>
        <w:pStyle w:val="Normal"/>
        <w:widowControl w:val="false"/>
        <w:autoSpaceDE w:val="false"/>
        <w:rPr/>
      </w:pPr>
      <w:r>
        <w:rPr/>
        <w:t>В современной науке есть такая интересная дис</w:t>
        <w:softHyphen/>
        <w:t>циплина, как психологическая поддержка традици</w:t>
        <w:softHyphen/>
        <w:t>онных убеждений о цвете в той или иной куль</w:t>
        <w:softHyphen/>
        <w:t>туре, наряду с исследованием отношения к различным цветам и их сочетаниям. Голубой цвет, к примеру, всегда ассоциировался с эмоциями, пси</w:t>
        <w:softHyphen/>
        <w:t>хическими феноменами и религией. Мы можем обнаружить, что удачливые бизнесмены и игроки предпочитают носить голубое и зеленое, что паци</w:t>
        <w:softHyphen/>
        <w:t>енты-шизофреники спокойнее ведут себя в голубых или серо-голубых комнатах, что подопытные по</w:t>
        <w:softHyphen/>
        <w:t>казывают лучшие результаты в тестах на ЭСВ, где участвует голубой цвет. Следует заметить, что со</w:t>
        <w:softHyphen/>
        <w:t>четание цветов, обычно ассоциируемое с Девой Марией, воплощающей чистоту и материнство, всегда бело-голубое. Флаг ООН имеет бело-голу</w:t>
        <w:softHyphen/>
        <w:t>бую расцветку, как и многие другие мирные фла</w:t>
        <w:softHyphen/>
        <w:t>ги. Я уверен, что результаты тестов л а картах Зенера, напечатанных голубым на белом фоне, окажутся выше средних.</w:t>
      </w:r>
    </w:p>
    <w:p>
      <w:pPr>
        <w:pStyle w:val="Normal"/>
        <w:widowControl w:val="false"/>
        <w:autoSpaceDE w:val="false"/>
        <w:rPr/>
      </w:pPr>
      <w:r>
        <w:rPr/>
        <w:t>В субкультурах, однако, встречается совершен</w:t>
        <w:softHyphen/>
        <w:t>но противоположное отношение к цвету. Для мно</w:t>
        <w:softHyphen/>
        <w:t>гих молодых людей красно-белый флаг Канады является эмблемой радости и надежды, в то время как для людей, считающих национализм отврати</w:t>
        <w:softHyphen/>
        <w:t>тельным варварством, сочетание белого, красного и голубого ассоциируется с тупостью и угнете</w:t>
        <w:softHyphen/>
        <w:t>нием.</w:t>
      </w:r>
    </w:p>
    <w:p>
      <w:pPr>
        <w:pStyle w:val="Normal"/>
        <w:widowControl w:val="false"/>
        <w:autoSpaceDE w:val="false"/>
        <w:rPr/>
      </w:pPr>
      <w:r>
        <w:rPr/>
        <w:t>На Западе победу христианской религии над язычниками можно считать победой ахроматиков над насыщенными, яркими цветами спектра. Куль</w:t>
        <w:softHyphen/>
        <w:t>тура желтых, оранжевых, красных, голубых, ко</w:t>
        <w:softHyphen/>
        <w:t>ричневых, зеленых и пурпурных цветов была втоптана в грязь черно-белыми убеждениями*</w:t>
      </w:r>
    </w:p>
    <w:p>
      <w:pPr>
        <w:pStyle w:val="Normal"/>
        <w:widowControl w:val="false"/>
        <w:autoSpaceDE w:val="false"/>
        <w:rPr/>
      </w:pPr>
      <w:r>
        <w:rPr/>
      </w:r>
    </w:p>
    <w:p>
      <w:pPr>
        <w:pStyle w:val="Normal"/>
        <w:widowControl w:val="false"/>
        <w:autoSpaceDE w:val="false"/>
        <w:rPr/>
      </w:pPr>
      <w:r>
        <w:rPr/>
        <w:t>*В европейской истории историю оттенка, яркости и хрома</w:t>
        <w:softHyphen/>
        <w:t>тизма можно изучать на примере картин и стенных росписей разных эпох Лишь недавно наша западная культура освобо</w:t>
        <w:softHyphen/>
        <w:t>дилась от унылых черно-белых расцветок и вернулась к све</w:t>
        <w:softHyphen/>
        <w:t xml:space="preserve">жим, человечным, языческим краскам Жизни. — Прим. автора. </w:t>
      </w:r>
    </w:p>
    <w:p>
      <w:pPr>
        <w:pStyle w:val="Normal"/>
        <w:widowControl w:val="false"/>
        <w:autoSpaceDE w:val="false"/>
        <w:rPr/>
      </w:pPr>
      <w:r>
        <w:rPr/>
      </w:r>
    </w:p>
    <w:p>
      <w:pPr>
        <w:pStyle w:val="Normal"/>
        <w:widowControl w:val="false"/>
        <w:autoSpaceDE w:val="false"/>
        <w:rPr/>
      </w:pPr>
      <w:r>
        <w:rPr/>
        <w:t xml:space="preserve">Эта победа вполне буквально соответствовала тому, что называется «Темными Веками». </w:t>
      </w:r>
    </w:p>
    <w:p>
      <w:pPr>
        <w:pStyle w:val="Normal"/>
        <w:widowControl w:val="false"/>
        <w:autoSpaceDE w:val="false"/>
        <w:rPr/>
      </w:pPr>
      <w:r>
        <w:rPr/>
        <w:t>считались добродетельными, а яркие цвета — греш</w:t>
        <w:softHyphen/>
        <w:t>ными*</w:t>
      </w:r>
    </w:p>
    <w:p>
      <w:pPr>
        <w:pStyle w:val="Normal"/>
        <w:widowControl w:val="false"/>
        <w:autoSpaceDE w:val="false"/>
        <w:rPr/>
      </w:pPr>
      <w:r>
        <w:rPr/>
      </w:r>
    </w:p>
    <w:p>
      <w:pPr>
        <w:pStyle w:val="Normal"/>
        <w:widowControl w:val="false"/>
        <w:autoSpaceDE w:val="false"/>
        <w:rPr/>
      </w:pPr>
      <w:r>
        <w:rPr/>
        <w:t>*Лишь в мирской жизни одежда и гобелены постепенно при</w:t>
        <w:softHyphen/>
        <w:t>обрели яркую расцветку; там, где господствовала Церковь, цвета оставались тусклыми — Прим. автора.</w:t>
      </w:r>
    </w:p>
    <w:p>
      <w:pPr>
        <w:pStyle w:val="Normal"/>
        <w:widowControl w:val="false"/>
        <w:autoSpaceDE w:val="false"/>
        <w:rPr/>
      </w:pPr>
      <w:r>
        <w:rPr/>
      </w:r>
    </w:p>
    <w:p>
      <w:pPr>
        <w:pStyle w:val="Normal"/>
        <w:widowControl w:val="false"/>
        <w:autoSpaceDE w:val="false"/>
        <w:rPr/>
      </w:pPr>
      <w:r>
        <w:rPr/>
        <w:t>. Из этой эпохи берет свое начало миф о существовании черной и белой магии, наряду с не</w:t>
        <w:softHyphen/>
        <w:t>лепыми и клеветническими историями о колдовстве.</w:t>
      </w:r>
    </w:p>
    <w:p>
      <w:pPr>
        <w:pStyle w:val="Normal"/>
        <w:widowControl w:val="false"/>
        <w:autoSpaceDE w:val="false"/>
        <w:rPr/>
      </w:pPr>
      <w:r>
        <w:rPr/>
        <w:t>Во многих старинных книгах, посвященных за</w:t>
        <w:softHyphen/>
        <w:t>падному оккультизму, Пути Правой и Левой Руки объявлены единственными способами оккультного знания. Поскольку 80% людей — правши, а боль</w:t>
        <w:softHyphen/>
        <w:t>шинство всегда считает, что моральное превосход</w:t>
        <w:softHyphen/>
        <w:t xml:space="preserve">ство находится на его стороне, то «хорошие парни» принадлежали к Пути Правой Руки, а «плохим парням» досталась Левая. То же самое произошло и с языком: наше слово </w:t>
      </w:r>
      <w:r>
        <w:rPr>
          <w:lang w:val="en-US"/>
        </w:rPr>
        <w:t>dextrous</w:t>
      </w:r>
      <w:r>
        <w:rPr/>
        <w:t>, означающее «уме</w:t>
        <w:softHyphen/>
        <w:t xml:space="preserve">лый», происходит от латинского </w:t>
      </w:r>
      <w:r>
        <w:rPr>
          <w:lang w:val="en-US"/>
        </w:rPr>
        <w:t>dexter</w:t>
      </w:r>
      <w:r>
        <w:rPr/>
        <w:t>, означав</w:t>
        <w:softHyphen/>
        <w:t xml:space="preserve">шего «правша», а наше слово </w:t>
      </w:r>
      <w:r>
        <w:rPr>
          <w:lang w:val="en-US"/>
        </w:rPr>
        <w:t>sinister</w:t>
      </w:r>
      <w:r>
        <w:rPr/>
        <w:t>, или «зло</w:t>
        <w:softHyphen/>
        <w:t>вещий, угрожающий», происходит от латинского слова «левша». Заметьте, что «правильно» — это хорошо, а мошенники пытаются добиться своего «ле</w:t>
        <w:softHyphen/>
        <w:t>выми» способами. Здесь опять преобладают пред</w:t>
        <w:softHyphen/>
        <w:t>рассудки большинства.</w:t>
      </w:r>
    </w:p>
    <w:p>
      <w:pPr>
        <w:pStyle w:val="Normal"/>
        <w:widowControl w:val="false"/>
        <w:autoSpaceDE w:val="false"/>
        <w:rPr/>
      </w:pPr>
      <w:r>
        <w:rPr/>
        <w:t>В старинных книгах часто приводится картинка, взятая из «Балтиморского катехизиса» (один из са</w:t>
        <w:softHyphen/>
        <w:t>мых примитивных псевдотеологических сборников, когда-либо скормленных невинным детям за всю ис</w:t>
        <w:softHyphen/>
        <w:t>торию образования). Я видел эту картинку и в сов</w:t>
        <w:softHyphen/>
        <w:t>ременных книгах, опубликованных так называемы</w:t>
        <w:softHyphen/>
        <w:t>ми мистическими школами Пути Правой Руки. На картине в перспективе изображена высокая гора с прекрасным сияющим городом на вершине. К го</w:t>
        <w:softHyphen/>
        <w:t>роду ведут два пути. Правый — крутой, узкий, каменистый, заросший колючим кустарником и усеянный рытвинами, неудобный и опасный. Он постепенно ведет к вершине горы. Другой путь, ле</w:t>
        <w:softHyphen/>
        <w:t>вый, широкий и ровный, легкий и безопасный; он ведет к подножию горы, а затем огибает ее и про</w:t>
        <w:softHyphen/>
        <w:t>падает там, где отчетливо виднеются языки пламени из преисподней. На распутье стоит молодой чело</w:t>
        <w:softHyphen/>
        <w:t>век. Мораль очевидна и тяжеловесна: он может выбрать трудный путь и достичь своей цели или отправиться по легкому пути и пострадать за это впоследствии. Какая чушь!</w:t>
      </w:r>
    </w:p>
    <w:p>
      <w:pPr>
        <w:pStyle w:val="Normal"/>
        <w:widowControl w:val="false"/>
        <w:autoSpaceDE w:val="false"/>
        <w:rPr/>
      </w:pPr>
      <w:r>
        <w:rPr/>
        <w:t>Не пора ли немного пошевелить мозгами? Представьте себя учеником, стоящим на распутье. Если вы что-либо смыслите в мистике, то должны знать о существовании «третьего пути», скрытого где-то прямо перед вами. Если вы что-либо пони</w:t>
        <w:softHyphen/>
        <w:t>маете в магии, то не пойдете пешком, а телепортируетесь или перенесетесь на вершину горы с по</w:t>
        <w:softHyphen/>
        <w:t>мощью левитации. Если вы поборник науки, то найдете вертолет или соорудите его из подручного материала. И даже если вы ничего не смыслите в мистике, магии или науке, но имеете крепкие мускулы и тягу к приключениям, то откажетесь идти по наезженным колеям и проложите собственный Путь!</w:t>
      </w:r>
    </w:p>
    <w:p>
      <w:pPr>
        <w:pStyle w:val="Normal"/>
        <w:widowControl w:val="false"/>
        <w:autoSpaceDE w:val="false"/>
        <w:rPr/>
      </w:pPr>
      <w:r>
        <w:rPr/>
        <w:t>Эта картина выражает суть доктрины, предназ</w:t>
        <w:softHyphen/>
        <w:t>наченной для того, чтобы пугать детей и душить все новое в зародыше. Пуританская логика требует, чтобы вы упорно трудились и выбирали наиболее трудные способы достижения цели, особенно если в наличии имеются достаточно простые. Они забы</w:t>
        <w:softHyphen/>
        <w:t>вают, что любой прогресс в любых человеческих начинаниях был результатом упорного труда ради создания легкого способа разрешения тех или иных проблем. С другой стороны, опытные оккультисты, мистики и чародеи склонны к эгоизму и элитар</w:t>
        <w:softHyphen/>
        <w:t>ности (это почти непременное требование для ус</w:t>
        <w:softHyphen/>
        <w:t>пеха в их деятельности, но некоторые слишком  усердствуют). Им ненавистна сама мысль о том, что кто-то может достичь их положения более про</w:t>
        <w:softHyphen/>
        <w:t>стым путем. Поэтому, с типичным консерватизмом элиты и религиозным рвением моралистов, они специально усложняют для новичков любую возмож</w:t>
        <w:softHyphen/>
        <w:t>ность потеснить их на троне. Таким образом, прог</w:t>
        <w:softHyphen/>
        <w:t>ресс в оккультизме достаточно труден.</w:t>
      </w:r>
    </w:p>
    <w:p>
      <w:pPr>
        <w:pStyle w:val="Normal"/>
        <w:widowControl w:val="false"/>
        <w:autoSpaceDE w:val="false"/>
        <w:rPr/>
      </w:pPr>
      <w:r>
        <w:rPr/>
        <w:t>Колдуны и чародеи, практикующие черную ма</w:t>
        <w:softHyphen/>
        <w:t>гию, согласно бытующему убеждению, имеют злые намерения. Это может быть что угодно — от убий</w:t>
        <w:softHyphen/>
        <w:t>ства, воровства и адюльтера до измены, развра</w:t>
        <w:softHyphen/>
        <w:t>щения малолетних и распространения ереси против официальных божеств или политиков. На Западе считается, что люди, занимающиеся черной магией, тайно или явно работают на Дьявола.</w:t>
      </w:r>
    </w:p>
    <w:p>
      <w:pPr>
        <w:pStyle w:val="Normal"/>
        <w:widowControl w:val="false"/>
        <w:autoSpaceDE w:val="false"/>
        <w:rPr/>
      </w:pPr>
      <w:r>
        <w:rPr/>
        <w:t>История Дьявола сама по себе достойна книги. В Ветхом Завете мы встречаемся с персонифицирован</w:t>
        <w:softHyphen/>
        <w:t>ной абстракцией древнееврейской космологии по имени Сатана. Имя означает «обвинитель» или «ис</w:t>
        <w:softHyphen/>
        <w:t>пытующий»; его функции чем-то напоминали про</w:t>
        <w:softHyphen/>
        <w:t xml:space="preserve">курора на суде </w:t>
      </w:r>
      <w:r>
        <w:rPr>
          <w:lang w:val="en-US"/>
        </w:rPr>
        <w:t>YHVH</w:t>
      </w:r>
      <w:r>
        <w:rPr/>
        <w:t>. Если вы читали «Книгу Иова», то знакомы с методами его действий. Вот характерный вопрос: «Как узнать, что это нрав</w:t>
        <w:softHyphen/>
        <w:t>ственный человек, если он не подвергся испыта</w:t>
        <w:softHyphen/>
        <w:t>нию?» Для евреев Сатана был не столько лично</w:t>
        <w:softHyphen/>
        <w:t>стью, сколько идеей искушения и самодисциплины. Даже в Новом Завете он появляется лишь однажды, чтобы испытать Иисуса и проверить, насколько тверда его решимость после сорокадневного поста в пустыне. К сожалению, понятие Сатаны-обвини</w:t>
        <w:softHyphen/>
        <w:t>теля смешалось с латинским «сатанас», означающим «клеветник». Хотя я уверен, что многие люди от</w:t>
        <w:softHyphen/>
        <w:t>носятся к Сатане именно таким образом, они не име</w:t>
        <w:softHyphen/>
        <w:t>ют права оспаривать его роль в истории.</w:t>
      </w:r>
    </w:p>
    <w:p>
      <w:pPr>
        <w:pStyle w:val="Normal"/>
        <w:widowControl w:val="false"/>
        <w:autoSpaceDE w:val="false"/>
        <w:rPr/>
      </w:pPr>
      <w:r>
        <w:rPr/>
        <w:t>В Новом Завете и в сочинениях христианских теологов евреи часто именовались «детьми Сатаны» или «народом Сатаны». Фактически, даже их сборища назывались синагогами Сатаны. В неко</w:t>
        <w:softHyphen/>
        <w:t>тором смысле так оно и было, просто обвинители не имели понятия, что такое или кто такой этот «Са</w:t>
        <w:softHyphen/>
        <w:t>тана». Отношение евреев к Торе и Талмуду сильно отличается от христианского отношения к Библии. Тора и Талмуд никогда не рассматривались как аб</w:t>
        <w:softHyphen/>
        <w:t>солютные истины, имеющие лишь одно значение. С другой стороны, евреи почти не занимались изу</w:t>
        <w:softHyphen/>
        <w:t>чением своих священных писаний в одиночестве, поскольку еврейская традиция обучения основана на дебатах и дискуссиях. Каждая строка и каждый за</w:t>
        <w:softHyphen/>
        <w:t>кон подвергались испытанию в горниле спора, ко</w:t>
        <w:softHyphen/>
        <w:t>торый в философском и символическом смысле можно назвать Принципом Сатаны. Неудивитель</w:t>
        <w:softHyphen/>
        <w:t>но, что невежественные и фанатичные христиане считали евреев носителями мирового зла, антропо</w:t>
        <w:softHyphen/>
        <w:t>морфными воплощениями Принципа Сатаны (хотя эта персонификация осуществлялась христианами, а не евреями). Ведь если истина подлежит обсужде</w:t>
        <w:softHyphen/>
        <w:t>нию, то Церковь теоретически может ошибаться!</w:t>
      </w:r>
    </w:p>
    <w:p>
      <w:pPr>
        <w:pStyle w:val="Normal"/>
        <w:widowControl w:val="false"/>
        <w:autoSpaceDE w:val="false"/>
        <w:rPr/>
      </w:pPr>
      <w:r>
        <w:rPr/>
        <w:t>Понятие верховного божества Зла распространи</w:t>
        <w:softHyphen/>
        <w:t>лось в Средиземноморье в эпоху эллинов; оно было заимствовано у персийских зороастрийцев*</w:t>
      </w:r>
    </w:p>
    <w:p>
      <w:pPr>
        <w:pStyle w:val="Normal"/>
        <w:widowControl w:val="false"/>
        <w:autoSpaceDE w:val="false"/>
        <w:rPr/>
      </w:pPr>
      <w:r>
        <w:rPr/>
      </w:r>
    </w:p>
    <w:p>
      <w:pPr>
        <w:pStyle w:val="Normal"/>
        <w:widowControl w:val="false"/>
        <w:autoSpaceDE w:val="false"/>
        <w:rPr/>
      </w:pPr>
      <w:r>
        <w:rPr/>
        <w:t>*Зороастрийцы были наиболее ранней из «семитских» религий (включая иудаизм, христианство и ислам) и вскоре прослави</w:t>
        <w:softHyphen/>
        <w:t>лись своей крайне патриархальной, анти-жизненной позицией, уничтожившей культ Матери-Земли. — Прим. автора.</w:t>
      </w:r>
    </w:p>
    <w:p>
      <w:pPr>
        <w:pStyle w:val="Normal"/>
        <w:widowControl w:val="false"/>
        <w:autoSpaceDE w:val="false"/>
        <w:rPr/>
      </w:pPr>
      <w:r>
        <w:rPr/>
      </w:r>
    </w:p>
    <w:p>
      <w:pPr>
        <w:pStyle w:val="Normal"/>
        <w:widowControl w:val="false"/>
        <w:autoSpaceDE w:val="false"/>
        <w:rPr/>
      </w:pPr>
      <w:r>
        <w:rPr/>
        <w:t>. Хороший бог был нематериален, а плохой бог представлял собой окружающий мир; до определен</w:t>
        <w:softHyphen/>
        <w:t>ной степени даже считалось, что плохой бог сот</w:t>
        <w:softHyphen/>
        <w:t>ворил мир, пока хороший смотрел в другую сто</w:t>
        <w:softHyphen/>
        <w:t>рону. Это была чрезвычайно пуританская, антижизненная идея. Согласно этой идее, местные боги плодородия и чувственных удовольствий ста</w:t>
        <w:softHyphen/>
        <w:t>новились прислужниками Зла.</w:t>
      </w:r>
    </w:p>
    <w:p>
      <w:pPr>
        <w:pStyle w:val="Normal"/>
        <w:widowControl w:val="false"/>
        <w:autoSpaceDE w:val="false"/>
        <w:rPr/>
      </w:pPr>
      <w:r>
        <w:rPr/>
        <w:t>Слово «дьявол» связано с корнем дэви, или «бо</w:t>
        <w:softHyphen/>
        <w:t>жество», и первоначально использовалось для обозначения сторонников «хорошего бога». Наше слово «демон» происходит от греческого даэмон, означавшего «дух»; даэмоны могли быть добрыми, злыми или нейтральными. Со своим обычным презрением к реальной жизни христианство «сва</w:t>
        <w:softHyphen/>
        <w:t>лило в одну кучу» местных духов природы (пло</w:t>
        <w:softHyphen/>
        <w:t>хих по определению, поскольку окружающий мир олицетворял зло), богов и богинь плодородия, вто</w:t>
        <w:softHyphen/>
        <w:t>ростепенных божеств лесов, виноделия, песен и ра</w:t>
        <w:softHyphen/>
        <w:t>дости и назвало их демонами и бесами под нача</w:t>
        <w:softHyphen/>
        <w:t>лом у высшего Зла: Сатаны, или Дьявола.</w:t>
      </w:r>
    </w:p>
    <w:p>
      <w:pPr>
        <w:pStyle w:val="Normal"/>
        <w:widowControl w:val="false"/>
        <w:autoSpaceDE w:val="false"/>
        <w:rPr/>
      </w:pPr>
      <w:r>
        <w:rPr/>
        <w:t>Любой, кто изучал греческую и римскую ми</w:t>
        <w:softHyphen/>
        <w:t>фологию, узнает эту фигуру: полу-человек, полу</w:t>
        <w:softHyphen/>
        <w:t>козел, с волосатыми ногами, рогами, копытами и огромными гениталиями. Он был Паном, Сильваном, повелителем сатиров и фавнов. В Европе он олицетворял природу и духов плодородия. Он был Дьяволом.</w:t>
      </w:r>
    </w:p>
    <w:p>
      <w:pPr>
        <w:pStyle w:val="Normal"/>
        <w:widowControl w:val="false"/>
        <w:autoSpaceDE w:val="false"/>
        <w:rPr/>
      </w:pPr>
      <w:r>
        <w:rPr/>
        <w:t>Добавим к этому тот факт, что змея служила универсальным. символом мудрости, разума, власти и бессмертия. Символизируем это змеиным хвостом и приделаем хвост Пану. Вот и получился Дьявол.</w:t>
      </w:r>
    </w:p>
    <w:p>
      <w:pPr>
        <w:pStyle w:val="Normal"/>
        <w:widowControl w:val="false"/>
        <w:autoSpaceDE w:val="false"/>
        <w:rPr/>
      </w:pPr>
      <w:r>
        <w:rPr/>
        <w:t>Дьявол стал эмблемой всех богов и религий, со</w:t>
        <w:softHyphen/>
        <w:t>ревновавшихся с христианством. Поскольку он не</w:t>
        <w:softHyphen/>
        <w:t>навидел Христа, то, ясное дело, ненавидел все че</w:t>
        <w:softHyphen/>
        <w:t>ловечество и изо всех сил старался причинить побольше вреда. Будучи сверхъестественным суще</w:t>
        <w:softHyphen/>
        <w:t>ством, он, разумеется, мог наделять своих последо</w:t>
        <w:softHyphen/>
        <w:t>вателей сверхъестественными силами. Это означа</w:t>
        <w:softHyphen/>
        <w:t>ло, что он мог приобщать людей к злой Черной Магии.</w:t>
      </w:r>
    </w:p>
    <w:p>
      <w:pPr>
        <w:pStyle w:val="Normal"/>
        <w:widowControl w:val="false"/>
        <w:autoSpaceDE w:val="false"/>
        <w:rPr/>
      </w:pPr>
      <w:r>
        <w:rPr/>
        <w:t>В сущности, обвинение в занятиях черной магией или «почитании Дьявола» выдвигалось против каж</w:t>
        <w:softHyphen/>
        <w:t>дого, кто не почитал христианского Бога христи</w:t>
        <w:softHyphen/>
        <w:t>анским способом (зависевшим от местной полити</w:t>
        <w:softHyphen/>
        <w:t>ки) — особенно евреев, еретиков, язычников и всех остальных, отличавшихся эксцентричностью, вла</w:t>
        <w:softHyphen/>
        <w:t>девших собственностью, желанной для Церкви, или не желавших переспать с инквизитором.</w:t>
      </w:r>
    </w:p>
    <w:p>
      <w:pPr>
        <w:pStyle w:val="Normal"/>
        <w:widowControl w:val="false"/>
        <w:autoSpaceDE w:val="false"/>
        <w:rPr/>
      </w:pPr>
      <w:r>
        <w:rPr/>
        <w:t>Прежде чем продолжить тему, необходимо сде</w:t>
        <w:softHyphen/>
        <w:t>лать очередное отступление и обсудить различия между магами, колдунами и чародеями. При этом важно отделить средневековое определение колду</w:t>
        <w:softHyphen/>
        <w:t>на от определения, используемого современными антропологами, теологами и историками.</w:t>
      </w:r>
    </w:p>
    <w:p>
      <w:pPr>
        <w:pStyle w:val="Normal"/>
        <w:widowControl w:val="false"/>
        <w:autoSpaceDE w:val="false"/>
        <w:rPr/>
      </w:pPr>
      <w:r>
        <w:rPr/>
        <w:t>Мы уже знаем о происхождении термина «маг» и о том, что эти люди считают себя учеными и фи</w:t>
        <w:softHyphen/>
        <w:t>лософами, использующими законы природы. Но слова «колдун» и «колдовство» использовались на протяжении двух тысяч лет с различными значениями — впрочем, довольно сходными, если не считать особого периода с 1450 по 1750 гг., когда кол</w:t>
        <w:softHyphen/>
        <w:t>довство считалось страшной ересью, направленной против христианства, «помощью и содействием Врагу рода человеческого». В течение этого пери</w:t>
        <w:softHyphen/>
        <w:t>ода колдовство определялось как выполнение «див</w:t>
        <w:softHyphen/>
        <w:t xml:space="preserve">ных, прельстительных и злокозненных деяний» с помощью Дьявола. Это вдохновило Церковь на еще более «дивные» и жестокие деяния с помощью инквизиции.                                                                  </w:t>
      </w:r>
    </w:p>
    <w:p>
      <w:pPr>
        <w:pStyle w:val="Normal"/>
        <w:widowControl w:val="false"/>
        <w:autoSpaceDE w:val="false"/>
        <w:rPr/>
      </w:pPr>
      <w:r>
        <w:rPr/>
        <w:t>Недавно была опубликована «Энциклопедия колдовства и демонологии» Рассела Хоупа Роббинса,  посвященная средневековому колдовству. Хотя этот труд  имеет  ограниченное  применение,   он  весьма подробен  в  изложении  фактов.   Мои  коллеги  на сто процентов согласны с профессором Роббинсом, по крайней мере, в одном вопросе. Поскольку его ормулировка довольно лаконична, я процитирую его слова вместо того, чтобы занимать в три раза больше места объяснением тех же самых вещей.</w:t>
      </w:r>
    </w:p>
    <w:p>
      <w:pPr>
        <w:pStyle w:val="Normal"/>
        <w:widowControl w:val="false"/>
        <w:autoSpaceDE w:val="false"/>
        <w:rPr/>
      </w:pPr>
      <w:r>
        <w:rPr/>
        <w:t>«До 1350 года колдовство, в основном, означало чародейство - пережиток распространенных суе</w:t>
        <w:softHyphen/>
        <w:t>верий, языческих лишь в смысле верований, пред</w:t>
        <w:softHyphen/>
        <w:t>шествовавших христианству, но не языческих в смысле враждебности к христианству или некой дохристианской религии. Чародейство, или магия, распространено по всему миру и старо, как мир; это всего лишь попытка управлять природой в ин</w:t>
        <w:softHyphen/>
        <w:t>тересах человека... Где-то в середине четырнадца</w:t>
        <w:softHyphen/>
        <w:t>того века колдовство начало приобретать иные черты; постепенно из старого понятия магии вырос</w:t>
        <w:softHyphen/>
        <w:t>ло новое понятие ереси... Вероятно, главной при</w:t>
        <w:softHyphen/>
        <w:t>чиной превращения колдовства в ересь был успех инквизиции в уничтожении предыдущих ересей... Колдовство [ересь], по сути дела, было изобре</w:t>
        <w:softHyphen/>
        <w:t>тено для того, чтобы заполнить пустое место... Лю</w:t>
        <w:softHyphen/>
        <w:t>бой житель Европы был потенциальным колду</w:t>
        <w:softHyphen/>
        <w:t>ном, потенциальным еретиком, а следовательно, потенциальным источником дохода для инквизи</w:t>
        <w:softHyphen/>
        <w:t>ции, делившейся с гражданскими властями конфис</w:t>
        <w:softHyphen/>
        <w:t>кованным имуществом тех, кого объявляли еретика</w:t>
        <w:softHyphen/>
        <w:t>ми... На протяжении двух столетий для судов, как духовных, так и светских, связь между подозри</w:t>
        <w:softHyphen/>
        <w:t>тельной личностью и павшей коровой или забо</w:t>
        <w:softHyphen/>
        <w:t>левшим ребенком рассматривалась как причина и следствие: колдун занимается колдовством. Способ</w:t>
        <w:softHyphen/>
        <w:t>ность причинять вред окружающим считалась след</w:t>
        <w:softHyphen/>
        <w:t>ствием сделки с дьяволом. Предполагаемая сделка являлась составом преступления, и человек обвинялся в наличии у него определенных идей. То, что эти идеи были придуманы судьями, а признания выби</w:t>
        <w:softHyphen/>
        <w:t>рались под пытками, - это уже другой вопрос...»</w:t>
      </w:r>
    </w:p>
    <w:p>
      <w:pPr>
        <w:pStyle w:val="Normal"/>
        <w:widowControl w:val="false"/>
        <w:autoSpaceDE w:val="false"/>
        <w:rPr/>
      </w:pPr>
      <w:r>
        <w:rPr/>
        <w:t>В самом деле, «другой вопрос»! Роббинс скло</w:t>
        <w:softHyphen/>
        <w:t>нен к недооценке; люди с крепкими нервами могут получить удовольствие от чтения его книги. Каждая общественная библиотека должна иметь этот спра</w:t>
        <w:softHyphen/>
        <w:t>вочник (почему я лоббирую чужую книгу? Потому что я, в частности, стараюсь указывать людям на хо</w:t>
        <w:softHyphen/>
        <w:t>рошие и полезные книги по данному предмету).</w:t>
      </w:r>
    </w:p>
    <w:p>
      <w:pPr>
        <w:pStyle w:val="Normal"/>
        <w:widowControl w:val="false"/>
        <w:autoSpaceDE w:val="false"/>
        <w:rPr/>
      </w:pPr>
      <w:r>
        <w:rPr/>
        <w:t xml:space="preserve">Снова настала пора для лингвистики. Слово «ведьма» происходит от англо-саксонского </w:t>
      </w:r>
      <w:r>
        <w:rPr>
          <w:lang w:val="en-US"/>
        </w:rPr>
        <w:t>wicce</w:t>
      </w:r>
      <w:r>
        <w:rPr/>
        <w:t>, произносившегося как «вич». Многие современные культы так называемой белой магии пытаются убе</w:t>
        <w:softHyphen/>
        <w:t xml:space="preserve">дить людей, что </w:t>
      </w:r>
      <w:r>
        <w:rPr>
          <w:lang w:val="en-US"/>
        </w:rPr>
        <w:t>wicce</w:t>
      </w:r>
      <w:r>
        <w:rPr/>
        <w:t xml:space="preserve"> означает «мудрость», или некое тайное знание. Таким образом </w:t>
      </w:r>
      <w:r>
        <w:rPr>
          <w:lang w:val="en-US"/>
        </w:rPr>
        <w:t>wicce</w:t>
      </w:r>
      <w:r>
        <w:rPr/>
        <w:t xml:space="preserve"> </w:t>
      </w:r>
      <w:r>
        <w:rPr>
          <w:lang w:val="en-US"/>
        </w:rPr>
        <w:t>craft</w:t>
      </w:r>
      <w:r>
        <w:rPr/>
        <w:t xml:space="preserve"> считается «ремеслом мудрых» и фактически прирав</w:t>
        <w:softHyphen/>
        <w:t>нивается к магии. Так вот, они ошибаются! Любой, кто не поленится провести глубокое исследование или хотя бы заглянуть в «Оксфордский словарь ан</w:t>
        <w:softHyphen/>
        <w:t xml:space="preserve">глийского языка», вскоре обнаружит, что </w:t>
      </w:r>
      <w:r>
        <w:rPr>
          <w:lang w:val="en-US"/>
        </w:rPr>
        <w:t>wicce</w:t>
      </w:r>
      <w:r>
        <w:rPr/>
        <w:t xml:space="preserve"> не имеет ничего общего с мудростью. Это слово про</w:t>
        <w:softHyphen/>
        <w:t xml:space="preserve">исходит от германского корня </w:t>
      </w:r>
      <w:r>
        <w:rPr>
          <w:lang w:val="en-US"/>
        </w:rPr>
        <w:t>wic</w:t>
      </w:r>
      <w:r>
        <w:rPr/>
        <w:t>, означавшего «поворачивать или сгибать». Очевидно, легко рас</w:t>
        <w:softHyphen/>
        <w:t xml:space="preserve">ширить это значение до «управлять или изменять» в общем и до «магического управления» в частности. Вскоре </w:t>
      </w:r>
      <w:r>
        <w:rPr>
          <w:lang w:val="en-US"/>
        </w:rPr>
        <w:t>wicce</w:t>
      </w:r>
      <w:r>
        <w:rPr/>
        <w:t xml:space="preserve"> будет означать «способный уп</w:t>
        <w:softHyphen/>
        <w:t>равлять вещами», или, в наших терминах, «обла</w:t>
        <w:softHyphen/>
        <w:t>дающий талантом».</w:t>
      </w:r>
    </w:p>
    <w:p>
      <w:pPr>
        <w:pStyle w:val="Normal"/>
        <w:widowControl w:val="false"/>
        <w:autoSpaceDE w:val="false"/>
        <w:rPr/>
      </w:pPr>
      <w:r>
        <w:rPr/>
        <w:t>Не позволяйте стандартному антропологическому определению колдуна как человека, практикующе</w:t>
        <w:softHyphen/>
        <w:t>го магию и не принадлежащего к религиозному ис</w:t>
        <w:softHyphen/>
        <w:t>тэблишменту, вводить вас в заблуждение (хотя это и недалеко от истины). В историческом определе</w:t>
        <w:softHyphen/>
        <w:t>нии колдун — это любой человек, пользующийся магией в повседневной жизни, но не до такой сте</w:t>
        <w:softHyphen/>
        <w:t>пени, как настоящий маг. Здесь интересно отметить крутые повороты в христианских теологических; определениях. До 1450 года вера в колдовство счи</w:t>
        <w:softHyphen/>
        <w:t>талась ересью. Между 1450 и 1750 гг. ересью счи</w:t>
        <w:softHyphen/>
        <w:t>талось не верить в колдовство. Теперь вера в колдовство опять считается ересью.</w:t>
      </w:r>
    </w:p>
    <w:p>
      <w:pPr>
        <w:pStyle w:val="Normal"/>
        <w:widowControl w:val="false"/>
        <w:autoSpaceDE w:val="false"/>
        <w:rPr/>
      </w:pPr>
      <w:r>
        <w:rPr/>
        <w:t>Но перейдем к определению «колдуна», кото</w:t>
        <w:softHyphen/>
        <w:t>рым мы будем пользоваться в этой книге (опреде</w:t>
        <w:softHyphen/>
        <w:t>ление «чародея» будет дано позднее). Колдун — это человек, пользующийся магией как религиозным феноменом, то есть он использует «сверхъесте</w:t>
        <w:softHyphen/>
        <w:t>ственные» силы, полученные от почитаемого боже</w:t>
        <w:softHyphen/>
        <w:t>ства. Акцент делается на теургии, а не на тавма-тургии.</w:t>
      </w:r>
    </w:p>
    <w:p>
      <w:pPr>
        <w:pStyle w:val="Normal"/>
        <w:widowControl w:val="false"/>
        <w:autoSpaceDE w:val="false"/>
        <w:rPr/>
      </w:pPr>
      <w:r>
        <w:rPr/>
        <w:t>Таким образом, маг черпает свои силы от При</w:t>
        <w:softHyphen/>
        <w:t>роды и следует ее законам, в то время как колдун получает свои силы от божества, наделяющего его неестественными или «сверхъестественными» спо</w:t>
        <w:softHyphen/>
        <w:t>собностями.</w:t>
      </w:r>
    </w:p>
    <w:p>
      <w:pPr>
        <w:pStyle w:val="Normal"/>
        <w:widowControl w:val="false"/>
        <w:autoSpaceDE w:val="false"/>
        <w:rPr/>
      </w:pPr>
      <w:r>
        <w:rPr/>
        <w:t>В Европе всегда было больше колдунов, чем магов. Колдуны происходили из крестьян и, по крайней мере на первых порах, держались за ста</w:t>
        <w:softHyphen/>
        <w:t>рые верования и традиции. В Европе никогда не существовало всеобщего культа или «религии кол</w:t>
        <w:softHyphen/>
        <w:t>довства», как утверждают некоторые, хотя в обла</w:t>
        <w:softHyphen/>
        <w:t>стях, находившихся под кельтским, германским или балтийским влиянием, прослеживается определенное сходство. Человеческие сообщества были слишком консервативными и удаленными друг от друга. Люди молились своим богам, придерживались древних верований и, как это свойственно всем представителям нашего рода, резали глотки каждо</w:t>
        <w:softHyphen/>
        <w:t>му, кто называл Мать-Землю Фрейей, а не Данну, или наоборот. В каждом племени имелись свои Друиды, знахари, шаманы, барды, повивальные бабки, травники и сказители, ревниво оберегавшие свои секреты. Племена, живущие в десяти милях Друг от друга, редко объединялись даже для защиты от общего врага, не говоря уже об упорядочении и объединении своих верований (хотя они были го</w:t>
        <w:softHyphen/>
        <w:t>товы скорее убить или умереть, нежели признать это). Вполне возможно, что колдуны в разных странах имели почти одинаковые ритуалы, но это не говорит о существовании общеевропейского «культа колдовства». Нам следует остерегаться рас</w:t>
        <w:softHyphen/>
        <w:t>пространения экуменических идей двадцатого века на колдунов далекого прошлого.</w:t>
      </w:r>
    </w:p>
    <w:p>
      <w:pPr>
        <w:pStyle w:val="Normal"/>
        <w:widowControl w:val="false"/>
        <w:autoSpaceDE w:val="false"/>
        <w:rPr/>
      </w:pPr>
      <w:r>
        <w:rPr/>
        <w:t>Когда христиане пришли с огнем и мечом, языч</w:t>
        <w:softHyphen/>
        <w:t>ники сделали вид, что обратились в новую веру, но большинство по-прежнему придерживалось тра</w:t>
        <w:softHyphen/>
        <w:t>диционных убеждений. Наслушавшись христианс</w:t>
        <w:softHyphen/>
        <w:t>ких историй о дьяволе, язычники без труда добавляли еще одного рогатого бога к своему пантеону, осо</w:t>
        <w:softHyphen/>
        <w:t>бенно потому, что понятие «полубога-полуживотно</w:t>
        <w:softHyphen/>
        <w:t>го» было одним из наиболее распространенных в мифологии. Учитывая масштабы угнетения со сторо</w:t>
        <w:softHyphen/>
        <w:t>ны церкви, неудивительно, что у некоторых людей возникало искушение почитать нового бога, состо</w:t>
        <w:softHyphen/>
        <w:t>явшего в открытой вражде с христианским богом- Почитание Дьявола, или «сатанизм», никогда не было организованной религией в Европе, но с те</w:t>
        <w:softHyphen/>
        <w:t>чением времени имена старых богов стирались в памяти и заменялись единственными доступными именами, предложенными христианством. Вполне возможно, многие язычники продолжали встречаться (а некоторые и сейчас делают это) и собираться в лесах для совершения старинных обрядов, смешивая старые и новые убеждения. Но унитарная «древняя религия» белого колдовства существует больше в воображении, чем в действительности. Она пред</w:t>
        <w:softHyphen/>
        <w:t>ставляет собой продукт местного культурного шо</w:t>
        <w:softHyphen/>
        <w:t>винизма и плохого знания этнографии.</w:t>
      </w:r>
    </w:p>
    <w:p>
      <w:pPr>
        <w:pStyle w:val="Normal"/>
        <w:widowControl w:val="false"/>
        <w:autoSpaceDE w:val="false"/>
        <w:rPr/>
      </w:pPr>
      <w:r>
        <w:rPr/>
        <w:t>Эти старые культы под новыми названиями ста</w:t>
        <w:softHyphen/>
        <w:t>ли могущественным и коварным противником в глазах официальной церкви, слишком высокомер</w:t>
        <w:softHyphen/>
        <w:t>ной и невежественной, чтобы приписать разрознен</w:t>
        <w:softHyphen/>
        <w:t>ную местную оппозицию чему-то иному, кроме объединенной атаки Сил Тьмы. Это хорошо изве</w:t>
        <w:softHyphen/>
        <w:t>стный психологический механизм: чем более могу</w:t>
        <w:softHyphen/>
        <w:t>щественными и грандиозными считаются враги ор</w:t>
        <w:softHyphen/>
        <w:t xml:space="preserve">ганизации или религии, тем выше степень самомнения и параноидальности в ее собственных рядах. Стремление покончить с остатками язычества объясняет внезапное превращение колдовства в ересь. Подобно «желтой угрозе» начала </w:t>
      </w:r>
      <w:r>
        <w:rPr>
          <w:lang w:val="en-US"/>
        </w:rPr>
        <w:t>XX</w:t>
      </w:r>
      <w:r>
        <w:rPr/>
        <w:t xml:space="preserve"> века и «красной угрозе» в 50-х годах, «колдовская уг</w:t>
        <w:softHyphen/>
        <w:t>роза» была надуманной и воображаемой.</w:t>
      </w:r>
    </w:p>
    <w:p>
      <w:pPr>
        <w:pStyle w:val="Normal"/>
        <w:widowControl w:val="false"/>
        <w:autoSpaceDE w:val="false"/>
        <w:rPr/>
      </w:pPr>
      <w:r>
        <w:rPr/>
        <w:t>Однако магам всегда удавалось отделаться срав</w:t>
        <w:softHyphen/>
        <w:t>нительно легкими потерями. Благодаря отделению науки от религии, они находились в более безо</w:t>
        <w:softHyphen/>
        <w:t>пасном положении, если присоединялись к религии большинства, а не к мусульманству или иудаизму. Магов всегда было немного. Обычно они имели благородное происхождение; для того чтобы стать магом, требовался ясный разум и немалые средства. Наряду с математикой и астрологией, средневеко</w:t>
        <w:softHyphen/>
        <w:t>вые маги изучали латынь и древнееврейский. Средства позволяли им приобретать специальное снаряжение и жить, не беспокоясь о традиционных источниках дохода. Так, благодаря своему богатству и изобретательности, маги обычно «выходили су</w:t>
        <w:softHyphen/>
        <w:t>хими из воды». Однако время от времени неосто</w:t>
        <w:softHyphen/>
        <w:t>рожным приходилось спасать свою жизнь.</w:t>
      </w:r>
    </w:p>
    <w:p>
      <w:pPr>
        <w:pStyle w:val="Normal"/>
        <w:widowControl w:val="false"/>
        <w:autoSpaceDE w:val="false"/>
        <w:rPr/>
      </w:pPr>
      <w:r>
        <w:rPr/>
        <w:t>Чародеи занимают промежуточное положение между магами и колдунами. Они обычно приоб</w:t>
        <w:softHyphen/>
        <w:t>ретали знания в кругу семьи и друзей и, в отличие</w:t>
      </w:r>
    </w:p>
    <w:p>
      <w:pPr>
        <w:pStyle w:val="Normal"/>
        <w:widowControl w:val="false"/>
        <w:autoSpaceDE w:val="false"/>
        <w:rPr/>
      </w:pPr>
      <w:r>
        <w:rPr/>
        <w:t>от магов, редко имели научное образование. Они были наследниками знахарей и шаманов. Несмотря на прочные узы, связывавшие их с языческими ве</w:t>
        <w:softHyphen/>
        <w:t>рованиями, большинство чародеев работало в оди</w:t>
        <w:softHyphen/>
        <w:t>ночестве. Насколько мне известно, они не разде</w:t>
        <w:softHyphen/>
        <w:t>ляли естественные и «сверхъестественные» силы; они просто придерживались старых методов магии и целительства, усвоенных от родителей. Знания и навыки в чародействе большей частью передава</w:t>
        <w:softHyphen/>
        <w:t>лись по наследству, учение переходило от отца к сыну и от матери к дочери. Хотя таланты не зак</w:t>
        <w:softHyphen/>
        <w:t>ладывались генетически (несмотря на утверждения, что принадлежность к династии ведьм или чаро</w:t>
        <w:softHyphen/>
        <w:t>деев делает человека более могущественным), сле</w:t>
        <w:softHyphen/>
        <w:t>дует признать, что атмосфера поддержки и доверия, окружавшая их в детстве, играла огромную роль. Сегодня среди нас было бы гораздо больше людей, обладающих талантом, если бы не тот факт, что родители «выбивают дурь» из детей, начиная с ран</w:t>
        <w:softHyphen/>
        <w:t>него возраста. («Томми, прекрати двигать взглядом свои игрушки. Ты же знаешь, что это невозмож</w:t>
        <w:softHyphen/>
        <w:t>но!»)</w:t>
      </w:r>
    </w:p>
    <w:p>
      <w:pPr>
        <w:pStyle w:val="Normal"/>
        <w:widowControl w:val="false"/>
        <w:autoSpaceDE w:val="false"/>
        <w:rPr/>
      </w:pPr>
      <w:r>
        <w:rPr/>
        <w:t>Помимо возможности «пересекать границу» между колдунами и магами, чародеи имели другие преимущества. Во-первых, они мало нуждались в деньгах, ибо кто осмелится отказать странствующе</w:t>
        <w:softHyphen/>
        <w:t>му чародею в куске хлеба и крыше над головой? Во-вторых, им почти не требовалось магических орудий и снаряжения; большинство работало лишь с помощью жезла или посоха. Они имели высокую репутацию в обществе, поскольку один чародей мог благословить или погубить посевы, поля и лю</w:t>
        <w:softHyphen/>
        <w:t>дей по своей прихоти.</w:t>
      </w:r>
    </w:p>
    <w:p>
      <w:pPr>
        <w:pStyle w:val="Normal"/>
        <w:widowControl w:val="false"/>
        <w:autoSpaceDE w:val="false"/>
        <w:rPr/>
      </w:pPr>
      <w:r>
        <w:rPr/>
        <w:t>Итак, вот наше определение чародея: человек, выполняющий магические действия (доморощенный или самоучка), приверженный языческим традициям и обычно практикующий в одиночестве.</w:t>
      </w:r>
    </w:p>
    <w:p>
      <w:pPr>
        <w:pStyle w:val="Normal"/>
        <w:widowControl w:val="false"/>
        <w:autoSpaceDE w:val="false"/>
        <w:rPr/>
      </w:pPr>
      <w:r>
        <w:rPr/>
        <w:t>Все средневековые маги, по крайней мере пуб</w:t>
        <w:softHyphen/>
        <w:t>лично, называли себя «белыми магами». Возможно, немногие, особенно богатые и влиятельные, вельмо</w:t>
        <w:softHyphen/>
        <w:t>жи могли называться «черными магами», но этот термин обычно использовался их противниками. Маги были слишком умны и/или осторожны, что</w:t>
        <w:softHyphen/>
        <w:t>бы открыто почитать языческих богов — особенно потому, что церковь объявила их Злом и решитель</w:t>
        <w:softHyphen/>
        <w:t>но уничтожала всех последователей магических культов. Маги также считали, что пользуются лишь природными силами, и, в отличие от церкви, не считали Природу злом. И наконец, естественный человеческий эгоизм заставлял их считать себя по</w:t>
        <w:softHyphen/>
        <w:t>борниками добра и справедливости; следовательно, «черные маги» обычно возникали в результате конкуренции.</w:t>
      </w:r>
    </w:p>
    <w:p>
      <w:pPr>
        <w:pStyle w:val="Normal"/>
        <w:widowControl w:val="false"/>
        <w:autoSpaceDE w:val="false"/>
        <w:rPr/>
      </w:pPr>
      <w:r>
        <w:rPr/>
        <w:t>Вы можете спросить: «Если маги отделяли свои убеждения от научных экспериментов и были склонны к тавматургии, то почему в старинных книгах о магии встречается столько еврейских и христианских молитв?» Даже если вы не спросите, я объясню вам.</w:t>
      </w:r>
    </w:p>
    <w:p>
      <w:pPr>
        <w:pStyle w:val="Normal"/>
        <w:widowControl w:val="false"/>
        <w:autoSpaceDE w:val="false"/>
        <w:rPr/>
      </w:pPr>
      <w:r>
        <w:rPr/>
        <w:t>Если бы перед проведением химического ана</w:t>
        <w:softHyphen/>
        <w:t>лиза я возносил молитву Меркурию или Яхве, кол</w:t>
        <w:softHyphen/>
        <w:t>леги сочли бы меня немного странным и стали бы пренебрегать моими результатами лишь по этой причине. Все было бы в порядке в том случае, если бы я обходился без молитвы перед экспериментом. Но в прошлом положение вещей отличалось от нынешнего.</w:t>
      </w:r>
    </w:p>
    <w:p>
      <w:pPr>
        <w:pStyle w:val="Normal"/>
        <w:widowControl w:val="false"/>
        <w:autoSpaceDE w:val="false"/>
        <w:rPr/>
      </w:pPr>
      <w:r>
        <w:rPr/>
        <w:t>Нельзя забывать о том, что церковь жестко кон</w:t>
        <w:softHyphen/>
        <w:t>тролировала все аспекты человеческой жизни. Маги и философы (по определению) вторгались в такие области, которые считались прерогативой Церкви. Маги как ученые, изучающие тело и ра</w:t>
        <w:softHyphen/>
        <w:t>зум человека, а также окружающий мир, дерзно</w:t>
        <w:softHyphen/>
        <w:t>венно ступали на священную землю («по траве не ходить, за нарушение штраф!»). Даже если вы придерживаетесь атеистических убеждений, было бы безопаснее громко молиться во время ритуала или эксперимента, хотя бы потому, что вас могут подслушать; многие расплачивались жизнью за неосторожность. Как мы увидим позднее, молитвы, особенно длинные и монотонные, могут быть очень полезны для создания надлежащей драматической ат</w:t>
        <w:softHyphen/>
        <w:t>мосферы: самого важного компонента в ритуаль</w:t>
        <w:softHyphen/>
        <w:t>ной магии. Более того, маги относились к священ</w:t>
        <w:softHyphen/>
        <w:t>ным именами и фразам во многом так же, как современные математики относятся к иксам и игре</w:t>
        <w:softHyphen/>
        <w:t>кам. То есть, как к переменным, которыми можно манипулировать по своему желанию.</w:t>
      </w:r>
    </w:p>
    <w:p>
      <w:pPr>
        <w:pStyle w:val="Normal"/>
        <w:widowControl w:val="false"/>
        <w:autoSpaceDE w:val="false"/>
        <w:rPr/>
      </w:pPr>
      <w:r>
        <w:rPr/>
        <w:t>Современная одержимость оккультными науками частично подпитывается сотнями групп, называющих себя  «белыми колдунами»,  «черными ложами» и всевозможными «тайными мистическими учениями», придерживающихся как Левой, так и Правой руки. Некоторые из этих групп заявляют о своей привер</w:t>
        <w:softHyphen/>
        <w:t>женности христианству, за исключением того фак</w:t>
        <w:softHyphen/>
        <w:t>та, что они часто отправляют свои ритуалы наги</w:t>
        <w:softHyphen/>
        <w:t>шом, вы можете обнаружить больше язычества и колдовства в баптистском молитвенном собрании. Другие объявляют себя преемниками или последователями несуществующего «культа колдовства Западной Европы»,  который приобрел широкую популярность благодаря сочинениям Маргарет Мюррей - их авторитет зиждиться на «тайных верованиях, передаваемых колдунами ее семьи из поколения в по</w:t>
        <w:softHyphen/>
        <w:t>коление», и так далее. Этот вид колдовства пред</w:t>
        <w:softHyphen/>
        <w:t>ставляет собой мешанину из суеверий, христианских понятий и индуистских верований. Например, их «ритуалы плодородия» совершаются ради «духовно</w:t>
        <w:softHyphen/>
        <w:t>го», а не физического плодородия. Они любят на</w:t>
        <w:softHyphen/>
        <w:t>мекать на красоту и загадочность своих церемоний (это не так — они ужасно скучны для любого, кому приходилось наблюдать настоящие магические ритуалы).</w:t>
      </w:r>
    </w:p>
    <w:p>
      <w:pPr>
        <w:pStyle w:val="Normal"/>
        <w:widowControl w:val="false"/>
        <w:autoSpaceDE w:val="false"/>
        <w:rPr/>
      </w:pPr>
      <w:r>
        <w:rPr/>
        <w:t>«Белые ложи» в основном состоят из начинаю</w:t>
        <w:softHyphen/>
        <w:t>щих чародеев и оккультистов, которые собираются вместе и делятся своими рецептами. Они позаимство</w:t>
        <w:softHyphen/>
        <w:t>вали свою терминологию из египетских, греческих и индуистских источников. (По некой странной причине люди предпочитают обращаться к боже</w:t>
        <w:softHyphen/>
        <w:t>ствам, демонам и ритуалам далеких религий, хотя в их собственной стране можно найти очень креп</w:t>
        <w:softHyphen/>
        <w:t>кие и полезные традиции. Однажды я познакомился с арабским магом, который пользовался кельтскими богами и церемониями: он утверждал, что они бо</w:t>
        <w:softHyphen/>
        <w:t>лее могущественны, чем египетские). «Белые ложи» часто представляют собой теософические соб</w:t>
        <w:softHyphen/>
        <w:t>рания самозванных «адептов», считающих своим долгом спасти мир, хочет он этого или нет. Для начинающего мага или мистика участие в этих группах может принести пользу на первых порах, но наиболее одаренные вскоре начинают ощущать нехватку воздуха и образуют собственные группы. Присоединившись к одной из них, вы можете ин</w:t>
        <w:softHyphen/>
        <w:t>тересно провести время, но, как я уже говорил, их главное достоинство — это возможность встретиться с единомышленниками и получить начальную под</w:t>
        <w:softHyphen/>
        <w:t>готовку.</w:t>
      </w:r>
    </w:p>
    <w:p>
      <w:pPr>
        <w:pStyle w:val="Normal"/>
        <w:widowControl w:val="false"/>
        <w:autoSpaceDE w:val="false"/>
        <w:jc w:val="both"/>
        <w:rPr/>
      </w:pPr>
      <w:r>
        <w:rPr/>
        <w:t>Те, кто принадлежит к Пути Правой Руки, име</w:t>
        <w:softHyphen/>
        <w:t>ют много замысловатых и курьезных убеждений. Например, некоторые всерьез считают, что закли</w:t>
        <w:softHyphen/>
        <w:t>нание не будет работать, если оно не состоит из .девяти частей и не сопровождается обращением к «силам Добра». Любой человек, имеющий иные религиозные или этические убеждения, автоматичес</w:t>
        <w:softHyphen/>
        <w:t>ки занимается «черной магией». Удовольствия и фи</w:t>
        <w:softHyphen/>
        <w:t>зический мир олицетворяют Зло, а страдания и ду</w:t>
        <w:softHyphen/>
        <w:t>ховный мир — Добро. Любой прогресс требует огромных издержек, как психологических, так и материальных. Акцент постоянно делается на жерт</w:t>
        <w:softHyphen/>
        <w:t>венности, уничижении, «гестаповской» дисципли</w:t>
        <w:softHyphen/>
        <w:t>не, пуританстве и, превыше всего, на пренебреже</w:t>
        <w:softHyphen/>
        <w:t>нии рассудком и здравым смыслом как «низ</w:t>
        <w:softHyphen/>
        <w:t>менными понятиями». Вы должны постоянно тво</w:t>
        <w:softHyphen/>
        <w:t>рить добрые дела. Если вы наложите проклятие, оно минует предполагаемую жертву и вернется к вам троекратно усиленным. Это утверждение вроде бы не позволяет последователям Пути Правой Руки насылать проклятия — что считается их основным занятием — но надо полагать, их защищает сам Дьявол. Однако я видел, как «белые колдуны» проклинают людей без всякого ущерба для себя. Они неизменно объясняют это соображениями «оп</w:t>
        <w:softHyphen/>
        <w:t>равданной самозащиты».</w:t>
      </w:r>
    </w:p>
    <w:p>
      <w:pPr>
        <w:pStyle w:val="Normal"/>
        <w:widowControl w:val="false"/>
        <w:autoSpaceDE w:val="false"/>
        <w:jc w:val="both"/>
        <w:rPr/>
      </w:pPr>
      <w:r>
        <w:rPr/>
        <w:t>Такое объяснение дает и Сибил Лик — возмож</w:t>
        <w:softHyphen/>
        <w:t>но, самая знаменитая в мире «белая колдунья», кото</w:t>
        <w:softHyphen/>
        <w:t>рая, судя по сведениям из ее биографии, больше по</w:t>
        <w:softHyphen/>
        <w:t>хожа на зеленую или красную чародейку, чем на колдунью. Эта замечательная и несомненно одарен</w:t>
        <w:softHyphen/>
        <w:t>ная женщина обладает превосходным интеллектом, но ей не хватает научного образования. Несмотря на тот факт, что она ходила в школу лишь три года, ей посчастливилось получить выдающиеся познания в чародействе; подобно средневековым чародеям, она часто прибегает и к колдовству, и к формаль</w:t>
        <w:softHyphen/>
        <w:t>ной магии. Хотя она смогла отвергнуть некоторые из наиболее абсурдных понятий белой магии, ей по-прежнему мешают усвоенные с детства предрассуд</w:t>
        <w:softHyphen/>
        <w:t>ки и ограниченность теургической позиции. Хотя мисс Лик, возможно, никогда не станет настоящим тавматургом, она хороший парапсихолог и сотво</w:t>
        <w:softHyphen/>
        <w:t>рила настоящие чудеса, рассеяв некоторые из наи</w:t>
        <w:softHyphen/>
        <w:t>более вредоносных суеверий, связанных со средне</w:t>
        <w:softHyphen/>
        <w:t>вековым колдовством. Учитывая ее воспитание, вполне понятно, почему она верит в миф о «культе колдовства в Западной Европе», но она также раз</w:t>
        <w:softHyphen/>
        <w:t>деляет распространенный предрассудок о «ведьминских отметинах». Придуманные инквизицией в ка</w:t>
        <w:softHyphen/>
        <w:t>честве несомненного признака сговора с Дьяволом, ведьминские отметины считались «сосками», с по</w:t>
        <w:softHyphen/>
        <w:t>мощью которых ведьма вскармливала свое бесов</w:t>
        <w:softHyphen/>
        <w:t>ское отродье; любая бородавка или родимое пятно автоматически рассматривались как доказательство вины. Очевидно, в семье Сибил Лик присутствует ген, передающий родимое пятно особой формы по женской линии. Почему она разделяет мнение Цер</w:t>
        <w:softHyphen/>
        <w:t>кви о родимых пятнах, как о признаке ведьмовства — это выше моего понимания. Но как бы то ни было, она очень приятная дама, которую я не захотел бы обидеть ни за что на свете.</w:t>
      </w:r>
    </w:p>
    <w:p>
      <w:pPr>
        <w:pStyle w:val="Normal"/>
        <w:widowControl w:val="false"/>
        <w:autoSpaceDE w:val="false"/>
        <w:jc w:val="both"/>
        <w:rPr/>
      </w:pPr>
      <w:r>
        <w:rPr/>
        <w:t>Что касается последователей Левой Руки, то их ряды сегодня тоже весьма многочисленны. Самопро</w:t>
        <w:softHyphen/>
        <w:t>возглашенные лидеры «Черных Братств» и «Цер</w:t>
        <w:softHyphen/>
        <w:t>квей Сатаны» встречаются чаще, чем генералы в Пентагоне (хотя менталитет в обоих случаях весьма сходен). Эти группы также исповедуют религиоз</w:t>
        <w:softHyphen/>
        <w:t>ные взгляды, хотя их члены более охотно призна</w:t>
        <w:softHyphen/>
        <w:t>ются, что заинтересованы скорее личной властью, чем личным спасением. Наиболее легковерные все</w:t>
        <w:softHyphen/>
        <w:t>рьез верят в Дьявола и почитают его на церемониях, составленных из обрывков язычества, католицизма и масонских ритуалов. Хотя черные колдуны встре</w:t>
        <w:softHyphen/>
        <w:t>чаются реже, чем белые (по определению, посколь</w:t>
        <w:softHyphen/>
        <w:t>ку правда всегда на стороне большинства), они не менее опасны.</w:t>
      </w:r>
    </w:p>
    <w:p>
      <w:pPr>
        <w:pStyle w:val="Normal"/>
        <w:widowControl w:val="false"/>
        <w:autoSpaceDE w:val="false"/>
        <w:jc w:val="both"/>
        <w:rPr/>
      </w:pPr>
      <w:r>
        <w:rPr/>
        <w:t>Здесь, в области залива Сан-Франциско, один цирковой разнорабочий вовремя «вскочил на под</w:t>
        <w:softHyphen/>
        <w:t>ножку поезда» оккультизма и сумел сколотить це</w:t>
        <w:softHyphen/>
        <w:t>лое состояние. Зная об оккультных науках достаточ</w:t>
        <w:softHyphen/>
        <w:t>но, чтобы производить сильное впечатление на невежественных людей, он присвоил идеи Ницше и Гитлера и «смастерил» философию, милую сер</w:t>
        <w:softHyphen/>
        <w:t>дцу фашистов по всей стране. Мне кажется инте</w:t>
        <w:softHyphen/>
        <w:t>ресным, что лидеры Пути Левой Руки привлекают в основном правых радикалов, превращая фанатич</w:t>
        <w:softHyphen/>
        <w:t>ных консерваторов в демонистов и сатанистов. Та</w:t>
        <w:softHyphen/>
        <w:t>ким образом, в рядах сторонников этого человека вскоре оказались члены Ку-Клукс-Клана, амери</w:t>
        <w:softHyphen/>
        <w:t>канские нацисты, бывшие полицейские, мафиози и обычные бездельники, ищущие новых развлечений. Тех, кто не имел денег или влияния, не пускали дальше входной двери. (Как же мне удалось «просочиться» туда? Это уже другая история.)</w:t>
      </w:r>
    </w:p>
    <w:p>
      <w:pPr>
        <w:pStyle w:val="Normal"/>
        <w:widowControl w:val="false"/>
        <w:autoSpaceDE w:val="false"/>
        <w:jc w:val="both"/>
        <w:rPr/>
      </w:pPr>
      <w:r>
        <w:rPr/>
        <w:t>У одного человека имелся постоянный репертуар из шести-семи приемов, который он демонстриро</w:t>
        <w:softHyphen/>
        <w:t>вал еженедельно. Сюда входили молитвы Сатане с просьбой благословить членов группы, бессмыс</w:t>
        <w:softHyphen/>
        <w:t>ленные «заклинания», церемонии, украденные у ма</w:t>
        <w:softHyphen/>
        <w:t>сонов, ношение черных ку-клукс-клановских бала</w:t>
        <w:softHyphen/>
        <w:t>хонов и голая женщина вместо алтаря.</w:t>
      </w:r>
    </w:p>
    <w:p>
      <w:pPr>
        <w:pStyle w:val="Normal"/>
        <w:widowControl w:val="false"/>
        <w:autoSpaceDE w:val="false"/>
        <w:jc w:val="both"/>
        <w:rPr/>
      </w:pPr>
      <w:r>
        <w:rPr/>
        <w:t>Несмотря на банальность, многие простаки клю</w:t>
        <w:softHyphen/>
        <w:t>нули на такую наживку. Этот человек не имел аб</w:t>
        <w:softHyphen/>
        <w:t>солютно никаких магических способностей, но об</w:t>
        <w:softHyphen/>
        <w:t>ладал невероятной харизмой и изрядным нахальством. За закрытыми дверями (в его «Внут</w:t>
        <w:softHyphen/>
        <w:t>реннем Круге») происходили интересные события, а его знания о личной жизни некоторых наиболее богатых и влиятельных семей Сан-Франциско пре</w:t>
        <w:softHyphen/>
        <w:t>доставляли ему широкие возможности для вымога</w:t>
        <w:softHyphen/>
        <w:t>тельства и шантажа. Короче говоря, его истинная сила, как и большинства «черных магов», заклю</w:t>
        <w:softHyphen/>
        <w:t>чалась вовсе не в магии.</w:t>
      </w:r>
    </w:p>
    <w:p>
      <w:pPr>
        <w:pStyle w:val="Normal"/>
        <w:widowControl w:val="false"/>
        <w:autoSpaceDE w:val="false"/>
        <w:jc w:val="both"/>
        <w:rPr/>
      </w:pPr>
      <w:r>
        <w:rPr/>
        <w:t>Этот человек является исключением лишь в смысле своего успеха. Тем не менее, в стране существуют многочисленные группы черных колдунов и чер</w:t>
        <w:softHyphen/>
        <w:t>ных магов, пытающихся изображать Зло (что не менее утомительно, чем попытки изображать Доб</w:t>
        <w:softHyphen/>
        <w:t>ро). Я не нашел никаких свидетельств существо</w:t>
        <w:softHyphen/>
        <w:t>вания настоящих «Черных Лож», хотя и не сомне</w:t>
        <w:softHyphen/>
        <w:t>ваюсь, что многие «Белые Ложи» удостаивались такого названия от своих конкурентов*.</w:t>
      </w:r>
    </w:p>
    <w:p>
      <w:pPr>
        <w:pStyle w:val="Normal"/>
        <w:widowControl w:val="false"/>
        <w:autoSpaceDE w:val="false"/>
        <w:jc w:val="both"/>
        <w:rPr/>
      </w:pPr>
      <w:r>
        <w:rPr/>
      </w:r>
    </w:p>
    <w:p>
      <w:pPr>
        <w:pStyle w:val="Normal"/>
        <w:widowControl w:val="false"/>
        <w:autoSpaceDE w:val="false"/>
        <w:jc w:val="both"/>
        <w:rPr/>
      </w:pPr>
      <w:r>
        <w:rPr/>
        <w:t>*Однако, учитывая Законы Парадокса и Бесконечных Вселен</w:t>
        <w:softHyphen/>
        <w:t>ных, в мире должна существовать хотя бы одна настоящая «Чер</w:t>
        <w:softHyphen/>
        <w:t>ная Ложа» — Прим. автора.</w:t>
      </w:r>
    </w:p>
    <w:p>
      <w:pPr>
        <w:pStyle w:val="Normal"/>
        <w:widowControl w:val="false"/>
        <w:autoSpaceDE w:val="false"/>
        <w:jc w:val="both"/>
        <w:rPr/>
      </w:pPr>
      <w:r>
        <w:rPr/>
      </w:r>
    </w:p>
    <w:p>
      <w:pPr>
        <w:pStyle w:val="Normal"/>
        <w:widowControl w:val="false"/>
        <w:autoSpaceDE w:val="false"/>
        <w:jc w:val="both"/>
        <w:rPr/>
      </w:pPr>
      <w:r>
        <w:rPr/>
        <w:t>Итак, теперь мы готовы подытожить различия между современными последователями белой и чер</w:t>
        <w:softHyphen/>
        <w:t>ной магии.</w:t>
      </w:r>
    </w:p>
    <w:p>
      <w:pPr>
        <w:pStyle w:val="Normal"/>
        <w:widowControl w:val="false"/>
        <w:autoSpaceDE w:val="false"/>
        <w:jc w:val="both"/>
        <w:rPr/>
      </w:pPr>
      <w:r>
        <w:rPr/>
        <w:t>Первые утверждают, что их система — един</w:t>
        <w:softHyphen/>
        <w:t>ственно действенная из всех. Вторые утверждают, что их система — единственно действенная из всех.</w:t>
      </w:r>
    </w:p>
    <w:p>
      <w:pPr>
        <w:pStyle w:val="Normal"/>
        <w:widowControl w:val="false"/>
        <w:autoSpaceDE w:val="false"/>
        <w:jc w:val="both"/>
        <w:rPr/>
      </w:pPr>
      <w:r>
        <w:rPr/>
        <w:t>Первые благословляют своих последователей и проклинают своих врагов. Вторые благословляют своих последователей и проклинают своих врагов.</w:t>
      </w:r>
    </w:p>
    <w:p>
      <w:pPr>
        <w:pStyle w:val="Normal"/>
        <w:widowControl w:val="false"/>
        <w:autoSpaceDE w:val="false"/>
        <w:jc w:val="both"/>
        <w:rPr/>
      </w:pPr>
      <w:r>
        <w:rPr/>
        <w:t>Первые обречены на успех, и судьба благопри</w:t>
        <w:softHyphen/>
        <w:t>ятствует им. Вторые обречены на успех, и судьба благоприятствует им.</w:t>
      </w:r>
    </w:p>
    <w:p>
      <w:pPr>
        <w:pStyle w:val="Normal"/>
        <w:widowControl w:val="false"/>
        <w:autoSpaceDE w:val="false"/>
        <w:jc w:val="both"/>
        <w:rPr/>
      </w:pPr>
      <w:r>
        <w:rPr/>
        <w:t>Первые обладают Абсолютной Истиной и сле</w:t>
        <w:softHyphen/>
        <w:t>дуют по единственно верному пути. Вторые обла</w:t>
        <w:softHyphen/>
        <w:t>дают Абсолютной Истиной и следуют по един</w:t>
        <w:softHyphen/>
        <w:t>ственно верному пути.</w:t>
      </w:r>
    </w:p>
    <w:p>
      <w:pPr>
        <w:pStyle w:val="Normal"/>
        <w:widowControl w:val="false"/>
        <w:autoSpaceDE w:val="false"/>
        <w:jc w:val="both"/>
        <w:rPr/>
      </w:pPr>
      <w:r>
        <w:rPr/>
        <w:t>Первые преисполнены сознания собственной пра</w:t>
        <w:softHyphen/>
        <w:t>воты и жаждут власти. Вторые преисполнены соз</w:t>
        <w:softHyphen/>
        <w:t>нания собственной правоты и жаждут власти.</w:t>
      </w:r>
    </w:p>
    <w:p>
      <w:pPr>
        <w:pStyle w:val="Normal"/>
        <w:widowControl w:val="false"/>
        <w:autoSpaceDE w:val="false"/>
        <w:jc w:val="both"/>
        <w:rPr/>
      </w:pPr>
      <w:r>
        <w:rPr/>
        <w:t>Первые знают, что вторые — трусы и слабаки, не имеющие мужества признать Истину. Вторые знают, что первые — трусы и слабаки, не име</w:t>
        <w:softHyphen/>
        <w:t>ющие мужества признать Истину.</w:t>
      </w:r>
    </w:p>
    <w:p>
      <w:pPr>
        <w:pStyle w:val="Normal"/>
        <w:widowControl w:val="false"/>
        <w:autoSpaceDE w:val="false"/>
        <w:jc w:val="both"/>
        <w:rPr/>
      </w:pPr>
      <w:r>
        <w:rPr/>
        <w:t>Первые «очень отличаются» от вторых. Вторые «очень отличаются» от первых.</w:t>
      </w:r>
    </w:p>
    <w:p>
      <w:pPr>
        <w:pStyle w:val="Normal"/>
        <w:widowControl w:val="false"/>
        <w:autoSpaceDE w:val="false"/>
        <w:jc w:val="both"/>
        <w:rPr/>
      </w:pPr>
      <w:r>
        <w:rPr/>
        <w:t>Я долго и упорно пытался найти различия между этими группами, помимо религиозного фанатизма, но потерпел неудачу. Обе стороны пользуются сходными методами и выполняют одинаковые дей</w:t>
        <w:softHyphen/>
        <w:t>ствия. Обе берут свои традиции и ритуалы из од</w:t>
        <w:softHyphen/>
        <w:t>них и тех же источников. Обе нетерпимо относятся к нормальной жизни: первая — посредством одер</w:t>
        <w:softHyphen/>
        <w:t>жимости пуританством, замаскированной под «хо</w:t>
        <w:softHyphen/>
        <w:t>роший вкус», а вторая — посредством тщательно культивируемой одержимости черепами, могилами и смертью. Члены обеих групп в конечном счете губят себя негативным отношением к жизни, просто потому, что искусство магии требует здравомыслия и уравновешенности, подкрепленных зрелым и развитым умом. Чтобы стать адептом, чтобы раз</w:t>
        <w:softHyphen/>
        <w:t>вить свои таланты в полной мере, вы должны позитивно относиться к жизни. Помните, что имен</w:t>
        <w:softHyphen/>
        <w:t>но физическое тело, управляемое вашей личностью, ответственно за ваши таланты. Если вы ненави</w:t>
        <w:softHyphen/>
        <w:t>дите свое тело и разум, если вы неуравновешены</w:t>
      </w:r>
    </w:p>
    <w:p>
      <w:pPr>
        <w:pStyle w:val="Normal"/>
        <w:widowControl w:val="false"/>
        <w:autoSpaceDE w:val="false"/>
        <w:jc w:val="both"/>
        <w:rPr/>
      </w:pPr>
      <w:r>
        <w:rPr/>
        <w:t>и недисциплинированы, если вы не способны сох</w:t>
        <w:softHyphen/>
        <w:t>ранять здравый рассудок и проявлять гибкость, если вы не можете приспосабливаться к неожиданным переменам, вы погубите себя. Ваша одаренность лишь ускорит процесс саморазрушения. Я встречался со многими членами Пути Правой и Левой Руки, умело и целенаправленно доводившими себя до скотского состояния. Те немногие ценители Жизни, с которыми мне удалось познакомиться, на самом деле практиковали Зеленую, Красную или Корич</w:t>
        <w:softHyphen/>
        <w:t>невую магию.</w:t>
      </w:r>
    </w:p>
    <w:p>
      <w:pPr>
        <w:pStyle w:val="Normal"/>
        <w:widowControl w:val="false"/>
        <w:autoSpaceDE w:val="false"/>
        <w:jc w:val="both"/>
        <w:rPr/>
      </w:pPr>
      <w:r>
        <w:rPr/>
        <w:t>Нетрудно заметить, что не существует различия между понятиями Черной и Белой магии как шко</w:t>
        <w:softHyphen/>
        <w:t>лами мысли. Но как насчет индивидуальных по</w:t>
        <w:softHyphen/>
        <w:t>ступков? Давайте возьмем что-нибудь простое, вро</w:t>
        <w:softHyphen/>
        <w:t>де убийства Папы Римского с помощью магии. Это определенно черная магия, верно? Но если жертвой был молодой Гитлер в 1935 году или Иосиф Ста</w:t>
        <w:softHyphen/>
        <w:t>лин до начала «чисток» 1937 года? В конце кон</w:t>
        <w:softHyphen/>
        <w:t>цов, убийство есть убийство, не правда ли? Что скажете?</w:t>
      </w:r>
    </w:p>
    <w:p>
      <w:pPr>
        <w:pStyle w:val="Normal"/>
        <w:widowControl w:val="false"/>
        <w:autoSpaceDE w:val="false"/>
        <w:jc w:val="both"/>
        <w:rPr/>
      </w:pPr>
      <w:r>
        <w:rPr/>
        <w:t>Как можно догадаться, мы вскоре увязнем в тря</w:t>
        <w:softHyphen/>
        <w:t>сине противоречивых этических и религиозных концепций. Будучи учеными (а все маги являются учеными), мы не в состоянии разделить черную и белую магию точно так же, как не в состоянии раз</w:t>
        <w:softHyphen/>
        <w:t>делить «добро» и «зло». Это задача этики, а не науки. Я не утверждаю, что ученые не нуждаются в этике — на самом деле сейчас мы нуждаемся в ней больше, чем когда-либо раньше.</w:t>
      </w:r>
    </w:p>
    <w:p>
      <w:pPr>
        <w:pStyle w:val="Normal"/>
        <w:widowControl w:val="false"/>
        <w:autoSpaceDE w:val="false"/>
        <w:jc w:val="both"/>
        <w:rPr/>
      </w:pPr>
      <w:r>
        <w:rPr/>
        <w:t>Магия и мораль несовместимы. Наука и искус</w:t>
        <w:softHyphen/>
        <w:t>ство магии не имеет ничего общего с этикой и нравственностью. Этика и нравственность выходят на сцену, лишь когда мы решаем применить ре</w:t>
        <w:softHyphen/>
        <w:t>зультаты своих исследований на практике. Магия примерно так же нравственна, как электричество. Вы можете пользоваться электричеством для работы аппарата искусственного дыхания или для того, чтобы казнить человека на электрическом стуле. Тот факт, что первое предпочтительнее, не меняет законов физики. Было бы замечательно, если бы понятия «творческий» и «разрушительный» применительно к магии можно было свободно за</w:t>
        <w:softHyphen/>
        <w:t>менять на «белый» и «черный», но, увы, истори</w:t>
        <w:softHyphen/>
        <w:t>ческие факты не позволяют этого делать.</w:t>
      </w:r>
    </w:p>
    <w:p>
      <w:pPr>
        <w:pStyle w:val="Normal"/>
        <w:widowControl w:val="false"/>
        <w:autoSpaceDE w:val="false"/>
        <w:jc w:val="both"/>
        <w:rPr/>
      </w:pPr>
      <w:r>
        <w:rPr/>
        <w:t>Однако существуют веские причины использо</w:t>
        <w:softHyphen/>
        <w:t>вания и укоренения таких сочетаний, как «черные искусства», «силы Тьмы», «создания Ночи» и «ведьмин час» в полночь. Они связаны с психо</w:t>
        <w:softHyphen/>
        <w:t>логическим восприятием темноты и ночного времени суток.</w:t>
      </w:r>
    </w:p>
    <w:p>
      <w:pPr>
        <w:pStyle w:val="Normal"/>
        <w:widowControl w:val="false"/>
        <w:autoSpaceDE w:val="false"/>
        <w:jc w:val="both"/>
        <w:rPr/>
      </w:pPr>
      <w:r>
        <w:rPr/>
        <w:t>Попробуем вернуться на миллион лет в прошлое. Мы не можем видеть в темноте. Темнота пугает, потому что она служит пристанищем Неведомого. При свете дня мы можем видеть опасных тварей издалека, задолго до того, как они успевают на</w:t>
        <w:softHyphen/>
        <w:t>пасть на нас. Но ночью они подкрадываются ближе и нападают внезапно. Мы живем под открытым небом и видим звезды — далекие и одинокие, поч</w:t>
        <w:softHyphen/>
        <w:t>ти такие же одинокие, как мы сами. Мы знаем, что солнце дает тепло и безопасность, но ночью оно уходит. Свет так же драгоценен, как жизнь. В мире правит темнота, в которой скрывается смерть. Свет — чуждая субстанция в темной, холод</w:t>
        <w:softHyphen/>
        <w:t>ной враждебной вселенной. Следовательно, тьма — это смерть (зло), а свет — это жизнь (добро).</w:t>
      </w:r>
    </w:p>
    <w:p>
      <w:pPr>
        <w:pStyle w:val="Normal"/>
        <w:widowControl w:val="false"/>
        <w:autoSpaceDE w:val="false"/>
        <w:jc w:val="both"/>
        <w:rPr/>
      </w:pPr>
      <w:r>
        <w:rPr/>
        <w:t>Примерно так рассуждали наши древние пред</w:t>
        <w:softHyphen/>
        <w:t>ки, но теперь мы знаем, что жизнь — нечуждая субстанция, что она рассеяна по Вселенной. Мы зна</w:t>
        <w:softHyphen/>
        <w:t>ем, что эти крошечные, одинокие огоньки в небе на самом деле — огромные солнца, многие из ко</w:t>
        <w:softHyphen/>
        <w:t>торых сияют в небе бурлящих жизнью планет. Недавние открытия сложных молекул в космическом пространстве указывают на то, что жизнь может  оказаться неизбежным результатом звездной эво</w:t>
        <w:softHyphen/>
        <w:t>люции. Ни свет, ни жизнь в действительности не чужды нам, и мы не одни во Вселенной. Однако, даже зная эти факты, нелегко изменить впитанное с молоком матери отношение к свету и тьме.</w:t>
      </w:r>
    </w:p>
    <w:p>
      <w:pPr>
        <w:pStyle w:val="Normal"/>
        <w:widowControl w:val="false"/>
        <w:autoSpaceDE w:val="false"/>
        <w:jc w:val="both"/>
        <w:rPr/>
      </w:pPr>
      <w:r>
        <w:rPr/>
        <w:t>Но существуют и более реалистические причи</w:t>
        <w:softHyphen/>
        <w:t>ны для связи магии с ночью и темнотой. В ночное время уровень «психического шума» значительно ниже, поскольку большинство людей спит; таким образом, это хорошее время для сотворения заклина</w:t>
        <w:softHyphen/>
        <w:t>ний. Кроме того, ночью вас труднее обнаружить или потревожить, а в средние века это было очень важно. Ночью или при тусклом освещении гораздо меньше визуальных отвлекающих факторов, и в темноте таланты проявляются наиболее полно; поэтому даже самые честные медиумы предпочи</w:t>
        <w:softHyphen/>
        <w:t>тают работать в слабо освещенных помещениях. Та</w:t>
        <w:softHyphen/>
        <w:t>ким образом, обычные соображения практичности делают ночное время идеально подходящим для магии.</w:t>
      </w:r>
    </w:p>
    <w:p>
      <w:pPr>
        <w:pStyle w:val="Normal"/>
        <w:widowControl w:val="false"/>
        <w:autoSpaceDE w:val="false"/>
        <w:jc w:val="both"/>
        <w:rPr/>
      </w:pPr>
      <w:r>
        <w:rPr/>
        <w:t>Секс и отношение к нему тесно связаны с по</w:t>
        <w:softHyphen/>
        <w:t>нятием черной магии и тьмы как олицетворением зла. Согласно учению церкви, секс является «необ</w:t>
        <w:softHyphen/>
        <w:t>ходимым злом». Оргии и ритуалы плодородия, позднее смешанные с колдовством и магией, оп</w:t>
        <w:softHyphen/>
        <w:t>ределенно были наибольшим злом с точки зрения поборников христианской религии. Оргии обычно проводились ночью, чтобы избежать огласки и не</w:t>
        <w:softHyphen/>
        <w:t>нужного риска. Под покровом тьмы, конечно же, происходило много греховных событий. Тьма защищала злодеев. Следовательно, тьма олицетворяла зло, и магия, обычно практикуемая в ночные часы, также была злом.</w:t>
      </w:r>
    </w:p>
    <w:p>
      <w:pPr>
        <w:pStyle w:val="Normal"/>
        <w:widowControl w:val="false"/>
        <w:autoSpaceDE w:val="false"/>
        <w:jc w:val="both"/>
        <w:rPr/>
      </w:pPr>
      <w:r>
        <w:rPr/>
        <w:t>Между сексом и магией есть другие точки соп</w:t>
        <w:softHyphen/>
        <w:t>рикосновения, прочнее ассоциирующие ее со злом. Вспомним о том, что большая часть феноме</w:t>
        <w:softHyphen/>
        <w:t>нов РСПК связана с подростками, впервые начи</w:t>
        <w:softHyphen/>
        <w:t>нающими осознавать свою сексуальность. Таланты большинства одаренных людей пробуждаются при половом созревании. Сексуальное влечение - одно из самых мощных, по всем направлениям воз</w:t>
        <w:softHyphen/>
        <w:t>действия на метаболизм и личность человека. Во многих оккультных школах ученикам советуют хранить целомудрие, чтобы не тратить попусту свою энергию. 3 некоторых племенных культурах практикуется сексуальное воздержание вплоть до исполнения магических обрядов, весьма сексуальных по своей природе. Сексуальная мощь и контроль над нею являются главной целью большинства ри</w:t>
        <w:softHyphen/>
        <w:t>туалов в современной культуре. И наконец, чаще всего мне задает вопросы о сексуальной магии и проклятиях (обычно направленных на более удач</w:t>
        <w:softHyphen/>
        <w:t xml:space="preserve">ливых соперников). Секс и магия идут рука об руку </w:t>
      </w:r>
    </w:p>
    <w:p>
      <w:pPr>
        <w:pStyle w:val="Normal"/>
        <w:widowControl w:val="false"/>
        <w:autoSpaceDE w:val="false"/>
        <w:jc w:val="both"/>
        <w:rPr/>
      </w:pPr>
      <w:r>
        <w:rPr/>
        <w:t>Но, как нам известно, секс является злом Ч за ис</w:t>
        <w:softHyphen/>
        <w:t>ключением тех случаев, когда сексом занимаются муж и жена, в «миссионерской» позиции, с един</w:t>
        <w:softHyphen/>
        <w:t>ственной целью завести детей; и даже тогда сле</w:t>
        <w:softHyphen/>
        <w:t>дует воздерживаться от наслаждения, ибо удоволь</w:t>
        <w:softHyphen/>
        <w:t>ствие — тоже зло). И разумеется, женщины — тоже зло, поскольку искушают мужчин заниматься сексом, а потоМУ злых колдуний гораздо больше, чем злых колдунов*.</w:t>
      </w:r>
    </w:p>
    <w:p>
      <w:pPr>
        <w:pStyle w:val="Normal"/>
        <w:widowControl w:val="false"/>
        <w:autoSpaceDE w:val="false"/>
        <w:jc w:val="both"/>
        <w:rPr/>
      </w:pPr>
      <w:r>
        <w:rPr/>
      </w:r>
    </w:p>
    <w:p>
      <w:pPr>
        <w:pStyle w:val="Normal"/>
        <w:widowControl w:val="false"/>
        <w:autoSpaceDE w:val="false"/>
        <w:jc w:val="both"/>
        <w:rPr/>
      </w:pPr>
      <w:r>
        <w:rPr/>
        <w:t>* По причинам, связанным с особенностями техники магических ритуалов, женщины также «нечисты», как минимум один раз в месяц когда и метаболизм нарушает пси-активность на боль</w:t>
        <w:softHyphen/>
        <w:t>шом расстояний Поэтому они обычно исключаются из магичес</w:t>
        <w:softHyphen/>
        <w:t xml:space="preserve">ких ритуалов во  время менструации. - Прим. автора.  </w:t>
      </w:r>
    </w:p>
    <w:p>
      <w:pPr>
        <w:pStyle w:val="Normal"/>
        <w:widowControl w:val="false"/>
        <w:autoSpaceDE w:val="false"/>
        <w:jc w:val="both"/>
        <w:rPr/>
      </w:pPr>
      <w:r>
        <w:rPr/>
      </w:r>
    </w:p>
    <w:p>
      <w:pPr>
        <w:pStyle w:val="Normal"/>
        <w:widowControl w:val="false"/>
        <w:autoSpaceDE w:val="false"/>
        <w:jc w:val="both"/>
        <w:rPr/>
      </w:pPr>
      <w:r>
        <w:rPr/>
        <w:t>Как можно убедиться, большая часть знаний учеб</w:t>
        <w:softHyphen/>
        <w:t>ного курса Черной и Белой магии — полная чепуха и не имеет практически никакого отношения к дей</w:t>
        <w:softHyphen/>
        <w:t>ствительности. Но в оккультной литературе есть много сочинений по предмету, о котором большин</w:t>
        <w:softHyphen/>
        <w:t>ство людей никогда не слышало; я имею в виду Серую магию. Это название было закреплено за действиями, считавшимися этически нейтральными или, по крайней мере, «серединка на половинку».</w:t>
      </w:r>
    </w:p>
    <w:p>
      <w:pPr>
        <w:pStyle w:val="Normal"/>
        <w:widowControl w:val="false"/>
        <w:autoSpaceDE w:val="false"/>
        <w:jc w:val="both"/>
        <w:rPr/>
      </w:pPr>
      <w:r>
        <w:rPr/>
        <w:t>Поскольку мы подвергли критике Черную и Бе</w:t>
        <w:softHyphen/>
        <w:t>лую магию, то вряд ли стоит рассматривать Серую магию. Почему бы не избавиться от всей этой ах</w:t>
        <w:softHyphen/>
        <w:t>роматической, нравственно предвзятой, антигуман</w:t>
        <w:softHyphen/>
        <w:t>ной схемы классификации магических действий и организаций. Давайте вернемся к живым цветам спектра и будем пользоваться другой системой, ос</w:t>
        <w:softHyphen/>
        <w:t>нованной на языческой, ассоциативной классифика</w:t>
        <w:softHyphen/>
        <w:t>ции цветов.</w:t>
      </w:r>
    </w:p>
    <w:p>
      <w:pPr>
        <w:pStyle w:val="Normal"/>
        <w:widowControl w:val="false"/>
        <w:autoSpaceDE w:val="false"/>
        <w:jc w:val="both"/>
        <w:rPr/>
      </w:pPr>
      <w:r>
        <w:rPr/>
        <w:t>Так как система, которой мы будем пользовать</w:t>
        <w:softHyphen/>
        <w:t>ся, очень близка к традиционно используемым при изучении ауры живых существ, стоит уделить страницу-другую изучению этого феномена. Счита</w:t>
        <w:softHyphen/>
        <w:t>ется, что ауры — это энергетические поля, окружа</w:t>
        <w:softHyphen/>
        <w:t>ющие тело. Люди, наделенные талантом, могут видеть эти поля и составлять мнение о физическом, умственном, эмоциональном и психическом состоя</w:t>
        <w:softHyphen/>
        <w:t>нии исследуемой личности.</w:t>
      </w:r>
    </w:p>
    <w:p>
      <w:pPr>
        <w:pStyle w:val="Normal"/>
        <w:widowControl w:val="false"/>
        <w:autoSpaceDE w:val="false"/>
        <w:jc w:val="both"/>
        <w:rPr/>
      </w:pPr>
      <w:r>
        <w:rPr/>
        <w:t>Из физики и физиологии мы уже знаем, что человеческое тело излучает разнообразную энергию в электромагнитном спектре, от инфракрасных теп</w:t>
        <w:softHyphen/>
        <w:t>ловых лучей до телепатических радиоволн. Являются ли ауры на самом деле энергетическими полями или просто вводными механизмами для обработки теле</w:t>
        <w:softHyphen/>
        <w:t>патической информации — сейчас нельзя утверж</w:t>
        <w:softHyphen/>
        <w:t>дать с уверенностью, а возможно, это вообще не</w:t>
        <w:softHyphen/>
        <w:t>важно.</w:t>
      </w:r>
    </w:p>
    <w:p>
      <w:pPr>
        <w:pStyle w:val="Normal"/>
        <w:shd w:fill="FFFFFF" w:val="clear"/>
        <w:autoSpaceDE w:val="false"/>
        <w:jc w:val="both"/>
        <w:rPr>
          <w:color w:val="000000"/>
        </w:rPr>
      </w:pPr>
      <w:r>
        <w:rPr>
          <w:color w:val="000000"/>
        </w:rPr>
        <w:t>Согласно теории, человек имеет три различные ауры, последовательно окружающие тело. Первые две расположены очень близко, в то время как тре</w:t>
        <w:softHyphen/>
        <w:t>тья отстоит на несколько футов. Внутренняя аура имеет желтоватый оттенок и предположительно указывает на состояние нервной системы, в то время как вторая аура обычно красная и указывает на фи</w:t>
        <w:softHyphen/>
        <w:t>зическое здоровье человека. Однако, когда люди говорят об «ауре», они обычно имеют в виду тре</w:t>
        <w:softHyphen/>
        <w:t>тий слой, который, в отличие от нервной и те</w:t>
        <w:softHyphen/>
        <w:t>лесной ауры, имеет много возможных оттенков.</w:t>
      </w:r>
    </w:p>
    <w:p>
      <w:pPr>
        <w:pStyle w:val="Normal"/>
        <w:shd w:fill="FFFFFF" w:val="clear"/>
        <w:autoSpaceDE w:val="false"/>
        <w:jc w:val="both"/>
        <w:rPr>
          <w:color w:val="000000"/>
        </w:rPr>
      </w:pPr>
      <w:r>
        <w:rPr>
          <w:color w:val="000000"/>
        </w:rPr>
        <w:t>Расположенная на расстоянии нескольких футов от тела, она окружает его энергетическим коконом. Цвета на поверхности этого кокона переливаются и пульсируют в соответствии с характером и мыслями человека. Часто эти цвета называются «слоями», на</w:t>
        <w:softHyphen/>
        <w:t>ложенными один на другой, причем внутренние слои обозначают наиболее глубинные характерис</w:t>
        <w:softHyphen/>
        <w:t>тики личности. Другие утверждают, что цвета вы</w:t>
        <w:softHyphen/>
        <w:t>ходят из тела в виде лучей при внезапных пере</w:t>
        <w:softHyphen/>
        <w:t>менах настроения и вспышках эмоций. Обычно преобладает один цвет, заглушающий все осталь</w:t>
        <w:softHyphen/>
        <w:t>ные и указывающий на основу личности (см. рис. на с.165).</w:t>
      </w:r>
    </w:p>
    <w:p>
      <w:pPr>
        <w:pStyle w:val="Normal"/>
        <w:widowControl w:val="false"/>
        <w:autoSpaceDE w:val="false"/>
        <w:jc w:val="both"/>
        <w:rPr/>
      </w:pPr>
      <w:r>
        <w:rPr>
          <w:color w:val="000000"/>
        </w:rPr>
        <w:t>Я многократно подвергал свою ауру исследова</w:t>
        <w:softHyphen/>
        <w:t>нию и получал любопытные результаты. Хотя обыч</w:t>
        <w:softHyphen/>
        <w:t xml:space="preserve">но преобладали золотистый и медный цвета, мне говорили, что в моей ауре иногда появляется аспект </w:t>
      </w:r>
      <w:r>
        <w:rPr>
          <w:color w:val="000000"/>
          <w:lang w:val="en-US"/>
        </w:rPr>
        <w:t>aurora</w:t>
      </w:r>
      <w:r>
        <w:rPr>
          <w:color w:val="000000"/>
        </w:rPr>
        <w:t xml:space="preserve"> </w:t>
      </w:r>
      <w:r>
        <w:rPr>
          <w:color w:val="000000"/>
          <w:lang w:val="en-US"/>
        </w:rPr>
        <w:t>borealis</w:t>
      </w:r>
      <w:r>
        <w:rPr>
          <w:color w:val="000000"/>
        </w:rPr>
        <w:t>: все цвета спектра, включая ультра</w:t>
        <w:softHyphen/>
        <w:t>фиолетовый, постоянно исходят из моего тела в ра</w:t>
        <w:softHyphen/>
        <w:t>дужных сочетаниях. Все «чтецы» говорили, что никогда не встречались с подобным эффектом, и до</w:t>
      </w:r>
      <w:r>
        <w:rPr/>
        <w:t xml:space="preserve"> сих пор никто из них не смог как следует ин</w:t>
        <w:softHyphen/>
        <w:t>терпретировать его.</w:t>
      </w:r>
    </w:p>
    <w:p>
      <w:pPr>
        <w:pStyle w:val="Normal"/>
        <w:widowControl w:val="false"/>
        <w:autoSpaceDE w:val="false"/>
        <w:jc w:val="both"/>
        <w:rPr/>
      </w:pPr>
      <w:r>
        <w:rPr/>
        <w:t>Итак, в человеческой ауре предположительно наблюдаются все цвета спектра, ахроматики и уль</w:t>
        <w:softHyphen/>
        <w:t>трафиолетовые лучи. (Упоминал ли я о том, что у животных и растений также есть ауры? Обычно они зеленые и красные, именно в такой последо</w:t>
        <w:softHyphen/>
        <w:t>вательности.) Все цвета проявляются в различных пропорциях, оттенках и полутонах. Нравственные ценности ассоциируются с чистыми, яркими, интен</w:t>
        <w:softHyphen/>
        <w:t>сивными оттенками. Черный цвет, разумеется, оз</w:t>
        <w:softHyphen/>
        <w:t>начает зло. Коричневый или темно-оранжевый счи</w:t>
        <w:softHyphen/>
        <w:t>тается вредным, поскольку «загрязняет» другие цвета и подразумевает чувственную натуру. Систему, ко</w:t>
        <w:softHyphen/>
        <w:t>торой мы будем пользоваться для классификации различных областей магии, также можно применять для определения аур, если вы обладаете талантом видеть их. Что касается фактического существования аур... опять-таки, недостаточно данных!</w:t>
      </w:r>
    </w:p>
    <w:p>
      <w:pPr>
        <w:pStyle w:val="Normal"/>
        <w:widowControl w:val="false"/>
        <w:autoSpaceDE w:val="false"/>
        <w:jc w:val="both"/>
        <w:rPr/>
      </w:pPr>
      <w:r>
        <w:rPr/>
        <w:t>Сейчас мы перечислим различные типы магии по цветам. Каждому цвету соответствуют свои виды деятельности, обычной и магической, которые в дальнейшем будут упоминаться в сочетании с ним. Естественно, магия сама по себе не имеет цве</w:t>
        <w:softHyphen/>
        <w:t>та: это всего лишь ассоциативные приспособления.</w:t>
      </w:r>
    </w:p>
    <w:p>
      <w:pPr>
        <w:pStyle w:val="Normal"/>
        <w:widowControl w:val="false"/>
        <w:autoSpaceDE w:val="false"/>
        <w:jc w:val="both"/>
        <w:rPr/>
      </w:pPr>
      <w:r>
        <w:rPr/>
        <w:t>Красная магия. Относится к телесной деятельно</w:t>
        <w:softHyphen/>
        <w:t>сти живых существ. Ассоциация явно основана на цвете крови, и следовательно, включает в себя как аспекты -исцеления, так и аспекты убийства. Этот цвет символизирует медицинские и военные науки, проклятия и благословения, вопросы физической силы и власти, а также зоологические науки.</w:t>
      </w:r>
    </w:p>
    <w:p>
      <w:pPr>
        <w:pStyle w:val="Normal"/>
        <w:widowControl w:val="false"/>
        <w:autoSpaceDE w:val="false"/>
        <w:jc w:val="both"/>
        <w:rPr/>
      </w:pPr>
      <w:r>
        <w:rPr/>
        <w:t>Оранжевая магия. Имеет дело с эгоизмом и ма</w:t>
        <w:softHyphen/>
        <w:t>териализмом, с гордостью и уверенностью в себе, мужеством и надежностью. Связана с физическими и экономическими науками. Происхождение этих ассоциаций остается неясным, но стоит заметить, что оранжевый цвет расположен в спектре между красным и желтым.</w:t>
      </w:r>
    </w:p>
    <w:p>
      <w:pPr>
        <w:pStyle w:val="Normal"/>
        <w:widowControl w:val="false"/>
        <w:autoSpaceDE w:val="false"/>
        <w:jc w:val="both"/>
        <w:rPr/>
      </w:pPr>
      <w:r>
        <w:rPr/>
        <w:t>Желтая магия. Это магия разума и нервной си</w:t>
        <w:softHyphen/>
        <w:t>стемы. Она включает в себя науки «чистого разу</w:t>
        <w:softHyphen/>
        <w:t>ма», такие как математика, логика и философия. Также связана с обучением, систематизацией и те</w:t>
        <w:softHyphen/>
        <w:t>оретизированием (теперь вы, наконец, понимаете, почему эта книга называется «Вводным исследова</w:t>
        <w:softHyphen/>
        <w:t>нием основных принципов желтой магии»). Это цвет тавматургии.</w:t>
      </w:r>
    </w:p>
    <w:p>
      <w:pPr>
        <w:pStyle w:val="Normal"/>
        <w:widowControl w:val="false"/>
        <w:autoSpaceDE w:val="false"/>
        <w:jc w:val="both"/>
        <w:rPr/>
      </w:pPr>
      <w:r>
        <w:rPr/>
        <w:t>Зеленая магия. Ныне почти вышедшая из упот</w:t>
        <w:softHyphen/>
        <w:t>ребления в Америке, первоначально была магией сельскохозяйственного плодородия, но мы более не являемся аграрной нацией. Естественно, она вклю</w:t>
        <w:softHyphen/>
        <w:t>чает в себя ботанические науки, плодородие и твор</w:t>
        <w:softHyphen/>
        <w:t>чество, аспекты красоты и искусства. Я уверен, что многие знают хотя бы одного человека с «зе</w:t>
        <w:softHyphen/>
        <w:t>леным пальцем»; такие люди часто неосознанно практикуют зеленую магию.</w:t>
      </w:r>
    </w:p>
    <w:p>
      <w:pPr>
        <w:pStyle w:val="Normal"/>
        <w:widowControl w:val="false"/>
        <w:autoSpaceDE w:val="false"/>
        <w:jc w:val="both"/>
        <w:rPr/>
      </w:pPr>
      <w:r>
        <w:rPr/>
        <w:t>Голубая магия. Все мы знаем, что такое «хан</w:t>
        <w:softHyphen/>
        <w:t xml:space="preserve">дрить»*. </w:t>
      </w:r>
    </w:p>
    <w:p>
      <w:pPr>
        <w:pStyle w:val="Normal"/>
        <w:widowControl w:val="false"/>
        <w:autoSpaceDE w:val="false"/>
        <w:jc w:val="both"/>
        <w:rPr/>
      </w:pPr>
      <w:r>
        <w:rPr/>
      </w:r>
    </w:p>
    <w:p>
      <w:pPr>
        <w:pStyle w:val="Normal"/>
        <w:widowControl w:val="false"/>
        <w:autoSpaceDE w:val="false"/>
        <w:jc w:val="both"/>
        <w:rPr/>
      </w:pPr>
      <w:r>
        <w:rPr/>
        <w:t xml:space="preserve">*      Игра слов   </w:t>
      </w:r>
      <w:r>
        <w:rPr>
          <w:lang w:val="en-US"/>
        </w:rPr>
        <w:t>Blue</w:t>
      </w:r>
      <w:r>
        <w:rPr/>
        <w:t xml:space="preserve"> — голубой, </w:t>
      </w:r>
      <w:r>
        <w:rPr>
          <w:lang w:val="en-US"/>
        </w:rPr>
        <w:t>blue</w:t>
      </w:r>
      <w:r>
        <w:rPr/>
        <w:t xml:space="preserve"> </w:t>
      </w:r>
      <w:r>
        <w:rPr>
          <w:lang w:val="en-US"/>
        </w:rPr>
        <w:t>mood</w:t>
      </w:r>
      <w:r>
        <w:rPr/>
        <w:t xml:space="preserve"> — хандра, меланхо</w:t>
        <w:softHyphen/>
        <w:t>лическое настроение.  — Прим. перев.</w:t>
      </w:r>
    </w:p>
    <w:p>
      <w:pPr>
        <w:pStyle w:val="Normal"/>
        <w:widowControl w:val="false"/>
        <w:autoSpaceDE w:val="false"/>
        <w:jc w:val="both"/>
        <w:rPr/>
      </w:pPr>
      <w:r>
        <w:rPr/>
      </w:r>
    </w:p>
    <w:p>
      <w:pPr>
        <w:pStyle w:val="Normal"/>
        <w:widowControl w:val="false"/>
        <w:autoSpaceDE w:val="false"/>
        <w:jc w:val="both"/>
        <w:rPr/>
      </w:pPr>
      <w:r>
        <w:rPr/>
        <w:t xml:space="preserve"> </w:t>
      </w:r>
      <w:r>
        <w:rPr/>
        <w:t>Отсюда следует основная ассоциация с этим цветом: человеческие эмоции. Традиционно голубая магия включает религию, ЭСВ, другие психические феномены, спиритуализм, гадание, теологию и об</w:t>
        <w:softHyphen/>
        <w:t>щественные науки. Это цвет теургии.</w:t>
      </w:r>
    </w:p>
    <w:p>
      <w:pPr>
        <w:pStyle w:val="Normal"/>
        <w:widowControl w:val="false"/>
        <w:autoSpaceDE w:val="false"/>
        <w:jc w:val="both"/>
        <w:rPr/>
      </w:pPr>
      <w:r>
        <w:rPr/>
        <w:t>Магия индиго. Это один из старейших и вместе с тем один из самых молодых цветов в магии. Первоначально он символизировал способность вы</w:t>
        <w:softHyphen/>
        <w:t>зывать дождь и управлять погодой, то есть метео</w:t>
        <w:softHyphen/>
        <w:t>рологию. С тех пор он распространился на другие «небесные» науки, включая астрономию, астрофизику (которая, как вы помните, находится под пок</w:t>
        <w:softHyphen/>
        <w:t>ровительством ангела НАСА), а также путешествия во времени и пространстве.</w:t>
      </w:r>
    </w:p>
    <w:p>
      <w:pPr>
        <w:pStyle w:val="Normal"/>
        <w:widowControl w:val="false"/>
        <w:autoSpaceDE w:val="false"/>
        <w:jc w:val="both"/>
        <w:rPr/>
      </w:pPr>
      <w:r>
        <w:rPr/>
        <w:t>Пурпурная магия. Этот цвет редко, если во</w:t>
        <w:softHyphen/>
        <w:t>обще когда-либо, назывался «фиолетовой магией», потому, возможно, что фиолетовый цвет не соот</w:t>
        <w:softHyphen/>
        <w:t>ветствует основной ассоциации: бурной физической страсти. Пурпурный цвет появляется в результате со</w:t>
        <w:softHyphen/>
        <w:t>четания красного и синего, поэтому в результате мы можем ожидать «физические эмоции». Пурпурный цвет связан с любовью, похотью, ненавистью, стра</w:t>
        <w:softHyphen/>
        <w:t>хом, гневом и экстазом. Как ни странно, вопросы власти и политических наук также традиционно связываются с этим цветом. Может быть, виной тому « царственный пурпур »?</w:t>
      </w:r>
    </w:p>
    <w:p>
      <w:pPr>
        <w:pStyle w:val="Normal"/>
        <w:widowControl w:val="false"/>
        <w:autoSpaceDE w:val="false"/>
        <w:jc w:val="both"/>
        <w:rPr/>
      </w:pPr>
      <w:r>
        <w:rPr/>
        <w:t>Ультрафиолетовая магия. Это цвет разрядов и вспышек чистой энергии в царстве психики. Иног</w:t>
        <w:softHyphen/>
        <w:t>да его путают с черным (вы когда-нибудь видели «черный свет»?), а поскольку сила часто считается злом, то это еще одна причина для того, чтобы на</w:t>
        <w:softHyphen/>
        <w:t>зывать злую магию «черной». Таким образом, это самый подходящий цвет для власти и политики, од</w:t>
        <w:softHyphen/>
        <w:t>нако мы все же сохраним их принадлежность к пурпурной магии. Ультрафиолетовая магия сама по себе, в общем, бесполезна, если не сказать — са</w:t>
        <w:softHyphen/>
        <w:t>моубийственна.</w:t>
      </w:r>
    </w:p>
    <w:p>
      <w:pPr>
        <w:pStyle w:val="Normal"/>
        <w:widowControl w:val="false"/>
        <w:autoSpaceDE w:val="false"/>
        <w:jc w:val="both"/>
        <w:rPr/>
      </w:pPr>
      <w:r>
        <w:rPr/>
        <w:t>Коричневая магия. Строго говоря, коричневый не является ни оттенком, ни ахроматиком. Это соче</w:t>
        <w:softHyphen/>
        <w:t>тание красного и желтого цветов со средней или низкой насыщенностью и хроматизмом. Короче го</w:t>
        <w:softHyphen/>
        <w:t>воря, это темно-оранжевый цвет. Помните атрибуты оранжевой магии? Так вот, коричневый цвет еще более материалистичен. Как упоминалось выше, в толковании человеческой ауры коричневый цвет указывает на чувственную натуру. Для наших целей мы можем считать его примитивным цветом, связанным с животным царством. Коричневая магия за</w:t>
        <w:softHyphen/>
        <w:t>нимает свое традиционное место: это магия лесов и полей, животных и охоты. Связана с экологичес</w:t>
        <w:softHyphen/>
        <w:t>кими науками.</w:t>
      </w:r>
    </w:p>
    <w:p>
      <w:pPr>
        <w:pStyle w:val="Normal"/>
        <w:widowControl w:val="false"/>
        <w:autoSpaceDE w:val="false"/>
        <w:jc w:val="both"/>
        <w:rPr/>
      </w:pPr>
      <w:r>
        <w:rPr/>
        <w:t>Как видим, все цветовые классификации перек</w:t>
        <w:softHyphen/>
        <w:t>рываются и взаимодействуют друг с другом. Вы мо</w:t>
        <w:softHyphen/>
        <w:t>жете убедиться, что они вполне совпадают с опре</w:t>
        <w:softHyphen/>
        <w:t>делениями цветов в Тантре и с племенными традициями в неграмотных обществах по всему миру. Но помните: если вам легче работать с объ</w:t>
        <w:softHyphen/>
        <w:t>ектом, помещая его в другой цвет магии, не стес</w:t>
        <w:softHyphen/>
        <w:t>няйтесь делать это! Лучше всего использовать ас</w:t>
        <w:softHyphen/>
        <w:t>социации, эффективно работающие на личном уровне, хотя при этом вы время от времени можете попадать в конфликтующие цепи коммутатора (объяснение см. в следующей главе). Приведенный список является всего лишь наиболее удобной клас</w:t>
        <w:softHyphen/>
        <w:t>сификацией цветов, которую мне удалось изобре</w:t>
        <w:softHyphen/>
        <w:t>сти.</w:t>
      </w:r>
    </w:p>
    <w:p>
      <w:pPr>
        <w:pStyle w:val="Normal"/>
        <w:widowControl w:val="false"/>
        <w:autoSpaceDE w:val="false"/>
        <w:jc w:val="both"/>
        <w:rPr/>
      </w:pPr>
      <w:r>
        <w:rPr/>
        <w:t>Возможно, вы заметили, что в то время как ахроматики использовались для чисто абстрактных понятий, таких как «добро» и «зло», наша система обращена к конкретным вещам и живым суще</w:t>
        <w:softHyphen/>
        <w:t>ствам, хорошо знакомым каждому из нас, и не имеет моральных оттенков. Поэтому я называю ее Живым Цветом.</w:t>
      </w:r>
    </w:p>
    <w:p>
      <w:pPr>
        <w:pStyle w:val="Normal"/>
        <w:widowControl w:val="false"/>
        <w:autoSpaceDE w:val="false"/>
        <w:jc w:val="both"/>
        <w:rPr/>
      </w:pPr>
      <w:r>
        <w:rPr/>
        <w:t>Маги (а также колдуньи и чародеи) Живого Цвета — это маги нашей эпохи. Яркие, живые цвета современной моды и живописи — это сим</w:t>
        <w:softHyphen/>
        <w:t>птомы ухода от ахроматики и антигуманной по</w:t>
        <w:softHyphen/>
        <w:t>зиции. Я лично знаком с тремя Красными и Пур</w:t>
        <w:softHyphen/>
        <w:t>пурными магами, а также с дюжиной Зеленых и Коричневых магов, чародеев и колдуний. Их ряды растут с каждым днем, и, если вы собираетесь се</w:t>
        <w:softHyphen/>
        <w:t>рьезно заняться магией, я могу лишь посоветовать вам попробовать Живой Цвет.</w:t>
      </w:r>
    </w:p>
    <w:p>
      <w:pPr>
        <w:pStyle w:val="Normal"/>
        <w:widowControl w:val="false"/>
        <w:autoSpaceDE w:val="false"/>
        <w:jc w:val="both"/>
        <w:rPr/>
      </w:pPr>
      <w:r>
        <w:rPr/>
        <w:t>У некоторых людей может сложиться впечатле</w:t>
        <w:softHyphen/>
        <w:t>ние, что мне не нравится колдовство и что я считаю всех колдунов мошенниками. Это не так. Мне не нравится большинство колдунов, с которыми я встречался. Многие их приемы смахивают на мо</w:t>
        <w:softHyphen/>
        <w:t>шенничество, но лишь потому, что эти люди за</w:t>
        <w:softHyphen/>
        <w:t>нимают ахроматичную, антигуманную позицию Если вы хотите почитать Мать-Землю и стать Зе</w:t>
        <w:softHyphen/>
        <w:t>леной колдуньей, или почитать Пана и стать Ко</w:t>
        <w:softHyphen/>
        <w:t>ричневым колдуном, или почитать Эскулапа и стать Красным колдуном, то доброго вам пути и побольше силы.</w:t>
      </w:r>
    </w:p>
    <w:p>
      <w:pPr>
        <w:pStyle w:val="Normal"/>
        <w:widowControl w:val="false"/>
        <w:autoSpaceDE w:val="false"/>
        <w:jc w:val="both"/>
        <w:rPr/>
      </w:pPr>
      <w:r>
        <w:rPr/>
        <w:t>Принимая во внимание плачевную экологическую обстановку на нашей планете, человечеству нужно как можно больше специалистов Зеленой и Корич</w:t>
        <w:softHyphen/>
        <w:t>невой магии, независимо от того, называют они себя магами, колдунами, чародеями или нет.</w:t>
      </w:r>
    </w:p>
    <w:p>
      <w:pPr>
        <w:pStyle w:val="Normal"/>
        <w:widowControl w:val="false"/>
        <w:autoSpaceDE w:val="false"/>
        <w:jc w:val="both"/>
        <w:rPr/>
      </w:pPr>
      <w:r>
        <w:rPr/>
        <w:t>Добро пожаловать в волшебный мир Живого Цвета!</w:t>
      </w:r>
    </w:p>
    <w:p>
      <w:pPr>
        <w:pStyle w:val="Normal"/>
        <w:widowControl w:val="false"/>
        <w:autoSpaceDE w:val="false"/>
        <w:jc w:val="both"/>
        <w:rPr/>
      </w:pPr>
      <w:r>
        <w:rPr/>
        <w:t>Заклинания плацебо,</w:t>
      </w:r>
    </w:p>
    <w:p>
      <w:pPr>
        <w:pStyle w:val="Normal"/>
        <w:widowControl w:val="false"/>
        <w:autoSpaceDE w:val="false"/>
        <w:jc w:val="both"/>
        <w:rPr/>
      </w:pPr>
      <w:r>
        <w:rPr/>
        <w:t>коммутатор и раздумья над объяснениями</w:t>
      </w:r>
    </w:p>
    <w:p>
      <w:pPr>
        <w:pStyle w:val="Normal"/>
        <w:widowControl w:val="false"/>
        <w:autoSpaceDE w:val="false"/>
        <w:jc w:val="both"/>
        <w:rPr/>
      </w:pPr>
      <w:r>
        <w:rPr/>
      </w:r>
    </w:p>
    <w:p>
      <w:pPr>
        <w:pStyle w:val="Normal"/>
        <w:widowControl w:val="false"/>
        <w:autoSpaceDE w:val="false"/>
        <w:jc w:val="both"/>
        <w:rPr/>
      </w:pPr>
      <w:r>
        <w:rPr/>
        <w:t>Несомненно, некоторые читатели считают меня сумасшедшим, болтающим о заклинаниях, которые работают на самом деле. Чтобы немного удовлет</w:t>
        <w:softHyphen/>
        <w:t>ворить их и умерить пыл своих наиболее рьяных сторонников, мы приступим к изучению немного более «приземленного» способа магических дей</w:t>
        <w:softHyphen/>
        <w:t>ствий: эффекта плацебо. Начало этой главы будет тихим и мирным, но ближе к концу снова начнутся всякие чудеса.</w:t>
      </w:r>
    </w:p>
    <w:p>
      <w:pPr>
        <w:pStyle w:val="Normal"/>
        <w:widowControl w:val="false"/>
        <w:autoSpaceDE w:val="false"/>
        <w:jc w:val="both"/>
        <w:rPr/>
      </w:pPr>
      <w:r>
        <w:rPr/>
        <w:t>Слово «плацебо» происходит от латинского гла</w:t>
        <w:softHyphen/>
        <w:t>гола, означавшего «радовать» или «умиротворять» Многие знакомы с «сахарными пилюлями», кото</w:t>
        <w:softHyphen/>
        <w:t>рые врачи часто дают ипохондрикам. Любознатель</w:t>
        <w:softHyphen/>
        <w:t>ному исследователю нетрудно обнаружить, что плацебо действительно используется в современной медицине, причем во все возрастающем объеме. Если вы дадите человеку таблетку и скажете ему, что это новое удивительное средство, лечение ча</w:t>
        <w:softHyphen/>
        <w:t>сто оказывается столь же эффективным, как если бы плацебо было настоящим лекарством.</w:t>
      </w:r>
    </w:p>
    <w:p>
      <w:pPr>
        <w:pStyle w:val="Normal"/>
        <w:widowControl w:val="false"/>
        <w:autoSpaceDE w:val="false"/>
        <w:jc w:val="both"/>
        <w:rPr/>
      </w:pPr>
      <w:r>
        <w:rPr/>
        <w:t>В 1965 году Теодор Л. Томас описал эффект плацебо в февральском выпуске «Фэнтези энд Сайенс Фикшн». Вероятно из-за того, что статья была опубликована в научно-антастическом жур</w:t>
        <w:softHyphen/>
        <w:t>нале, ее сочли «ненаучной» и проигнорировали. Однако поразмыслим над его словами:</w:t>
      </w:r>
    </w:p>
    <w:p>
      <w:pPr>
        <w:pStyle w:val="Normal"/>
        <w:widowControl w:val="false"/>
        <w:autoSpaceDE w:val="false"/>
        <w:jc w:val="both"/>
        <w:rPr/>
      </w:pPr>
      <w:r>
        <w:rPr/>
        <w:t>Когда пациент реагирует на лекарство или лече</w:t>
        <w:softHyphen/>
        <w:t>ние, которое не может оказать непосредственного воздействия на его болезнь, мы имеем дело с эф</w:t>
        <w:softHyphen/>
        <w:t>фектом плацебо. Целители пользовались эффек</w:t>
        <w:softHyphen/>
        <w:t>том плацебо в течение тысячелетий. Когда желу</w:t>
        <w:softHyphen/>
        <w:t>дочные колики лечатся толченым волосом летучих мышей, когда боли в спине снимаются сахарными пилюлями, мы видим эффект плацебо в действии. Плацебо может состоять из дозы безвредного ви</w:t>
        <w:softHyphen/>
        <w:t>тамина или активного лекарства в гомеопатичес</w:t>
        <w:softHyphen/>
        <w:t>ком количестве, слишком незначительном, чтобы оказать прямое медикаментозное воздействие. Это может быть инъекция физиологического раствора, имитация электрошока или даже фальшивая хирур</w:t>
        <w:softHyphen/>
        <w:t>гическая операция. Это может быть простое нало</w:t>
        <w:softHyphen/>
        <w:t>жение рук. Одна из недавних оценок гласит, что в сорока процентах медицинских рецептов паци</w:t>
        <w:softHyphen/>
        <w:t>ентам предписывается плацебо. Исследования эффекта плацебо дает замечательные результаты. Препараты плацебо контролировали уровень сахара в крови более половины пациентов из группы диабетиков. Они улучшили состояние почти всех пациентов из группы больных гастри</w:t>
        <w:softHyphen/>
        <w:t>том. Они уменьшили боли пациентов после хирургических операций. Они приносили значитель</w:t>
        <w:softHyphen/>
        <w:t>ное облегчение при ревматоидном артрите. По всему спектру применения медикаментов плацебо выполняет работу настоящих лекарств и в некото</w:t>
        <w:softHyphen/>
        <w:t>рых случаев даже дает лучшие результаты. Ра</w:t>
        <w:softHyphen/>
        <w:t>зумеется, препараты плацебо не могут предотвра</w:t>
        <w:softHyphen/>
        <w:t>тить неизбежный исход. Иногда они дают такие же побочные эффекты, как и сами лекарства: головокружение, тошноту, лихорадку, опухание ло</w:t>
        <w:softHyphen/>
        <w:t>дыжек и так далее.</w:t>
      </w:r>
    </w:p>
    <w:p>
      <w:pPr>
        <w:pStyle w:val="Normal"/>
        <w:widowControl w:val="false"/>
        <w:autoSpaceDE w:val="false"/>
        <w:jc w:val="both"/>
        <w:rPr/>
      </w:pPr>
      <w:r>
        <w:rPr/>
        <w:t>Было обнаружено, что обстановка, в которой пла</w:t>
        <w:softHyphen/>
        <w:t>цебо прописывается пациенту, имеет важное значе</w:t>
        <w:softHyphen/>
        <w:t>ние; даже наличие или отсутствие белого халата у врача может сыграть заметную роль. Были от</w:t>
        <w:softHyphen/>
        <w:t>крыты десятки дополнительных факторов. Даже животные реагируют на эффект плацебо Что-то несомненно воздействует на организм — что-то, находящееся за пределами воображения пациента. Напрашивается предположение, что эффект плаце</w:t>
        <w:softHyphen/>
        <w:t>бо можно применять для лечения раковых заболе</w:t>
        <w:softHyphen/>
        <w:t>ваний... или сделать человеку инъекцию при со</w:t>
        <w:softHyphen/>
        <w:t>ответствующих обстоятельствах, сказать ему, что теперь он будет жить вечно, и посмотреть, что произойдет. Похоже, эффект плацебо имеет прак</w:t>
        <w:softHyphen/>
        <w:t>тически неограниченные возможности. К чему тра</w:t>
        <w:softHyphen/>
        <w:t>тить деньги на исследования и создание новых лекарств и вакцин, на разработку новых хирур</w:t>
        <w:softHyphen/>
        <w:t>гических процедур? Вложите средства в исследо</w:t>
        <w:softHyphen/>
        <w:t>вание эффекта плацебо. Если мы поймем меха</w:t>
        <w:softHyphen/>
        <w:t>низм его действия, то отпадет надобность во всем остальном. Любого человека можно будет изле</w:t>
        <w:softHyphen/>
        <w:t>чить от любого недомогания, прописав ему плацебо в обстановке надлежащей серьезности и правдо</w:t>
        <w:softHyphen/>
        <w:t>подобия.</w:t>
      </w:r>
    </w:p>
    <w:p>
      <w:pPr>
        <w:pStyle w:val="Normal"/>
        <w:widowControl w:val="false"/>
        <w:autoSpaceDE w:val="false"/>
        <w:jc w:val="both"/>
        <w:rPr/>
      </w:pPr>
      <w:r>
        <w:rPr/>
        <w:t>Возможно ли, что в случае с эффектом плацебо мы имеем дело с клеточным психокинезом? Пока что можно сказать лишь одно: «недостаточно све</w:t>
        <w:softHyphen/>
        <w:t>дений». Но давайте возьмем что-нибудь более близкое к общепринятому понятию магии. Клод Леви-Страусе в статье «Чародей и его магия», о ко</w:t>
        <w:softHyphen/>
        <w:t>торой уже упоминалось выше, показывает, каким образом человек может умереть от проклятия, о ко</w:t>
        <w:softHyphen/>
        <w:t>тором он знает.</w:t>
      </w:r>
    </w:p>
    <w:p>
      <w:pPr>
        <w:pStyle w:val="Normal"/>
        <w:widowControl w:val="false"/>
        <w:autoSpaceDE w:val="false"/>
        <w:jc w:val="both"/>
        <w:rPr/>
      </w:pPr>
      <w:r>
        <w:rPr/>
        <w:t>Попытайтесь ненадолго представить себя членом неграмотного «примитивного» общества. Местный колдун только что заявил, что наложил на вас проклятье. По существующим понятиям, вы обречены на гибель. Друзья и соседи избегают вас и начи</w:t>
        <w:softHyphen/>
        <w:t>нают обращаться к вам в прошедшем времени. Воз</w:t>
        <w:softHyphen/>
        <w:t xml:space="preserve">можно, они даже устраивают вам похороны. Люди начинают возмущаться тем, что вы еще живы. В результате возникает состояние, которое называется танатоманией (одержимость смертью). Леви-Страусс говорит:                                                  </w:t>
      </w:r>
    </w:p>
    <w:p>
      <w:pPr>
        <w:pStyle w:val="Normal"/>
        <w:widowControl w:val="false"/>
        <w:autoSpaceDE w:val="false"/>
        <w:jc w:val="both"/>
        <w:rPr/>
      </w:pPr>
      <w:r>
        <w:rPr/>
        <w:t>Каким образом эти сложные феномены проявля</w:t>
        <w:softHyphen/>
        <w:t>ются на физическом уровне? Кэннон показал, что страх, как и ярость, ассоциируется с особенно по</w:t>
        <w:softHyphen/>
        <w:t>вышенной активностью симпатической нервной системы. Эта активность обычно полезна и включает в себя органические изменения, позволяю</w:t>
        <w:softHyphen/>
        <w:t>щие человеку приспособиться к новой ситуации. Но, если человек не находит выхода для любой инстинктивной или внушенной реакции на не</w:t>
        <w:softHyphen/>
        <w:t>обычные обстоятельства (или обстоятельства, которые он считает необычными), активность сим</w:t>
        <w:softHyphen/>
        <w:t>патической нервной системы еще больше усили</w:t>
        <w:softHyphen/>
        <w:t>вается и становится беспорядочной; иногда, в течение нескольких часов, это может привести к умень</w:t>
        <w:softHyphen/>
        <w:t>шению объема крови и резкому падению кровяного давления с непоправимым ущербом для внутренних органов. Отказ от еды и питья, обычный среди пациентов, охваченных сильным беспокойством, предшествует этому процессу; обезвоживание ак</w:t>
        <w:softHyphen/>
        <w:t>тивизирует симпатическую нервную систему, и уменьшение объема крови подчеркивается возраста</w:t>
        <w:softHyphen/>
        <w:t>ющей проницаемостью стенок капиллярных сосудов. Эта гипотеза была подтверждена изучением многочисленных случаев, таких как травмы в ре</w:t>
        <w:softHyphen/>
        <w:t>зультате бомбежек, шок после сражения и даже хи</w:t>
        <w:softHyphen/>
        <w:t>рургические операции: наступает смерть, однако вскрытие не показывает внутренних повреждений.</w:t>
      </w:r>
    </w:p>
    <w:p>
      <w:pPr>
        <w:pStyle w:val="Normal"/>
        <w:widowControl w:val="false"/>
        <w:autoSpaceDE w:val="false"/>
        <w:jc w:val="both"/>
        <w:rPr/>
      </w:pPr>
      <w:r>
        <w:rPr/>
        <w:t>Короче говоря, в вашей кровеносной системе происходит значительный выброс адреналина, но вы не можете высвободить энергию, которую он дает. Возможно, вы обезумеете и впадете в неи</w:t>
        <w:softHyphen/>
        <w:t>стовство, и тогда соплеменникам придется убить вас. Возможно, вы обратитесь к другому колдуну, который успокоит вас и наложит встречное прок</w:t>
        <w:softHyphen/>
        <w:t>лятье на своего конкурента. Однако, если у вас не будет иного выхода, изменившийся метаболизм про</w:t>
        <w:softHyphen/>
        <w:t>сто разорвет ваше тело изнутри!</w:t>
      </w:r>
    </w:p>
    <w:p>
      <w:pPr>
        <w:pStyle w:val="Normal"/>
        <w:widowControl w:val="false"/>
        <w:autoSpaceDE w:val="false"/>
        <w:jc w:val="both"/>
        <w:rPr/>
      </w:pPr>
      <w:r>
        <w:rPr/>
        <w:t>Здесь внушение используется для убийства вместо исцеления, и происходящее сравнительно легко объ</w:t>
        <w:softHyphen/>
        <w:t>яснить с точки зрения современной психофизиоло</w:t>
        <w:softHyphen/>
        <w:t>гии. Совершенно ясно, что мы имеем дело с иным механизмом, нежели «исцеление верой» или прок</w:t>
        <w:softHyphen/>
        <w:t>лятия, когда жертва не знает о нападении (возмож</w:t>
        <w:softHyphen/>
        <w:t>но, за исключением неосознанной телепатии).</w:t>
      </w:r>
    </w:p>
    <w:p>
      <w:pPr>
        <w:pStyle w:val="Normal"/>
        <w:widowControl w:val="false"/>
        <w:autoSpaceDE w:val="false"/>
        <w:jc w:val="both"/>
        <w:rPr/>
      </w:pPr>
      <w:r>
        <w:rPr/>
        <w:t>В оккультной литературе существуют обильные свидетельства, подтверждающие, что устного сооб</w:t>
        <w:softHyphen/>
        <w:t>щения о наложенном проклятии или чудесном исце</w:t>
        <w:softHyphen/>
        <w:t>лении бывает достаточно для достижения желаемого результата. Человек проделывает всю работу сам — либо с помощью процедуры, описанной выше, либо посредством клеточного психокинеза.</w:t>
      </w:r>
    </w:p>
    <w:p>
      <w:pPr>
        <w:pStyle w:val="Normal"/>
        <w:widowControl w:val="false"/>
        <w:autoSpaceDE w:val="false"/>
        <w:jc w:val="both"/>
        <w:rPr/>
      </w:pPr>
      <w:r>
        <w:rPr/>
        <w:t>Кое-что мне пришлось испытать на личном опы</w:t>
        <w:softHyphen/>
        <w:t>те. Люди часто обращались ко мне и просили сот</w:t>
        <w:softHyphen/>
        <w:t>ворить заклинание, чтобы разрешить ту или иную проблему. Они беспокоились о своей работе, лю</w:t>
        <w:softHyphen/>
        <w:t>бимом человеке, здоровье или просто жаловались на «невезение». Иногда я приходил к выводу, что на самом деле в заклинании нет необходимости или ситуация, в которой они находились, оказыва</w:t>
        <w:softHyphen/>
        <w:t>лась слишком сложной для меня. В таких случаях я пользовался «заклинанием плацебо», то есть гово</w:t>
        <w:softHyphen/>
        <w:t>рил им, что сотворю заклинание, но не делал этого. (Иногда я совершенно искренне давал обе</w:t>
        <w:softHyphen/>
        <w:t>щание, но что-то мешало мне сделать это.)</w:t>
      </w:r>
    </w:p>
    <w:p>
      <w:pPr>
        <w:pStyle w:val="Normal"/>
        <w:widowControl w:val="false"/>
        <w:autoSpaceDE w:val="false"/>
        <w:jc w:val="both"/>
        <w:rPr/>
      </w:pPr>
      <w:r>
        <w:rPr/>
        <w:t>Как ни странно, заклинания плацебо часто ока</w:t>
        <w:softHyphen/>
        <w:t>зывались эффективными. Через несколько дней люди возвращались ко мне и говорили: «Какое за</w:t>
        <w:softHyphen/>
        <w:t>мечательное заклинание ты сотворил, теперь у меня все в порядке», хотя на самом деле я вообще ничего не делал. Или все-таки делал?</w:t>
      </w:r>
    </w:p>
    <w:p>
      <w:pPr>
        <w:pStyle w:val="Normal"/>
        <w:widowControl w:val="false"/>
        <w:autoSpaceDE w:val="false"/>
        <w:jc w:val="both"/>
        <w:rPr/>
      </w:pPr>
      <w:r>
        <w:rPr/>
        <w:t>Здесь есть много возможных объяснений. Может быть, все мои пациенты нуждались лишь в неболь</w:t>
        <w:softHyphen/>
        <w:t>шой дозе уверенности в себе, чтобы разрешить свои проблемы, обычным или магическим спосо</w:t>
        <w:softHyphen/>
        <w:t>бом. Может быть, происходило нечто вроде само</w:t>
        <w:softHyphen/>
        <w:t>гипноза. Может быть, в тех случаях, когда я хотел совершить заклинание, но не мог этого сделать, я все же что-то делал на подсознательном уровне — хотя бы пробуждал латентные способности других людей. Недостаточно сведений!</w:t>
      </w:r>
    </w:p>
    <w:p>
      <w:pPr>
        <w:pStyle w:val="Normal"/>
        <w:widowControl w:val="false"/>
        <w:autoSpaceDE w:val="false"/>
        <w:jc w:val="both"/>
        <w:rPr/>
      </w:pPr>
      <w:r>
        <w:rPr/>
        <w:t>Помните, наши мысли обладают материальной силой. Мысли работают на нескольких уровнях: физическом, эмоциональном, умственном и психи</w:t>
        <w:softHyphen/>
        <w:t>ческом. Если я искренне верю, что другой человек может проклясть или исцелить меня, значит, он мо</w:t>
        <w:softHyphen/>
        <w:t>жет это сделать! Не имеет значения, осознанна ли моя реакция или нет — результат остается неизмен</w:t>
        <w:softHyphen/>
        <w:t>ным. Справедливо и обратное: если врач или ча</w:t>
        <w:softHyphen/>
        <w:t>родей искренне верит, что он может проклинать или исцелять людей, то он действительно может это сделать (при условии, что пациент или жертва не способны защитить себя от воздействия).</w:t>
      </w:r>
    </w:p>
    <w:p>
      <w:pPr>
        <w:pStyle w:val="Normal"/>
        <w:widowControl w:val="false"/>
        <w:autoSpaceDE w:val="false"/>
        <w:jc w:val="both"/>
        <w:rPr/>
      </w:pPr>
      <w:r>
        <w:rPr/>
        <w:t>Прошу заметить, что эффект плацебо может взаимодействовать с реальными заклинаниями. При</w:t>
        <w:softHyphen/>
        <w:t>нимая во внимание роль внушения и ассоциативного мышления в магии, не удивительно, что к каждому заклинанию может быть подмешана небольшая доза плацебо. Реквизит, используемый в ритуалах, ред</w:t>
        <w:softHyphen/>
        <w:t>ко обладает силой сам по себе, зато может про</w:t>
        <w:softHyphen/>
        <w:t>извести эффект плацебо.</w:t>
      </w:r>
    </w:p>
    <w:p>
      <w:pPr>
        <w:pStyle w:val="Normal"/>
        <w:widowControl w:val="false"/>
        <w:autoSpaceDE w:val="false"/>
        <w:jc w:val="both"/>
        <w:rPr/>
      </w:pPr>
      <w:r>
        <w:rPr/>
        <w:t>Теперь мы собираемся вернуться к области «чистой» магии и обсудить теорию, которую я долго держал при себе. Она поднимает почти столько же вопросов, сколько дает ответов, но в то же время открывает путь для новых иссле</w:t>
        <w:softHyphen/>
        <w:t>дований. Эта теория — чистая спекуляция с моей стороны, но я считаю ее полезной рабочей гипотезой и весьма удобным орудием для исс</w:t>
        <w:softHyphen/>
        <w:t>ледований. Кроме того, она позволяет широко применять «бритву Оккама» в джунглях проти</w:t>
        <w:softHyphen/>
        <w:t>воречивых и хаотических понятий. Я назвал ее теорией Коммутатора.</w:t>
      </w:r>
    </w:p>
    <w:p>
      <w:pPr>
        <w:pStyle w:val="Normal"/>
        <w:widowControl w:val="false"/>
        <w:autoSpaceDE w:val="false"/>
        <w:jc w:val="both"/>
        <w:rPr/>
      </w:pPr>
      <w:r>
        <w:rPr/>
        <w:t>Начнем с предпосылки, уже близкой к тому, чтобы получить окончательное доказательство и принятой большинством парапсихологов: каждый человек постоянно передает и принимает телепати</w:t>
        <w:softHyphen/>
        <w:t>ческие волны (помните статью Когана?). С момен</w:t>
        <w:softHyphen/>
        <w:t>та вашего рождения, или даже раньше, каждая ваша мысль изменяла равновесие нервной системы, и та</w:t>
        <w:softHyphen/>
        <w:t>ким образом, модулировала телепатическое излуче</w:t>
        <w:softHyphen/>
        <w:t>ние. В обобщенном виде теория логически выводится из следующих соображений:</w:t>
      </w:r>
    </w:p>
    <w:p>
      <w:pPr>
        <w:pStyle w:val="Normal"/>
        <w:widowControl w:val="false"/>
        <w:autoSpaceDE w:val="false"/>
        <w:jc w:val="both"/>
        <w:rPr/>
      </w:pPr>
      <w:r>
        <w:rPr/>
        <w:t>Содержимое моей памяти транслировалось по всему миру и теперь является частью вашей памяти. И наоборот: где-то глубоко внутри все ваши вос</w:t>
        <w:softHyphen/>
        <w:t>поминания являются частью моих воспоминаний. Когда я умру, мои воспоминания сохранятся в вашем</w:t>
      </w:r>
    </w:p>
    <w:p>
      <w:pPr>
        <w:pStyle w:val="Normal"/>
        <w:widowControl w:val="false"/>
        <w:autoSpaceDE w:val="false"/>
        <w:jc w:val="both"/>
        <w:rPr/>
      </w:pPr>
      <w:r>
        <w:rPr/>
        <w:t xml:space="preserve">сознании; когда вы умрете, другие получат ваши воспоминания о моих воспоминаниях, </w:t>
      </w:r>
      <w:r>
        <w:rPr>
          <w:lang w:val="en-US"/>
        </w:rPr>
        <w:t>ad</w:t>
      </w:r>
      <w:r>
        <w:rPr/>
        <w:t xml:space="preserve"> </w:t>
      </w:r>
      <w:r>
        <w:rPr>
          <w:lang w:val="en-US"/>
        </w:rPr>
        <w:t>infinitum</w:t>
      </w:r>
      <w:r>
        <w:rPr/>
        <w:t>*.</w:t>
      </w:r>
    </w:p>
    <w:p>
      <w:pPr>
        <w:pStyle w:val="Normal"/>
        <w:widowControl w:val="false"/>
        <w:autoSpaceDE w:val="false"/>
        <w:jc w:val="both"/>
        <w:rPr/>
      </w:pPr>
      <w:r>
        <w:rPr/>
      </w:r>
    </w:p>
    <w:p>
      <w:pPr>
        <w:pStyle w:val="Normal"/>
        <w:widowControl w:val="false"/>
        <w:autoSpaceDE w:val="false"/>
        <w:jc w:val="both"/>
        <w:rPr/>
      </w:pPr>
      <w:r>
        <w:rPr/>
        <w:t xml:space="preserve"> </w:t>
      </w:r>
      <w:r>
        <w:rPr/>
        <w:t>До бесконечности (лат.) — Прим. автора. - 178-</w:t>
      </w:r>
    </w:p>
    <w:p>
      <w:pPr>
        <w:pStyle w:val="Normal"/>
        <w:widowControl w:val="false"/>
        <w:autoSpaceDE w:val="false"/>
        <w:jc w:val="both"/>
        <w:rPr/>
      </w:pPr>
      <w:r>
        <w:rPr/>
      </w:r>
    </w:p>
    <w:p>
      <w:pPr>
        <w:pStyle w:val="Normal"/>
        <w:widowControl w:val="false"/>
        <w:autoSpaceDE w:val="false"/>
        <w:jc w:val="both"/>
        <w:rPr/>
      </w:pPr>
      <w:r>
        <w:rPr/>
        <w:t>В конечном счете, каждый из нас несет в себе глубоко запрятанные воспоминания любого живого человека, наряду с воспоминаниями тех, кто уже умер. Эту огромную сеть из миллиардов взаимо</w:t>
        <w:softHyphen/>
        <w:t>связанных метасхем и подчиненных схем я назы</w:t>
        <w:softHyphen/>
        <w:t>ваю Коммутатором по причинам, которые вскоре станут очевидными.</w:t>
      </w:r>
    </w:p>
    <w:p>
      <w:pPr>
        <w:pStyle w:val="Normal"/>
        <w:widowControl w:val="false"/>
        <w:autoSpaceDE w:val="false"/>
        <w:jc w:val="both"/>
        <w:rPr/>
      </w:pPr>
      <w:r>
        <w:rPr/>
        <w:t>Я далеко не первый, кто выдвинул подобную концепцию. Возможно, вы знакомы с индуистски</w:t>
        <w:softHyphen/>
        <w:t>ми представлениями об акаши как хранилище зна</w:t>
        <w:softHyphen/>
        <w:t>ний из прошлых жизней и с трудами Карла Юнга о Коллективном Бессознательном как собрании воспоминаний, общих для всего человечества. По</w:t>
        <w:softHyphen/>
        <w:t>жалуй, я всего лишь был первым, кто сформули</w:t>
        <w:softHyphen/>
        <w:t>ровал эту концепцию в столь рациональных и ме</w:t>
        <w:softHyphen/>
        <w:t>ханистичных терминах.</w:t>
      </w:r>
    </w:p>
    <w:p>
      <w:pPr>
        <w:pStyle w:val="Normal"/>
        <w:widowControl w:val="false"/>
        <w:autoSpaceDE w:val="false"/>
        <w:jc w:val="both"/>
        <w:rPr/>
      </w:pPr>
      <w:r>
        <w:rPr/>
        <w:t>Даже если принять мою теорию как «истинную», остается много вопросов и проблем. Как обнаружи</w:t>
        <w:softHyphen/>
        <w:t>ли Коган и его коллеги, количество и качество принимаемых данных уменьшается с расстоянием. Возможно, что «считывать» мои воспоминания мо</w:t>
        <w:softHyphen/>
        <w:t>гут лишь те, кто находится в непосредственной бли</w:t>
        <w:softHyphen/>
        <w:t>зости от меня. Этот феномен может служить при</w:t>
        <w:softHyphen/>
        <w:t>чиной наличия так называемой расовой памяти и усложненных проявлений пси-энергии в изолированных племенных культурах. Кстати говоря, с тех пор, как я родился, ни один человек не находился рядом со мной постоянно (благодаря современному образу жизни). Возможно, мои воспоминания отк</w:t>
        <w:softHyphen/>
        <w:t>ладывались кусками в разуме сотен людей, рас</w:t>
        <w:softHyphen/>
        <w:t>сеянных по всему свету. Однако следует помнить, что каждый новый объем информации, который вы получаете, предположительно включая воспоми</w:t>
        <w:softHyphen/>
        <w:t>нания других людей, изменяет вас самих и модули</w:t>
        <w:softHyphen/>
        <w:t>рует ваше телепатическое излучение. Если вся ин</w:t>
        <w:softHyphen/>
        <w:t>формация постоянно транслируется и ретранслиру</w:t>
        <w:softHyphen/>
        <w:t>ется, то в конечном счете она будет охватывать весь земной шар. Поскольку спектр волн, транслируе</w:t>
        <w:softHyphen/>
        <w:t>мых человеческим телом, подвержен почти беско</w:t>
        <w:softHyphen/>
        <w:t>нечным модуляциям, это представляется вполне воз</w:t>
        <w:softHyphen/>
        <w:t>можным. Возникает также вопрос о наличии исторической переменной. Как далеко в прошлое простирается действие Коммутатора? Заканчива</w:t>
        <w:softHyphen/>
        <w:t>ется ли оно на кроманьонцах, неандертальцах или питекантропах? Заканчивается ли оно вообще на че</w:t>
        <w:softHyphen/>
        <w:t>ловеке? Возможно, что оно уходит в прошлое вплоть до первого живого существа, обладавшего нервной системой и способного к приему и пере</w:t>
        <w:softHyphen/>
        <w:t>даче телепатических волн? Раз уж мы коснулись зоологии и эволюции, то можно заодно рассмот</w:t>
        <w:softHyphen/>
        <w:t>реть проблему мутантов. Вовсе не обязательно, что</w:t>
        <w:softHyphen/>
        <w:t>бы каждый человек был соединен с Коммутато</w:t>
        <w:softHyphen/>
        <w:t>ром. Если хотя бы один человек из миллиона достаточно одарен телепатически, мы все равно имеем Коммутатор значительных размеров на несколько миллионов воспоминаний.</w:t>
      </w:r>
    </w:p>
    <w:p>
      <w:pPr>
        <w:pStyle w:val="Normal"/>
        <w:widowControl w:val="false"/>
        <w:autoSpaceDE w:val="false"/>
        <w:jc w:val="both"/>
        <w:rPr/>
      </w:pPr>
      <w:r>
        <w:rPr/>
        <w:t>Нам еще предстоит узнать, какое сочетание пе</w:t>
        <w:softHyphen/>
        <w:t>ременных определяет прочность конкретных схем, или цепей в Коммутаторе, а отслеживание их во времени само по себе представляется невероятно сложной задачей.</w:t>
      </w:r>
    </w:p>
    <w:p>
      <w:pPr>
        <w:pStyle w:val="Normal"/>
        <w:widowControl w:val="false"/>
        <w:autoSpaceDE w:val="false"/>
        <w:jc w:val="both"/>
        <w:rPr/>
      </w:pPr>
      <w:r>
        <w:rPr/>
        <w:t>К примеру, предположим, что умерло сто че</w:t>
        <w:softHyphen/>
        <w:t>ловек, каждый из которых верил в великого бога Ирвинга; так формируется новая цепь «веры в Ир</w:t>
        <w:softHyphen/>
        <w:t>винга». Со временем в мире умрут еще миллионы почитателей Ирвинга, и их воспоминания присо</w:t>
        <w:softHyphen/>
        <w:t>единятся к Коммутатору. Они умерли, но их воспоминания продолжают жить. Вполне вероятно, что количество метасхем, объединенных в цепь, является важной переменной, определяющей ее прочность. Чем больше людей верит в Ирвинга, тем прочнее будет цепь «веры в Ирвинга» в Комму</w:t>
        <w:softHyphen/>
        <w:t>таторе.</w:t>
      </w:r>
    </w:p>
    <w:p>
      <w:pPr>
        <w:pStyle w:val="Normal"/>
        <w:widowControl w:val="false"/>
        <w:autoSpaceDE w:val="false"/>
        <w:jc w:val="both"/>
        <w:rPr/>
      </w:pPr>
      <w:r>
        <w:rPr/>
        <w:t>Теперь рассмотрим еще одну переменную. Яв</w:t>
        <w:softHyphen/>
        <w:t>ляется ли цепь убеждений одного миллиарда хрис</w:t>
        <w:softHyphen/>
        <w:t>тиан более прочной, чем цепь убеждений трех мил</w:t>
        <w:softHyphen/>
        <w:t>лиардов почитателей Матери-Земли лишь потому, что первые позднее подключились к Коммутато</w:t>
        <w:softHyphen/>
        <w:t>ру? Или потому, что с ними легче вступить в кон</w:t>
        <w:softHyphen/>
        <w:t>такт? Или, если перейти на индивидуальный уро</w:t>
        <w:softHyphen/>
        <w:t>вень, означает ли это, что метасхема вашей бабушки обладает большей прочностью и легче до</w:t>
        <w:softHyphen/>
        <w:t>сягаема, чем метасхема вашей прабабушки?</w:t>
      </w:r>
    </w:p>
    <w:p>
      <w:pPr>
        <w:pStyle w:val="Normal"/>
        <w:widowControl w:val="false"/>
        <w:autoSpaceDE w:val="false"/>
        <w:jc w:val="both"/>
        <w:rPr/>
      </w:pPr>
      <w:r>
        <w:rPr/>
        <w:t>Следующая переменная, которую мы должны рас</w:t>
        <w:softHyphen/>
        <w:t>смотреть, традиционно играла очень важную роль. Это состояние метасхемы человека в момент смерти. Отличается ли память жизнелюбивого человека, бо</w:t>
        <w:softHyphen/>
        <w:t>ровшегося до конца, от памяти того, кто ушел по</w:t>
        <w:softHyphen/>
        <w:t>корно, смирившись со своей участью? Различно ли количество и прочность формируемых цепей? По</w:t>
        <w:softHyphen/>
        <w:t>вышение уровня адреналина в крови во время пред</w:t>
        <w:softHyphen/>
        <w:t>смертной агонии может резко модулировать и уси</w:t>
        <w:softHyphen/>
        <w:t xml:space="preserve">ливать телепатическую трансляцию; возможно, поэтому жертвы насильственной или внезапной смерти чаще всего становятся «призраками»*. </w:t>
      </w:r>
    </w:p>
    <w:p>
      <w:pPr>
        <w:pStyle w:val="Normal"/>
        <w:widowControl w:val="false"/>
        <w:autoSpaceDE w:val="false"/>
        <w:jc w:val="both"/>
        <w:rPr/>
      </w:pPr>
      <w:r>
        <w:rPr/>
      </w:r>
    </w:p>
    <w:p>
      <w:pPr>
        <w:pStyle w:val="Normal"/>
        <w:widowControl w:val="false"/>
        <w:autoSpaceDE w:val="false"/>
        <w:jc w:val="both"/>
        <w:rPr/>
      </w:pPr>
      <w:r>
        <w:rPr/>
        <w:t>*Это также объясняет, почему проклятия, посылаемые со смерт</w:t>
        <w:softHyphen/>
        <w:t>ного одра, оказываются наиболее сильными Если человек при</w:t>
        <w:softHyphen/>
        <w:t>нимает решение потратить всю оставшуюся энергию на прок</w:t>
        <w:softHyphen/>
        <w:t>лятие вместо борьбы за жизнь, это может привести к разру</w:t>
        <w:softHyphen/>
        <w:t>шительным результатам — Прим. автора.</w:t>
      </w:r>
    </w:p>
    <w:p>
      <w:pPr>
        <w:pStyle w:val="Normal"/>
        <w:widowControl w:val="false"/>
        <w:autoSpaceDE w:val="false"/>
        <w:jc w:val="both"/>
        <w:rPr/>
      </w:pPr>
      <w:r>
        <w:rPr/>
      </w:r>
    </w:p>
    <w:p>
      <w:pPr>
        <w:pStyle w:val="Normal"/>
        <w:widowControl w:val="false"/>
        <w:autoSpaceDE w:val="false"/>
        <w:jc w:val="both"/>
        <w:rPr/>
      </w:pPr>
      <w:r>
        <w:rPr/>
        <w:t xml:space="preserve"> </w:t>
      </w:r>
      <w:r>
        <w:rPr/>
        <w:t>Какое воздействие оказывают сильные эмоции, такие как ярость, любовь, страх, похоть или ненависть, на соответствующие цепи, формируемые в Коммутато</w:t>
        <w:softHyphen/>
        <w:t>ре? Отличаются ли люди, обладающие сильной лич</w:t>
        <w:softHyphen/>
        <w:t>ностью и волей, от слабовольных людей, когда элементы их метасхемы начинают взаимодействовать с Коммутатором?</w:t>
      </w:r>
    </w:p>
    <w:p>
      <w:pPr>
        <w:pStyle w:val="Normal"/>
        <w:widowControl w:val="false"/>
        <w:autoSpaceDE w:val="false"/>
        <w:jc w:val="both"/>
        <w:rPr/>
      </w:pPr>
      <w:r>
        <w:rPr/>
        <w:t>Согласие с существованием Коммутатора при</w:t>
        <w:softHyphen/>
        <w:t>водит к определенным логическим выводам, кото</w:t>
        <w:softHyphen/>
        <w:t>рые следует рассмотреть подробнее — в частности потому, что понятия «живой» и «обладающий соз</w:t>
        <w:softHyphen/>
        <w:t>нанием» до сих пор слишком расплывчаты и не</w:t>
        <w:softHyphen/>
        <w:t>определенны.</w:t>
      </w:r>
    </w:p>
    <w:p>
      <w:pPr>
        <w:pStyle w:val="Normal"/>
        <w:widowControl w:val="false"/>
        <w:autoSpaceDE w:val="false"/>
        <w:jc w:val="both"/>
        <w:rPr/>
      </w:pPr>
      <w:r>
        <w:rPr/>
        <w:t>Позвольте вернуться к предыдущему примеру с религиозными убеждениями. В Коммутаторе про</w:t>
        <w:softHyphen/>
        <w:t>исходит взаимодействие очень больших групп лю</w:t>
        <w:softHyphen/>
        <w:t>дей (то есть очень прочных цепей), верящих в су</w:t>
        <w:softHyphen/>
        <w:t>ществование реального бога Тора, реальных демонов, Имира и Сатаны. Помните, что метасхема каждой личности включает эти схемы верова</w:t>
        <w:softHyphen/>
        <w:t>ний как часть субъективной «истины» и что люди поступают в соответствии со своими убеждениями и живут во вселенных, где их верования реальны. Следовательно, в Коммутаторе имеются очень прочные цепи, подтверждающие реальность богов и демонов. Окончательный результат, вполне со</w:t>
        <w:softHyphen/>
        <w:t>ответствующий закону Правдивой Лжи, гла</w:t>
        <w:softHyphen/>
        <w:t>сит, что каждое божество, демон или дух, в ко</w:t>
        <w:softHyphen/>
        <w:t>торых когда-либо верил человек, могли существовать в действительности.</w:t>
      </w:r>
    </w:p>
    <w:p>
      <w:pPr>
        <w:pStyle w:val="Normal"/>
        <w:widowControl w:val="false"/>
        <w:autoSpaceDE w:val="false"/>
        <w:jc w:val="both"/>
        <w:rPr/>
      </w:pPr>
      <w:r>
        <w:rPr/>
        <w:t>Мы должны также задать вопрос, обладает ли Коммутатор собственной жизнью или сознанием. Многие маги и мистики ответили бы утверди</w:t>
        <w:softHyphen/>
        <w:t>тельно. Он жив по-своему, поскольку мы можем взаимодействовать с ним так же, как с другими сущностями. И разумеется, согласно закону Персо</w:t>
        <w:softHyphen/>
        <w:t>нификации...</w:t>
      </w:r>
    </w:p>
    <w:p>
      <w:pPr>
        <w:pStyle w:val="Normal"/>
        <w:widowControl w:val="false"/>
        <w:autoSpaceDE w:val="false"/>
        <w:jc w:val="both"/>
        <w:rPr/>
      </w:pPr>
      <w:r>
        <w:rPr/>
        <w:t>Некоторые даже утверждают, что Коммутатор жив по-настоящему и развивается вместе с развитием  человечества; возможно, он даже пытается управлять человеческой эволюцией, выдвигая новые идеи и понятия, особенно имеющие религиозную или эти</w:t>
        <w:softHyphen/>
        <w:t>ческую природу. Мне лично кажется, что Ком</w:t>
        <w:softHyphen/>
        <w:t>мутатор обладает квазижизнью во всей полноте своих наиболее прочных цепей, но я не могу ут</w:t>
        <w:softHyphen/>
        <w:t>верждать с уверенностью.</w:t>
      </w:r>
    </w:p>
    <w:p>
      <w:pPr>
        <w:pStyle w:val="Normal"/>
        <w:widowControl w:val="false"/>
        <w:autoSpaceDE w:val="false"/>
        <w:jc w:val="both"/>
        <w:rPr/>
      </w:pPr>
      <w:r>
        <w:rPr/>
        <w:t>Возникает еще одна мысль. Возможно ли, что</w:t>
        <w:softHyphen/>
        <w:t>бы другие существа — здесь, на Земле, или в иных мирах — могли иметь свои Коммутаторы? Дельфин, к примеру, обладает мозгом и нервной системой, не уступающими по сложности челове</w:t>
        <w:softHyphen/>
        <w:t>ческим, и, без сомнения, тоже способен передавать и принимать телепатические сигналы. В истории человечества накоплено огромное количество све</w:t>
        <w:softHyphen/>
        <w:t>дений об отношениях между людьми и дельфинами. Лишь несколько месяцев назад греческий рыбак, потерпевший крушение в Средиземном море, был спасен дельфинами, которые несли его двадцать миль до побережья и по пути отбивались от акул. Некоторые ученые утверждают, что дельфины «иг</w:t>
        <w:softHyphen/>
        <w:t>рают» с человеком, тогда в этом случае они по</w:t>
        <w:softHyphen/>
        <w:t>теряли нескольких своих товарищей в схватке с акулами ради того, чтобы продолжить «игру». Во</w:t>
        <w:softHyphen/>
        <w:t>обще-то, я склонен думать, что дельфины умнее людей. Они не только имеют больше мозговых из</w:t>
        <w:softHyphen/>
        <w:t>вилин (число которых вроде бы соотносится с раз</w:t>
        <w:softHyphen/>
        <w:t>витием разума), но и не убивают себе подобных. Приходилось ли вам когда-нибудь слышать о дель</w:t>
        <w:softHyphen/>
        <w:t>фине, создающем атомную бомбу или изобретаю</w:t>
        <w:softHyphen/>
        <w:t>щем ядовитый газ? Обычно это «объясняют» тем фак</w:t>
        <w:softHyphen/>
        <w:t>том, что у дельфинов нет рук. Но пробовали ли парапсихологи или океанологи проводить телепатические эксперименты с дельфинами? Разумеется, нет.</w:t>
      </w:r>
    </w:p>
    <w:p>
      <w:pPr>
        <w:pStyle w:val="Normal"/>
        <w:widowControl w:val="false"/>
        <w:autoSpaceDE w:val="false"/>
        <w:jc w:val="both"/>
        <w:rPr/>
      </w:pPr>
      <w:r>
        <w:rPr/>
        <w:t>Представьте себе, если можете, два огромных Коммутатора, нависающие над Землей (в конце концов, они представляют собой лишь модулирован</w:t>
        <w:softHyphen/>
        <w:t>ные энергетические схемы, генерируемые нашими физическими телами, и их существование зависит от нас). Разрастаясь, они начинают взаимодейство</w:t>
        <w:softHyphen/>
        <w:t>вать с Коммутаторами на других планетах и звездных системах, и со временем образуют колос</w:t>
        <w:softHyphen/>
        <w:t>сальный Галактический Коммутатор. Но зачем останавливаться На этом? Рассуждая логически, мы в конечном счете приходим к идее Вселенского Коммутатора, связывающего все галактики в на</w:t>
        <w:softHyphen/>
        <w:t>шей физической вселенной. Возможно, этот Все</w:t>
        <w:softHyphen/>
        <w:t>ленский Коммутатор с бесчисленными квадриль</w:t>
        <w:softHyphen/>
        <w:t>онами разумов в далеком будущем найдет способ обратить энтропию вспять и сотворить новую Все</w:t>
        <w:softHyphen/>
        <w:t>ленную, сказав что-нибудь вроде: «Да будет свет!».</w:t>
      </w:r>
    </w:p>
    <w:p>
      <w:pPr>
        <w:pStyle w:val="Normal"/>
        <w:widowControl w:val="false"/>
        <w:autoSpaceDE w:val="false"/>
        <w:jc w:val="both"/>
        <w:rPr/>
      </w:pPr>
      <w:r>
        <w:rPr/>
        <w:t>Мы вступили в царство фантазии и научной фантастики, но вы видите, каким образом простая теория может стать основой для самых невероятных экстраполяции. Однако теперь давайте спустимся с небес на землю.</w:t>
      </w:r>
    </w:p>
    <w:p>
      <w:pPr>
        <w:pStyle w:val="Normal"/>
        <w:widowControl w:val="false"/>
        <w:autoSpaceDE w:val="false"/>
        <w:jc w:val="both"/>
        <w:rPr/>
      </w:pPr>
      <w:r>
        <w:rPr/>
        <w:t>Возможно, некоторые из вас задаются вопросом, почему я называю Коммутатором это собрание метасхем, генерируемых человечеством и разделяемых всеми живыми существами. Такое название пока</w:t>
        <w:softHyphen/>
        <w:t>залось мне удобным по аналогии с обычным ком</w:t>
        <w:softHyphen/>
        <w:t>мутатором, поскольку некоторые люди способны, случайно или намеренно, подключаться к его со</w:t>
        <w:softHyphen/>
        <w:t>ставным частям. Подключение  к  Коммутатору является разно</w:t>
        <w:softHyphen/>
        <w:t>видностью пси-феномена в том смысле, что здесь задействованы те же самые переменные. Подключение следует понимать как вид телепатической связи с Коммутатором,  или  «супер-интроспекцию», Ключом опять-таки служат ассоциации, усиленные эмоциями, и, как и в случае с другими видами пси, это происходит чаще случайно, чем умышленно..</w:t>
      </w:r>
    </w:p>
    <w:p>
      <w:pPr>
        <w:pStyle w:val="Normal"/>
        <w:widowControl w:val="false"/>
        <w:autoSpaceDE w:val="false"/>
        <w:jc w:val="both"/>
        <w:rPr/>
      </w:pPr>
      <w:r>
        <w:rPr/>
        <w:t>К примеру, вы молитесь в церкви вместе с дру</w:t>
        <w:softHyphen/>
        <w:t>гими верующими. Повторяя молитву, вы не только становитесь частью локального «группового разума» или мини-Коммутатора, генерируемого мыслями присутствующих, но также можете подключиться к цепи Коммутатора, состоящей из всех приверженцев данной религии.</w:t>
      </w:r>
    </w:p>
    <w:p>
      <w:pPr>
        <w:pStyle w:val="Normal"/>
        <w:widowControl w:val="false"/>
        <w:autoSpaceDE w:val="false"/>
        <w:jc w:val="both"/>
        <w:rPr/>
      </w:pPr>
      <w:r>
        <w:rPr/>
        <w:t>Теперь предположим, что вы живете на Юге  девятнадцатом веке и узнаете, что чернокожий мужчина попытался жениться на белой женщине. В центре города собирается большая толпа; все пылают ненавистью и фанатизмом. Неожиданно формируется цепь, и толпа превращается в неуп</w:t>
        <w:softHyphen/>
        <w:t>равляемое стадо. Став частью этого стада, вы про</w:t>
        <w:softHyphen/>
        <w:t>питываетесь миазмами ненависти и можете совер</w:t>
        <w:softHyphen/>
        <w:t>шить поступки, которые как отдельная личность сочтете ужасными и отвратительными. Многие люди, изучавшие психологию толпы, отмечали, что она действует, как единое целое, словно ее пос</w:t>
        <w:softHyphen/>
        <w:t>тупками руководит некий примитивный животный разум. Если в Коммутаторе существует цепь, от</w:t>
        <w:softHyphen/>
        <w:t>вечающая чувствам толпы, то устанавливается связь, и члены толпы становятся «одержимыми». Помое</w:t>
        <w:softHyphen/>
        <w:t>му, настоящая черная магия творилась «людьми» в белых балахонах, хорошо знавших, как взвинтить до предела толпу линчевателей и заставить ее со</w:t>
        <w:softHyphen/>
        <w:t>вершать чудовищные бесчинства, обычно во имя христианского милосердия.</w:t>
      </w:r>
    </w:p>
    <w:p>
      <w:pPr>
        <w:pStyle w:val="Normal"/>
        <w:widowControl w:val="false"/>
        <w:autoSpaceDE w:val="false"/>
        <w:jc w:val="both"/>
        <w:rPr/>
      </w:pPr>
      <w:r>
        <w:rPr/>
        <w:t>Приведу еще один пример. Допустим, вы хо</w:t>
        <w:softHyphen/>
        <w:t>дите по старому обветшавшему дому. Ваше восп</w:t>
        <w:softHyphen/>
        <w:t>риятие начинает формировать в сознании опреде</w:t>
        <w:softHyphen/>
        <w:t>ленные схемы. Где-то в Коммутаторе хранятся метасхемы воспоминаний об этом доме и о собы</w:t>
        <w:softHyphen/>
        <w:t>тиях, происходивших в его стенах. Эмоциональные ассоциации сильны с обеих сторон еще не суще</w:t>
        <w:softHyphen/>
        <w:t>ствующей линии связи, и схемы, формируемые в вашем сознании, могут быть сходны с теми, что находятся в Коммутаторе. Внезапно цепь замыка</w:t>
        <w:softHyphen/>
        <w:t>ется, и вы подключаетесь к Коммутатору. Ваш разум наполняется воспоминаниями, которые при</w:t>
        <w:softHyphen/>
        <w:t>надлежат не вам. Поступающая информация интер</w:t>
        <w:softHyphen/>
        <w:t>претируется незнакомыми способами.</w:t>
      </w:r>
    </w:p>
    <w:p>
      <w:pPr>
        <w:pStyle w:val="Normal"/>
        <w:widowControl w:val="false"/>
        <w:autoSpaceDE w:val="false"/>
        <w:jc w:val="both"/>
        <w:rPr/>
      </w:pPr>
      <w:r>
        <w:rPr/>
        <w:t>Возможно, вы «видите» призраков или «слы</w:t>
        <w:softHyphen/>
        <w:t>шите» странные голоса, рассказывающие вам о ве</w:t>
        <w:softHyphen/>
        <w:t>щах, которые вы не можете знать. Вы не сошли с ума, и это не обычная галлюцинация. Просто вы случайно подключились к Коммутатору и интер</w:t>
        <w:softHyphen/>
        <w:t>претируете получаемые сведения как сенсорную ин</w:t>
        <w:softHyphen/>
        <w:t>формацию. Вы можете даже побеседовать с «приз</w:t>
        <w:softHyphen/>
        <w:t>раком», как это делали многие медиумы. Кстати, если ваш рассудок отказывается понять и упорно отрицает происходящее, ваше подсознание может прибегнуть к психокинезу, чтобы убедить вас. Вне</w:t>
        <w:softHyphen/>
        <w:t>запно выключаются лампочки, хлопают двери, по</w:t>
        <w:softHyphen/>
        <w:t>являются и исчезают таинственные огни, предметы летают по комнатам. Складывается полная картина «дома с привидениями». В ней нет ничего сверхъ</w:t>
        <w:softHyphen/>
        <w:t>естественного, зато с вами действительно произош</w:t>
        <w:softHyphen/>
        <w:t>ло нечто необычное.</w:t>
      </w:r>
    </w:p>
    <w:p>
      <w:pPr>
        <w:pStyle w:val="Normal"/>
        <w:widowControl w:val="false"/>
        <w:autoSpaceDE w:val="false"/>
        <w:jc w:val="both"/>
        <w:rPr/>
      </w:pPr>
      <w:r>
        <w:rPr/>
        <w:t>Теперь такой пример. Вы мирно спите в пос</w:t>
        <w:softHyphen/>
        <w:t>тели; какая-то схема в пределах вашей метасхемы неожиданно вступает в контакт с одной из схем Коммутатора, и вы бессознательно подключае</w:t>
        <w:softHyphen/>
        <w:t>тесь к нему. Вас спящий разум затопляют воспоминания очень энергичного человека, жившего нес</w:t>
        <w:softHyphen/>
        <w:t>колько веков назад. Они могут быть настолько яр</w:t>
        <w:softHyphen/>
        <w:t>кими, что кажутся вашими, и вы интерпретируете поступающую информацию как личные воспомина</w:t>
        <w:softHyphen/>
        <w:t>ния о своей предыдущей жизни. Проблема заклю</w:t>
        <w:softHyphen/>
        <w:t>чается в том, что хотя в Коммутаторе хранятся воспоминания всех умерших и ныне живущих лю</w:t>
        <w:softHyphen/>
        <w:t>дей, это все же воспоминания других людей, и их не следует путать с вашими. Когда физическое тело умирает, оно прекращает транслировать теле</w:t>
        <w:softHyphen/>
        <w:t>патические волны, и личность остается лишь в вос</w:t>
        <w:softHyphen/>
        <w:t>поминаниях живущих. Действительно, эти воспоми</w:t>
        <w:softHyphen/>
        <w:t>нания могут быть очень живыми и яркими, но, за исключением редчайших случаев, они не вселяются в новое тело и не продолжают накапливаться. В сущности, есть все основания полагать, что большая часть метасхем начинает разрушаться сразу после смерти и постепенно вырождается (о чем свидетель</w:t>
        <w:softHyphen/>
        <w:t>ствует тот факт, что даже при подлинном спири</w:t>
        <w:softHyphen/>
        <w:t>тическом контакте умственная организация призыва</w:t>
        <w:softHyphen/>
        <w:t>емого «духа» обычно очень слабая). Возможно, само желание обрести личное бессмертие, порож</w:t>
        <w:softHyphen/>
        <w:t>денное естественным страхом перед смертью, в со</w:t>
        <w:softHyphen/>
        <w:t>четании со случайными подключениями, лежит в основе всей теории «реинкарнации». Человеку не</w:t>
        <w:softHyphen/>
        <w:t>навистна мысль о том, что злодеи, преуспевавшие в этой жизни, не понесут заслуженного наказания в ином воплощении; таким образом, понятие кармы может использоваться для оправдания нравственных предпосылок реинкарнации. Те, кто верит в по</w:t>
        <w:softHyphen/>
        <w:t>добные вещи, теперь могут убедиться, что я насто</w:t>
        <w:softHyphen/>
        <w:t>ящий материалист.</w:t>
      </w:r>
    </w:p>
    <w:p>
      <w:pPr>
        <w:pStyle w:val="Normal"/>
        <w:widowControl w:val="false"/>
        <w:autoSpaceDE w:val="false"/>
        <w:jc w:val="both"/>
        <w:rPr/>
      </w:pPr>
      <w:r>
        <w:rPr/>
        <w:t>Однако я хорошо знаком с литературой по ре</w:t>
        <w:softHyphen/>
        <w:t>инкарнации и еще не обнаружил ни одного случая, где моя теория Коммутатора не обеспечила бы альтернативного объяснения, одновременно более простого и не противоречащего здравому смыслу. Конечно, я могу ошибаться. Землю тоже можно счи</w:t>
        <w:softHyphen/>
        <w:t>тать плоской, но современные понятия приносят зна</w:t>
        <w:softHyphen/>
        <w:t>чительно больше пользы.</w:t>
      </w:r>
    </w:p>
    <w:p>
      <w:pPr>
        <w:pStyle w:val="Normal"/>
        <w:widowControl w:val="false"/>
        <w:autoSpaceDE w:val="false"/>
        <w:jc w:val="both"/>
        <w:rPr/>
      </w:pPr>
      <w:r>
        <w:rPr/>
        <w:t>Некоторые оккультисты убеждали меня, что, хотя материалистические электромагнитные теории мо</w:t>
        <w:softHyphen/>
        <w:t>гут объяснить телепатию, они не объясняют различ</w:t>
        <w:softHyphen/>
        <w:t>ные виды ясночувствования и гиперпознания. Ду</w:t>
        <w:softHyphen/>
        <w:t>маю, они ошибаются. Если рассматривать телепатию как электромагнитный феномен, то из этого логи</w:t>
        <w:softHyphen/>
        <w:t>чески вытекает теория Коммутатора. С моей точки зрения, все виды ясночувствования, и даже раз</w:t>
        <w:softHyphen/>
        <w:t>личные формы гиперпознания, могут быть функци</w:t>
        <w:softHyphen/>
        <w:t>ями Коммутатора. Очевидно, мы просто интерп</w:t>
        <w:softHyphen/>
        <w:t>ретируем сведения, полученные через Коммутатор, как ясновидение или яснослышание. Принцип его действия подобен колоссальному компьютеру, рас</w:t>
        <w:softHyphen/>
        <w:t>считывающему возможные варианты на основании имеющейся информации. Учитывая количество метасхем, скорость и сложность расчетов выходит за рамки человеческого воображения. Время от времени вы можете случайно подключиться к Коммутато</w:t>
        <w:softHyphen/>
        <w:t>ру и получить информацию о прошлом, настоящем или будущем в виде предсказания или расчета ве</w:t>
        <w:softHyphen/>
        <w:t>роятностей. Заметьте, я не утверждаю, что Комму</w:t>
        <w:softHyphen/>
        <w:t>татор делает это сознательно; с таким же успехом можно назвать разумным любой современный ком</w:t>
        <w:softHyphen/>
        <w:t>пьютер, который на самом деле представляет собой лишь устройство, с огромной скоростью произво</w:t>
        <w:softHyphen/>
        <w:t>дящее простейшие арифметические вычисления.</w:t>
      </w:r>
    </w:p>
    <w:p>
      <w:pPr>
        <w:pStyle w:val="Normal"/>
        <w:widowControl w:val="false"/>
        <w:autoSpaceDE w:val="false"/>
        <w:jc w:val="both"/>
        <w:rPr/>
      </w:pPr>
      <w:r>
        <w:rPr/>
        <w:t>Все это может означать, что на самом деле су</w:t>
        <w:softHyphen/>
        <w:t>ществует лишь одна разновидность ЭСВ, то есть телепатия, имеющая электромагнитную природу. С другой стороны, парафизика вроде бы не связана с Коммутатором, если не считать возможности извлечения оттуда дополнительной энергии для агента. Но тогда, поскольку (а) все вещество является энергией; (б) парафизика включает в себя манипуляцию веществом и энергией; (в) Коммутатор... ого-го!</w:t>
      </w:r>
    </w:p>
    <w:p>
      <w:pPr>
        <w:pStyle w:val="Normal"/>
        <w:widowControl w:val="false"/>
        <w:autoSpaceDE w:val="false"/>
        <w:jc w:val="both"/>
        <w:rPr/>
      </w:pPr>
      <w:r>
        <w:rPr/>
        <w:t>Как видим, теорию Коммутатора можно ис</w:t>
        <w:softHyphen/>
        <w:t>пользовать для объяснения многих необычных или «сверхъестественных» феноменов с использованием терминов, более привычных для современного ра</w:t>
        <w:softHyphen/>
        <w:t>зума. Однако помните, что все вышеописанное — чисто умозрительное построение, логически вы</w:t>
        <w:softHyphen/>
        <w:t>текающее из предпосылки, что мы постоянно поль</w:t>
        <w:softHyphen/>
        <w:t>зуемся телепатией, не зная об этом. Эта предпосыл</w:t>
        <w:softHyphen/>
        <w:t>ка, в свою очередь, представляет собой современное выражение распространенных мистических верова</w:t>
        <w:softHyphen/>
        <w:t>ний о том, что каждое слово, мысль и поступок сохраняются навеки.</w:t>
      </w:r>
    </w:p>
    <w:p>
      <w:pPr>
        <w:pStyle w:val="Normal"/>
        <w:widowControl w:val="false"/>
        <w:autoSpaceDE w:val="false"/>
        <w:jc w:val="both"/>
        <w:rPr/>
      </w:pPr>
      <w:r>
        <w:rPr/>
        <w:t>Создается впечатление, что мы наконец-то можем получить частичное научное подтверждение этим древним верованиям. Но если Коган и другие оши</w:t>
        <w:softHyphen/>
        <w:t>баются, нам придется начать все сначала и безжа</w:t>
        <w:softHyphen/>
        <w:t>лостно отказаться от теории Коммутатора. Столь безжалостная операция на теле моих магических убеждений будет болезненной, но если не провести ее в случае необходимости, то разовьется раковая опухоль, которая в конечном счете разрушит все ос</w:t>
        <w:softHyphen/>
        <w:t>тальное.</w:t>
      </w:r>
    </w:p>
    <w:p>
      <w:pPr>
        <w:pStyle w:val="Normal"/>
        <w:widowControl w:val="false"/>
        <w:autoSpaceDE w:val="false"/>
        <w:jc w:val="both"/>
        <w:rPr/>
      </w:pPr>
      <w:r>
        <w:rPr/>
        <w:t>С другой стороны, возможно, что новые исс</w:t>
        <w:softHyphen/>
        <w:t>ледования потребуют лишь внести изменения в мою теорию. Разумеется, такой исход более желателен, поскольку она кажется мне очень полезной. Допу</w:t>
        <w:softHyphen/>
        <w:t>стим, мы обнаружим, что, хотя телепатия и суще</w:t>
        <w:softHyphen/>
        <w:t>ствует, она имеет не электромагнитную природу. В этом случае большую часть теории Коммута</w:t>
        <w:softHyphen/>
        <w:t>тора можно будет сохранить. Однако, исходя из нынешнего положения вещей и ограничиваясь рам</w:t>
        <w:softHyphen/>
        <w:t>ками этой книги, я предлагаю считать ее «верной».</w:t>
      </w:r>
    </w:p>
    <w:p>
      <w:pPr>
        <w:pStyle w:val="Normal"/>
        <w:widowControl w:val="false"/>
        <w:autoSpaceDE w:val="false"/>
        <w:jc w:val="both"/>
        <w:rPr/>
      </w:pPr>
      <w:r>
        <w:rPr/>
        <w:t>Мы обсудили уже много явлений, которые при</w:t>
        <w:softHyphen/>
        <w:t>нято называть «сверхъестественными». С помощью лингвистической волшебной палочки, меняющей слово на «паранормальный», мы смогли найти здравые, рациональные и естественные объяснения этим явлениям. Такова одна из главных задач книги: дать читателю систему упорядочения сведений о ма</w:t>
        <w:softHyphen/>
        <w:t>гии и «сверхъестественном» таким способом, ко</w:t>
        <w:softHyphen/>
        <w:t>торый не оскорблял бы человеческий разум. Много лет назад такой способ был применен в мистичес</w:t>
        <w:softHyphen/>
        <w:t>кой каббале, где предоставлялся набор взаимосвя</w:t>
        <w:softHyphen/>
        <w:t>занных приемов упорядочивания сведений. Однако в наши дни сложные философские системы, тре</w:t>
        <w:softHyphen/>
        <w:t>бующие метафизической гимнастики, не годятся миру вечной спешки и больших скоростей. Итак, этот маленький том предназначен для того, чтобы снабдить современных магов современными инст</w:t>
        <w:softHyphen/>
        <w:t>рументами для исследования.</w:t>
      </w:r>
    </w:p>
    <w:p>
      <w:pPr>
        <w:pStyle w:val="Normal"/>
        <w:widowControl w:val="false"/>
        <w:autoSpaceDE w:val="false"/>
        <w:jc w:val="both"/>
        <w:rPr/>
      </w:pPr>
      <w:r>
        <w:rPr/>
        <w:t>Я постоянно подчеркивал пользу междисципли</w:t>
        <w:softHyphen/>
        <w:t>нарного подхода для объяснения необычных или не</w:t>
        <w:softHyphen/>
        <w:t>правдоподобных событий. Относясь к предмету ис</w:t>
        <w:softHyphen/>
        <w:t>следований со здоровым скептицизмом, мы тем не менее обнаруживаем, что многие фольклорные ис</w:t>
        <w:softHyphen/>
        <w:t>тории и распространенные предрассудки несут в себе зерно истины. Возьмем любое суеверие и пос</w:t>
        <w:softHyphen/>
        <w:t>мотрим, что получится.</w:t>
      </w:r>
    </w:p>
    <w:p>
      <w:pPr>
        <w:pStyle w:val="Normal"/>
        <w:widowControl w:val="false"/>
        <w:autoSpaceDE w:val="false"/>
        <w:jc w:val="both"/>
        <w:rPr/>
      </w:pPr>
      <w:r>
        <w:rPr/>
        <w:t>Как насчет «вервольфов». Это люди, предполо</w:t>
        <w:softHyphen/>
        <w:t>жительно умеющие превращаться в волков посред</w:t>
        <w:softHyphen/>
        <w:t>ством процесса, известного как ликантропия (вера в способность человека превращаться в разных жи</w:t>
        <w:softHyphen/>
        <w:t>вотных существует в течение тысячелетий, и термин «ликантропия» охватывает все эти способнос</w:t>
        <w:softHyphen/>
        <w:t>ти). Если после метаморфозы вервольфа ранили, рана оставалась на теле человека, когда он при</w:t>
        <w:softHyphen/>
        <w:t>нимал первоначальный облик. Если вервольфа убивали, человеческое тело погибало. Как упоминалось выше, волчий облик был не единственным; некоторые люди становились медведями, львами, оленями, кабанами и так далее. Способность к превращениям приписывалась также традиционным «ведьмам», умевшим превращаться в животных и выведывать чужие тайны или творить разные па</w:t>
        <w:softHyphen/>
        <w:t>кости.</w:t>
      </w:r>
    </w:p>
    <w:p>
      <w:pPr>
        <w:pStyle w:val="Normal"/>
        <w:widowControl w:val="false"/>
        <w:autoSpaceDE w:val="false"/>
        <w:jc w:val="both"/>
        <w:rPr/>
      </w:pPr>
      <w:r>
        <w:rPr/>
        <w:t>Можно не сомневаться, что 99.99% историй о вервольфах и средневековых ведьмах были заве</w:t>
        <w:softHyphen/>
        <w:t>домой ложью, сфабрикованной служителями като</w:t>
        <w:softHyphen/>
        <w:t>лической и протестантской церкви. Истории изоб</w:t>
        <w:softHyphen/>
        <w:t>ретались для укрепления власти и умножения богатства инквизиторов и «охотников на ведьм», преуспевавших на своем поприще. Но остается тот 0.01% историй, к которым стоит отнестись повни</w:t>
        <w:softHyphen/>
        <w:t>мательнее. Мы будем рассуждать следующим об</w:t>
        <w:softHyphen/>
        <w:t>разом.</w:t>
      </w:r>
    </w:p>
    <w:p>
      <w:pPr>
        <w:pStyle w:val="Normal"/>
        <w:widowControl w:val="false"/>
        <w:autoSpaceDE w:val="false"/>
        <w:jc w:val="both"/>
        <w:rPr/>
      </w:pPr>
      <w:r>
        <w:rPr/>
        <w:t>Во-первых, всегда следует искать житейские, очевидные объяснения. Во всех человеческих культурах был распространен обычай облачаться в шкуры животных и подражать их повадкам; обыч</w:t>
        <w:softHyphen/>
        <w:t>но это делалось с целью призвать дух животного в соответствии с законом Ассоциации. Можно вспомнить кроманьонскую пещерную живопись и мифы о «рогатом боге» диких лесов, не говоря уже о различных церемониях инициации и ритуалах плодородия. Викинги надевали медвежьи шкуры; чтобы устрашить врагов в битве (отсюда происходят слова «</w:t>
      </w:r>
      <w:r>
        <w:rPr>
          <w:lang w:val="en-US"/>
        </w:rPr>
        <w:t>bear</w:t>
      </w:r>
      <w:r>
        <w:rPr/>
        <w:t>-</w:t>
      </w:r>
      <w:r>
        <w:rPr>
          <w:lang w:val="en-US"/>
        </w:rPr>
        <w:t>sarker</w:t>
      </w:r>
      <w:r>
        <w:rPr/>
        <w:t>» и «берсеркер»). Все эти ри</w:t>
        <w:softHyphen/>
        <w:t>туалы были густо замешаны на иллюзии, внуше</w:t>
        <w:softHyphen/>
        <w:t>нии или просто обмане. Безумие тоже нельзя сбра</w:t>
        <w:softHyphen/>
        <w:t>сывать со счетов; вполне возможно, что обезу</w:t>
        <w:softHyphen/>
        <w:t>мевший человек уподоблялся дикому животному, нападая на скот и людей и перегрызая им глотки (как млекопитающее человек является гораздо более опасным животным, чем мы обычно думаем). Не</w:t>
        <w:softHyphen/>
        <w:t>которые из вас, несомненно, знакомы с гипноти</w:t>
        <w:softHyphen/>
        <w:t>зерами, убеждающими людей, что они преврати</w:t>
        <w:softHyphen/>
        <w:t>лись в кошек или собак; самовнушение и безумие бывают гораздо мощнее гипноза. Стоит заметить, что большинство вервольфов согласно преданию изменяло свой облик в полнолуние — традиционное время безумия и «лунатизма». Хотя повышенная ак</w:t>
        <w:softHyphen/>
        <w:t>тивность пациентов с умственными расстройствами вовремя полнолуния является экспериментально дока</w:t>
        <w:softHyphen/>
        <w:t>занным фактом, современные ученые «знают», что связи не существует. Заметьте также, что способ</w:t>
        <w:softHyphen/>
        <w:t>ности оборотня передавались через укус (закон Сродства) в те времена, когда люди ничего не зна</w:t>
        <w:softHyphen/>
        <w:t>ли о микробах и медицинских инфекциях.</w:t>
      </w:r>
    </w:p>
    <w:p>
      <w:pPr>
        <w:pStyle w:val="Normal"/>
        <w:widowControl w:val="false"/>
        <w:autoSpaceDE w:val="false"/>
        <w:jc w:val="both"/>
        <w:rPr/>
      </w:pPr>
      <w:r>
        <w:rPr/>
        <w:t>Только пропустив каждый случай через призму наиболее правдоподобных возможностей, мы мо</w:t>
        <w:softHyphen/>
        <w:t>жем перейти к необычным объяснениям. Что, если способности оборотней были одним из проявлений пси-феномена?</w:t>
      </w:r>
    </w:p>
    <w:p>
      <w:pPr>
        <w:pStyle w:val="Normal"/>
        <w:widowControl w:val="false"/>
        <w:autoSpaceDE w:val="false"/>
        <w:jc w:val="both"/>
        <w:rPr/>
      </w:pPr>
      <w:r>
        <w:rPr/>
        <w:t>Допустим, к примеру, что я установил полный телепатический раппорт со своим котом Бубастиком. Поскольку (надеюсь!) я обладаю более силь</w:t>
        <w:softHyphen/>
        <w:t>ной волей, то у меня есть возможность захватить его тело (применив закон Тождества и т. д.). Тог</w:t>
        <w:softHyphen/>
        <w:t>да я смогу видеть глазами кота и слышать его уша</w:t>
        <w:softHyphen/>
        <w:t>ми, хотя кошачьи возможности сенсорного скани</w:t>
        <w:softHyphen/>
        <w:t>рования покажутся весьма странными моему человеческому разуму. Однако если кошачьему те</w:t>
        <w:softHyphen/>
        <w:t>лу будет нанесен ущерб, пока мы находимся в со</w:t>
        <w:softHyphen/>
        <w:t>стоянии прочного раппорта, то потрясение, вызван</w:t>
        <w:softHyphen/>
        <w:t>ное этим событием, вернет меня назад в мое тело. Бесчисленные эксперименты доказали, что гипноз и другие формы внушения могут служить причиной</w:t>
      </w:r>
    </w:p>
    <w:p>
      <w:pPr>
        <w:pStyle w:val="Normal"/>
        <w:widowControl w:val="false"/>
        <w:autoSpaceDE w:val="false"/>
        <w:jc w:val="both"/>
        <w:rPr/>
      </w:pPr>
      <w:r>
        <w:rPr/>
        <w:t>появления и исчезновения ран на человеческом теле. Представляется возможным, что травмы, полученные в состоянии раппорта с животным, могут отразиться на человеческом теле. Разум в кошачьем теле при</w:t>
        <w:softHyphen/>
        <w:t>надлежал мне; следовательно, когда кошке отру</w:t>
        <w:softHyphen/>
        <w:t>били лапу, я лишился одной из своих конечнос</w:t>
        <w:softHyphen/>
        <w:t>тей. Вернувшись в человеческое тело, я сохраню воспоминания об увечье, потому что оно ассоции</w:t>
        <w:softHyphen/>
        <w:t>руется с сильнейшей болью и глубоко вошло в мою метасхему. Уже находясь в человеческом облике, я неосознанно начинаю выполнять действия, связанные с потерей конечности, и теряю руку или ногу (пос</w:t>
        <w:softHyphen/>
        <w:t>редством паралича или КПК). Если бы кошка по</w:t>
        <w:softHyphen/>
        <w:t>гибла, когда я находился в ее теле, то, возможно, пережитого потрясения было бы достаточно, чтобы убить меня.</w:t>
      </w:r>
    </w:p>
    <w:p>
      <w:pPr>
        <w:pStyle w:val="Normal"/>
        <w:widowControl w:val="false"/>
        <w:autoSpaceDE w:val="false"/>
        <w:jc w:val="both"/>
        <w:rPr/>
      </w:pPr>
      <w:r>
        <w:rPr/>
        <w:t>Лично я склоняюсь к тому, что настоящая ликантропия заключается в телепатическом раппорте, а не в трансформации каждой молекулы тела при сохранении человеческого разума, способного вер</w:t>
        <w:softHyphen/>
        <w:t>нуть это тело в первоначальное состояние. Опять-таки, если вы в совершенстве владеете психолюминисценцией, то можете создать вокруг себя иллюзию волка. Еще более простым способом бу</w:t>
        <w:softHyphen/>
        <w:t>дет применение телепатического гипноза, чтобы одурачить зрителей. Я готов признать, что все вы</w:t>
        <w:softHyphen/>
        <w:t>шеперечисленное выглядит весьма неправдоподоб</w:t>
        <w:softHyphen/>
        <w:t>но, но мне не дают покоя две навязчивые мысли Во-первых, все большее количество экспериментов доказывает существование телепатической связи между человеком и животными. Во-вторых, имен</w:t>
        <w:softHyphen/>
        <w:t>но серебро — великолепный проводник электро</w:t>
        <w:softHyphen/>
        <w:t>магнитной энергии — согласно преданию, исполь</w:t>
        <w:softHyphen/>
        <w:t>зовалось для охоты на оборотней</w:t>
      </w:r>
    </w:p>
    <w:p>
      <w:pPr>
        <w:pStyle w:val="Normal"/>
        <w:widowControl w:val="false"/>
        <w:autoSpaceDE w:val="false"/>
        <w:jc w:val="both"/>
        <w:rPr/>
      </w:pPr>
      <w:r>
        <w:rPr/>
        <w:t>Раз уж мы коснулись темы, подробно разрабо</w:t>
        <w:softHyphen/>
        <w:t>танной в голливудских фильмах ужасов, то можем заодно поговорить о Дракуле,  монстре Франкен</w:t>
        <w:softHyphen/>
        <w:t>штейна и зомби.</w:t>
      </w:r>
    </w:p>
    <w:p>
      <w:pPr>
        <w:pStyle w:val="Normal"/>
        <w:widowControl w:val="false"/>
        <w:autoSpaceDE w:val="false"/>
        <w:jc w:val="both"/>
        <w:rPr/>
      </w:pPr>
      <w:r>
        <w:rPr/>
        <w:t xml:space="preserve">Дракула (славянское слово, от греческого </w:t>
      </w:r>
      <w:r>
        <w:rPr>
          <w:lang w:val="en-US"/>
        </w:rPr>
        <w:t>dra</w:t>
      </w:r>
      <w:r>
        <w:rPr/>
        <w:t>-</w:t>
      </w:r>
      <w:r>
        <w:rPr>
          <w:lang w:val="en-US"/>
        </w:rPr>
        <w:t>gula</w:t>
      </w:r>
      <w:r>
        <w:rPr/>
        <w:t>, означавшего «дракон» или «чудовище») был самым знаменитым вампиром всех времен и наро</w:t>
        <w:softHyphen/>
        <w:t>дов. Вампирами — в средние века в них верили практически повсеместно — считались мертвые мужчины и женщины, встававшие из могил, на</w:t>
        <w:softHyphen/>
        <w:t>падавшие на живых людей и высасывавшие их кровь. К несчастью для романтиков, происхождение этих верований можно объяснить простыми, обы</w:t>
        <w:softHyphen/>
        <w:t>денными причинами. Во-первых, существует редкая форма сумасшествия, пробуждающая кровожад</w:t>
        <w:softHyphen/>
        <w:t>ность. Кроме того, кровь всегда ассоциировалась с жизнью и служила пищей для призраков в на</w:t>
        <w:softHyphen/>
        <w:t>родных преданиях. Нельзя забывать и о том, что в средние века людей часто хоронили заживо — просто потому, что средневековые врачи ничего не знали о коме и каталептических состояниях. Если одна из таких жертв преждевременного погребения просыпалась и пыталась выбраться из могилы или гробницы (мне говорили, что такие случаи случа</w:t>
        <w:softHyphen/>
        <w:t>лись нередко), с каждым, кто ее видел, случался нервный припадок. Сказочка о том, как вампиры превращаются в летучих мышей, является поз</w:t>
        <w:softHyphen/>
        <w:t>дним дополнением к мифу и принадлежит к об</w:t>
        <w:softHyphen/>
        <w:t>ласти ликантропии. Как бы то ни было, я считаю, что окончательное высказывание на тему вампиров и вампиризма было сделано Чарльзом Шульцем.</w:t>
      </w:r>
    </w:p>
    <w:p>
      <w:pPr>
        <w:pStyle w:val="Normal"/>
        <w:widowControl w:val="false"/>
        <w:autoSpaceDE w:val="false"/>
        <w:jc w:val="both"/>
        <w:rPr/>
      </w:pPr>
      <w:r>
        <w:rPr/>
        <w:t>Монстр Франкенштейна был не более чем сов</w:t>
        <w:softHyphen/>
        <w:t>ременной разновидностью голема, или воплощени</w:t>
        <w:softHyphen/>
        <w:t>ем примитивной идеи робота. Голем — это искус</w:t>
        <w:softHyphen/>
        <w:t>ственное человекоподобное существо, либо соз</w:t>
        <w:softHyphen/>
        <w:t>данное из дерева, глины или металла, либо сшитое из отдельных кусков мертвых тел. Обычно голема наделяли жизнью, чертя на его лбу священное имя.</w:t>
      </w:r>
    </w:p>
    <w:p>
      <w:pPr>
        <w:pStyle w:val="Normal"/>
        <w:widowControl w:val="false"/>
        <w:autoSpaceDE w:val="false"/>
        <w:jc w:val="both"/>
        <w:rPr/>
      </w:pPr>
      <w:r>
        <w:rPr/>
        <w:t>Голем не имел собственного разума и был превос</w:t>
        <w:softHyphen/>
        <w:t>ходным рабом для своего создателя. Понятие голема играло важную роль в еврейском мистицизме и магии, но я сомневаюсь, что кому-либо удавалось соз</w:t>
        <w:softHyphen/>
        <w:t>дать действующую модель.</w:t>
      </w:r>
    </w:p>
    <w:p>
      <w:pPr>
        <w:pStyle w:val="Normal"/>
        <w:widowControl w:val="false"/>
        <w:autoSpaceDE w:val="false"/>
        <w:jc w:val="both"/>
        <w:rPr/>
      </w:pPr>
      <w:r>
        <w:rPr/>
        <w:t>Что касается зомби, или «ходячих мертвецов», то они являются частью вудуистского культа. Миф о' зомби представляет собой сочетание мифов о вам</w:t>
        <w:softHyphen/>
        <w:t>пирах и големе, поскольку зомби были возрожден</w:t>
        <w:softHyphen/>
        <w:t>ными мертвецами и использовались в качестве ра</w:t>
        <w:softHyphen/>
        <w:t>бов. Помимо уже сказанного об этих мифах, нужно учитывать тот факт, что знахари вуду поль</w:t>
        <w:softHyphen/>
        <w:t>зовались ядом, вызывающим искусственную каталепсию, так похожую на смерть, что жертву обыч</w:t>
        <w:softHyphen/>
        <w:t>но хоронили очень быстро. Через несколько дней знахарь возвращался и вводил противоядие. Кисло</w:t>
        <w:softHyphen/>
        <w:t>родное голодание в сочетании с действием яда па</w:t>
        <w:softHyphen/>
        <w:t>губно влияло на разум жертвы, которую немедлен</w:t>
        <w:softHyphen/>
        <w:t>но приставляли к выполнению тяжелой работы на плантациях знахаря, который таким образом получал бесплатную и бессловесную рабочую силу. По крайней мере, на это указывают мои исследования. Было бы хорошо, если какой-нибудь ботаник об</w:t>
        <w:softHyphen/>
        <w:t>наружил бы растение, из которого извлекается средство для «зомбирования».</w:t>
      </w:r>
    </w:p>
    <w:p>
      <w:pPr>
        <w:pStyle w:val="Normal"/>
        <w:widowControl w:val="false"/>
        <w:autoSpaceDE w:val="false"/>
        <w:jc w:val="both"/>
        <w:rPr/>
      </w:pPr>
      <w:r>
        <w:rPr/>
        <w:t>Вообще-то, я не слишком интересуюсь вампира</w:t>
        <w:softHyphen/>
        <w:t>ми, вервольфами, големами и зомби, но какую книгу по оккультизму можно считать полной без них? Если бы я не упомянул о них, то, наверное, меня бы исключили из рядов оккультных авторов, а ведь мы этого не хотим, верно?</w:t>
      </w:r>
    </w:p>
    <w:p>
      <w:pPr>
        <w:pStyle w:val="Normal"/>
        <w:widowControl w:val="false"/>
        <w:autoSpaceDE w:val="false"/>
        <w:jc w:val="both"/>
        <w:rPr/>
      </w:pPr>
      <w:r>
        <w:rPr/>
        <w:t>Вас беспокоит настойчивый полтергейст? В де</w:t>
        <w:softHyphen/>
        <w:t>вяти случаях из десяти виновником оказывается под-росток, страдающий каким-нибудь расстройством, обычно на сексуальной почве. Если он девственник (а так обычно и бывает), постарайтесь как можно</w:t>
      </w:r>
    </w:p>
    <w:p>
      <w:pPr>
        <w:pStyle w:val="Normal"/>
        <w:widowControl w:val="false"/>
        <w:autoSpaceDE w:val="false"/>
        <w:jc w:val="both"/>
        <w:rPr/>
      </w:pPr>
      <w:r>
        <w:rPr/>
        <w:t>скорее устроить так, чтобы лишить его невинности. Если ничего не получится, это означает, что (а) агентом может оказаться кто-то другой или (б) секс не был причиной расстройства. Проблемы ча</w:t>
        <w:softHyphen/>
        <w:t>сто возникают из-за отношений с родителями; поп</w:t>
        <w:softHyphen/>
        <w:t>робуйте воспользоваться психологическими консуль</w:t>
        <w:softHyphen/>
        <w:t>тациями для родителей и детей.</w:t>
      </w:r>
    </w:p>
    <w:p>
      <w:pPr>
        <w:pStyle w:val="Normal"/>
        <w:widowControl w:val="false"/>
        <w:autoSpaceDE w:val="false"/>
        <w:jc w:val="both"/>
        <w:rPr/>
      </w:pPr>
      <w:r>
        <w:rPr/>
        <w:t>Вам не дают покоя призраки, разгуливающие по дому? Как мы уже говорили, призраки появляются в результате случайного подключения к цепи Коммутатора, воспроизводящей те схемы восприятия, которые вы наблюдаете. Вы интерпретируете ин</w:t>
        <w:softHyphen/>
        <w:t>формацию как голос или видение, а дальше все идет своим чередом. Чтобы избавиться от призрака, вы должны разорвать связь между двумя метасхемами. Если вы (или призрак) достаточно сильно верите в христианского Бога, то можете позвать католического или англиканского священника и провести обряд экзорцизма*</w:t>
      </w:r>
    </w:p>
    <w:p>
      <w:pPr>
        <w:pStyle w:val="Normal"/>
        <w:widowControl w:val="false"/>
        <w:autoSpaceDE w:val="false"/>
        <w:jc w:val="both"/>
        <w:rPr/>
      </w:pPr>
      <w:r>
        <w:rPr/>
      </w:r>
    </w:p>
    <w:p>
      <w:pPr>
        <w:pStyle w:val="Normal"/>
        <w:widowControl w:val="false"/>
        <w:autoSpaceDE w:val="false"/>
        <w:jc w:val="both"/>
        <w:rPr/>
      </w:pPr>
      <w:r>
        <w:rPr/>
        <w:t>*      Экзорцизм  —  заклинание, изгнание нечистой силы (англ ) — Прим. род.</w:t>
      </w:r>
    </w:p>
    <w:p>
      <w:pPr>
        <w:pStyle w:val="Normal"/>
        <w:widowControl w:val="false"/>
        <w:autoSpaceDE w:val="false"/>
        <w:jc w:val="both"/>
        <w:rPr/>
      </w:pPr>
      <w:r>
        <w:rPr/>
      </w:r>
    </w:p>
    <w:p>
      <w:pPr>
        <w:pStyle w:val="Normal"/>
        <w:widowControl w:val="false"/>
        <w:autoSpaceDE w:val="false"/>
        <w:jc w:val="both"/>
        <w:rPr/>
      </w:pPr>
      <w:r>
        <w:rPr/>
        <w:t>. Я с большим успехом занимался «языческим» экзорцизмом, но это происходило лишь потому, что и я, и мои клиенты ве</w:t>
        <w:softHyphen/>
        <w:t>рили в мои способности. Иногда полная перепла</w:t>
        <w:softHyphen/>
        <w:t>нировка и ремонт дома позволяет избавиться от призрака, поскольку это меняет схему вашего вос</w:t>
        <w:softHyphen/>
        <w:t>приятия и разрывает связующее звено. Но тогда вы должны избегать мыслей о призраках в будущем, так как ваши воспоминания могут подключить вас обратно.</w:t>
      </w:r>
    </w:p>
    <w:p>
      <w:pPr>
        <w:pStyle w:val="Normal"/>
        <w:widowControl w:val="false"/>
        <w:autoSpaceDE w:val="false"/>
        <w:jc w:val="both"/>
        <w:rPr/>
      </w:pPr>
      <w:r>
        <w:rPr/>
        <w:t>Если вы сумеете вовлечь призрака в разговор, то спросите его, как разорвать связь, хотя он, воз</w:t>
        <w:softHyphen/>
        <w:t>можно, будет говорить в терминах «освобождения от земных оков» и т. д. Кстати говоря, поскольку метасхемы призраков не развиваются, то они даже не знают о том, что их физические тела мертвы. Постарайтесь по возможности тактично сообщить им об этом.</w:t>
      </w:r>
    </w:p>
    <w:p>
      <w:pPr>
        <w:pStyle w:val="Normal"/>
        <w:widowControl w:val="false"/>
        <w:autoSpaceDE w:val="false"/>
        <w:jc w:val="both"/>
        <w:rPr/>
      </w:pPr>
      <w:r>
        <w:rPr/>
        <w:t>Если ничего не выходит, позовите парапсихо</w:t>
        <w:softHyphen/>
        <w:t>логов: они так загоняют призрака, что он, возмож</w:t>
        <w:softHyphen/>
        <w:t>но, вообще перестанет появляться, по крайней мере, в их присутствии. Кстати, можно пригласить са</w:t>
        <w:softHyphen/>
        <w:t>мого закоренелого скептика, которого вы знаете, и попросить его пару раз переночевать в доме. Та</w:t>
        <w:softHyphen/>
        <w:t>кие люди часто генерируют мощный статический шум катапси, заглушающий все остальные теле</w:t>
        <w:softHyphen/>
        <w:t>патические излучения.</w:t>
      </w:r>
    </w:p>
    <w:p>
      <w:pPr>
        <w:pStyle w:val="Normal"/>
        <w:widowControl w:val="false"/>
        <w:autoSpaceDE w:val="false"/>
        <w:jc w:val="both"/>
        <w:rPr/>
      </w:pPr>
      <w:r>
        <w:rPr/>
        <w:t>Однако, если вы решительно никак не можете избавиться от вашего полтергейста или призрака, дайте мне знать об этом. Я с радостью совращу вашу дочь или спугну вашего призрака. Расценки высылаются по первому требованию.</w:t>
      </w:r>
    </w:p>
    <w:p>
      <w:pPr>
        <w:pStyle w:val="Normal"/>
        <w:widowControl w:val="false"/>
        <w:autoSpaceDE w:val="false"/>
        <w:jc w:val="both"/>
        <w:rPr/>
      </w:pPr>
      <w:r>
        <w:rPr/>
        <w:t>В оккультных сочинениях вы можете обнаружить много описаний религиозных и магических риту</w:t>
        <w:softHyphen/>
        <w:t>алов, предназначенных для различных целей. Если присмотреться повнимательнее, то можно заметить зловещее сходство, проглядывающее за высокопар</w:t>
        <w:softHyphen/>
        <w:t>ными доводами авторов в пользу уникальности их утверждений. В этой главе мы подробно изучим несколько ритуалов и попробуем обнаружить в них уже упомянутые черты сходства.</w:t>
      </w:r>
    </w:p>
    <w:p>
      <w:pPr>
        <w:pStyle w:val="Normal"/>
        <w:widowControl w:val="false"/>
        <w:autoSpaceDE w:val="false"/>
        <w:jc w:val="both"/>
        <w:rPr/>
      </w:pPr>
      <w:r>
        <w:rPr/>
        <w:t>Начнем с того, что в западной культуре рели</w:t>
        <w:softHyphen/>
        <w:t>гиозные ритуалы и ритуалы церемониальной магии имеют сходную основу. Слово «ритуал» происхо</w:t>
        <w:softHyphen/>
        <w:t>дит от греческого корня, означавшего «число» или «подсчет» при выполнении последовательных дей</w:t>
        <w:softHyphen/>
        <w:t>ствий (то есть «одно после другого»). Поскольку «церемония» здесь является синонимом «ритуала», то церемониальная магия — это та же магия, но с ак</w:t>
        <w:softHyphen/>
        <w:t>центом на ее ритуальных аспектах. В ритуалах важнее всего совершать надлежащие действия в надлежащем порядке, обычно предписанном рели</w:t>
        <w:softHyphen/>
        <w:t>гией или традицией. Как мы вскоре убедимся, ри</w:t>
        <w:softHyphen/>
        <w:t>туалы могут служить еще одним ярким примером того, как люди стремятся к одному, а в итоге по</w:t>
        <w:softHyphen/>
        <w:t>лучают нечто совершенно иное.</w:t>
      </w:r>
    </w:p>
    <w:p>
      <w:pPr>
        <w:pStyle w:val="Normal"/>
        <w:widowControl w:val="false"/>
        <w:autoSpaceDE w:val="false"/>
        <w:jc w:val="both"/>
        <w:rPr/>
      </w:pPr>
      <w:r>
        <w:rPr/>
        <w:t>Несмотря на замысловатые теологические разли</w:t>
        <w:softHyphen/>
        <w:t>чия, по большей части абсолютно неведомые веру</w:t>
        <w:softHyphen/>
        <w:t>ющим, протестантская церковь сохранила основной порядок священнослужения, доведенный до совер</w:t>
        <w:softHyphen/>
        <w:t>шенства ранней византийской и римско-католичес</w:t>
        <w:softHyphen/>
        <w:t>кой церковью. Давайте поприсутствуем на такой службе.</w:t>
      </w:r>
    </w:p>
    <w:p>
      <w:pPr>
        <w:pStyle w:val="Normal"/>
        <w:widowControl w:val="false"/>
        <w:autoSpaceDE w:val="false"/>
        <w:jc w:val="both"/>
        <w:rPr/>
      </w:pPr>
      <w:r>
        <w:rPr/>
        <w:t>Мы видим священника или проповедника, стоя</w:t>
        <w:softHyphen/>
        <w:t>щего перед алтарем. Он начинает читать молитвы, обращаясь скорее не к прихожанам, а к различным геометрическим формам или статуям в глубине хра</w:t>
        <w:softHyphen/>
        <w:t>ма В католических церквях это обычно изображения или статуи распятого Христа, Марии, Иосифа или других святых. Вступительные молитвы, как пра</w:t>
        <w:softHyphen/>
        <w:t>вило, состоят из признания былых прегрешений и просьб, обращенных к божеству: (а) не держать зла на грешников и (б) выслушать молитвы с дальнейшими просьбами. Прихожане (вслух или про себя) присоединяются к этим молитвам.</w:t>
      </w:r>
    </w:p>
    <w:p>
      <w:pPr>
        <w:pStyle w:val="Normal"/>
        <w:widowControl w:val="false"/>
        <w:autoSpaceDE w:val="false"/>
        <w:jc w:val="both"/>
        <w:rPr/>
      </w:pPr>
      <w:r>
        <w:rPr/>
        <w:t>Затем зачитываются пассажи из разных книг, за</w:t>
        <w:softHyphen/>
        <w:t>частую проникнутые мужественным и благородным пренебрежением к фактам, состоящим в явном про</w:t>
        <w:softHyphen/>
        <w:t>тиворечии с предполагаемой божественной волей. Таким образом, божество, в свою очередь, отвечает на посланные ему молитвы.</w:t>
      </w:r>
    </w:p>
    <w:p>
      <w:pPr>
        <w:pStyle w:val="Normal"/>
        <w:widowControl w:val="false"/>
        <w:autoSpaceDE w:val="false"/>
        <w:jc w:val="both"/>
        <w:rPr/>
      </w:pPr>
      <w:r>
        <w:rPr/>
        <w:t>Затем произносится проповедь на ту или иную теологическую тему, которая считается важной или представляющей интерес на данный момент, но не требует от прихожан ни разума, ни сознательных действий. При этом происходит сбор пожертвова</w:t>
        <w:softHyphen/>
        <w:t>ний.</w:t>
      </w:r>
    </w:p>
    <w:p>
      <w:pPr>
        <w:pStyle w:val="Normal"/>
        <w:widowControl w:val="false"/>
        <w:autoSpaceDE w:val="false"/>
        <w:jc w:val="both"/>
        <w:rPr/>
      </w:pPr>
      <w:r>
        <w:rPr/>
        <w:t>Священнослужитель возвращается к алтарю и во</w:t>
        <w:softHyphen/>
        <w:t>зобновляет свой диалог с богом, предлагая ему дары, в особенности хлеб и вино В начале нашей эры прихожане строились в очередь к алтарю с нас</w:t>
        <w:softHyphen/>
        <w:t>тоящими буханками хлеба и кувшинами вина. На</w:t>
      </w:r>
    </w:p>
    <w:p>
      <w:pPr>
        <w:pStyle w:val="Normal"/>
        <w:widowControl w:val="false"/>
        <w:autoSpaceDE w:val="false"/>
        <w:jc w:val="both"/>
        <w:rPr/>
      </w:pPr>
      <w:r>
        <w:rPr/>
        <w:t>этом этапе новообращенные верующие обычно по</w:t>
        <w:softHyphen/>
        <w:t>кидали храм, поскольку они были недостойны стать свидетелями предстоящего чуда. Но вернемся в наше время.</w:t>
      </w:r>
    </w:p>
    <w:p>
      <w:pPr>
        <w:pStyle w:val="Normal"/>
        <w:widowControl w:val="false"/>
        <w:autoSpaceDE w:val="false"/>
        <w:jc w:val="both"/>
        <w:rPr/>
      </w:pPr>
      <w:r>
        <w:rPr/>
        <w:t>Теперь священник отождествляет себя с богом, пов</w:t>
        <w:softHyphen/>
        <w:t>торяя заклинание, превращающее хлеб и вино в плоть и кровь божества. Очень важно отметить, что священник говорит «это мое тело... это моя кровь», а не «это твое тело... это твоя кровь», как при обычном поминании. Если вы католик, то эта буквальная замена называется трансубстантинацией, если вы протестант, то эта символическая замена называется консубстантинацией. Между этими двумя терминами заключается очень важное различие, из-за которого были убиты и искалечены миллионы мужчин, женщин и детей во всем мире.</w:t>
      </w:r>
    </w:p>
    <w:p>
      <w:pPr>
        <w:pStyle w:val="Normal"/>
        <w:widowControl w:val="false"/>
        <w:autoSpaceDE w:val="false"/>
        <w:jc w:val="both"/>
        <w:rPr/>
      </w:pPr>
      <w:r>
        <w:rPr/>
        <w:t>Далее прихожане и священник поглощают плоть и кровь божества, которое теперь стало вполне ося</w:t>
        <w:softHyphen/>
        <w:t>заемым. Они верят, что, делая это, поглощают его силу и качества (в дополнение к добродетельному разделению пищи со своими ближними). После трапезы священник благодарит бога за снисхожде</w:t>
        <w:softHyphen/>
        <w:t>ние и подтверждает его присутствие в ритуале еди</w:t>
        <w:softHyphen/>
        <w:t>нения с паствой. Прихожане, преисполненные бо</w:t>
        <w:softHyphen/>
        <w:t>жественной благодати, совершают заключительные молитвы и обращаются с последними просьбами Священник заверяет людей, что их молитвы будут услышаны, что бог пребывает с ними, затем от</w:t>
        <w:softHyphen/>
        <w:t>пускает их по домам.</w:t>
      </w:r>
    </w:p>
    <w:p>
      <w:pPr>
        <w:pStyle w:val="Normal"/>
        <w:widowControl w:val="false"/>
        <w:autoSpaceDE w:val="false"/>
        <w:jc w:val="both"/>
        <w:rPr/>
      </w:pPr>
      <w:r>
        <w:rPr/>
        <w:t>В процессе церемонии используется всевозмож</w:t>
        <w:softHyphen/>
        <w:t>ный реквизит, костюмы, музыка, благовония и раз</w:t>
        <w:softHyphen/>
        <w:t>нообразные специальные эффекты. Они предназ</w:t>
        <w:softHyphen/>
        <w:t>начены для того, чтобы довести эмоции паствы до кульминации в момент поглощения плоти и крови божества и причащения к его благодати. Хотя не</w:t>
        <w:softHyphen/>
        <w:t>которые молитвы альтруистичны, по большей части это практичные повседневные благословения на посевы, детей,  личное имущество и т. д.</w:t>
      </w:r>
    </w:p>
    <w:p>
      <w:pPr>
        <w:pStyle w:val="Normal"/>
        <w:widowControl w:val="false"/>
        <w:autoSpaceDE w:val="false"/>
        <w:jc w:val="both"/>
        <w:rPr/>
      </w:pPr>
      <w:r>
        <w:rPr/>
        <w:t>Когда-то церковная месса была самым могуще</w:t>
        <w:softHyphen/>
        <w:t>ственным ритуалом в западной культуре. Фразы на латыни искусно подбирались по смыслу, ритму и звучанию, и мастер григорианского молебна умел играть на эмоциях прихожан лучше, чем ор</w:t>
        <w:softHyphen/>
        <w:t>ганист умеет играть на органе. Теперь, когда мо</w:t>
        <w:softHyphen/>
        <w:t>литвы переведены на местные языки, они во мно</w:t>
        <w:softHyphen/>
        <w:t>гом потеряли свою силу (не говоря уже об ущербной теологии, неожиданно выступившей на первый план). Одеяния священнослужителей утратили бы</w:t>
        <w:softHyphen/>
        <w:t>лую пышность, и ладан почти не используется, за исключением особо торжественных случаев. За последние сто лет в жанре церковной музыки не написано ни одного сколь- нибудь значительного произведения. По этим и другим причинам месса больше не оказывает на людей такого мощного воздействия, как раньше. (Должен признать, мне приходилось видеть некоторых священников, прек</w:t>
        <w:softHyphen/>
        <w:t>расно ведущих мессу даже по-английски, но их ос</w:t>
        <w:softHyphen/>
        <w:t>талось очень мало.) Возможно, недавние попытки изменения канона церковной службы делают честь теологам экуменического движения, но они оказа</w:t>
        <w:softHyphen/>
        <w:t>лись пагубными для ритуала.</w:t>
      </w:r>
    </w:p>
    <w:p>
      <w:pPr>
        <w:pStyle w:val="Normal"/>
        <w:widowControl w:val="false"/>
        <w:autoSpaceDE w:val="false"/>
        <w:jc w:val="both"/>
        <w:rPr/>
      </w:pPr>
      <w:r>
        <w:rPr/>
        <w:t>Дождя не было уже очень долго, и люди пле</w:t>
        <w:softHyphen/>
        <w:t>мени хопи начали впадать в отчаяние. Они решили совершить Танец Кашины, надеясь, что Кашины (полубожественные существа) даруют им дождь.</w:t>
      </w:r>
    </w:p>
    <w:p>
      <w:pPr>
        <w:pStyle w:val="Normal"/>
        <w:widowControl w:val="false"/>
        <w:autoSpaceDE w:val="false"/>
        <w:jc w:val="both"/>
        <w:rPr/>
      </w:pPr>
      <w:r>
        <w:rPr/>
        <w:t>Каждый танцор облачается в причудливый кос</w:t>
        <w:softHyphen/>
        <w:t>тюм и маску. Церемония начинается и продолжается как один нескончаемый танец с постоянным пением молитв. Сначала поется о том, что хопи согрешили и желают просить прощения. Цитируются историчес</w:t>
        <w:softHyphen/>
        <w:t>кие моменты, как из жизни племени, так и свя</w:t>
        <w:softHyphen/>
        <w:t>занные с Кашинами. Все члены племени стремятся очиститься от греховных помыслов и утвердиться в вере, сосредотачиваясь только на ритуале.</w:t>
      </w:r>
    </w:p>
    <w:p>
      <w:pPr>
        <w:pStyle w:val="Normal"/>
        <w:widowControl w:val="false"/>
        <w:autoSpaceDE w:val="false"/>
        <w:jc w:val="both"/>
        <w:rPr/>
      </w:pPr>
      <w:r>
        <w:rPr/>
        <w:t>Танцы очень замысловаты и строго формальны, поскольку один неправильный шаг может означать неудачу всего предприятия. Через несколько часов усталые танцоры чувствуют, как исчезает барьер между ними и Кашинами. Каждый танцор стано</w:t>
        <w:softHyphen/>
        <w:t>вится Кашиной, которого он изображает. Ритми</w:t>
        <w:softHyphen/>
        <w:t>ческие движения тел, голосов и погремушек пов</w:t>
        <w:softHyphen/>
        <w:t>торяются снова и снова. Время от времени некоторые танцоры останавливаются и отдыхают, пока осталь</w:t>
        <w:softHyphen/>
        <w:t>ные продолжают ритуал. С достижением тожде</w:t>
        <w:softHyphen/>
        <w:t>ственности танец ускоряется: Кашины вступают в полную силу и повелевают дождю прийти к ним. Танец внезапно прерывается порывом холодного ветра. Небо темнеет, и в облаках гремит гром.</w:t>
      </w:r>
    </w:p>
    <w:p>
      <w:pPr>
        <w:pStyle w:val="Normal"/>
        <w:widowControl w:val="false"/>
        <w:autoSpaceDE w:val="false"/>
        <w:jc w:val="both"/>
        <w:rPr/>
      </w:pPr>
      <w:r>
        <w:rPr/>
        <w:t>В южном Тенесси, в отделении церкви Белой Пятидесятницы, более известной как церковь Святого Духа, начинается воскресная служба (ритуал во мно</w:t>
        <w:softHyphen/>
        <w:t>гом позаимствован из церемоний Водана, прово</w:t>
        <w:softHyphen/>
        <w:t>дившихся негритянскими рабами, но прихожане не знают об этом, а если бы и знали, то не поверили бы).</w:t>
      </w:r>
    </w:p>
    <w:p>
      <w:pPr>
        <w:pStyle w:val="Normal"/>
        <w:widowControl w:val="false"/>
        <w:autoSpaceDE w:val="false"/>
        <w:jc w:val="both"/>
        <w:rPr/>
      </w:pPr>
      <w:r>
        <w:rPr/>
        <w:t>Паства состоит в основном из подростков и по</w:t>
        <w:softHyphen/>
        <w:t>жилых людей. Они поют и хлопают в ладоши. Ритм напева уже погрузил в транс нескольких чле</w:t>
        <w:softHyphen/>
        <w:t>нов секты; они раскачиваются взад-вперед с закры</w:t>
        <w:softHyphen/>
        <w:t>тыми глазами. На подиум поднимается проповедник с Библией в руке.</w:t>
      </w:r>
    </w:p>
    <w:p>
      <w:pPr>
        <w:pStyle w:val="Normal"/>
        <w:widowControl w:val="false"/>
        <w:autoSpaceDE w:val="false"/>
        <w:jc w:val="both"/>
        <w:rPr/>
      </w:pPr>
      <w:r>
        <w:rPr/>
        <w:t>Проповедь начинается с заявления о греховности прихожан и еще большей греховности тех, кто не присутствует на службе. Ритмический, монотонный голос проповедника вызывает согласные крики из толпы слушателей. Он задает вопросы и получает ритуальные ответы. Он делает замечание о равен</w:t>
        <w:softHyphen/>
        <w:t>стве всех рас, встречающее бурную поддержку: в помещении находятся только белые.</w:t>
      </w:r>
    </w:p>
    <w:p>
      <w:pPr>
        <w:pStyle w:val="Normal"/>
        <w:widowControl w:val="false"/>
        <w:autoSpaceDE w:val="false"/>
        <w:jc w:val="both"/>
        <w:rPr/>
      </w:pPr>
      <w:r>
        <w:rPr/>
        <w:t>Зачитываются пассажи из Библии, особенно о чудесах, возможных для тех, кто тверд духом и си</w:t>
        <w:softHyphen/>
        <w:t>лен в вере. Заявляя, что «если вы верите достаточно сильно, то Бог обязан сделать что-то для вас», про</w:t>
        <w:softHyphen/>
        <w:t>поведник продолжает разжигать страсти. Он го</w:t>
        <w:softHyphen/>
        <w:t>ворит звучным, размеренным голосом, постоянно повторяясь, многократно подчеркивая каждое ут</w:t>
        <w:softHyphen/>
        <w:t>верждение, постепенно ускоряя ритм речи.</w:t>
      </w:r>
    </w:p>
    <w:p>
      <w:pPr>
        <w:pStyle w:val="Normal"/>
        <w:widowControl w:val="false"/>
        <w:autoSpaceDE w:val="false"/>
        <w:jc w:val="both"/>
        <w:rPr/>
      </w:pPr>
      <w:r>
        <w:rPr/>
        <w:t>Какая-то девушка падает на пол и начинает су</w:t>
        <w:softHyphen/>
        <w:t>дорожно дергаться; никто этого не замечает. Слепая пожилая женщина подходит к проповеднику, кото</w:t>
        <w:softHyphen/>
        <w:t>рый возносит молитву о ее прозрении. Плачущие прихожане опускаются на колени. Вскоре уже все стонут и трясутся. Многие (в основном, юные де</w:t>
        <w:softHyphen/>
        <w:t>вушки), корчась, катаются по полу и кричат на не</w:t>
        <w:softHyphen/>
        <w:t>понятном языке. Они одержимы «святым духом» (или дьяволом, по мнению одного баптистского наб</w:t>
        <w:softHyphen/>
        <w:t>людателя). Но ритуал только начинается.</w:t>
      </w:r>
    </w:p>
    <w:p>
      <w:pPr>
        <w:pStyle w:val="Normal"/>
        <w:widowControl w:val="false"/>
        <w:autoSpaceDE w:val="false"/>
        <w:jc w:val="both"/>
        <w:rPr/>
      </w:pPr>
      <w:r>
        <w:rPr/>
        <w:t>В помещение вносится большая коробка, напол</w:t>
        <w:softHyphen/>
        <w:t>ненная медянками и гремучими змеями. Буквально выполняя библейское обещание о том, что верные «возьмут змей в руки и не будут ужалены», при</w:t>
        <w:softHyphen/>
        <w:t>хожане хватают змей и начинают швырять их по комнате. Судя по всему, никто не укушен. У змей не были вырваны клыки, и они остались ядовиты</w:t>
        <w:softHyphen/>
        <w:t>ми. (Замечание: это не так уж опасно, поскольку лишь 3% укусов гремучих змей приводят к леталь</w:t>
        <w:softHyphen/>
        <w:t>ному исходу. Тем не менее, такое представление с разбрасыванием змей в штате Тенесси карается за</w:t>
        <w:softHyphen/>
        <w:t>коном.)</w:t>
      </w:r>
    </w:p>
    <w:p>
      <w:pPr>
        <w:pStyle w:val="Normal"/>
        <w:widowControl w:val="false"/>
        <w:autoSpaceDE w:val="false"/>
        <w:jc w:val="both"/>
        <w:rPr/>
      </w:pPr>
      <w:r>
        <w:rPr/>
        <w:t>Тем временем наступает полное безумие. Люди катаются по полу, вопят во все горло, швыряются зме</w:t>
        <w:softHyphen/>
        <w:t>ями, говорят на разных языках и признаются в не</w:t>
        <w:softHyphen/>
        <w:t>мыслимых грехах. В общем — обычная, «тихая» воскресная служба.</w:t>
      </w:r>
    </w:p>
    <w:p>
      <w:pPr>
        <w:pStyle w:val="Normal"/>
        <w:widowControl w:val="false"/>
        <w:autoSpaceDE w:val="false"/>
        <w:jc w:val="both"/>
        <w:rPr/>
      </w:pPr>
      <w:r>
        <w:rPr/>
        <w:t>Наконец проповедник восстанавливает контроль над толпой. Внимая звукам его голоса, люди на</w:t>
        <w:softHyphen/>
        <w:t>чинают успокаиваться: «святой дух» покидает их. Передается блюдо для сбора пожертвований (по 44 доллара с человека). Все змеи возвращаются в ко</w:t>
        <w:softHyphen/>
        <w:t>робку, за исключением одной. Проповедник дер</w:t>
        <w:softHyphen/>
        <w:t>жит ее на вытянутых руках, вознося молитву о вере. Господь защищает его, потому что его вера сильна. Но тут гремучая змея все-таки кусает его.</w:t>
      </w:r>
    </w:p>
    <w:p>
      <w:pPr>
        <w:pStyle w:val="Normal"/>
        <w:widowControl w:val="false"/>
        <w:autoSpaceDE w:val="false"/>
        <w:jc w:val="both"/>
        <w:rPr/>
      </w:pPr>
      <w:r>
        <w:rPr/>
        <w:t>Весьма смущенный, проповедник старается по</w:t>
        <w:softHyphen/>
        <w:t>скорее закончить службу, чтобы наложить жгут (хотя это считается признаком отсутствия веры). При</w:t>
        <w:softHyphen/>
        <w:t>хожане настаивают на молитвах о его спасении, а некоторые девушки решают снова устроить ис</w:t>
        <w:softHyphen/>
        <w:t>терический молебен. Наконец ему удается распус</w:t>
        <w:softHyphen/>
        <w:t>тить людей, пообещав, что все их молитвы будут услышаны. Он со всех ног мчится домой: укушенная рука уже распухла почти вдвое против обычного размера (он выжил).</w:t>
      </w:r>
    </w:p>
    <w:p>
      <w:pPr>
        <w:pStyle w:val="Normal"/>
        <w:widowControl w:val="false"/>
        <w:autoSpaceDE w:val="false"/>
        <w:jc w:val="both"/>
        <w:rPr/>
      </w:pPr>
      <w:r>
        <w:rPr/>
        <w:t>Мы находимся на Гаити, в ветхом здании, по</w:t>
        <w:softHyphen/>
        <w:t>строенном для проведения церемоний Водана (от за</w:t>
        <w:softHyphen/>
        <w:t>падно-африканского «водан» или «сила», означав</w:t>
        <w:softHyphen/>
        <w:t xml:space="preserve">шего сознательную силу или сущность; позднее перепуталось с французской сектой </w:t>
      </w:r>
      <w:r>
        <w:rPr>
          <w:lang w:val="en-US"/>
        </w:rPr>
        <w:t>Vadois</w:t>
      </w:r>
      <w:r>
        <w:rPr/>
        <w:t xml:space="preserve"> и развилось в Америке до культа «вуду»). Здесь мы станем свидетелями более обыденного (менее безум</w:t>
        <w:softHyphen/>
        <w:t>ного?) ритуала.</w:t>
      </w:r>
    </w:p>
    <w:p>
      <w:pPr>
        <w:pStyle w:val="Normal"/>
        <w:widowControl w:val="false"/>
        <w:autoSpaceDE w:val="false"/>
        <w:jc w:val="both"/>
        <w:rPr/>
      </w:pPr>
      <w:r>
        <w:rPr/>
        <w:t>Выпивка, еда и благовония в изобилии припа</w:t>
        <w:softHyphen/>
        <w:t>сены заранее, как и животные, предназначенные для принесения в жертву. Приготовления могут за</w:t>
        <w:softHyphen/>
        <w:t>нимать часы или дни, в зависимости от торже</w:t>
        <w:softHyphen/>
        <w:t>ственности случая. Сегодня не великий праздник, а обычная небольшая служба.</w:t>
      </w:r>
    </w:p>
    <w:p>
      <w:pPr>
        <w:pStyle w:val="Normal"/>
        <w:widowControl w:val="false"/>
        <w:autoSpaceDE w:val="false"/>
        <w:jc w:val="both"/>
        <w:rPr/>
      </w:pPr>
      <w:r>
        <w:rPr/>
        <w:t>Люди сидят на стульях и скамьях, беседуют и на</w:t>
        <w:softHyphen/>
        <w:t>певают под мерный рокот барабанов. Другие при</w:t>
        <w:softHyphen/>
        <w:t>танцовывают под музыку. В жертву богам прино</w:t>
        <w:softHyphen/>
        <w:t>сится поросенок или курица; пол окропляется пальмовым вином и посыпается мукой. До сих пор происходящее не особенно отличается от обычной ве</w:t>
        <w:softHyphen/>
        <w:t>черинки. Люди едят, пьют и веселятся. Жрец ведет себя как гостеприимный хозяин и следит за тем, что</w:t>
        <w:softHyphen/>
        <w:t>бы все шло надлежащим образом.</w:t>
      </w:r>
    </w:p>
    <w:p>
      <w:pPr>
        <w:pStyle w:val="Normal"/>
        <w:widowControl w:val="false"/>
        <w:autoSpaceDE w:val="false"/>
        <w:jc w:val="both"/>
        <w:rPr/>
      </w:pPr>
      <w:r>
        <w:rPr/>
        <w:t>Потом один из членов группы впадает в сос</w:t>
        <w:softHyphen/>
        <w:t>тояние лоа: им овладел один из богов. Его голос становится громче и пронзительнее. Барабанщики ускоряют ритм; жрец и его помощники начинают петь, но их голоса тонут в общей болтовне. Вскоре одержимость распространяется на других, причем каждый ведет себя согласно характеру, приписыва</w:t>
        <w:softHyphen/>
        <w:t>емому тому божеству, которое им овладело. Одни члены группы начинают хромать, другие — дела</w:t>
        <w:softHyphen/>
        <w:t>ют непристойные жесты, третьи — застывают не</w:t>
        <w:softHyphen/>
        <w:t>подвижно. Они едят, пьют, разговаривают и поют подобно божествам, в которых они воплотились. Время от времени один из богов «покидает» чело</w:t>
        <w:softHyphen/>
        <w:t>века для того, чтобы вселиться в другое тело.</w:t>
      </w:r>
    </w:p>
    <w:p>
      <w:pPr>
        <w:pStyle w:val="Normal"/>
        <w:widowControl w:val="false"/>
        <w:autoSpaceDE w:val="false"/>
        <w:jc w:val="both"/>
        <w:rPr/>
      </w:pPr>
      <w:r>
        <w:rPr/>
        <w:t>Атмосфера общего веселья очень важна, посколь</w:t>
        <w:softHyphen/>
        <w:t>ку боги могут проявлять благосклонность лишь в том случае, если люди, в которых они вселяются, ра</w:t>
        <w:softHyphen/>
        <w:t>дуются жизни. Поэтому служба ничуть не напоминает оргии «черной магии», часто изображаемые в фильмах ужасов. Иногда человек, одержимый божеством, слишком возбуждается, и тогда жрец успокаивает его, затем помогает другому, у кото</w:t>
        <w:softHyphen/>
        <w:t>рого кружится голова. Во время церемонии друзья и соседи обращаются к человеку и относятся к нему, как к богу, воплотившемуся в его теле; они просят его благословения и помощи.</w:t>
      </w:r>
    </w:p>
    <w:p>
      <w:pPr>
        <w:pStyle w:val="Normal"/>
        <w:widowControl w:val="false"/>
        <w:autoSpaceDE w:val="false"/>
        <w:jc w:val="both"/>
        <w:rPr/>
      </w:pPr>
      <w:r>
        <w:rPr/>
        <w:t>Такие службы могут длиться часами, а иногда целыми сутками, но потом еда и питье заканчи</w:t>
        <w:softHyphen/>
        <w:t>ваются. Народ Водана почтил и порадовал своих богов, и те согласны ответить людям взаимностью. После того как божество покидает человека, он возвращается к своей обычной роли в обществе. Большинство утверждает, что после церемонии они ощущают не усталость, а подъем сил.</w:t>
      </w:r>
    </w:p>
    <w:p>
      <w:pPr>
        <w:pStyle w:val="Normal"/>
        <w:widowControl w:val="false"/>
        <w:autoSpaceDE w:val="false"/>
        <w:jc w:val="both"/>
        <w:rPr/>
      </w:pPr>
      <w:r>
        <w:rPr/>
        <w:t>В южной Калифорнии службы центрального американского храма секты Ничереи Шошу про</w:t>
        <w:softHyphen/>
        <w:t>водятся в огромном, размером с собор, помещении, устланном толстыми коврами, но без скамей для молитвы. Когда люди входят в переднюю, они сни</w:t>
        <w:softHyphen/>
        <w:t>мают обувь. Здесь они могут купить четки, мо</w:t>
        <w:softHyphen/>
        <w:t>литвенники на японском и английском языках, вне</w:t>
        <w:softHyphen/>
        <w:t>сти пожертвование, заказать себе домашний алтарь — в общем, получить услуги, доступные в любой «религиозной лавке» при любой другой церкви.</w:t>
      </w:r>
    </w:p>
    <w:p>
      <w:pPr>
        <w:pStyle w:val="Normal"/>
        <w:widowControl w:val="false"/>
        <w:autoSpaceDE w:val="false"/>
        <w:jc w:val="both"/>
        <w:rPr/>
      </w:pPr>
      <w:r>
        <w:rPr/>
        <w:t>Люди входят в огромный храм: мужчины — сле</w:t>
        <w:softHyphen/>
        <w:t>ва, женщины и дети — справа. Все уже поют ман</w:t>
        <w:softHyphen/>
        <w:t>тру «нам-мо-хо-ринг-кьо»; некоторые занимаются этим уже около часа. Люди сидят или стоят на ко</w:t>
        <w:softHyphen/>
        <w:t>ленях, как им удобнее. Помощник жреца просит прихожан продолжать пение, пока он будет гото</w:t>
        <w:softHyphen/>
        <w:t>вить алтарь. Над алтарем расположена огромная ко</w:t>
        <w:softHyphen/>
        <w:t>пия «Гошансан» (их священного писания), сделанная из золота и черного дерева. В сущности, в модельном зале достаточно золота, серебра, слоновой кости и черного дерева, чтобы поспорить с убран</w:t>
        <w:softHyphen/>
        <w:t>ством любого христианского собора, накормить ты</w:t>
        <w:softHyphen/>
        <w:t>сячи люд ей.</w:t>
      </w:r>
    </w:p>
    <w:p>
      <w:pPr>
        <w:pStyle w:val="Normal"/>
        <w:widowControl w:val="false"/>
        <w:autoSpaceDE w:val="false"/>
        <w:jc w:val="both"/>
        <w:rPr/>
      </w:pPr>
      <w:r>
        <w:rPr/>
        <w:t>Наконец все свечи и курительные палочки за</w:t>
        <w:softHyphen/>
        <w:t>жжены, и жрец выходит на открытое место перед алтарем. Он ударяет в гонг, чтобы привести в чув</w:t>
        <w:softHyphen/>
        <w:t>ство наиболее увлекшихся, и начинает службу с чтения молитвы по-японски. (Почему бы и нет? Ес</w:t>
        <w:softHyphen/>
        <w:t>ли католики могут отправлять богослужение по-гре</w:t>
        <w:softHyphen/>
        <w:t>чески и по-латыни...) Хотя большинство прихожан не имеет ни малейшего понятия о том, что говорит жрец, они послушно повторяют нараспев незнако</w:t>
        <w:softHyphen/>
        <w:t>мые слова. Первая молитва скорее похожа на приз</w:t>
        <w:softHyphen/>
        <w:t>нание, чем на традиционное обращение или хвалу божеству. Основная мантра присутствует как пос</w:t>
        <w:softHyphen/>
        <w:t>тоянный рефрен, сопровождающий каждую фразу.</w:t>
      </w:r>
    </w:p>
    <w:p>
      <w:pPr>
        <w:pStyle w:val="Normal"/>
        <w:widowControl w:val="false"/>
        <w:autoSpaceDE w:val="false"/>
        <w:jc w:val="both"/>
        <w:rPr/>
      </w:pPr>
      <w:r>
        <w:rPr/>
        <w:t>Затем жрец начинает читать проповедь на от</w:t>
        <w:softHyphen/>
        <w:t>влеченную теологическую тему, но сопровождает ее массой красивых общих фраз о добре, равен</w:t>
        <w:softHyphen/>
        <w:t>стве и милосердии. Он совершает особое благос</w:t>
        <w:softHyphen/>
        <w:t>ловение для новообращенных, которые подходят к алтарю в процессии, весьма напоминающей хрис</w:t>
        <w:softHyphen/>
        <w:t>тианскую церемонию конфирмации. После этого жрец поворачивается к алтарю, и все снова начи</w:t>
        <w:softHyphen/>
        <w:t>нают петь мантру: «Нам-мо-хо-ринг-къо, нам-мо-хо-ринг-кьо, нам-мо-хо'ринг-кьо...» Примерно через три минуты они на самом деле поют: «Къо-ринг-нам, къо-ринг-нам....», но это уже никого не вол</w:t>
        <w:softHyphen/>
        <w:t>нует. Прихожане раскачиваются взад-вперед, «одер</w:t>
        <w:softHyphen/>
        <w:t>жимые духом Гошансана». К пению добавляется еще один звук — щелканье молитвенных четок в такт песнопению, которое все продолжается и продолжа</w:t>
        <w:softHyphen/>
        <w:t>ется. ..</w:t>
      </w:r>
    </w:p>
    <w:p>
      <w:pPr>
        <w:pStyle w:val="Normal"/>
        <w:widowControl w:val="false"/>
        <w:autoSpaceDE w:val="false"/>
        <w:jc w:val="both"/>
        <w:rPr/>
      </w:pPr>
      <w:r>
        <w:rPr/>
        <w:t>Жрец завершает службу несколькими молитва</w:t>
        <w:softHyphen/>
        <w:t>ми и просьбами о благословении. Люди присоединяются — сначала с просьбами об удовлетворении своих личных желаний, а затем лишь для того, что</w:t>
        <w:softHyphen/>
        <w:t>бы вернуться в состояние транса. Многие уходят, но некоторые остаются и часами стоят на месте, рас</w:t>
        <w:softHyphen/>
        <w:t>певая: «Къо-ринг-нам, къо-ринг-нам...»</w:t>
      </w:r>
    </w:p>
    <w:p>
      <w:pPr>
        <w:pStyle w:val="Normal"/>
        <w:widowControl w:val="false"/>
        <w:autoSpaceDE w:val="false"/>
        <w:jc w:val="both"/>
        <w:rPr/>
      </w:pPr>
      <w:r>
        <w:rPr/>
        <w:t>В освещенных луной холмах Реформатс</w:t>
        <w:softHyphen/>
        <w:t>кие Друиды Северной Америки (РДСА) отмечают Шамхайн (произносится «соаи»). Это ночь Хэллоуина, которая в старой кельтской культуре назы</w:t>
        <w:softHyphen/>
        <w:t>валась «ночью между мирами», или началом нового года. РДСА практикует древние кельтские (особенно ирландские) религиозные убеждения и ритуалы, «реформированные» в том смысле, что больше не совершаются человеческие жертвоприно</w:t>
        <w:softHyphen/>
        <w:t>шения. Секта была основана в начале 1960-х годов, и ее не следует путать с другими группами, вы</w:t>
        <w:softHyphen/>
        <w:t>ступающими под сходными названиями или объя</w:t>
        <w:softHyphen/>
        <w:t>вляющими себя прямыми потомками доисторических ирландцев. РДСА не имеет таких больших претен</w:t>
        <w:softHyphen/>
        <w:t>зий.</w:t>
      </w:r>
    </w:p>
    <w:p>
      <w:pPr>
        <w:pStyle w:val="Normal"/>
        <w:widowControl w:val="false"/>
        <w:autoSpaceDE w:val="false"/>
        <w:jc w:val="both"/>
        <w:rPr/>
      </w:pPr>
      <w:r>
        <w:rPr/>
        <w:t>Служба начинается с молитв Матери-Земле (воп</w:t>
        <w:softHyphen/>
        <w:t>лощению жизненной силы), Бе'алу (воплощению абстрактной сущности вселенной), Дэлону ап Лан-ду, Л лиру, Дану и другим божествам древней Ир</w:t>
        <w:softHyphen/>
        <w:t>ландии. Распевая гимны, переведенные из кельтс</w:t>
        <w:softHyphen/>
        <w:t>ких манускриптов и реликвий, эти современные друиды возносят хвалу Природе. Они признают че</w:t>
        <w:softHyphen/>
        <w:t>ловеческие недостатки и пороки.</w:t>
      </w:r>
    </w:p>
    <w:p>
      <w:pPr>
        <w:pStyle w:val="Normal"/>
        <w:widowControl w:val="false"/>
        <w:autoSpaceDE w:val="false"/>
        <w:jc w:val="both"/>
        <w:rPr/>
      </w:pPr>
      <w:r>
        <w:rPr/>
        <w:t>Зачем зачитываются пассажи из «Хроник» РДСА, и собравшиеся медитируют над ними. («Хроники» представляют собой историю движения, написанную</w:t>
      </w:r>
    </w:p>
    <w:p>
      <w:pPr>
        <w:pStyle w:val="Normal"/>
        <w:widowControl w:val="false"/>
        <w:autoSpaceDE w:val="false"/>
        <w:jc w:val="both"/>
        <w:rPr/>
      </w:pPr>
      <w:r>
        <w:rPr/>
        <w:t>в стиле короля Джеймса, плюс упомянутые выше пе</w:t>
        <w:softHyphen/>
        <w:t>реводы, а также стихи и размышления. Все это счи</w:t>
        <w:softHyphen/>
        <w:t>тается творением людей обычных, хотя, возможно, и охваченных божественным вдохновением.)</w:t>
      </w:r>
    </w:p>
    <w:p>
      <w:pPr>
        <w:pStyle w:val="Normal"/>
        <w:widowControl w:val="false"/>
        <w:autoSpaceDE w:val="false"/>
        <w:jc w:val="both"/>
        <w:rPr/>
      </w:pPr>
      <w:r>
        <w:rPr/>
        <w:t>Друиды носят на шее красные ленты, символи</w:t>
        <w:softHyphen/>
        <w:t>зирующие цвет жизни. По мере продолжения це</w:t>
        <w:softHyphen/>
        <w:t>ремонии «вода жизни» (примерно 80-градусной крепости) меняется на «воду сна» (чистая вода), а красные ленты меняются на белые, цвета смерти. Это символизирует начало Сезона Сна; красные ленты снова будут надеты лишь 1 мая, в начале Сезона Жизни.</w:t>
      </w:r>
    </w:p>
    <w:p>
      <w:pPr>
        <w:pStyle w:val="Normal"/>
        <w:widowControl w:val="false"/>
        <w:autoSpaceDE w:val="false"/>
        <w:jc w:val="both"/>
        <w:rPr/>
      </w:pPr>
      <w:r>
        <w:rPr/>
        <w:t>Верховный друид произносит короткую пропо</w:t>
        <w:softHyphen/>
        <w:t>ведь на тему разрушительной деятельности человека и осквернения природы (РДСА занималась эколо</w:t>
        <w:softHyphen/>
        <w:t>гией задолго до превращения в секту). Он просит Мать-Землю благословить ее детей и наполнить их своей силой, чтобы они хорошо служили ей. Уча</w:t>
        <w:softHyphen/>
        <w:t>стники церемонии называют себя частицами Мате</w:t>
        <w:softHyphen/>
        <w:t>ри-Земли и подтверждают свою связь с нею и друг с другом.</w:t>
      </w:r>
    </w:p>
    <w:p>
      <w:pPr>
        <w:pStyle w:val="Normal"/>
        <w:widowControl w:val="false"/>
        <w:autoSpaceDE w:val="false"/>
        <w:jc w:val="both"/>
        <w:rPr/>
      </w:pPr>
      <w:r>
        <w:rPr/>
        <w:t>После нескольких хвалебных молитв служба за</w:t>
        <w:softHyphen/>
        <w:t>канчивается. Участники, чувствующие себя окрепши</w:t>
        <w:softHyphen/>
        <w:t>ми и умиротворенными, сидят на вершине холма, допивая «воду жизни», смотрят на звезды и город внизу.</w:t>
      </w:r>
    </w:p>
    <w:p>
      <w:pPr>
        <w:pStyle w:val="Normal"/>
        <w:widowControl w:val="false"/>
        <w:autoSpaceDE w:val="false"/>
        <w:jc w:val="both"/>
        <w:rPr/>
      </w:pPr>
      <w:r>
        <w:rPr/>
        <w:t>Но еще не все стихло на вершине холма — в конце концов, это Хэллоуин, и ночь еще только началась. Звучит предупреждение, но все решают остаться. Скоро они перейдут тонкую грань, раз</w:t>
        <w:softHyphen/>
        <w:t>деляющую магию и религию. По-прежнему одетые в традиционные мантии, двое лидеров группы го</w:t>
        <w:softHyphen/>
        <w:t>товятся к ритуалу церемониальной магии.</w:t>
      </w:r>
    </w:p>
    <w:p>
      <w:pPr>
        <w:pStyle w:val="Normal"/>
        <w:widowControl w:val="false"/>
        <w:autoSpaceDE w:val="false"/>
        <w:jc w:val="both"/>
        <w:rPr/>
      </w:pPr>
      <w:r>
        <w:rPr/>
        <w:t>Алтарь представляет собой валун, вросший в зем</w:t>
        <w:softHyphen/>
        <w:t>лю на вершине холма. Некогда он использовался ин</w:t>
        <w:softHyphen/>
        <w:t>дейцами для их ритуалов, а теперь стал центром «магического круга». С помощью кинжалов выкапы</w:t>
        <w:softHyphen/>
        <w:t>ваются ямки в земле, и четыре посоха устанавли</w:t>
        <w:softHyphen/>
        <w:t>ваются в соответствии с четырьмя сторонами света. Пятый посох, самый большой, помещается у осно</w:t>
        <w:softHyphen/>
        <w:t>вания алтаря; он указывает на сегодняшнюю мишень.</w:t>
      </w:r>
    </w:p>
    <w:p>
      <w:pPr>
        <w:pStyle w:val="Normal"/>
        <w:widowControl w:val="false"/>
        <w:autoSpaceDE w:val="false"/>
        <w:jc w:val="both"/>
        <w:rPr/>
      </w:pPr>
      <w:r>
        <w:rPr/>
        <w:t>Случайный хиппи, заблудившийся в лесу, под</w:t>
        <w:softHyphen/>
        <w:t>ходит к группе. Когда ему объясняют, что здесь про</w:t>
        <w:softHyphen/>
        <w:t>исходит, он спешит уйти (в этой местности все знают, что лучше не ввязываться в дела чародеев). Вокруг посохов и алтаря чертится круг, и все входят внутрь этого круга. В отличие от большинства ма</w:t>
        <w:softHyphen/>
        <w:t>гических кругов, этот предназначен не для защиты от внешних воздействий, а скорее для того, чтобы удерживать энергию внутри до нужного момента.</w:t>
      </w:r>
    </w:p>
    <w:p>
      <w:pPr>
        <w:pStyle w:val="Normal"/>
        <w:widowControl w:val="false"/>
        <w:autoSpaceDE w:val="false"/>
        <w:jc w:val="both"/>
        <w:rPr/>
      </w:pPr>
      <w:r>
        <w:rPr/>
        <w:t>Члены группы, в основном, профессионалы, специалисты Зеленой и Коричневой магии. Двое лидеров (один из них — Зеленый маг, другой — Желтый) являются знатоками своего дела. Фактичес</w:t>
        <w:softHyphen/>
        <w:t>ки, все участники являются выпускниками разных колледжей и имеют за плечами годы обучения и тре</w:t>
        <w:softHyphen/>
        <w:t>нировок. Лидеры разработали церемонию с большой тщательностью, чтобы обеспечить ее успех. На по</w:t>
        <w:softHyphen/>
        <w:t>вестке дня два вопроса: проклятие и экзорцизм.</w:t>
      </w:r>
    </w:p>
    <w:p>
      <w:pPr>
        <w:pStyle w:val="Normal"/>
        <w:widowControl w:val="false"/>
        <w:autoSpaceDE w:val="false"/>
        <w:jc w:val="both"/>
        <w:rPr/>
      </w:pPr>
      <w:r>
        <w:rPr/>
        <w:t>Ритуал начинается с освящения магического кру</w:t>
        <w:softHyphen/>
        <w:t>га и посохов. Затем следуют выдержки из «Хро</w:t>
        <w:softHyphen/>
        <w:t>ник». Кольцо очищается от всех враждебных сущ</w:t>
        <w:softHyphen/>
        <w:t>ностей и мысленных схем. Участники начинают сосредотачиваться.</w:t>
      </w:r>
    </w:p>
    <w:p>
      <w:pPr>
        <w:pStyle w:val="Normal"/>
        <w:widowControl w:val="false"/>
        <w:autoSpaceDE w:val="false"/>
        <w:jc w:val="both"/>
        <w:rPr/>
      </w:pPr>
      <w:r>
        <w:rPr/>
        <w:t>Произносятся литании, обращенные к богам, полубогам, духам природы и великих людей. Их призывают присоединиться к группе и помочь сво</w:t>
        <w:softHyphen/>
        <w:t>им могуществом. Язык яркий и живой, речь звучит ритмично; эмоциональное напряжение возрастает по мере того, как друиды начинают чувствовать присутствие вне круга. Лунный свет выхватывает из темноты странные фигуры и силуэты.</w:t>
      </w:r>
    </w:p>
    <w:p>
      <w:pPr>
        <w:pStyle w:val="Normal"/>
        <w:widowControl w:val="false"/>
        <w:autoSpaceDE w:val="false"/>
        <w:jc w:val="both"/>
        <w:rPr/>
      </w:pPr>
      <w:r>
        <w:rPr/>
        <w:t>Формирование образа мишени заканчивается, когда каждый член группы ясно видит его перед мысленным взором. Пересказывается жизнь этого человека, перечисляются его зверства, объявляется о его опасности для общества. Намерение группы пере</w:t>
        <w:softHyphen/>
        <w:t>дается всем собравшимся.</w:t>
      </w:r>
    </w:p>
    <w:p>
      <w:pPr>
        <w:pStyle w:val="Normal"/>
        <w:widowControl w:val="false"/>
        <w:autoSpaceDE w:val="false"/>
        <w:jc w:val="both"/>
        <w:rPr/>
      </w:pPr>
      <w:r>
        <w:rPr/>
        <w:t>Мишень не уничтожается на месте, так как этот человек надежно защищен и преуспел в отражении обычных атак белой и черной магии. Будучи вы</w:t>
        <w:softHyphen/>
        <w:t>нужденным испытывать на себе последствия всех своих магических действий, он погибает сам. Вок</w:t>
        <w:softHyphen/>
        <w:t>руг него создается непроницаемый экран, выложен</w:t>
        <w:softHyphen/>
        <w:t>ный изнутри «психическим зеркалом». Всякий раз, когда он попытается в любых целях применить ма</w:t>
        <w:softHyphen/>
        <w:t>гию, энергия отразится от этого зеркала и ударит в него вместо намеченной жертвы. Это известно как «проклятье бумеранга» и может быть безвред</w:t>
        <w:softHyphen/>
        <w:t>ным или смертоносным, в зависимости от будущих поступков мишени. Иными словами, это «поэтичес</w:t>
        <w:softHyphen/>
        <w:t>кое правосудие» в чистом виде.</w:t>
      </w:r>
    </w:p>
    <w:p>
      <w:pPr>
        <w:pStyle w:val="Normal"/>
        <w:widowControl w:val="false"/>
        <w:autoSpaceDE w:val="false"/>
        <w:jc w:val="both"/>
        <w:rPr/>
      </w:pPr>
      <w:r>
        <w:rPr/>
        <w:t>Эмоции напряжены до предела, мишень отчетли</w:t>
        <w:softHyphen/>
        <w:t>во мысленно видна. Намерение высказано во всех подробностях. Группа фокусирует свою энергию на очередном импровизированном заклинании и нано</w:t>
        <w:softHyphen/>
        <w:t>сит удар. Многие участники видят смутные силуэ</w:t>
        <w:softHyphen/>
        <w:t>ты, взмывающие в небо и устремляющиеся к ми</w:t>
        <w:softHyphen/>
        <w:t>шени.</w:t>
      </w:r>
    </w:p>
    <w:p>
      <w:pPr>
        <w:pStyle w:val="Normal"/>
        <w:widowControl w:val="false"/>
        <w:autoSpaceDE w:val="false"/>
        <w:jc w:val="both"/>
        <w:rPr/>
      </w:pPr>
      <w:r>
        <w:rPr/>
        <w:t>Вторая церемония заключается в изгнании нечис</w:t>
        <w:softHyphen/>
        <w:t>той силы, очищении пространства. С помощью сходных методов эмоции снова накапливаются и до</w:t>
        <w:softHyphen/>
        <w:t>стигают кульминации. Зачитываются заклинания, объявляющие о намерении друидов. Всякое крупное насилие, как физическое, так и психическое, запрешено. Ни правым, ни левым не удастся склонить толпу к мятежу; все белые и черные маги, которые попытаются направить свою силу на разрушение, обнаружат, что их энергия нейтрализована. Основная цель данного ритуала — это не уничтожение про</w:t>
        <w:softHyphen/>
        <w:t>тивника, а, скорее, отрешение его от власти. Мир и покой будут править, по крайней мере, до сле</w:t>
        <w:softHyphen/>
        <w:t>дующего Великого Праздника. Под звучное и тор</w:t>
        <w:softHyphen/>
        <w:t>жественное пение маги-друиды высвобождают на</w:t>
        <w:softHyphen/>
        <w:t>копленную энергию.</w:t>
      </w:r>
    </w:p>
    <w:p>
      <w:pPr>
        <w:pStyle w:val="Normal"/>
        <w:widowControl w:val="false"/>
        <w:autoSpaceDE w:val="false"/>
        <w:jc w:val="both"/>
        <w:rPr/>
      </w:pPr>
      <w:r>
        <w:rPr/>
        <w:t>Обе церемонии скрепляются выражением уверен</w:t>
        <w:softHyphen/>
        <w:t>ности в успехе. Оно подтверждает, что все совер</w:t>
        <w:softHyphen/>
        <w:t>шится так, как было задумано.</w:t>
      </w:r>
    </w:p>
    <w:p>
      <w:pPr>
        <w:pStyle w:val="Normal"/>
        <w:widowControl w:val="false"/>
        <w:autoSpaceDE w:val="false"/>
        <w:jc w:val="both"/>
        <w:rPr/>
      </w:pPr>
      <w:r>
        <w:rPr/>
        <w:t>После завершения второго ритуала, участники благодарят и отпускают существа, которых они при</w:t>
        <w:softHyphen/>
        <w:t>зывали. Круг размыкается, вершина холма очища</w:t>
        <w:softHyphen/>
        <w:t>ется от мусора. Друиды расходятся по домам удов</w:t>
        <w:softHyphen/>
        <w:t>летворенные, оставляя древний холм во власти луны и кроликов.</w:t>
      </w:r>
    </w:p>
    <w:p>
      <w:pPr>
        <w:pStyle w:val="Normal"/>
        <w:widowControl w:val="false"/>
        <w:autoSpaceDE w:val="false"/>
        <w:jc w:val="both"/>
        <w:rPr/>
      </w:pPr>
      <w:r>
        <w:rPr/>
        <w:t>Они использовали принципы, не известные официальным оккультистам. Они смешали Жел</w:t>
        <w:softHyphen/>
        <w:t>тую, Зеленую и Коричневую магии, а также роли магов, чародеев и колдунов. Их мишени были не готовы к чему-либо, кроме традиционных атак.</w:t>
      </w:r>
    </w:p>
    <w:p>
      <w:pPr>
        <w:pStyle w:val="Normal"/>
        <w:widowControl w:val="false"/>
        <w:autoSpaceDE w:val="false"/>
        <w:jc w:val="both"/>
        <w:rPr/>
      </w:pPr>
      <w:r>
        <w:rPr/>
        <w:t>Эта церемония имела всесторонние последствия с интересными результатами. Вскоре после выполне</w:t>
        <w:softHyphen/>
        <w:t>ния ритуала первая мишень потеряла лучшего сенситива в своем окружении; затем вся группа этого человека распалась, а сам он оказался на грани банкротства. Экзорцизм, очевидно, тоже имел зна</w:t>
        <w:softHyphen/>
        <w:t>чительный успех. Сообщения из разных районов свидетельствовали о полном смятении и замешатель</w:t>
        <w:softHyphen/>
        <w:t>стве противника. Что касается политиканов, то, нес</w:t>
        <w:softHyphen/>
        <w:t>мотря на многочисленные оправдания, в течение пос</w:t>
        <w:softHyphen/>
        <w:t>ледующих трех месяцев они так и не смогли</w:t>
      </w:r>
    </w:p>
    <w:p>
      <w:pPr>
        <w:pStyle w:val="Normal"/>
        <w:widowControl w:val="false"/>
        <w:autoSpaceDE w:val="false"/>
        <w:jc w:val="both"/>
        <w:rPr/>
      </w:pPr>
      <w:r>
        <w:rPr/>
        <w:t>срежиссировать хотя бы один случай беспорядков. Спокойствие сохранялось до самого Рождества. Разумеется, это было чистое совпадение.</w:t>
      </w:r>
    </w:p>
    <w:p>
      <w:pPr>
        <w:pStyle w:val="Normal"/>
        <w:widowControl w:val="false"/>
        <w:autoSpaceDE w:val="false"/>
        <w:jc w:val="both"/>
        <w:rPr/>
      </w:pPr>
      <w:r>
        <w:rPr/>
        <w:t>Заметим сложившуюся схему: представление па</w:t>
        <w:softHyphen/>
        <w:t>ствы и просьбы об отпущении грехов, ответ бо</w:t>
        <w:softHyphen/>
        <w:t>жества (или персонифицированного группового ра</w:t>
        <w:softHyphen/>
        <w:t>зума), отождествление участников с божеством, новые просьбы, обращенные к нему, и подтверж</w:t>
        <w:softHyphen/>
        <w:t>дение успеха церемонии.</w:t>
      </w:r>
    </w:p>
    <w:p>
      <w:pPr>
        <w:pStyle w:val="Normal"/>
        <w:widowControl w:val="false"/>
        <w:autoSpaceDE w:val="false"/>
        <w:jc w:val="both"/>
        <w:rPr/>
      </w:pPr>
      <w:r>
        <w:rPr/>
        <w:t>Начальные молитвы у христианского алтаря, первые движения танца хопи, хлопки в ладоши у пятидесятников и народа Водана, буддийские напе</w:t>
        <w:softHyphen/>
        <w:t>вы, песни хвалы, обращенные к Матери-Земле — все это относится к представлению паствы и моль</w:t>
        <w:softHyphen/>
        <w:t>бам о снисхождении.</w:t>
      </w:r>
    </w:p>
    <w:p>
      <w:pPr>
        <w:pStyle w:val="Normal"/>
        <w:widowControl w:val="false"/>
        <w:autoSpaceDE w:val="false"/>
        <w:jc w:val="both"/>
        <w:rPr/>
      </w:pPr>
      <w:r>
        <w:rPr/>
        <w:t>Чтение отрывков из священных рукописей, будь то Библия или «Хроники», торжественные песно</w:t>
        <w:softHyphen/>
        <w:t>пения или цитирование исторических событий — все это, в сущности, является ответом божества или Силы, к которой обращаются участники ритуала.</w:t>
      </w:r>
    </w:p>
    <w:p>
      <w:pPr>
        <w:pStyle w:val="Normal"/>
        <w:widowControl w:val="false"/>
        <w:autoSpaceDE w:val="false"/>
        <w:jc w:val="both"/>
        <w:rPr/>
      </w:pPr>
      <w:r>
        <w:rPr/>
        <w:t>Освящение тела Господня, смена лент у друидов, «одержимость» божествами у хопи, пятидесятников, народа Водана и буддистов — все это способы отождествления с божеством.</w:t>
      </w:r>
    </w:p>
    <w:p>
      <w:pPr>
        <w:pStyle w:val="Normal"/>
        <w:widowControl w:val="false"/>
        <w:autoSpaceDE w:val="false"/>
        <w:jc w:val="both"/>
        <w:rPr/>
      </w:pPr>
      <w:r>
        <w:rPr/>
        <w:t>И наконец, каждая религиозная группа просит об особых милостях и заканчивает церемонию позитив</w:t>
        <w:softHyphen/>
        <w:t>ным подтверждением ее успеха.</w:t>
      </w:r>
    </w:p>
    <w:p>
      <w:pPr>
        <w:pStyle w:val="Normal"/>
        <w:widowControl w:val="false"/>
        <w:autoSpaceDE w:val="false"/>
        <w:jc w:val="both"/>
        <w:rPr/>
      </w:pPr>
      <w:r>
        <w:rPr/>
        <w:t>Возьмите справочник по сравнительной теории религий, и я уверен, что вы найдете новые при</w:t>
        <w:softHyphen/>
        <w:t>меры, совпадающие с этой схемой. Но какова основная теория, стоящая за ней, и откуда такое раз</w:t>
        <w:softHyphen/>
        <w:t>нообразие обрядов ?</w:t>
      </w:r>
    </w:p>
    <w:p>
      <w:pPr>
        <w:pStyle w:val="Normal"/>
        <w:widowControl w:val="false"/>
        <w:autoSpaceDE w:val="false"/>
        <w:jc w:val="both"/>
        <w:rPr/>
      </w:pPr>
      <w:r>
        <w:rPr/>
        <w:t>Почти каждый из известных магических или ре</w:t>
        <w:softHyphen/>
        <w:t>лигиозных ритуалов проводится по следующему сценарию. Эмоции пробуждаются, накапливаются и достигают кульминации. Создается образ мишени, и формулируется четкая цель. Эмоциональная энергия фокусируется, направляется и устремляется к этой цели. Затем наступает разрядка: это позволяет из</w:t>
        <w:softHyphen/>
        <w:t>бавиться от остатков эмоционального напряжения и испытать удовлетворение от случившегося.</w:t>
      </w:r>
    </w:p>
    <w:p>
      <w:pPr>
        <w:pStyle w:val="Normal"/>
        <w:widowControl w:val="false"/>
        <w:autoSpaceDE w:val="false"/>
        <w:jc w:val="both"/>
        <w:rPr/>
      </w:pPr>
      <w:r>
        <w:rPr/>
        <w:t>Каким образом ритуалы, которые мы рассмот</w:t>
        <w:softHyphen/>
        <w:t>рели, отражают схему эмоционального катарсиса? Как можно убедиться, на самом деле есть две раз</w:t>
        <w:softHyphen/>
        <w:t>ные, но взаимосвязанные цели проведения ритуала. Когда акцент делается на подключении к божеству, такой ритуал называем «религиозным», а мишень имеет теургическую природу: экстаз одержимости божеством. Когда акцент делается на получении силы посредством подключения или создания Коммутатора, такой ритуал называем «ма</w:t>
        <w:softHyphen/>
        <w:t>гическим», а мишень обычно имеет тавматургическую природу: конкретный объективный результат. Однако иногда бывает трудно отделить одно от другого.</w:t>
      </w:r>
    </w:p>
    <w:p>
      <w:pPr>
        <w:pStyle w:val="Normal"/>
        <w:widowControl w:val="false"/>
        <w:autoSpaceDE w:val="false"/>
        <w:jc w:val="both"/>
        <w:rPr/>
      </w:pPr>
      <w:r>
        <w:rPr/>
        <w:t>Откуда такое разнообразие, если цель одна и та же? Это происходит потому, что разные люди в разных культурах, эпохах и странах по-разному реагировали на эмоциональные стимулы. То, что заставляет одного человека плакать, вызывает смех У другого. То, что возбуждает одного человека, может вызвать у другого невыносимую скуку. Вспомните закон Бесконечных Вселенных.</w:t>
      </w:r>
    </w:p>
    <w:p>
      <w:pPr>
        <w:pStyle w:val="Normal"/>
        <w:widowControl w:val="false"/>
        <w:autoSpaceDE w:val="false"/>
        <w:jc w:val="both"/>
        <w:rPr/>
      </w:pPr>
      <w:r>
        <w:rPr/>
        <w:t>Один из основных стимулов, используемых во всем мире для усиления эмоций — это пение и хло</w:t>
        <w:softHyphen/>
        <w:t>панье в ладоши. Напевное произнесение слов, исполненных священного смысла, вдохновляет и воз</w:t>
        <w:softHyphen/>
        <w:t>буждает людей, а иногда один лишь монотонный ритм и внутренние вибрации мантры могут загип</w:t>
        <w:softHyphen/>
        <w:t>нотизировать того, кто ее произносит. Ритмические хлопки, барабанный бой, трубные звуки, притопы</w:t>
        <w:softHyphen/>
        <w:t>вание ногами, монотонное пение, речитативы или погремушки — все это весьма эффективно вызы</w:t>
        <w:softHyphen/>
        <w:t>вает состояние гипнотического транса (не говоря уже о прямых ассоциативных эффектах). Не забывайте о том, что загипнотизированный человек очень лег</w:t>
        <w:softHyphen/>
        <w:t>ко поддается эмоциональной стимуляции.</w:t>
      </w:r>
    </w:p>
    <w:p>
      <w:pPr>
        <w:pStyle w:val="Normal"/>
        <w:widowControl w:val="false"/>
        <w:autoSpaceDE w:val="false"/>
        <w:jc w:val="both"/>
        <w:rPr/>
      </w:pPr>
      <w:r>
        <w:rPr/>
        <w:t>Известно, что использование высокопарной фразеологии, игры, основанной на смене страха и надежды, отчаянии и радости, является тем стимулом, который накапливает и высвобождает эмоции. Но в хорошо продуманном ритуале задействованы все человеческие чувства.</w:t>
      </w:r>
    </w:p>
    <w:p>
      <w:pPr>
        <w:pStyle w:val="Normal"/>
        <w:widowControl w:val="false"/>
        <w:autoSpaceDE w:val="false"/>
        <w:jc w:val="both"/>
        <w:rPr/>
      </w:pPr>
      <w:r>
        <w:rPr/>
        <w:t>Одежда, алтарь, чаши, жезлы, мандалы, муд</w:t>
        <w:softHyphen/>
        <w:t>ры, мантры, благовония, вино, пение, музыка, све</w:t>
        <w:softHyphen/>
        <w:t>чи, эмблемы, реликвии, яства и сама привычка к ритуалу — важные ингредиенты любого обряда. Сценический реквизит используется для манипуляций со вкусом, ощущением, обонянием, зрением, слухом и памятью с целю создания желаемой атмосферы. Каждый элемент ритуала должен напоминать о це</w:t>
        <w:softHyphen/>
        <w:t>лом. В этой симфонии взаимодействующих стиму</w:t>
        <w:softHyphen/>
        <w:t>лов не может быть фальшивых нот: все направляется к одной цели, определенной заранее. Таким обра</w:t>
        <w:softHyphen/>
        <w:t>зом, желаемая эмоция легко накапливается, направ</w:t>
        <w:softHyphen/>
        <w:t>ляется и разряжается.</w:t>
      </w:r>
    </w:p>
    <w:p>
      <w:pPr>
        <w:pStyle w:val="Normal"/>
        <w:widowControl w:val="false"/>
        <w:autoSpaceDE w:val="false"/>
        <w:jc w:val="both"/>
        <w:rPr/>
      </w:pPr>
      <w:r>
        <w:rPr/>
        <w:t>Но к чему прикладывать столько усилий? Мы можем убедиться в существовании универсальных методов контролирования и разрядки эмоциональной энергии, но какую пользу они приносят? С одной стороны (это точка зрения большинства официаль</w:t>
        <w:softHyphen/>
        <w:t>ных антропологов), религия и магия служат полезным общественным и психологическим целям, давая выход сильным эмоциям и «безвредно» рассеивая их. С другой стороны, все мы видели, чего смогли добиться Гитлер и Сталин со своими грандиозными ритуалами обожествления государства. Нам необхо</w:t>
        <w:softHyphen/>
        <w:t>димо понимать правила и методы, управляющие этим типом поведения, особенно сегодня, когда во</w:t>
        <w:softHyphen/>
        <w:t>истину демонический, безумный патриотизм и уль</w:t>
        <w:softHyphen/>
        <w:t>транационализм, захлестывающие земной шар, уг</w:t>
        <w:softHyphen/>
        <w:t>рожают самому существованию человечества.</w:t>
      </w:r>
    </w:p>
    <w:p>
      <w:pPr>
        <w:pStyle w:val="Normal"/>
        <w:widowControl w:val="false"/>
        <w:autoSpaceDE w:val="false"/>
        <w:jc w:val="both"/>
        <w:rPr/>
      </w:pPr>
      <w:r>
        <w:rPr/>
        <w:t>Но существует и другой способ отношения к происходящему — тот самый, который «респекта</w:t>
        <w:softHyphen/>
        <w:t>бельные» ученые всегда отказывались даже при</w:t>
        <w:softHyphen/>
        <w:t>нимать во внимание: а что, если магия в самом деле существует?</w:t>
      </w:r>
    </w:p>
    <w:p>
      <w:pPr>
        <w:pStyle w:val="Normal"/>
        <w:widowControl w:val="false"/>
        <w:autoSpaceDE w:val="false"/>
        <w:jc w:val="both"/>
        <w:rPr/>
      </w:pPr>
      <w:r>
        <w:rPr/>
        <w:t>Выше было показано, что каждое изменение в электрохимическом балансе человеческого организ</w:t>
        <w:softHyphen/>
        <w:t>ма модулирует радиоволны, излучаемые и прини</w:t>
        <w:softHyphen/>
        <w:t>маемые нервной системой (по крайней мере, та</w:t>
        <w:softHyphen/>
        <w:t>кова наша рабочая гипотеза). Все известные нам эмоции оказывают огромное воздействие на жиз</w:t>
        <w:softHyphen/>
        <w:t>недеятельность тела, а в частности на нервную си</w:t>
        <w:softHyphen/>
        <w:t>стему. Следовательно, ритуал (то есть порядок ма</w:t>
        <w:softHyphen/>
        <w:t>нипуляций и контроля над эмоциями) на самом деле представляет собой процесс манипуляции и контроля над изменениями в нервной системе. А следователь</w:t>
        <w:softHyphen/>
        <w:t>но...?</w:t>
      </w:r>
    </w:p>
    <w:p>
      <w:pPr>
        <w:pStyle w:val="Normal"/>
        <w:widowControl w:val="false"/>
        <w:autoSpaceDE w:val="false"/>
        <w:jc w:val="both"/>
        <w:rPr/>
      </w:pPr>
      <w:r>
        <w:rPr/>
        <w:t>Добавим кое-что еще. Была отмечена законо</w:t>
        <w:softHyphen/>
        <w:t>мерность, сопровождавшая успешные опыты с эк</w:t>
        <w:softHyphen/>
        <w:t>страсенсорным восприятием и психокинезом. Подо</w:t>
        <w:softHyphen/>
        <w:t>пытный испытывает очень сильные эмоции либо по поводу самого эксперимента, либо по поводу его определенного аспекта. Эта эмоция усиливается из-за уверенности в успехе, а затем высвобожда</w:t>
        <w:softHyphen/>
        <w:t>ется, когда человек правильно называет карты, бро</w:t>
        <w:softHyphen/>
        <w:t>сает кости и т. д. Впрочем, сильная эмоция не обязательно должна сопровождаться уверенностью в успехе; достаточно любого позитивного чувства. Когда-нибудь необходимость в эмоциях вообще от</w:t>
        <w:softHyphen/>
        <w:t>падет: их можно будет заменить инъекциями адре</w:t>
        <w:softHyphen/>
        <w:t>налина или других гормонов. Новые эксперименты по селекции и контролю над эмоциями, вероятно, да</w:t>
        <w:softHyphen/>
        <w:t>дут поразительные результаты.</w:t>
      </w:r>
    </w:p>
    <w:p>
      <w:pPr>
        <w:pStyle w:val="Normal"/>
        <w:widowControl w:val="false"/>
        <w:autoSpaceDE w:val="false"/>
        <w:jc w:val="both"/>
        <w:rPr/>
      </w:pPr>
      <w:r>
        <w:rPr/>
        <w:t>На этой стадии меня неизменно спрашивают, ка</w:t>
        <w:softHyphen/>
        <w:t>кие ритуалы работают наилучшим образом и могу ли я порекомендовать хорошую книгу заклинаний. Исходя из теоретических исследований и личного опыта, я вынужден признать, что лучшие заклина</w:t>
        <w:softHyphen/>
        <w:t>ния и ритуалы — современные, написанные вами и специально разработанные для вас, с учетом ин</w:t>
        <w:softHyphen/>
        <w:t xml:space="preserve">теллектуального развития в конце </w:t>
      </w:r>
      <w:r>
        <w:rPr>
          <w:lang w:val="en-US"/>
        </w:rPr>
        <w:t>XX</w:t>
      </w:r>
      <w:r>
        <w:rPr/>
        <w:t xml:space="preserve"> века.</w:t>
      </w:r>
    </w:p>
    <w:p>
      <w:pPr>
        <w:pStyle w:val="Normal"/>
        <w:widowControl w:val="false"/>
        <w:autoSpaceDE w:val="false"/>
        <w:jc w:val="both"/>
        <w:rPr/>
      </w:pPr>
      <w:r>
        <w:rPr/>
        <w:t>Разные эпохи рождают различные убеждения. Ритуал, прекрасно работавший в 1571 году, скорее всего, не будет нормально работать в 1971 году — просто потому, что определенные действия, вы</w:t>
        <w:softHyphen/>
        <w:t>зывавшие эмоции и ассоциации, уместные для 1571 года, не вызовут таких же эмоций и ассо</w:t>
        <w:softHyphen/>
        <w:t>циаций в 1971 году. Это все равно, что пытаться носить одну и ту же одежду в двух разных эпо</w:t>
        <w:softHyphen/>
        <w:t>хах: люди стали выше примерно на фут, и мода существенно изменилась. Не говоря о неудобстве, вы будете выглядеть смехотворно, если не измените фасон и покрой одежды. Но даже подогнав ее под себя, вы едва ли впишетесь в современное обще</w:t>
        <w:softHyphen/>
        <w:t>ство, если только не принадлежите к клубу или организации, традиционно поддерживающей анах</w:t>
        <w:softHyphen/>
        <w:t>ронизмы. Во многих «тайных мистических шко</w:t>
        <w:softHyphen/>
        <w:t>лах» можно видеть таких специалистов по анах</w:t>
        <w:softHyphen/>
        <w:t>ронизмам, обычно лишенных творческой жилки. Они попытаются заставить ваш разум реагировать на свои, и только на свои, ритуалы.</w:t>
      </w:r>
    </w:p>
    <w:p>
      <w:pPr>
        <w:pStyle w:val="Normal"/>
        <w:widowControl w:val="false"/>
        <w:autoSpaceDE w:val="false"/>
        <w:jc w:val="both"/>
        <w:rPr/>
      </w:pPr>
      <w:r>
        <w:rPr/>
        <w:t>Изучение ритуалов чуждых Культур полезно, в основном, потому, что раскрывает фундамен</w:t>
        <w:softHyphen/>
        <w:t>тальные схемы церемониальной магий. Если про</w:t>
        <w:softHyphen/>
        <w:t>должить аналогию с одеждой, то изучение фасонов других культур показывает, что их одежда пред</w:t>
        <w:softHyphen/>
        <w:t>назначена прежде всего для существ с четырьмя ко</w:t>
        <w:softHyphen/>
        <w:t>нечностями и одной головой. Усвоив это и овладев методиками иглы (законы магии) и нити (три «М» — мантра, мудра и мандала), вы готовы к пошиву собственной одежды, удовлетворяющей ваши инди</w:t>
        <w:softHyphen/>
        <w:t>видуальные вкусы и потребности.</w:t>
      </w:r>
    </w:p>
    <w:p>
      <w:pPr>
        <w:pStyle w:val="Normal"/>
        <w:widowControl w:val="false"/>
        <w:autoSpaceDE w:val="false"/>
        <w:jc w:val="both"/>
        <w:rPr/>
      </w:pPr>
      <w:r>
        <w:rPr/>
        <w:t>Повторение старинных заклинаний из пыльных книг и воспроизведение «замшелых» ритуалов не даст абсолютно никаких результатов (если только вы случайно не подключитесь к Коммутатору). И еще одно замечание. Хотя я горячо рекомендую ра</w:t>
        <w:softHyphen/>
        <w:t>боты Алистера Кроули только в теоретических це</w:t>
        <w:softHyphen/>
        <w:t>лях, вы ни при каких обстоятельствах не должны копировать его ритуалы; он обладал весьма свое</w:t>
        <w:softHyphen/>
        <w:t>образным чувством юмора и снабдил большинство своих обрядов, опубликованных в печати, коварны</w:t>
        <w:softHyphen/>
        <w:t>ми минами-ловушками*.</w:t>
      </w:r>
    </w:p>
    <w:p>
      <w:pPr>
        <w:pStyle w:val="Normal"/>
        <w:widowControl w:val="false"/>
        <w:autoSpaceDE w:val="false"/>
        <w:jc w:val="both"/>
        <w:rPr/>
      </w:pPr>
      <w:r>
        <w:rPr/>
      </w:r>
    </w:p>
    <w:p>
      <w:pPr>
        <w:pStyle w:val="Normal"/>
        <w:widowControl w:val="false"/>
        <w:autoSpaceDE w:val="false"/>
        <w:jc w:val="both"/>
        <w:rPr/>
      </w:pPr>
      <w:r>
        <w:rPr/>
        <w:t xml:space="preserve"> </w:t>
      </w:r>
      <w:r>
        <w:rPr/>
        <w:t>*Они опасны не для опытных адептов, понимающих парадоксы магии, но лишь для новичков, которые относятся к словам бук</w:t>
        <w:softHyphen/>
        <w:t>вально. — Прим. автора.</w:t>
      </w:r>
    </w:p>
    <w:p>
      <w:pPr>
        <w:pStyle w:val="Normal"/>
        <w:widowControl w:val="false"/>
        <w:autoSpaceDE w:val="false"/>
        <w:jc w:val="both"/>
        <w:rPr/>
      </w:pPr>
      <w:r>
        <w:rPr/>
      </w:r>
    </w:p>
    <w:p>
      <w:pPr>
        <w:pStyle w:val="Normal"/>
        <w:widowControl w:val="false"/>
        <w:autoSpaceDE w:val="false"/>
        <w:jc w:val="both"/>
        <w:rPr/>
      </w:pPr>
      <w:r>
        <w:rPr/>
        <w:t>Любое повторение ритуа</w:t>
        <w:softHyphen/>
        <w:t>лов и заклинаний, принятых в Африке, Индии, Ти</w:t>
        <w:softHyphen/>
        <w:t>бете или Южной Америке, будет совершенно бесполезным, если вы не являетесь частью этой культуры.</w:t>
      </w:r>
    </w:p>
    <w:p>
      <w:pPr>
        <w:pStyle w:val="Normal"/>
        <w:widowControl w:val="false"/>
        <w:autoSpaceDE w:val="false"/>
        <w:jc w:val="both"/>
        <w:rPr/>
      </w:pPr>
      <w:r>
        <w:rPr/>
        <w:t>Так какой же вид ритуала будет работать? Здесь мы подходим к предмету тавматургического дизайна. Это словосочетание, как вы догады</w:t>
        <w:softHyphen/>
        <w:t>ваетесь, означает экспериментальные разработки в тавматургической магии. Все уже должны пом-</w:t>
      </w:r>
    </w:p>
    <w:p>
      <w:pPr>
        <w:pStyle w:val="Normal"/>
        <w:widowControl w:val="false"/>
        <w:autoSpaceDE w:val="false"/>
        <w:jc w:val="both"/>
        <w:rPr/>
      </w:pPr>
      <w:r>
        <w:rPr/>
        <w:t>нить, что означает «тавматургическии», поэтому я не буду повторять определение.</w:t>
      </w:r>
    </w:p>
    <w:p>
      <w:pPr>
        <w:pStyle w:val="Normal"/>
        <w:widowControl w:val="false"/>
        <w:autoSpaceDE w:val="false"/>
        <w:jc w:val="both"/>
        <w:rPr/>
      </w:pPr>
      <w:r>
        <w:rPr/>
        <w:t>Тавматургическии дизайн заключается в разра</w:t>
        <w:softHyphen/>
        <w:t>ботке магических ритуалов и методик, которые бу</w:t>
        <w:softHyphen/>
        <w:t>дут (а) действенными, (б) легко оцениваемыми и (с) не причиняющими вреда исполнителям. Они так</w:t>
        <w:softHyphen/>
        <w:t>же должны успешно решать поставленные задачи и обладать гибкостью, необходимой для внесения ис</w:t>
        <w:softHyphen/>
        <w:t>правлений по ходу дела. Короче говоря, наша цель — сделать магию более полезной и «научной».</w:t>
      </w:r>
    </w:p>
    <w:p>
      <w:pPr>
        <w:pStyle w:val="Normal"/>
        <w:widowControl w:val="false"/>
        <w:autoSpaceDE w:val="false"/>
        <w:jc w:val="both"/>
        <w:rPr/>
      </w:pPr>
      <w:r>
        <w:rPr/>
        <w:t>Как вы уже могли убедиться, магия представляет собой очень сложный предмет, в первую очередь потому, что она имеет дело с силами человеческого разума, еще не вполне понятными нам самим. По</w:t>
        <w:softHyphen/>
        <w:t>стигая основы тавматургического дизайна, вы стол</w:t>
        <w:softHyphen/>
        <w:t>кнетесь с большим количеством проблем, главной из которых является проблема количества и учета пе</w:t>
        <w:softHyphen/>
        <w:t>ременных факторов. В большинстве экспериментов вы стараетесь сохранять все переменные жестко фиксированными, кроме одной; тогда, теоретичес</w:t>
        <w:softHyphen/>
        <w:t>ки, вы сможете отделять ее значения от остальных. Даже в других областях науки это не так просто, как кажется, но в магии эта задача еще сложнее. Например, сколько переменных участвует в маги</w:t>
        <w:softHyphen/>
        <w:t>ческом процессе, когда и в каких сочетаниях? Воз</w:t>
        <w:softHyphen/>
        <w:t>можно ли четко разделить эти переменные? Уже сейчас, за закрытыми дверями, ученые начинают за</w:t>
        <w:softHyphen/>
        <w:t>даваться вопросом: возможно ли изолировать лю</w:t>
        <w:softHyphen/>
        <w:t>бую переменную в любой науке без автоматичес</w:t>
        <w:softHyphen/>
        <w:t>кого включения в расчеты новых переменных? Можем ли мы вообще контролировать магические переменные? Следует ли нам игнорировать те, ко</w:t>
        <w:softHyphen/>
        <w:t>торые мы не в состоянии отслеживать или класси</w:t>
        <w:softHyphen/>
        <w:t>фицировать?</w:t>
      </w:r>
    </w:p>
    <w:p>
      <w:pPr>
        <w:pStyle w:val="Normal"/>
        <w:widowControl w:val="false"/>
        <w:autoSpaceDE w:val="false"/>
        <w:jc w:val="both"/>
        <w:rPr/>
      </w:pPr>
      <w:r>
        <w:rPr/>
        <w:t>В этой книге мы рассматривали большое коли</w:t>
        <w:softHyphen/>
        <w:t>чество переменных, включая эмоции, ассоциации, культурную принадлежность, сенсорные стимулы, индивидуальные черты характера, состояние ионос</w:t>
        <w:softHyphen/>
        <w:t>феры, физическое здоровье агента и мишени, рас</w:t>
        <w:softHyphen/>
        <w:t>стояние между агентом и мишенью, схемы ритуа</w:t>
        <w:softHyphen/>
        <w:t>лов, наличие или отсутствие наркотических веществ в кровеносной системе, способность прис</w:t>
        <w:softHyphen/>
        <w:t>посабливаться к новым обстоятельствам и многое другое. Уже сейчас должно быть ясно, что мы ни</w:t>
        <w:softHyphen/>
        <w:t>когда не узнаем все переменные, участвующие в магическом процессе; согласно закону Бесконеч</w:t>
        <w:softHyphen/>
        <w:t>ных Данных, мы должны были осознавать это с самого начала. Но изучив традиционные оккульт</w:t>
        <w:softHyphen/>
        <w:t>ные верования, методы обучения, результаты совре</w:t>
        <w:softHyphen/>
        <w:t>менных антропологических исследований, открытия в области парапсихологии и других официальных наук, мы смогли прийти к некоторым осторожным выводам и гипотезам.</w:t>
      </w:r>
    </w:p>
    <w:p>
      <w:pPr>
        <w:pStyle w:val="Normal"/>
        <w:widowControl w:val="false"/>
        <w:autoSpaceDE w:val="false"/>
        <w:jc w:val="both"/>
        <w:rPr/>
      </w:pPr>
      <w:r>
        <w:rPr/>
        <w:t>Например, мы открыли, что все магические действия и псы-феномены, по-видимому, являются результатом ассоциаций, усиленных эмоциями. Неза</w:t>
        <w:softHyphen/>
        <w:t>висимо от того, согласны ли вы с доводами д-ра Когана, ясно, что ассоциации модулируют и нап</w:t>
        <w:softHyphen/>
        <w:t>равляют энергию, генерируемую сильными эмоция</w:t>
        <w:softHyphen/>
        <w:t>ми, посылая эту энергию для воздействия на иные энергетические схемы, связанные с разумом или с веществом. Таким образом, в процессе участвуют как внутренние, так и внешние переменные.</w:t>
      </w:r>
    </w:p>
    <w:p>
      <w:pPr>
        <w:pStyle w:val="Normal"/>
        <w:widowControl w:val="false"/>
        <w:autoSpaceDE w:val="false"/>
        <w:jc w:val="both"/>
        <w:rPr/>
      </w:pPr>
      <w:r>
        <w:rPr/>
        <w:t>Эти переменные действуют в разуме и теле агентов и мишеней. Значительно большее количе</w:t>
        <w:softHyphen/>
        <w:t>ство переменных действует в физической вселен</w:t>
        <w:softHyphen/>
        <w:t>ной, разделяющей их. В обеих областях у нас не</w:t>
        <w:softHyphen/>
        <w:t>достаточно сведений. Пока мы вынуждены выступать с позиции профессиональных статисти</w:t>
        <w:softHyphen/>
        <w:t>ков, утверждающих, что «любая переменная, кото</w:t>
        <w:softHyphen/>
        <w:t>рую нельзя определить или измерить количествен</w:t>
        <w:softHyphen/>
        <w:t>но, должна игнорироваться в отдельных случаях, но</w:t>
      </w:r>
    </w:p>
    <w:p>
      <w:pPr>
        <w:pStyle w:val="Normal"/>
        <w:widowControl w:val="false"/>
        <w:autoSpaceDE w:val="false"/>
        <w:jc w:val="both"/>
        <w:rPr/>
      </w:pPr>
      <w:r>
        <w:rPr/>
        <w:t>по возможности регистрироваться для последующего анализа накопленных результатов».</w:t>
      </w:r>
    </w:p>
    <w:p>
      <w:pPr>
        <w:pStyle w:val="Normal"/>
        <w:widowControl w:val="false"/>
        <w:autoSpaceDE w:val="false"/>
        <w:jc w:val="both"/>
        <w:rPr/>
      </w:pPr>
      <w:r>
        <w:rPr/>
        <w:t>Существуют и другие проблемы, например проблема повторяемости. Возможность повторять эксперимент и постоянно получать аналогичные ре</w:t>
        <w:softHyphen/>
        <w:t>зультаты играет основную роль в создании мифов о науке. Экспериментальная процедура основана на законе Причин и Следствий. Поскольку одинако</w:t>
        <w:softHyphen/>
        <w:t>вые действия при одних и тех же условиях всегда ассоциируются с одинаковыми результатами, то, следовательно, если вы не можете повторить экс</w:t>
        <w:softHyphen/>
        <w:t>перимент с точно такими же результатами, то на</w:t>
        <w:softHyphen/>
        <w:t>рушаете этот закон. Все это совершенно верно, но...</w:t>
      </w:r>
    </w:p>
    <w:p>
      <w:pPr>
        <w:pStyle w:val="Normal"/>
        <w:widowControl w:val="false"/>
        <w:autoSpaceDE w:val="false"/>
        <w:jc w:val="both"/>
        <w:rPr/>
      </w:pPr>
      <w:r>
        <w:rPr/>
        <w:t>Никакие эксперименты никогда не повторяются в совершенно одинаковых условиях, просто потому, что Вселенная постоянно меняется. Для таких наук, как химия или физика, постоянные изменения слиш</w:t>
        <w:softHyphen/>
        <w:t>ком незначительны, чтобы повлиять на эксперимен</w:t>
        <w:softHyphen/>
        <w:t>ты (за исключением квантовой механики, где фак</w:t>
        <w:softHyphen/>
        <w:t>тор вероятности является определяющим). Но, когда мы переходим к биологическим, а затем к обще</w:t>
        <w:softHyphen/>
        <w:t>ственным наукам, постоянные изменения условий, рождают серьезную проблему. Что же касается внутренних царств разума и магии, то там беско</w:t>
        <w:softHyphen/>
        <w:t>нечные изменения настолько велики по сравнению с действующими переменными, что исследователи буквально теряются. Имея дело с человеческим разу</w:t>
        <w:softHyphen/>
        <w:t>мом, невозможно точно скопировать условия экспе</w:t>
        <w:softHyphen/>
        <w:t>римента.</w:t>
      </w:r>
    </w:p>
    <w:p>
      <w:pPr>
        <w:pStyle w:val="Normal"/>
        <w:widowControl w:val="false"/>
        <w:autoSpaceDE w:val="false"/>
        <w:jc w:val="both"/>
        <w:rPr/>
      </w:pPr>
      <w:r>
        <w:rPr/>
        <w:t>Возможно, меню моего утреннего ланча оказы</w:t>
        <w:softHyphen/>
        <w:t>вает самое незначительное воздействие на резуль</w:t>
        <w:softHyphen/>
        <w:t>тат химического эксперимента. Но оно оказывает значительно большее влияние на мое пищеварение, общее состояние моего тела, мое отношение к кол</w:t>
        <w:softHyphen/>
        <w:t>легам и внимательность к окружающим. А если бы я попытался угадать карты Зенера с расстройством желудка...  даже подумать страшно!</w:t>
      </w:r>
    </w:p>
    <w:p>
      <w:pPr>
        <w:pStyle w:val="Normal"/>
        <w:widowControl w:val="false"/>
        <w:autoSpaceDE w:val="false"/>
        <w:jc w:val="both"/>
        <w:rPr/>
      </w:pPr>
      <w:r>
        <w:rPr/>
        <w:t>Итак, следует ли нам вообще учитывать проб</w:t>
        <w:softHyphen/>
        <w:t>лему повторяемости? Да, следует. Не потому, что мы отчаянно пытаемся что-то доказать миру, подобно Дж. Б. Раину, но потому, что будучи прогрессив</w:t>
        <w:softHyphen/>
        <w:t>ными учеными, мы не можем оставить эту проб</w:t>
        <w:softHyphen/>
        <w:t>лему без внимания и пытаться доказывать что-либо к нашему собственному удовлетворению. Нам нужно стараться контролировать и повторять маги</w:t>
        <w:softHyphen/>
        <w:t>ческие эксперименты хотя бы для того, чтобы по</w:t>
        <w:softHyphen/>
        <w:t>высить эффективность исследования предмета. Мы должны повторять эксперименты, чтобы получать обратную связь от удачных и неудачных результа</w:t>
        <w:softHyphen/>
        <w:t>тов и вносить необходимые исправления. Тот факт, что переменных слишком много, еще не означает, что мы не можем пытаться внести ясность. В кон</w:t>
        <w:softHyphen/>
        <w:t>це концов, нужно же с чего-то начинать. Давайте начнем с тех переменных, которые мы можем контролировать.</w:t>
      </w:r>
    </w:p>
    <w:p>
      <w:pPr>
        <w:pStyle w:val="Normal"/>
        <w:widowControl w:val="false"/>
        <w:autoSpaceDE w:val="false"/>
        <w:jc w:val="both"/>
        <w:rPr/>
      </w:pPr>
      <w:r>
        <w:rPr/>
        <w:t>Рассмотрим проблему «личного участия». Как можно верить в успех эксперимента, испытывать сильные эмоции и тем не менее сохранять научную отстраненность от процесса исследования, совершая необходимые наблюдения? И то, и другое жизненно важно, если мы хотим сделать магию действитель</w:t>
        <w:softHyphen/>
        <w:t>но экспериментальной наукой и получить от нее хоть какую-то практическую пользу.</w:t>
      </w:r>
    </w:p>
    <w:p>
      <w:pPr>
        <w:pStyle w:val="Normal"/>
        <w:widowControl w:val="false"/>
        <w:autoSpaceDE w:val="false"/>
        <w:jc w:val="both"/>
        <w:rPr/>
      </w:pPr>
      <w:r>
        <w:rPr/>
        <w:t>Одно из решений выражается фразой «оставьте свой интеллект на вешалке у входа». В общем и целом это означает, что вы тщательно планируете эксперимент заранее, проводите его без единой на</w:t>
        <w:softHyphen/>
        <w:t>учной мысли в голове и лишь затем начинаете ана</w:t>
        <w:softHyphen/>
        <w:t>лизировать результаты. Но для этого ваш тавматургический дизайн должен быть абсолютно надежным.</w:t>
      </w:r>
    </w:p>
    <w:p>
      <w:pPr>
        <w:pStyle w:val="Normal"/>
        <w:widowControl w:val="false"/>
        <w:autoSpaceDE w:val="false"/>
        <w:jc w:val="both"/>
        <w:rPr/>
      </w:pPr>
      <w:r>
        <w:rPr/>
        <w:t>Другой метод хорошо работает для тех, кто уме</w:t>
        <w:softHyphen/>
        <w:t>ет достигать временного «раздвоения личности». Если большая часть вашего сознания сосредотачи</w:t>
        <w:softHyphen/>
        <w:t>вается на эксперименте, в то время как меньшая часть выполняет роль беспристрастного наблюда</w:t>
        <w:softHyphen/>
        <w:t>теля, вы можете генерировать достаточно эмоций в одной части сознания, не затрагивая другую. Однако это очень трудная задача, требующая многолетней подготовки.</w:t>
      </w:r>
    </w:p>
    <w:p>
      <w:pPr>
        <w:pStyle w:val="Normal"/>
        <w:widowControl w:val="false"/>
        <w:autoSpaceDE w:val="false"/>
        <w:jc w:val="both"/>
        <w:rPr/>
      </w:pPr>
      <w:r>
        <w:rPr/>
        <w:t>Третье решение — установить скрытые камеры, микрофоны и другое записывающее оборудование, работающее во время эксперимента, чтобы (а) вам самим не приходилось думать о нем и (6) вы по</w:t>
        <w:softHyphen/>
        <w:t>лучили дополнительное подтверждение своих субъ</w:t>
        <w:softHyphen/>
        <w:t>ективных ощущений или результатов. Это приво</w:t>
        <w:softHyphen/>
        <w:t>дит нас к проблеме оборудования. Очень трудно изобрести оборудование для измерения тавматургических переменных, не нарушающее ход самого эксперимента. Большая часть полевого измеритель</w:t>
        <w:softHyphen/>
        <w:t>ного оборудования влияет на то, что подвергается из</w:t>
        <w:softHyphen/>
        <w:t>мерению — точно так же, как закоренелый скеп</w:t>
        <w:softHyphen/>
        <w:t>тик может уничтожить призрака генерированием статического шума катапси. В сущности, даже осознания того, что они подвергаются измерению, иногда бывает достаточно, чтобы участники экспе</w:t>
        <w:softHyphen/>
        <w:t>римента прибегали к различным видам анти-пси в качестве защиты.</w:t>
      </w:r>
    </w:p>
    <w:p>
      <w:pPr>
        <w:pStyle w:val="Normal"/>
        <w:widowControl w:val="false"/>
        <w:autoSpaceDE w:val="false"/>
        <w:jc w:val="both"/>
        <w:rPr/>
      </w:pPr>
      <w:r>
        <w:rPr/>
        <w:t>Производство надежного измерительного обору</w:t>
        <w:softHyphen/>
        <w:t>дования, несомненно, является задачей технологи</w:t>
        <w:softHyphen/>
        <w:t>ческого прогресса. Существует также проблема из</w:t>
        <w:softHyphen/>
        <w:t>готовления соответствующих орудий для ритуалов, но эту тему мы обсудим позднее.</w:t>
      </w:r>
    </w:p>
    <w:p>
      <w:pPr>
        <w:pStyle w:val="Normal"/>
        <w:widowControl w:val="false"/>
        <w:autoSpaceDE w:val="false"/>
        <w:jc w:val="both"/>
        <w:rPr/>
      </w:pPr>
      <w:r>
        <w:rPr/>
        <w:t>Все вышеперечисленное приводит нас к обсуж</w:t>
        <w:softHyphen/>
        <w:t>дению проблемы оценки: что можно считать успе</w:t>
        <w:softHyphen/>
        <w:t>хом в магическом эксперименте? Например, вы создаете заклинание, чтобы в следующий понедельник пошел дождь, и этот день действительно оказывается дождливым. Многие могли бы этим удовлетвориться, но тавматург хочет знать, почему пошел дождь. Благодаря его заклинанию или по чистой случайности? Если дождь пошел в резуль</w:t>
        <w:softHyphen/>
        <w:t>тате заклинания, то какие части ритуала были со</w:t>
        <w:softHyphen/>
        <w:t>вершенно необходимыми, а какие — не столь важ</w:t>
        <w:softHyphen/>
        <w:t>ными? К сожалению, мы еще не имеем над</w:t>
        <w:softHyphen/>
        <w:t>лежащих статистических орудий для обработки столь многочисленных, незначительных и взаимо</w:t>
        <w:softHyphen/>
        <w:t>зависимых переменных и вероятностей, возникаю</w:t>
        <w:softHyphen/>
        <w:t>щих в тавматургических экспериментах. В конце концов, мы найдем их, но я не собираюсь просто сидеть и ждать.</w:t>
      </w:r>
    </w:p>
    <w:p>
      <w:pPr>
        <w:pStyle w:val="Normal"/>
        <w:widowControl w:val="false"/>
        <w:autoSpaceDE w:val="false"/>
        <w:jc w:val="both"/>
        <w:rPr/>
      </w:pPr>
      <w:r>
        <w:rPr/>
        <w:t xml:space="preserve">И наконец, труднейшая проблема из всех, или проблема </w:t>
      </w:r>
      <w:r>
        <w:rPr>
          <w:lang w:val="en-US"/>
        </w:rPr>
        <w:t>XX</w:t>
      </w:r>
      <w:r>
        <w:rPr/>
        <w:t xml:space="preserve"> века: как заниматься магией в тех</w:t>
        <w:softHyphen/>
        <w:t>нологическую эпоху? То, что духовные понятия в наши дни потеряли былую ясность, само по себе уже достаточно плохо, а, учитывая тот факт, что вера, эмоциональность и воображение считаются «антиоб</w:t>
        <w:softHyphen/>
        <w:t>щественными» и «непродуктивными», остается лишь разводить руками. Магия и религия считаются суевериями, а те, кто высказывается в пользу того или другого, тут же получают ярлык «помешан</w:t>
        <w:softHyphen/>
        <w:t>ных» или «фанатиков».</w:t>
      </w:r>
    </w:p>
    <w:p>
      <w:pPr>
        <w:pStyle w:val="Normal"/>
        <w:widowControl w:val="false"/>
        <w:autoSpaceDE w:val="false"/>
        <w:jc w:val="both"/>
        <w:rPr/>
      </w:pPr>
      <w:r>
        <w:rPr/>
        <w:t>И где, скажите на милость, вы найдете в наше время мечи, чаши, жезлы, алтари и другие тради</w:t>
        <w:softHyphen/>
        <w:t>ционные «орудия ремесла», столь полезные для ча</w:t>
        <w:softHyphen/>
        <w:t>родеев прошлого? Это ритуальное снаряжение всег</w:t>
        <w:softHyphen/>
        <w:t>да было нелегко достать, но сейчас особенно трудно (пробовали ли вы найти настоящую дев</w:t>
        <w:softHyphen/>
        <w:t>ственницу для жертвоприношения?). Возможно, по</w:t>
        <w:softHyphen/>
        <w:t>этому многие чародеи в своих заклинаниях пере</w:t>
        <w:softHyphen/>
        <w:t>ходят на современную систему символов, в основном позаимствованных из кибернетики и электроники. Идея «психического магнита» или</w:t>
      </w:r>
    </w:p>
    <w:p>
      <w:pPr>
        <w:pStyle w:val="Normal"/>
        <w:widowControl w:val="false"/>
        <w:autoSpaceDE w:val="false"/>
        <w:jc w:val="both"/>
        <w:rPr/>
      </w:pPr>
      <w:r>
        <w:rPr/>
        <w:t xml:space="preserve"> </w:t>
      </w:r>
      <w:r>
        <w:rPr/>
        <w:t>«психической молнии» выглядит достаточно любо</w:t>
        <w:softHyphen/>
        <w:t>пытно</w:t>
      </w:r>
    </w:p>
    <w:p>
      <w:pPr>
        <w:pStyle w:val="Normal"/>
        <w:widowControl w:val="false"/>
        <w:autoSpaceDE w:val="false"/>
        <w:jc w:val="both"/>
        <w:rPr/>
      </w:pPr>
      <w:r>
        <w:rPr/>
        <w:t xml:space="preserve">Еще одно решение для практикующего мага — </w:t>
      </w:r>
      <w:r>
        <w:rPr>
          <w:lang w:val="en-US"/>
        </w:rPr>
        <w:t>v</w:t>
      </w:r>
      <w:r>
        <w:rPr/>
        <w:t xml:space="preserve"> собрать  небольшой  переносной   «чародейский  на</w:t>
        <w:softHyphen/>
        <w:t>бор», состоящий из чемодана или ковровой сумки с различными благовониями, свечами, подсвечниками,   амулетами,   кольцами,   кинжалами,   чашами, жезлом (если он у вас есть) и книгами, которые ; могут пригодиться в деле. Полезно также вести «Гримуары».   Мой  набор  включает  маленький   раскладной   столик,   при   необходимости используемый в качестве алтаря. Что касается ман</w:t>
        <w:softHyphen/>
        <w:t>тии,  то проще достать отрез разноцветной ткани и сшить из нее балахон по своей мерке. Этого бо</w:t>
        <w:softHyphen/>
        <w:t>лее чем достаточно для срочных вызовов на дом или поездок в горы для проведения ритуалов Зеле</w:t>
        <w:softHyphen/>
        <w:t>ной или Коричневой магии. Не забывайте, о том, что предметы, используемые для ритуалов, не дол</w:t>
        <w:softHyphen/>
        <w:t>жны применяться в иных целях; это единственный способ выстроить в вашем сознании необходимые ассоциации, связанные с облачением в мантию, дви</w:t>
        <w:softHyphen/>
        <w:t>жениями жезла, использованием талисманов и так далее. Через некоторое время, даже если вы уста</w:t>
        <w:softHyphen/>
        <w:t>нете, один лишь взгляд на ваше снаряжение укрепит вашу волю. То, что первоначально обладало лишь силой   плацебо,   в  конечном  счете  превратится  в вашу личную силу. Ясно, что для полномасштабных ритуалов вам понадобится более сложное оборудо</w:t>
        <w:softHyphen/>
        <w:t>вание и лаборатория, но «чародейский набор» бы</w:t>
        <w:softHyphen/>
        <w:t>вает очень нужен в самых разных ситуациях.</w:t>
      </w:r>
    </w:p>
    <w:p>
      <w:pPr>
        <w:pStyle w:val="Normal"/>
        <w:widowControl w:val="false"/>
        <w:autoSpaceDE w:val="false"/>
        <w:jc w:val="both"/>
        <w:rPr/>
      </w:pPr>
      <w:r>
        <w:rPr/>
        <w:t>Однако помните: наиболее могущественным орудием является ваш разум. Обладая достаточным опытом и соответствующими навыками, вы сможе</w:t>
        <w:softHyphen/>
        <w:t>те совершить любое магическое действие даже обнаженным, без каких-либо орудий, помимо вашей воли и воображения.</w:t>
      </w:r>
    </w:p>
    <w:p>
      <w:pPr>
        <w:pStyle w:val="Normal"/>
        <w:widowControl w:val="false"/>
        <w:autoSpaceDE w:val="false"/>
        <w:jc w:val="both"/>
        <w:rPr/>
      </w:pPr>
      <w:r>
        <w:rPr/>
        <w:t>Упоминание о лаборатории наводит на размыш</w:t>
        <w:softHyphen/>
        <w:t xml:space="preserve">ления о другом аспекте проблемы </w:t>
      </w:r>
      <w:r>
        <w:rPr>
          <w:lang w:val="en-US"/>
        </w:rPr>
        <w:t>XX</w:t>
      </w:r>
      <w:r>
        <w:rPr/>
        <w:t xml:space="preserve"> века: шуме и отвлекающих факторах. В современном городе вы едва ли сможете вызвать демона в своей квар</w:t>
        <w:softHyphen/>
        <w:t>тире, не потревожив соседей. (Я так или иначе не рекомендую этого делать: демоны плохо сов</w:t>
        <w:softHyphen/>
        <w:t>местимы с нынешними квартирами.) Вы можете сойти с ума, пытаясь отделаться от шума, произво</w:t>
        <w:softHyphen/>
        <w:t>димого вашими соседями, транспортом и пожарны</w:t>
        <w:softHyphen/>
        <w:t>ми сиренами на другом конце города. Вы не по</w:t>
        <w:softHyphen/>
        <w:t>чувствуете аромата благовоний из-за смога, не увидите дом вашей мишени, который находится в трех кварталах от вас, из-за загрязнения воздуха, а постоянный кашель нарушит вашу сосредоточен</w:t>
        <w:softHyphen/>
        <w:t>ность. Даже если вы живете в пригороде, как я, то все равно не сможете избежать свидетельств присутствия современного человека — если не го</w:t>
        <w:softHyphen/>
        <w:t>родских огней на горизонте, то пивных банок, раз</w:t>
        <w:softHyphen/>
        <w:t>бросанных на тропинке. Поэтому я советую сделать упражнения по тренировке сосредоточенности не</w:t>
        <w:softHyphen/>
        <w:t>отъемлемой частью вашего обучения.</w:t>
      </w:r>
    </w:p>
    <w:p>
      <w:pPr>
        <w:pStyle w:val="Normal"/>
        <w:widowControl w:val="false"/>
        <w:autoSpaceDE w:val="false"/>
        <w:jc w:val="both"/>
        <w:rPr/>
      </w:pPr>
      <w:r>
        <w:rPr/>
        <w:t>Не стоит забывать и о том, что демографичес</w:t>
        <w:softHyphen/>
        <w:t>кий взрыв привел к невероятному усилению «ста</w:t>
        <w:softHyphen/>
        <w:t xml:space="preserve">тического шума» в царстве психики. Насколько мы можем судить, </w:t>
      </w:r>
      <w:r>
        <w:rPr>
          <w:lang w:val="en-US"/>
        </w:rPr>
        <w:t>ncu</w:t>
      </w:r>
      <w:r>
        <w:rPr/>
        <w:t>-способности первоначально развивались в культурах с низкой плотностью на</w:t>
        <w:softHyphen/>
        <w:t>селения; из выкладок, приведенных в главе 3, мож</w:t>
        <w:softHyphen/>
        <w:t>но видеть, что возможности телепатической связи в густонаселенных городских районах крайне огра</w:t>
        <w:softHyphen/>
        <w:t>ничены. Города представляют собой угрозу во мно</w:t>
        <w:softHyphen/>
        <w:t>гих отношениях. Полный эмпат должен избегать городов, как чумы; это адские болота психического загрязнения. Если вы собираетесь провести экспери</w:t>
        <w:softHyphen/>
        <w:t>мент, постарайтесь найти место, расположенное</w:t>
      </w:r>
    </w:p>
    <w:p>
      <w:pPr>
        <w:pStyle w:val="Normal"/>
        <w:widowControl w:val="false"/>
        <w:autoSpaceDE w:val="false"/>
        <w:jc w:val="both"/>
        <w:rPr/>
      </w:pPr>
      <w:r>
        <w:rPr/>
        <w:t>вдалеке от больших скоплений людей. Можно предположить, что, если австралийские пси-иссле</w:t>
        <w:softHyphen/>
        <w:t>дователи устроили бы свою лабораторию в Боль</w:t>
        <w:softHyphen/>
        <w:t>шой Пустыне, их результаты улучшились бы в де</w:t>
        <w:softHyphen/>
        <w:t>сять раз. Я лично хочу найти участок земли в Сьерре или Скалистых горах и устроить домаш</w:t>
        <w:softHyphen/>
        <w:t>нюю лабораторию, куда можно будет добраться лишь верхом или на вертолете. Поверьте, это не</w:t>
        <w:softHyphen/>
        <w:t>обходимо для того, чтобы работать в физически чи</w:t>
        <w:softHyphen/>
        <w:t>стой атмосфере.</w:t>
      </w:r>
    </w:p>
    <w:p>
      <w:pPr>
        <w:pStyle w:val="Normal"/>
        <w:widowControl w:val="false"/>
        <w:autoSpaceDE w:val="false"/>
        <w:jc w:val="both"/>
        <w:rPr/>
      </w:pPr>
      <w:r>
        <w:rPr/>
        <w:t xml:space="preserve">Одними из незначительных аспектов «проблемы </w:t>
      </w:r>
      <w:r>
        <w:rPr>
          <w:lang w:val="en-US"/>
        </w:rPr>
        <w:t>XX</w:t>
      </w:r>
      <w:r>
        <w:rPr/>
        <w:t xml:space="preserve"> века», но важными в личном плане, являются подбор и обучение подходящих партнеров или ас</w:t>
        <w:softHyphen/>
        <w:t>систентов. Хотя в наши дни все больше людей про</w:t>
        <w:softHyphen/>
        <w:t>являет интерес к оккультным наукам, они, как пра</w:t>
        <w:softHyphen/>
        <w:t>вило, плохие помощники для мага, в то время как чародеи обычно не заинтересованы в помощниках (хотя колдун может найти для них применение). Что касается меня, то я предпочитаю партнеров с хорошо развитым интеллектом и воображением, желатель</w:t>
        <w:softHyphen/>
        <w:t>но имеющих университетское образование и зре</w:t>
        <w:softHyphen/>
        <w:t>лый склад ума, готовых проявлять гибкость и сметку в своем походе к магии и более склонных к тавматургии, чем к теургии. Чтобы избежать недопо</w:t>
        <w:softHyphen/>
        <w:t>нимания, я сразу же скажу, что не ищу учеников, а тем более не вербую последователей. Эта книга предназначена для того, чтобы помочь вам в личном развитии через усвоение основных методик и кри</w:t>
        <w:softHyphen/>
        <w:t>териев, по которым вы можете делать выводы о других источниках информации. У меня и без того уже нет отбоя от желающих поступить в ученики (хотя, если вы привлекательная девушка и не менее десяти лет прилежно занимаетесь оккультными на</w:t>
        <w:softHyphen/>
        <w:t>уками...). Что касается поклонников и последова</w:t>
        <w:softHyphen/>
        <w:t>телей, то я их просто не выношу. Если вы не мо</w:t>
        <w:softHyphen/>
        <w:t>жете выдвинуться самостоятельно, я не собираюсь</w:t>
      </w:r>
    </w:p>
    <w:p>
      <w:pPr>
        <w:pStyle w:val="Normal"/>
        <w:widowControl w:val="false"/>
        <w:autoSpaceDE w:val="false"/>
        <w:jc w:val="both"/>
        <w:rPr/>
      </w:pPr>
      <w:r>
        <w:rPr/>
        <w:t>служить вам подпоркой. Единственное, что может случиться со стадом, независимо от того, насколько хорош пастырь, — это превращение в сочные от</w:t>
        <w:softHyphen/>
        <w:t>бивные на чьем-то столе.</w:t>
      </w:r>
    </w:p>
    <w:p>
      <w:pPr>
        <w:pStyle w:val="Normal"/>
        <w:widowControl w:val="false"/>
        <w:autoSpaceDE w:val="false"/>
        <w:jc w:val="both"/>
        <w:rPr/>
      </w:pPr>
      <w:r>
        <w:rPr/>
        <w:t>Вам придется поискать надежных помощников среди ваших коллег. Лучше всего сформировать небольшую группу, от трех до десяти человек, что</w:t>
        <w:softHyphen/>
        <w:t>бы вместе заниматься, экспериментировать и совер</w:t>
        <w:softHyphen/>
        <w:t>шенствовать свои знания (разумеется, каждый дол</w:t>
        <w:softHyphen/>
        <w:t>жен иметь свою специальность). Никогда не делайте своим партнером человека, которому вы не можете доверять на все сто процентов. Пом</w:t>
        <w:softHyphen/>
        <w:t>ните о том, что вам, возможно, придется доверить ему свое тело, душу и разум.</w:t>
      </w:r>
    </w:p>
    <w:p>
      <w:pPr>
        <w:pStyle w:val="Normal"/>
        <w:widowControl w:val="false"/>
        <w:autoSpaceDE w:val="false"/>
        <w:jc w:val="both"/>
        <w:rPr/>
      </w:pPr>
      <w:r>
        <w:rPr/>
        <w:t>Теперь мы подходим к величайшей проблеме' как изобрести заклинание, которое будет работать? Эта глава называется «основные схемы ритуала», но до сих пор мы изучили лишь одну схему. Поз</w:t>
        <w:softHyphen/>
        <w:t>вольте мне исправить положение.</w:t>
      </w:r>
    </w:p>
    <w:p>
      <w:pPr>
        <w:pStyle w:val="Normal"/>
        <w:widowControl w:val="false"/>
        <w:autoSpaceDE w:val="false"/>
        <w:jc w:val="both"/>
        <w:rPr/>
      </w:pPr>
      <w:r>
        <w:rPr/>
        <w:t>Начнем с обзора основных целей магических ритуалов: накопление эмоций, представление обра</w:t>
        <w:softHyphen/>
        <w:t>за мишени, фокусировка, прицеливание, высво</w:t>
        <w:softHyphen/>
        <w:t>бождение энергии и разрядка. Неужели все так просто, как кажется? Нет.</w:t>
      </w:r>
    </w:p>
    <w:p>
      <w:pPr>
        <w:pStyle w:val="Normal"/>
        <w:widowControl w:val="false"/>
        <w:autoSpaceDE w:val="false"/>
        <w:jc w:val="both"/>
        <w:rPr/>
      </w:pPr>
      <w:r>
        <w:rPr/>
        <w:t>Большинство магических ритуалов, с которыми вы знакомы, являются активными (исцеление, проклятие, насылание дождя и так далее). Все они включают в себя накопление и высвобождение энер</w:t>
        <w:softHyphen/>
        <w:t>гии. Но существуют также менее известные, и воз</w:t>
        <w:softHyphen/>
        <w:t>можно, менее драматичные пассивные ритуалы, предназначенные для накопления и передачи или сохранения энергии. Из-за отсутствия соответствую</w:t>
        <w:softHyphen/>
        <w:t>щих исследований суть пассивных ритуалов зна</w:t>
        <w:softHyphen/>
        <w:t>чительно труднее объяснить в механистических тер</w:t>
        <w:softHyphen/>
        <w:t>минах, но мы попытаемся это сделать. Однако сначала, чтобы убедиться, что вы понимаете основные принципы активных ритуалов, приведем нес</w:t>
        <w:softHyphen/>
        <w:t>колько примеров. Если вы с самого начала ждали этого момента, то теперь он настал.</w:t>
      </w:r>
    </w:p>
    <w:p>
      <w:pPr>
        <w:pStyle w:val="Normal"/>
        <w:widowControl w:val="false"/>
        <w:autoSpaceDE w:val="false"/>
        <w:jc w:val="both"/>
        <w:rPr/>
      </w:pPr>
      <w:r>
        <w:rPr/>
        <w:t>Как наслать проклятие</w:t>
      </w:r>
    </w:p>
    <w:p>
      <w:pPr>
        <w:pStyle w:val="Normal"/>
        <w:widowControl w:val="false"/>
        <w:autoSpaceDE w:val="false"/>
        <w:jc w:val="both"/>
        <w:rPr/>
      </w:pPr>
      <w:r>
        <w:rPr/>
        <w:t>Вы решили, что вашей теще пора переселиться в мир иной. Лучше заранее убедитесь в том, что вам действительно хочется убить ее, поскольку на этой элементарной стадии обучения у вас еще пси-навыков тонкого воздействия на психику и возможны лишь грубые методы.</w:t>
      </w:r>
    </w:p>
    <w:p>
      <w:pPr>
        <w:pStyle w:val="Normal"/>
        <w:widowControl w:val="false"/>
        <w:autoSpaceDE w:val="false"/>
        <w:jc w:val="both"/>
        <w:rPr/>
      </w:pPr>
      <w:r>
        <w:rPr/>
        <w:t>Эмоцией, скорее всего, будет ненависть. думаете обо всем, что ненавидите в своей теще, взращиваете свою ненависть, лелеете ее. Очевидно, у вас уже есть ассоциации, связанные с предметом, но все же начните собирать коллекцию всего, что напоминает вам о (а) ненависти и (б) вашей ми</w:t>
        <w:softHyphen/>
        <w:t>шени. Если уместны традиционные красные и чер</w:t>
        <w:softHyphen/>
        <w:t>ные цвета, пользуйтесь ими. Но, если вам лучше подходит шартрез и лимонно-желтый, не стесняй</w:t>
        <w:softHyphen/>
        <w:t>тесь вносить исправления.</w:t>
      </w:r>
    </w:p>
    <w:p>
      <w:pPr>
        <w:pStyle w:val="Normal"/>
        <w:widowControl w:val="false"/>
        <w:autoSpaceDE w:val="false"/>
        <w:jc w:val="both"/>
        <w:rPr/>
      </w:pPr>
      <w:r>
        <w:rPr/>
        <w:t>Создайте яркий мысленный образ мишени и того события, которое должно с ней произойти. Для этого очень хороши фотографии: вы можете жечь их, втыкать в них булавки, рвать на мелкие кусочки и т. д. Окружите себя стимулами для каждого ор</w:t>
        <w:softHyphen/>
        <w:t>гана чувств (мультимедийный подход). Напишите мантру, выражающую ваши мысли и желания от</w:t>
        <w:softHyphen/>
        <w:t>носительно благополучия мишени. Наполните свой разум одной мыслью: «теща должна быть унич</w:t>
        <w:softHyphen/>
        <w:t>тожена». Повторяйте ее снова и снова, сосредота</w:t>
        <w:softHyphen/>
        <w:t>чиваясь на (а) вашей ненависти, (6) образе вашей мишени и (с) том, что должно с ней произойти.</w:t>
      </w:r>
    </w:p>
    <w:p>
      <w:pPr>
        <w:pStyle w:val="Normal"/>
        <w:widowControl w:val="false"/>
        <w:autoSpaceDE w:val="false"/>
        <w:jc w:val="both"/>
        <w:rPr/>
      </w:pPr>
      <w:r>
        <w:rPr/>
        <w:t>Как только вы достигнете стопроцентной кон</w:t>
        <w:softHyphen/>
        <w:t>центрации на всех этих мыслях, они начнут под</w:t>
        <w:softHyphen/>
        <w:t>питывать друг друга, становясь все сильнее до тех пор, пока не станут выходить из-под вашего кон</w:t>
        <w:softHyphen/>
        <w:t>троля. Терпите долго, сколько сможете, а потом сознательно направьте проклятие из своего разума на мишень. Это называется выстрелом, и, к сожа</w:t>
        <w:softHyphen/>
        <w:t>лению, нет более точного способа описать проис</w:t>
        <w:softHyphen/>
        <w:t>ходящее. Тем не менее, вы почувствуете, когда это случится.</w:t>
      </w:r>
    </w:p>
    <w:p>
      <w:pPr>
        <w:pStyle w:val="Normal"/>
        <w:widowControl w:val="false"/>
        <w:autoSpaceDE w:val="false"/>
        <w:jc w:val="both"/>
        <w:rPr/>
      </w:pPr>
      <w:r>
        <w:rPr/>
        <w:t>Освободитесь от излишков напряжения. Внушите себе, что проклятие было успешным, и очистите свой разум от всех мыслей, связанных с мишенью.</w:t>
      </w:r>
    </w:p>
    <w:p>
      <w:pPr>
        <w:pStyle w:val="Normal"/>
        <w:widowControl w:val="false"/>
        <w:autoSpaceDE w:val="false"/>
        <w:jc w:val="both"/>
        <w:rPr/>
      </w:pPr>
      <w:r>
        <w:rPr/>
        <w:t>Приходилось ли вам слышать о том, что у че</w:t>
        <w:softHyphen/>
        <w:t>ловека «горят уши», когда кто-то вспоминает его? Так вот, с помощью проклятия вы можете буквально поджарить человека.</w:t>
      </w:r>
    </w:p>
    <w:p>
      <w:pPr>
        <w:pStyle w:val="Normal"/>
        <w:widowControl w:val="false"/>
        <w:autoSpaceDE w:val="false"/>
        <w:jc w:val="both"/>
        <w:rPr/>
      </w:pPr>
      <w:r>
        <w:rPr/>
        <w:t xml:space="preserve">Как сотворить заклятье похоти* </w:t>
      </w:r>
    </w:p>
    <w:p>
      <w:pPr>
        <w:pStyle w:val="Normal"/>
        <w:widowControl w:val="false"/>
        <w:autoSpaceDE w:val="false"/>
        <w:jc w:val="both"/>
        <w:rPr/>
      </w:pPr>
      <w:r>
        <w:rPr/>
      </w:r>
    </w:p>
    <w:p>
      <w:pPr>
        <w:pStyle w:val="Normal"/>
        <w:widowControl w:val="false"/>
        <w:autoSpaceDE w:val="false"/>
        <w:jc w:val="both"/>
        <w:rPr/>
      </w:pPr>
      <w:r>
        <w:rPr/>
        <w:t>Обычно я считаю такие заклятья нечестными, но иногда... — Прим. автора.</w:t>
      </w:r>
    </w:p>
    <w:p>
      <w:pPr>
        <w:pStyle w:val="Normal"/>
        <w:widowControl w:val="false"/>
        <w:autoSpaceDE w:val="false"/>
        <w:jc w:val="both"/>
        <w:rPr/>
      </w:pPr>
      <w:r>
        <w:rPr/>
      </w:r>
    </w:p>
    <w:p>
      <w:pPr>
        <w:pStyle w:val="Normal"/>
        <w:widowControl w:val="false"/>
        <w:autoSpaceDE w:val="false"/>
        <w:jc w:val="both"/>
        <w:rPr/>
      </w:pPr>
      <w:r>
        <w:rPr/>
        <w:t>Есть человек, с которым вам очень хочется пе</w:t>
        <w:softHyphen/>
        <w:t>респать, но его (ее) это не интересует. Если я дол</w:t>
        <w:softHyphen/>
        <w:t>жен объяснять вам, какая эмоция подходит для это го заклятья, то вы обратились не по адресу. Кстати, заклятья похоти нельзя путать с любовными загово</w:t>
        <w:softHyphen/>
        <w:t>рами.</w:t>
      </w:r>
    </w:p>
    <w:p>
      <w:pPr>
        <w:pStyle w:val="Normal"/>
        <w:widowControl w:val="false"/>
        <w:tabs>
          <w:tab w:val="clear" w:pos="720"/>
          <w:tab w:val="left" w:pos="3119" w:leader="none"/>
        </w:tabs>
        <w:autoSpaceDE w:val="false"/>
        <w:jc w:val="both"/>
        <w:rPr/>
      </w:pPr>
      <w:r>
        <w:rPr/>
        <w:t>Вы снова пользуетесь мультимедийным подхо</w:t>
        <w:softHyphen/>
        <w:t>дом: окружаете себя звуками, запахами, цветами и формами, напоминающими вам о чистой, незамут</w:t>
        <w:softHyphen/>
        <w:t>ненной похоти прелюбодеяния. Вы создаете яркий образ мишени, а затем начинаете изменять его. Вы воображаете мишень в страстной, сексуальной позе, готовую и ждущую. Опять-таки, вы стопро</w:t>
        <w:softHyphen/>
        <w:t>центно сосредотачиваете свои эмоции на мишени, и ожидаемом результате и ждете, пока энергия ва</w:t>
        <w:softHyphen/>
        <w:t xml:space="preserve">ших мыслей не достигнет максимума.                   </w:t>
      </w:r>
    </w:p>
    <w:p>
      <w:pPr>
        <w:pStyle w:val="Normal"/>
        <w:widowControl w:val="false"/>
        <w:tabs>
          <w:tab w:val="clear" w:pos="720"/>
          <w:tab w:val="left" w:pos="3119" w:leader="none"/>
        </w:tabs>
        <w:autoSpaceDE w:val="false"/>
        <w:jc w:val="both"/>
        <w:rPr/>
      </w:pPr>
      <w:r>
        <w:rPr/>
        <w:t>Физический оргазм во время выстрела (но не раньше) усиливает действие заклятья. Что касается разрядки, воспользуйтесь своим воображением.</w:t>
      </w:r>
    </w:p>
    <w:p>
      <w:pPr>
        <w:pStyle w:val="Normal"/>
        <w:widowControl w:val="false"/>
        <w:tabs>
          <w:tab w:val="clear" w:pos="720"/>
          <w:tab w:val="left" w:pos="3119" w:leader="none"/>
        </w:tabs>
        <w:autoSpaceDE w:val="false"/>
        <w:jc w:val="both"/>
        <w:rPr/>
      </w:pPr>
      <w:r>
        <w:rPr/>
        <w:t>Некоторые читатели могут подумать, что это всего лишь описание сексуальной фантазии. На самом деле это нечто гораздо большее. В сексуаль</w:t>
        <w:softHyphen/>
        <w:t>ной фантазии целью является оргазм, а в заклятье по</w:t>
        <w:softHyphen/>
        <w:t>хоти оргазм является побочным эффектом на пути к реальной цели: высвобождении психической энергии, воздействующей на разум другого человека.</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Как сотворить исцеляющее заклинание</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более сложная задача, поскольку вам при</w:t>
        <w:softHyphen/>
        <w:t>ходится воздействовать как на разум, так и на тело пациента. Но она вполне выполнима. Основными эмоциями обычно являются сострадание, симпатия или печаль; все это пассивные эмоции, с которыми трудно проводить активную работу. Однако поп</w:t>
        <w:softHyphen/>
        <w:t>робуем.</w:t>
      </w:r>
    </w:p>
    <w:p>
      <w:pPr>
        <w:pStyle w:val="Normal"/>
        <w:widowControl w:val="false"/>
        <w:tabs>
          <w:tab w:val="clear" w:pos="720"/>
          <w:tab w:val="left" w:pos="3119" w:leader="none"/>
        </w:tabs>
        <w:autoSpaceDE w:val="false"/>
        <w:jc w:val="both"/>
        <w:rPr/>
      </w:pPr>
      <w:r>
        <w:rPr/>
        <w:t>Как и раньше, вы создаете яркий образ мишени и ее нынешнего состояния. Изменяйте этот образ до тех пор, пока не добьетесь желаемого вида мишени после исцеления.</w:t>
      </w:r>
    </w:p>
    <w:p>
      <w:pPr>
        <w:pStyle w:val="Normal"/>
        <w:widowControl w:val="false"/>
        <w:tabs>
          <w:tab w:val="clear" w:pos="720"/>
          <w:tab w:val="left" w:pos="3119" w:leader="none"/>
        </w:tabs>
        <w:autoSpaceDE w:val="false"/>
        <w:jc w:val="both"/>
        <w:rPr/>
      </w:pPr>
      <w:r>
        <w:rPr/>
        <w:t>Подберите соответствующий реквизит, напоми</w:t>
        <w:softHyphen/>
        <w:t>нающий вам о целительной силе, физическом здо</w:t>
        <w:softHyphen/>
        <w:t>ровье, человеческом организме и так далее. Пре</w:t>
        <w:softHyphen/>
        <w:t>исполнитесь состраданием и решимостью исцелить больного. Доведите эмоции до максимума, сфоку</w:t>
        <w:softHyphen/>
        <w:t>сируйте их на пациенте и стреляйте. Затем избавьтесь от излишков напряжения и подтвердите свою уверенность в успехе.</w:t>
      </w:r>
    </w:p>
    <w:p>
      <w:pPr>
        <w:pStyle w:val="Normal"/>
        <w:widowControl w:val="false"/>
        <w:tabs>
          <w:tab w:val="clear" w:pos="720"/>
          <w:tab w:val="left" w:pos="3119" w:leader="none"/>
        </w:tabs>
        <w:autoSpaceDE w:val="false"/>
        <w:jc w:val="both"/>
        <w:rPr/>
      </w:pPr>
      <w:r>
        <w:rPr/>
        <w:t>Исцеляющее заклинание часто приходится повто</w:t>
        <w:softHyphen/>
        <w:t>рять многократно, и вы не должны ожидать вне</w:t>
        <w:softHyphen/>
        <w:t>запных чудесных результатов. Иногда выздоровле</w:t>
        <w:softHyphen/>
        <w:t>ние занимает столько же времени, сколько длился инкубационный период болезни.</w:t>
      </w:r>
    </w:p>
    <w:p>
      <w:pPr>
        <w:pStyle w:val="Normal"/>
        <w:widowControl w:val="false"/>
        <w:tabs>
          <w:tab w:val="clear" w:pos="720"/>
          <w:tab w:val="left" w:pos="3119" w:leader="none"/>
        </w:tabs>
        <w:autoSpaceDE w:val="false"/>
        <w:jc w:val="both"/>
        <w:rPr/>
      </w:pPr>
      <w:r>
        <w:rPr/>
        <w:t>В создании различных заклинаний бывают по</w:t>
        <w:softHyphen/>
        <w:t>лезны имена богов и богинь, традиционно связан</w:t>
        <w:softHyphen/>
        <w:t>ных с тем или иным предметом магии. Временное подключение к Коммутатору позволяет накопить немного дополнительной энергии. Как вы, несом</w:t>
        <w:softHyphen/>
        <w:t>ненно, уже заметили, способы составления закли</w:t>
        <w:softHyphen/>
        <w:t>наний очень похожи. Чтобы создать заклинание для других целей, просто подставьте соответствующие переменные на их места в схеме. Так, желания выз</w:t>
        <w:softHyphen/>
        <w:t>вать дождь, с небом в качестве мишени, будет вполне достаточно для простого погодного заклина</w:t>
        <w:softHyphen/>
        <w:t>ния.</w:t>
      </w:r>
    </w:p>
    <w:p>
      <w:pPr>
        <w:pStyle w:val="Normal"/>
        <w:widowControl w:val="false"/>
        <w:tabs>
          <w:tab w:val="clear" w:pos="720"/>
          <w:tab w:val="left" w:pos="3119" w:leader="none"/>
        </w:tabs>
        <w:autoSpaceDE w:val="false"/>
        <w:jc w:val="both"/>
        <w:rPr/>
      </w:pPr>
      <w:r>
        <w:rPr/>
        <w:t>Я уже говорил о том, что в активных ритуалах бывает трудно совладать с некоторыми эмоциями. Чувство усталости, возможно, является эмоцией, но если вы сильно устали, то будете не в состоянии провести активный ритуал. Здесь помогает меди</w:t>
        <w:softHyphen/>
        <w:t>тация или ваши религиозные убеждения. Чтобы пе</w:t>
        <w:softHyphen/>
        <w:t>резарядить свои «психические батареи», я обычно отправляюсь в лес и провожу очень простой пас</w:t>
        <w:softHyphen/>
        <w:t>сивный ритуал. Я сижу и сосредотачиваюсь на поглощении энергии от деревьев, от Матери-Земли, от Коммутатора. Я открываю все двери для при</w:t>
        <w:softHyphen/>
        <w:t>тока позитивной жизненной энергии, заполняющей мой организм. Многие люди неосознанно проводят этот пассивный ритуал, когда отправляются отдох</w:t>
        <w:softHyphen/>
        <w:t>нуть на природе.</w:t>
      </w:r>
    </w:p>
    <w:p>
      <w:pPr>
        <w:pStyle w:val="Normal"/>
        <w:widowControl w:val="false"/>
        <w:tabs>
          <w:tab w:val="clear" w:pos="720"/>
          <w:tab w:val="left" w:pos="3119" w:leader="none"/>
        </w:tabs>
        <w:autoSpaceDE w:val="false"/>
        <w:jc w:val="both"/>
        <w:rPr/>
      </w:pPr>
      <w:r>
        <w:rPr/>
        <w:t>Исцеление имеет еще один аспект, где пассив</w:t>
        <w:softHyphen/>
        <w:t>ный ритуал может оказаться полезным. Допустим, пациент находится очень далеко или не знаком с вами, хотя его друг жизненно заинтересован в ис</w:t>
        <w:softHyphen/>
        <w:t>целении. Если вы не в состоянии научить друга ис</w:t>
        <w:softHyphen/>
        <w:t>целяющему заклинанию, можно переместить энер</w:t>
        <w:softHyphen/>
        <w:t>гию от него к пациенту. В конце концов, у него есть все необходимые эмоции и ассоциации; вам нужно лишь почерпнуть и направить его силу. При этом хорошо помогает мандала.</w:t>
      </w:r>
    </w:p>
    <w:p>
      <w:pPr>
        <w:pStyle w:val="Normal"/>
        <w:widowControl w:val="false"/>
        <w:tabs>
          <w:tab w:val="clear" w:pos="720"/>
          <w:tab w:val="left" w:pos="3119" w:leader="none"/>
        </w:tabs>
        <w:autoSpaceDE w:val="false"/>
        <w:jc w:val="both"/>
        <w:rPr/>
      </w:pPr>
      <w:r>
        <w:rPr/>
        <w:t>На самом деле создаются два разных заклинания. Первое заклинание создаете вы, чтобы направить вашего друга, а второе — создает он сам, чтобы исцелить больного. Поэтому ваша обязанность как мага — образовать связь между всеми тремя учас</w:t>
        <w:softHyphen/>
        <w:t>тниками действия. Я с успехом проделывал такие опыты и могу сказать, что это возможно, хотя и очень трудно.</w:t>
      </w:r>
    </w:p>
    <w:p>
      <w:pPr>
        <w:pStyle w:val="Normal"/>
        <w:widowControl w:val="false"/>
        <w:tabs>
          <w:tab w:val="clear" w:pos="720"/>
          <w:tab w:val="left" w:pos="3119" w:leader="none"/>
        </w:tabs>
        <w:autoSpaceDE w:val="false"/>
        <w:jc w:val="both"/>
        <w:rPr/>
      </w:pPr>
      <w:r>
        <w:rPr/>
        <w:t>В двух случаях подобного рода я применял сов</w:t>
        <w:softHyphen/>
        <w:t>ременную символику «линз», созданных моим ра</w:t>
        <w:softHyphen/>
        <w:t>зумом для фокусировки энергии, необходимой для пациента. Я не имел ни малейшего представления о том, что на самом деле исцелил больного: я сам, мой друг или же больной воспользовался нашей энергией и направил ее на выздоровление (обыч</w:t>
        <w:softHyphen/>
        <w:t>ным способом, или посредством КПК). Однако оба пациента до сих пор живы, хотя по прогнозам врачей они должны были умереть больше года на</w:t>
        <w:softHyphen/>
        <w:t>зад! Один из них живет за четыреста миль от меня и даже не знает, что я принимал участие в его ис</w:t>
        <w:softHyphen/>
        <w:t>целении.</w:t>
      </w:r>
    </w:p>
    <w:p>
      <w:pPr>
        <w:pStyle w:val="Normal"/>
        <w:widowControl w:val="false"/>
        <w:tabs>
          <w:tab w:val="clear" w:pos="720"/>
          <w:tab w:val="left" w:pos="3119" w:leader="none"/>
        </w:tabs>
        <w:autoSpaceDE w:val="false"/>
        <w:jc w:val="both"/>
        <w:rPr/>
      </w:pPr>
      <w:r>
        <w:rPr/>
        <w:t>В большинстве пассивных ритуалов бывает по</w:t>
        <w:softHyphen/>
        <w:t>лезно создавать мандалу «эмоции-мишень» и спокойно медитировать над нею. Но этот предмет я собираюсь изучить более глубоко в те</w:t>
        <w:softHyphen/>
        <w:t>чение ближайших нескольких лет. Полагаю, здесь обнаружится связь с методами применения ЭСВ.</w:t>
      </w:r>
    </w:p>
    <w:p>
      <w:pPr>
        <w:pStyle w:val="Normal"/>
        <w:widowControl w:val="false"/>
        <w:tabs>
          <w:tab w:val="clear" w:pos="720"/>
          <w:tab w:val="left" w:pos="3119" w:leader="none"/>
        </w:tabs>
        <w:autoSpaceDE w:val="false"/>
        <w:jc w:val="both"/>
        <w:rPr/>
      </w:pPr>
      <w:r>
        <w:rPr/>
        <w:t>Как бы то ни было, надеюсь, что теперь вы имеете некоторое представление, о чем я говорил до сих пор. Теперь вы готовы к изобретению и осуществлению ваших личных, «сшитых на заказ» заклинаний. Если не получается, не вините меня, а вернитесь к «доске» и повторите урок сначала.</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 xml:space="preserve">Глава 8 </w:t>
      </w:r>
    </w:p>
    <w:p>
      <w:pPr>
        <w:pStyle w:val="Normal"/>
        <w:widowControl w:val="false"/>
        <w:tabs>
          <w:tab w:val="clear" w:pos="720"/>
          <w:tab w:val="left" w:pos="3119" w:leader="none"/>
        </w:tabs>
        <w:autoSpaceDE w:val="false"/>
        <w:jc w:val="both"/>
        <w:rPr/>
      </w:pPr>
      <w:r>
        <w:rPr/>
        <w:t>Разнообразные «-ЛОГИИ» ДЛЯ ВЫГОДЫ и развлечен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Сколько человечество себя помнит, люди по все</w:t>
        <w:softHyphen/>
        <w:t>му свету всевозможными способами пытались от</w:t>
        <w:softHyphen/>
        <w:t>крыть тайные знания о прошлом, настоящем и, особенно, о будущем. Астрология, нумерология, фре</w:t>
        <w:softHyphen/>
        <w:t>нология, библиомантия, картомантия, рабдомантия, онеиромантия, гидромантия, кристалломантия и мас</w:t>
        <w:softHyphen/>
        <w:t>са других «-логий» и «-мантий» стали естественным результатом этих попыток.</w:t>
      </w:r>
    </w:p>
    <w:p>
      <w:pPr>
        <w:pStyle w:val="Normal"/>
        <w:widowControl w:val="false"/>
        <w:tabs>
          <w:tab w:val="clear" w:pos="720"/>
          <w:tab w:val="left" w:pos="3119" w:leader="none"/>
        </w:tabs>
        <w:autoSpaceDE w:val="false"/>
        <w:jc w:val="both"/>
        <w:rPr/>
      </w:pPr>
      <w:r>
        <w:rPr/>
        <w:t>Все знают, что «-логия» в конце слова означает «изучение»; таким образом, «астрология» означает «изучение звезд», а «теология» означает «изучение божественного». Но, чтобы выяснить, почему так много терминов оканчиваются на «-мантия» и соб</w:t>
        <w:softHyphen/>
        <w:t>рать важную информацию об их происхождении, нам придется вернуться в древнюю Грецию.</w:t>
      </w:r>
    </w:p>
    <w:p>
      <w:pPr>
        <w:pStyle w:val="Normal"/>
        <w:widowControl w:val="false"/>
        <w:tabs>
          <w:tab w:val="clear" w:pos="720"/>
          <w:tab w:val="left" w:pos="3119" w:leader="none"/>
        </w:tabs>
        <w:autoSpaceDE w:val="false"/>
        <w:jc w:val="both"/>
        <w:rPr/>
      </w:pPr>
      <w:r>
        <w:rPr/>
        <w:t xml:space="preserve">Там впервые появилось слово </w:t>
      </w:r>
      <w:r>
        <w:rPr>
          <w:lang w:val="en-US"/>
        </w:rPr>
        <w:t>mantis</w:t>
      </w:r>
      <w:r>
        <w:rPr/>
        <w:t>,  происходившее от того же корня, что и «мания», и вполне аналогичное по смыслу нынешнему «пророку» или «провидцу».  Само слово «пророк» имеет смешан</w:t>
        <w:softHyphen/>
        <w:t>ное   происхождение:   «про»   по-гречески   означает «вперед»   или   «наружу»,   а   «рок»   образован   от русского   «рек»   —   говорить,  вещать.    Пророк   — это человек, который говорит с народом (обычно от имени божества), или изрекает откровение. Хотя между этими словами сегодня можно поставить знак равенства, тогда слово «пророк» означало не сов</w:t>
        <w:softHyphen/>
        <w:t xml:space="preserve">сем то же самое, что </w:t>
      </w:r>
      <w:r>
        <w:rPr>
          <w:lang w:val="en-US"/>
        </w:rPr>
        <w:t>mantis</w:t>
      </w:r>
      <w:r>
        <w:rPr/>
        <w:t>.</w:t>
      </w:r>
    </w:p>
    <w:p>
      <w:pPr>
        <w:pStyle w:val="Normal"/>
        <w:widowControl w:val="false"/>
        <w:tabs>
          <w:tab w:val="clear" w:pos="720"/>
          <w:tab w:val="left" w:pos="3119" w:leader="none"/>
        </w:tabs>
        <w:autoSpaceDE w:val="false"/>
        <w:jc w:val="both"/>
        <w:rPr/>
      </w:pPr>
      <w:r>
        <w:rPr/>
        <w:t>Как бы то ни было, вскоре появилось больше специалистов по пророчествам, чем врачей на съез</w:t>
        <w:softHyphen/>
        <w:t>де Американской Медицинской Ассоциации. Были ятроманты, или «целители-провидцы», диагностиро</w:t>
        <w:softHyphen/>
        <w:t>вавшие и лечившие болезни. Были иероманты, или «провидцы священных вещей», некроманты, или «провидцы мертвых». Без сомнения, среди них было немало «шарламантов». Все эти виды про</w:t>
        <w:softHyphen/>
        <w:t>рочества и откровения стали известны как «мантические искусства», и когда люди открывали или изобретали новый метод, они просто брали гречес</w:t>
        <w:softHyphen/>
        <w:t>кий или латинский корень и приделывали к нему окончание «-мантия».</w:t>
      </w:r>
    </w:p>
    <w:p>
      <w:pPr>
        <w:pStyle w:val="Normal"/>
        <w:widowControl w:val="false"/>
        <w:tabs>
          <w:tab w:val="clear" w:pos="720"/>
          <w:tab w:val="left" w:pos="3119" w:leader="none"/>
        </w:tabs>
        <w:autoSpaceDE w:val="false"/>
        <w:jc w:val="both"/>
        <w:rPr/>
      </w:pPr>
      <w:r>
        <w:rPr/>
        <w:t>Изучение древнегреческой религии (прошу не путать с древнегреческой мифологией) очень по</w:t>
        <w:softHyphen/>
        <w:t>лезно для исследователя магии. К примеру, именно в Греции азиатское понятие «шаманизма» оказало сильное влияние на западные концепции религии и оккультизма, радикально изменившие курс развития цивилизации</w:t>
      </w:r>
    </w:p>
    <w:p>
      <w:pPr>
        <w:pStyle w:val="Normal"/>
        <w:widowControl w:val="false"/>
        <w:tabs>
          <w:tab w:val="clear" w:pos="720"/>
          <w:tab w:val="left" w:pos="3119" w:leader="none"/>
        </w:tabs>
        <w:autoSpaceDE w:val="false"/>
        <w:jc w:val="both"/>
        <w:rPr/>
      </w:pPr>
      <w:r>
        <w:rPr/>
        <w:t>Происхождение слова «шаман» само по себе заслуживает отдельного рассказа, но для тех, кого уже тошнит от лингвистики, я помещу информацию в сноске*.</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 xml:space="preserve"> </w:t>
      </w:r>
      <w:r>
        <w:rPr/>
        <w:t xml:space="preserve">Шаман — русское или тунгусское </w:t>
      </w:r>
      <w:r>
        <w:rPr>
          <w:lang w:val="en-US"/>
        </w:rPr>
        <w:t>saman</w:t>
      </w:r>
      <w:r>
        <w:rPr/>
        <w:t xml:space="preserve">, от санскритского </w:t>
      </w:r>
      <w:r>
        <w:rPr>
          <w:lang w:val="en-US"/>
        </w:rPr>
        <w:t>sraman</w:t>
      </w:r>
      <w:r>
        <w:rPr/>
        <w:t xml:space="preserve">, буддийский монах, аскет, санскр </w:t>
      </w:r>
      <w:r>
        <w:rPr>
          <w:lang w:val="en-US"/>
        </w:rPr>
        <w:t>srama</w:t>
      </w:r>
      <w:r>
        <w:rPr/>
        <w:t xml:space="preserve"> — изнурение, напряжение, религиозное бдение — Прим. автора.</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Шаманы были преимущественно мест</w:t>
        <w:softHyphen/>
        <w:t>ными знахарями и колдунами в азиатских культу</w:t>
        <w:softHyphen/>
        <w:t>рах от Финляндии до Индонезии. Шаманом обычно становился молодой человек с неуравновешенной психикой, во сне или пророческом видении полу</w:t>
        <w:softHyphen/>
        <w:t>чавший «призвание» от умершего шамана, завещавшего ему свою магическую силу. Юноша ухо</w:t>
        <w:softHyphen/>
        <w:t>дил в уединенное место, где постился и выполнял аскетические упражнения, а затем начинал искать наставника (мертвого или живого). Церемония пос</w:t>
        <w:softHyphen/>
        <w:t>вящения часто включала в себя смену половой тож</w:t>
        <w:softHyphen/>
        <w:t>дественности. Усердно тренируясь и умерщвляя плоть, он получал взамен разнообразные магичес</w:t>
        <w:softHyphen/>
        <w:t>кие способности. Наиболее важными из них были (а) способность к астральному проецированию в любое время, (б) исцеление физических, психоло</w:t>
        <w:softHyphen/>
        <w:t>гических и психических недугов, (в) получение знаний о тайных вещах, (г) способность управлять тайными знаниями и (д) способность слагать стихи, песни и героические сказания.</w:t>
      </w:r>
    </w:p>
    <w:p>
      <w:pPr>
        <w:pStyle w:val="Normal"/>
        <w:widowControl w:val="false"/>
        <w:tabs>
          <w:tab w:val="clear" w:pos="720"/>
          <w:tab w:val="left" w:pos="3119" w:leader="none"/>
        </w:tabs>
        <w:autoSpaceDE w:val="false"/>
        <w:jc w:val="both"/>
        <w:rPr/>
      </w:pPr>
      <w:r>
        <w:rPr/>
        <w:t>По мере того как греки распространяли свое вли</w:t>
        <w:softHyphen/>
        <w:t>яние на восточном побережье Черного моря, прак</w:t>
        <w:softHyphen/>
        <w:t>тикующие шаманы и убежденные последователи шаманизма начали проникать в Грецию из «Ски</w:t>
        <w:softHyphen/>
        <w:t>фии» (термин, обозначавший все земли к северу от Греции, что составляло огромную территорию). В основном, это происходило между 800 и 500 гг. до н.э. Именно в этот период наиболее знаменитые из ранних тавматургов приобрели свою репутацию, совершив великие чудеса и высказав замечатель</w:t>
        <w:softHyphen/>
        <w:t>ные пророчества. Но наибольшее значение для нас имеют не их деяния, а то, что они проповедовали.</w:t>
      </w:r>
    </w:p>
    <w:p>
      <w:pPr>
        <w:pStyle w:val="Normal"/>
        <w:widowControl w:val="false"/>
        <w:tabs>
          <w:tab w:val="clear" w:pos="720"/>
          <w:tab w:val="left" w:pos="3119" w:leader="none"/>
        </w:tabs>
        <w:autoSpaceDE w:val="false"/>
        <w:jc w:val="both"/>
        <w:rPr/>
      </w:pPr>
      <w:r>
        <w:rPr/>
        <w:t>Идея о том, что человек может отделять свое сознание от физического тела и совершать путешествия в духовных и физических мирах, произвела сокрушительное воздействие на греческую филосо</w:t>
        <w:softHyphen/>
        <w:t>фию. Человек внезапно приобрел оккультного, двойника божественного происхождения, а понятия «душа» и «тело» впервые стали разделяться и противопоставляться друг другу. Чисто азиатский шама</w:t>
        <w:softHyphen/>
        <w:t>низм, с его делением на душу и тело, в сочетании с греческими понятиями «скверны» и «кровной вины», в конечном счете привел к созданию Пу</w:t>
        <w:softHyphen/>
        <w:t>ританского движения на Западе и явился причиной искажения учения св. Павла и ранних трудов отцов церкви. Возможно, вся наша религиозная и этическая система в значительной степени основана на ошиб</w:t>
        <w:softHyphen/>
        <w:t>ке в понимании феномена ЭСВ!</w:t>
      </w:r>
    </w:p>
    <w:p>
      <w:pPr>
        <w:pStyle w:val="Normal"/>
        <w:widowControl w:val="false"/>
        <w:tabs>
          <w:tab w:val="clear" w:pos="720"/>
          <w:tab w:val="left" w:pos="3119" w:leader="none"/>
        </w:tabs>
        <w:autoSpaceDE w:val="false"/>
        <w:jc w:val="both"/>
        <w:rPr/>
      </w:pPr>
      <w:r>
        <w:rPr/>
        <w:t>Древние греки впервые четко указали на связь между поэзией и пророчеством. Каждый поэт счи</w:t>
        <w:softHyphen/>
        <w:t>тался пророком, но в противоположном смысле, то есть поэт «провидел» прошлое, а не настоящее или будущее. Поэт не просто слагал стихи. Он был связан с божественными сущностями, открывавшими ему видения о событиях прошлого, которые он затем излагал в стихотворной форме. В большинстве индо-европейских языков для обозначения поэта и пророка использовалось одно и то же слово; при</w:t>
        <w:softHyphen/>
        <w:t xml:space="preserve">мерами могут служить латинское </w:t>
      </w:r>
      <w:r>
        <w:rPr>
          <w:lang w:val="en-US"/>
        </w:rPr>
        <w:t>vates</w:t>
      </w:r>
      <w:r>
        <w:rPr/>
        <w:t xml:space="preserve">, гаэльское </w:t>
      </w:r>
      <w:r>
        <w:rPr>
          <w:lang w:val="en-US"/>
        </w:rPr>
        <w:t>fill</w:t>
      </w:r>
      <w:r>
        <w:rPr/>
        <w:t xml:space="preserve">, исландское </w:t>
      </w:r>
      <w:r>
        <w:rPr>
          <w:lang w:val="en-US"/>
        </w:rPr>
        <w:t>thulr</w:t>
      </w:r>
      <w:r>
        <w:rPr/>
        <w:t>. Во всем западном мире дру</w:t>
        <w:softHyphen/>
        <w:t>иды, шаманы и мудрецы считались как поэтами, так и пророками. Аристотель даже дошел до того, что считал любые откровения связанными лишь с со</w:t>
        <w:softHyphen/>
        <w:t>бытиями из прошлого.</w:t>
      </w:r>
    </w:p>
    <w:p>
      <w:pPr>
        <w:pStyle w:val="Normal"/>
        <w:widowControl w:val="false"/>
        <w:tabs>
          <w:tab w:val="clear" w:pos="720"/>
          <w:tab w:val="left" w:pos="3119" w:leader="none"/>
        </w:tabs>
        <w:autoSpaceDE w:val="false"/>
        <w:jc w:val="both"/>
        <w:rPr/>
      </w:pPr>
      <w:r>
        <w:rPr/>
        <w:t>Поэты, как и пророки, часто были немощными или увечными, слепыми или глухими. Это хорошо согласуется с тем фактом, что люди, утратившие одно из чувств, компенсируют потерю развитием остальных чувств, включая ЭСВ, в достаточно вы</w:t>
        <w:softHyphen/>
        <w:t>сокой степени.</w:t>
      </w:r>
    </w:p>
    <w:p>
      <w:pPr>
        <w:pStyle w:val="Normal"/>
        <w:widowControl w:val="false"/>
        <w:tabs>
          <w:tab w:val="clear" w:pos="720"/>
          <w:tab w:val="left" w:pos="3119" w:leader="none"/>
        </w:tabs>
        <w:autoSpaceDE w:val="false"/>
        <w:jc w:val="both"/>
        <w:rPr/>
      </w:pPr>
      <w:r>
        <w:rPr/>
        <w:t>Считается, что ранние греческие поэты не впа</w:t>
        <w:softHyphen/>
        <w:t>дали в состояние транса, хотя с некоторыми из более поздних это случалось. Когда поэт «вдохновлялся» (преисполнялся божественным духом), им овладева</w:t>
        <w:softHyphen/>
        <w:t>ли существа, открывавшие ему тайные знания.</w:t>
      </w:r>
    </w:p>
    <w:p>
      <w:pPr>
        <w:pStyle w:val="Normal"/>
        <w:widowControl w:val="false"/>
        <w:tabs>
          <w:tab w:val="clear" w:pos="720"/>
          <w:tab w:val="left" w:pos="3119" w:leader="none"/>
        </w:tabs>
        <w:autoSpaceDE w:val="false"/>
        <w:jc w:val="both"/>
        <w:rPr/>
      </w:pPr>
      <w:r>
        <w:rPr/>
        <w:t>Многие поэты полагали, что их лучшие творения создаются в состоянии алкогольного или наркотичес</w:t>
        <w:softHyphen/>
        <w:t>кого транса (помните «Кубла-хана» Кольриджа?), но я в этом не уверен, так как читал ту чепуху, которую сам написал под воздействием наркоти</w:t>
        <w:softHyphen/>
        <w:t>ков. Впрочем, тогда она казалась великолепной.</w:t>
      </w:r>
    </w:p>
    <w:p>
      <w:pPr>
        <w:pStyle w:val="Normal"/>
        <w:widowControl w:val="false"/>
        <w:tabs>
          <w:tab w:val="clear" w:pos="720"/>
          <w:tab w:val="left" w:pos="3119" w:leader="none"/>
        </w:tabs>
        <w:autoSpaceDE w:val="false"/>
        <w:jc w:val="both"/>
        <w:rPr/>
      </w:pPr>
      <w:r>
        <w:rPr/>
        <w:t>Как бы то ни было, почти каждый, кто удо</w:t>
        <w:softHyphen/>
        <w:t>суживался написать пророчество, делал это в мет</w:t>
        <w:softHyphen/>
        <w:t>рической форме. Похоже на то, что поэты были просто (!) специалистами по ЭСВ и ретропознанию.</w:t>
      </w:r>
    </w:p>
    <w:p>
      <w:pPr>
        <w:pStyle w:val="Normal"/>
        <w:widowControl w:val="false"/>
        <w:tabs>
          <w:tab w:val="clear" w:pos="720"/>
          <w:tab w:val="left" w:pos="3119" w:leader="none"/>
        </w:tabs>
        <w:autoSpaceDE w:val="false"/>
        <w:jc w:val="both"/>
        <w:rPr/>
      </w:pPr>
      <w:r>
        <w:rPr/>
        <w:t>Греки также различали несколько видов мантического транса, хорошо совпадающие с теми, ко</w:t>
        <w:softHyphen/>
        <w:t>торые мы уже знаем. Существовал «транс одер</w:t>
        <w:softHyphen/>
        <w:t>жимости оракулом», очень похожий на состояние транса у некоторых современных медиумов и спиритуалов; дыхание замедлялось и становилось пре</w:t>
        <w:softHyphen/>
        <w:t>рывистым, тембр голоса изменялся, и человек изре</w:t>
        <w:softHyphen/>
        <w:t>кал пророчество от имени того или иного божества. Обычно пророчества были настолько за</w:t>
        <w:softHyphen/>
        <w:t>гадочными и двусмысленными, что знатокам при</w:t>
        <w:softHyphen/>
        <w:t>ходилось истолковывать их для публики. Но есть сведения и о простых пророчествах, которые почти всегда сбывались. Существовал также «транс ис</w:t>
        <w:softHyphen/>
        <w:t>терической одержимости», с которым мы встреча</w:t>
        <w:softHyphen/>
        <w:t>лись на примере пятидесятников и почитателей Водана. Эти одержимые обычно были не профессиональными пророками, а женщинами и подростками. В качестве самых ярких примеров можно, привести церемонии, посвященные Пану и Бахусу. Кроме того, разумеется, существовал «шаманический транс», включающий медитацию и астральное  проецирование. Именно эта разновидность транса-, которую Платон совместил со своей философией: рационализма, легла в основу так называемой фагорейской мистической школы, ставшей краеугольным камнем западного оккультизма. Кстати говоря, вдумчивое чтение рукописей древнегречес</w:t>
        <w:softHyphen/>
        <w:t>ких, еврейских и римских школ мистики является превосходным противоядием от всяческой чепухи, изобилующей в теософии, розенкрейцерстве и дру</w:t>
        <w:softHyphen/>
        <w:t>гих культах.</w:t>
      </w:r>
    </w:p>
    <w:p>
      <w:pPr>
        <w:pStyle w:val="Normal"/>
        <w:widowControl w:val="false"/>
        <w:tabs>
          <w:tab w:val="clear" w:pos="720"/>
          <w:tab w:val="left" w:pos="3119" w:leader="none"/>
        </w:tabs>
        <w:autoSpaceDE w:val="false"/>
        <w:jc w:val="both"/>
        <w:rPr/>
      </w:pPr>
      <w:r>
        <w:rPr/>
        <w:t>Идеи о предназначении поэтов и пророков, от</w:t>
        <w:softHyphen/>
        <w:t>кровении и одержимости, целительстве и чудотвор</w:t>
        <w:softHyphen/>
        <w:t>стве распространились по Средиземноморью в эпо</w:t>
        <w:softHyphen/>
        <w:t>ху эллинов (приблизительно от 350 г. до н.э. до 350 г. н.э.), смешавшись и слившись с идеями еги</w:t>
        <w:softHyphen/>
        <w:t>петской, персидской, римской, вавилонской, афри</w:t>
        <w:softHyphen/>
        <w:t>канской и германской культур. В результате воз</w:t>
        <w:softHyphen/>
        <w:t>никла невероятная мешанина различных методов предсказания и гадания (не говоря уже о путанице религиозных понятий, в конечном счете породившей христианство, которое не следует путать с учением Христа).</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Астролог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Являясь, наверное, старейшим из мантических ис</w:t>
        <w:softHyphen/>
        <w:t>кусств, астрология и в наши дни любима и почи</w:t>
        <w:softHyphen/>
        <w:t>таема больше, чем любой другой метод. Об исто</w:t>
        <w:softHyphen/>
        <w:t>рии и терминологии этой науки написаны тысячи книг — гораздо больше, чем вам когда-либо за</w:t>
        <w:softHyphen/>
        <w:t>хочется прочитать. Да, мы будем называть астро</w:t>
        <w:softHyphen/>
        <w:t>логию наукой, поскольку она является одной из на</w:t>
        <w:softHyphen/>
        <w:t>иболее упорядоченных систем знания, хотя это не обязательно подразумевает ее достоверность.</w:t>
      </w:r>
    </w:p>
    <w:p>
      <w:pPr>
        <w:pStyle w:val="Normal"/>
        <w:widowControl w:val="false"/>
        <w:tabs>
          <w:tab w:val="clear" w:pos="720"/>
          <w:tab w:val="left" w:pos="3119" w:leader="none"/>
        </w:tabs>
        <w:autoSpaceDE w:val="false"/>
        <w:jc w:val="both"/>
        <w:rPr/>
      </w:pPr>
      <w:r>
        <w:rPr/>
        <w:t>Астрология в общем и целом не имеет дела с движением звезд. Она в значительно большей сте</w:t>
        <w:softHyphen/>
        <w:t>пени связана с движением различных «планет» (включая Солнце и Луну) через созвездия и звез</w:t>
        <w:softHyphen/>
        <w:t>дные скопления. Честные астрологи сегодня призна</w:t>
      </w:r>
      <w:bookmarkStart w:id="0" w:name="й"/>
      <w:bookmarkEnd w:id="0"/>
      <w:r>
        <w:rPr/>
        <w:t>ют, что звезды и планеты на самом деле не вра</w:t>
        <w:softHyphen/>
        <w:t>щаются вокруг земли и что геоцентрическая ориентация в астрологии является лишь условностью.  Открытие Нептуна, Урана и Плутона обескуражило астрологов,  и они до сих пор пытаются встроить эти «новые» планеты в свои схемы. Нельзя забы</w:t>
        <w:softHyphen/>
        <w:t>вать и о таком незначительном факте, что за пос</w:t>
        <w:softHyphen/>
        <w:t>ледние 5000 лет каждый знак Зодиака переместился на одно созвездие назад от своего первоначального положения. С точки зрения современной физики и астрономии, астрология не имеет абсолютно ника</w:t>
        <w:softHyphen/>
        <w:t>кой связи с действительностью.</w:t>
      </w:r>
    </w:p>
    <w:p>
      <w:pPr>
        <w:pStyle w:val="Normal"/>
        <w:widowControl w:val="false"/>
        <w:tabs>
          <w:tab w:val="clear" w:pos="720"/>
          <w:tab w:val="left" w:pos="3119" w:leader="none"/>
        </w:tabs>
        <w:autoSpaceDE w:val="false"/>
        <w:jc w:val="both"/>
        <w:rPr/>
      </w:pPr>
      <w:r>
        <w:rPr/>
        <w:t>Гороскоп,  в общих чертах,  представляет собой картину звездного неба в момент рождения человека или в любой другой особенный момент его жизни. Для составления гороскопа необходимы весьма специализированные книги со множеством карт и математических расчетов. Астрологические переменные включают в себя взаимосвязанные характе</w:t>
        <w:softHyphen/>
        <w:t>ристики времени и пространства: это время рождения человека с точностью до секунды, точная широта  и долгота места рождения;  расположение восьми планет, Солнца и Луны; расположение двенадцати знаков Зодиака,  или сегментов 360-градусной окружности  небесного  свода;   «знак  подъема», знак,   который поднимался над горизонтом в это время; «средоточие небес», или знак, находившийся прямо наверху в это время; двенадцать «домов» или разделов карты, относящихся к различным сферам» жизни; всевозможные углы между этими переменными (они называются «аспектами» и могут составлять 180°, 90°, 45°, 60°, 30°, 72.5° и т. д.); различные способы деления карты на «дома» и несколько других, действительно сложных факторов. Приг</w:t>
        <w:softHyphen/>
        <w:t>лашаю читателей-математиков прикинуть общее число возможных сочетаний этих переменных. Каждая переменная символизирует разные черты ха</w:t>
        <w:softHyphen/>
        <w:t>рактера, ожидаемые события и так далее. Итак, мы вроде бы имеем очень точную систему, которую легко проверить на достоверность. Правильно? Неправильно.</w:t>
      </w:r>
    </w:p>
    <w:p>
      <w:pPr>
        <w:pStyle w:val="Normal"/>
        <w:widowControl w:val="false"/>
        <w:tabs>
          <w:tab w:val="clear" w:pos="720"/>
          <w:tab w:val="left" w:pos="3119" w:leader="none"/>
        </w:tabs>
        <w:autoSpaceDE w:val="false"/>
        <w:jc w:val="both"/>
        <w:rPr/>
      </w:pPr>
      <w:r>
        <w:rPr/>
        <w:t>Дело в том, что каждая планета, знак, дом и аспект имеют по меньшей мере два противоречи</w:t>
        <w:softHyphen/>
        <w:t>вых значения, которые могут играть большую роль в интерпретации гороскопа. Любой может научиться составлять гороскоп за несколько часов, имея под рукой лишь две-три книги и стопку бумаги для чер</w:t>
        <w:softHyphen/>
        <w:t>новиков; даже я умею это делать. Трудности на</w:t>
        <w:softHyphen/>
        <w:t>чинаются, лишь когда вы пытаетесь разобраться в смысле составленного гороскопа.</w:t>
      </w:r>
    </w:p>
    <w:p>
      <w:pPr>
        <w:pStyle w:val="Normal"/>
        <w:widowControl w:val="false"/>
        <w:tabs>
          <w:tab w:val="clear" w:pos="720"/>
          <w:tab w:val="left" w:pos="3119" w:leader="none"/>
        </w:tabs>
        <w:autoSpaceDE w:val="false"/>
        <w:jc w:val="both"/>
        <w:rPr/>
      </w:pPr>
      <w:r>
        <w:rPr/>
        <w:t>Проводилось много экспериментов в попытке раз и навсегда развенчать астрологию или доказать ее истинность. Но результаты оказались, мягко го</w:t>
        <w:softHyphen/>
        <w:t>воря, неопределенными. Однажды я показывал один ,и тот же гороскоп дюжине разных астрологов и получил дюжину описаний, совершенно не похо</w:t>
        <w:softHyphen/>
        <w:t>жих одно на другое. Однако проводились экспе</w:t>
        <w:softHyphen/>
        <w:t>рименты, где гороскопы людей самых разных про</w:t>
        <w:softHyphen/>
        <w:t>фессий предлагались астрологам, которые выбирали соответствующую профессию из списка; количество правильных ответов оказалось гораздо .выше случайного значения. Я также видел астро</w:t>
        <w:softHyphen/>
        <w:t>логов, дававших тенденциозные истолкования от</w:t>
        <w:softHyphen/>
        <w:t>дельных гороскопов, в зависимости от желания произвести положительное или отрицательное впе</w:t>
        <w:softHyphen/>
        <w:t>чатление на клиента. Гороскопы, составленные на предвыборную неделю в ноябре 1972 года, указы</w:t>
        <w:softHyphen/>
        <w:t>вают на огромный всплеск насилия и ажиотажа.</w:t>
      </w:r>
    </w:p>
    <w:p>
      <w:pPr>
        <w:pStyle w:val="Normal"/>
        <w:widowControl w:val="false"/>
        <w:tabs>
          <w:tab w:val="clear" w:pos="720"/>
          <w:tab w:val="left" w:pos="3119" w:leader="none"/>
        </w:tabs>
        <w:autoSpaceDE w:val="false"/>
        <w:jc w:val="both"/>
        <w:rPr/>
      </w:pPr>
      <w:r>
        <w:rPr/>
        <w:t>Мне не нужно разбираться в астрологии, чтобы сде</w:t>
        <w:softHyphen/>
        <w:t>лать такое же предсказание.</w:t>
      </w:r>
    </w:p>
    <w:p>
      <w:pPr>
        <w:pStyle w:val="Normal"/>
        <w:widowControl w:val="false"/>
        <w:tabs>
          <w:tab w:val="clear" w:pos="720"/>
          <w:tab w:val="left" w:pos="3119" w:leader="none"/>
        </w:tabs>
        <w:autoSpaceDE w:val="false"/>
        <w:jc w:val="both"/>
        <w:rPr/>
      </w:pPr>
      <w:r>
        <w:rPr/>
        <w:t>Если вы серьезно интересуетесь астрологией, я предлагаю вам приобрести книгу Маргарет Хон «Современный астрологический справочник», из</w:t>
        <w:softHyphen/>
        <w:t>данную в Англии, где деятельность астрологов ли</w:t>
        <w:softHyphen/>
        <w:t>цензирована правительством, а также немецкие «Эфемериды» и «Таблицы Домов». Ни в коем случае не покупайте соответствующие издания, вы</w:t>
        <w:softHyphen/>
        <w:t>пущенные Розенкрейцерами: в них столько ошибок и опечаток, что они практически бесполезны. Еще советую приобрести логарифмическую линейку — это сбережет массу времени при расчетах.</w:t>
      </w:r>
    </w:p>
    <w:p>
      <w:pPr>
        <w:pStyle w:val="Normal"/>
        <w:widowControl w:val="false"/>
        <w:tabs>
          <w:tab w:val="clear" w:pos="720"/>
          <w:tab w:val="left" w:pos="3119" w:leader="none"/>
        </w:tabs>
        <w:autoSpaceDE w:val="false"/>
        <w:jc w:val="both"/>
        <w:rPr/>
      </w:pPr>
      <w:r>
        <w:rPr/>
        <w:t>Не обращайте внимания на макулатуру, где да</w:t>
        <w:softHyphen/>
        <w:t>ются предсказания по знакам Зодиака на целый год, месяц или неделю. Это относится и к газетным ста</w:t>
        <w:softHyphen/>
        <w:t>тьям, независимо от престижа их авторов. На самом деле в мире существует не двенадцать видов лю</w:t>
        <w:softHyphen/>
        <w:t>дей, а гораздо больше. Вы также можете игнори</w:t>
        <w:softHyphen/>
        <w:t>ровать всевозможные компьютерные гороскопы. Хотя нетрудно составить программу, выдающую со</w:t>
        <w:softHyphen/>
        <w:t>ответствующий гороскоп, никакая программа не мо</w:t>
        <w:softHyphen/>
        <w:t>жет дать надлежащего истолкования. Помните о том, что компьютеры — всего лишь скоростные машины для сложения и вычитания, о чем мы уже говорили раньше. Они еще не способны справиться с парадоксами и противоречиями, присущими аст</w:t>
        <w:softHyphen/>
        <w:t>рологической интерпретации.</w:t>
      </w:r>
    </w:p>
    <w:p>
      <w:pPr>
        <w:pStyle w:val="Normal"/>
        <w:widowControl w:val="false"/>
        <w:tabs>
          <w:tab w:val="clear" w:pos="720"/>
          <w:tab w:val="left" w:pos="3119" w:leader="none"/>
        </w:tabs>
        <w:autoSpaceDE w:val="false"/>
        <w:jc w:val="both"/>
        <w:rPr/>
      </w:pPr>
      <w:r>
        <w:rPr/>
        <w:t>Вы можете попросить сведущего друга соста</w:t>
        <w:softHyphen/>
        <w:t>вить для вас гороскоп и носить его при себе, в кар</w:t>
        <w:softHyphen/>
        <w:t>мане или в бумажнике. Тогда, если какой-нибудь чокнутый подойдет к вам и спросит: «Какой у тебя знак, о достопочтенный Харви Кришна?», вы смо</w:t>
        <w:softHyphen/>
        <w:t>жете достать свой гороскоп и пуститься в прост</w:t>
        <w:softHyphen/>
        <w:t>ранные технические объяснения. Одного раза обычно бывает достаточно.</w:t>
      </w:r>
    </w:p>
    <w:p>
      <w:pPr>
        <w:pStyle w:val="Normal"/>
        <w:widowControl w:val="false"/>
        <w:tabs>
          <w:tab w:val="clear" w:pos="720"/>
          <w:tab w:val="left" w:pos="3119" w:leader="none"/>
        </w:tabs>
        <w:autoSpaceDE w:val="false"/>
        <w:jc w:val="both"/>
        <w:rPr/>
      </w:pPr>
      <w:r>
        <w:rPr/>
        <w:t>Несмотря на то, что многие знаменитые и умные люди (включая знаменитых ученых по всему миру) горячо «верят» в астрологию, мы будем полностью откровенны и признаем: у нас недостаточно све</w:t>
        <w:softHyphen/>
        <w:t>дений, чтобы судить с уверенностью.</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Библи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искусство открывать книги (особенно свя</w:t>
        <w:softHyphen/>
        <w:t>щенные) наугад и находить скрытый смысл в строках, которые бросились вам в глаза. Библиомантией можно заниматься с любой книгой: Биб</w:t>
        <w:softHyphen/>
        <w:t>лией, словарями, справочниками, энциклопедиями или художественной литературой. Истолкование целиком и полностью зависит от вас. Иногда бы</w:t>
        <w:softHyphen/>
        <w:t>вают довольно забавные случаи. Печатая эту руко</w:t>
        <w:softHyphen/>
        <w:t>пись, я открыл наугад несколько книг в надежде получить ответ на вопрос «что ждет мою книгу?»</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И поставили жертвенник на основании его, так как они были в страхе от иноземных народов; и стали возносить на нем всесожжения Господу, все</w:t>
        <w:softHyphen/>
        <w:t>сожжения утренние и вечерние».</w:t>
      </w:r>
    </w:p>
    <w:p>
      <w:pPr>
        <w:pStyle w:val="Normal"/>
        <w:widowControl w:val="false"/>
        <w:tabs>
          <w:tab w:val="clear" w:pos="720"/>
          <w:tab w:val="left" w:pos="3119" w:leader="none"/>
        </w:tabs>
        <w:autoSpaceDE w:val="false"/>
        <w:jc w:val="both"/>
        <w:rPr/>
      </w:pPr>
      <w:r>
        <w:rPr/>
        <w:t>Книга Ездры,  3,3</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Кто бросит обвинение в целомудренных, небре</w:t>
        <w:softHyphen/>
        <w:t>гущих, верующих — прокляты они в ближайшей жизни и в последней. Для них — великое нака</w:t>
        <w:softHyphen/>
        <w:t>зание».</w:t>
      </w:r>
    </w:p>
    <w:p>
      <w:pPr>
        <w:pStyle w:val="Normal"/>
        <w:widowControl w:val="false"/>
        <w:tabs>
          <w:tab w:val="clear" w:pos="720"/>
          <w:tab w:val="left" w:pos="3119" w:leader="none"/>
        </w:tabs>
        <w:autoSpaceDE w:val="false"/>
        <w:jc w:val="both"/>
        <w:rPr/>
      </w:pPr>
      <w:r>
        <w:rPr/>
        <w:t>Коран,  24,23</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Ибо и братья Его не веровали в Него».</w:t>
      </w:r>
    </w:p>
    <w:p>
      <w:pPr>
        <w:pStyle w:val="Normal"/>
        <w:widowControl w:val="false"/>
        <w:tabs>
          <w:tab w:val="clear" w:pos="720"/>
          <w:tab w:val="left" w:pos="3119" w:leader="none"/>
        </w:tabs>
        <w:autoSpaceDE w:val="false"/>
        <w:jc w:val="both"/>
        <w:rPr/>
      </w:pPr>
      <w:r>
        <w:rPr/>
        <w:t>Евангелие от Иоанна,  7,5</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 xml:space="preserve"> </w:t>
      </w:r>
      <w:r>
        <w:rPr/>
        <w:t>«Однобокость означает мышление в безусловных терминах, то есть метафизический подход к проб</w:t>
        <w:softHyphen/>
        <w:t>лемам. В оценке нашей работы однобокостью бу</w:t>
        <w:softHyphen/>
        <w:t>дет считать все либо целиком положительным, либо целиком отрицательным».</w:t>
      </w:r>
    </w:p>
    <w:p>
      <w:pPr>
        <w:pStyle w:val="Normal"/>
        <w:widowControl w:val="false"/>
        <w:tabs>
          <w:tab w:val="clear" w:pos="720"/>
          <w:tab w:val="left" w:pos="3119" w:leader="none"/>
        </w:tabs>
        <w:autoSpaceDE w:val="false"/>
        <w:jc w:val="both"/>
        <w:rPr/>
      </w:pPr>
      <w:r>
        <w:rPr/>
        <w:t>Цитаты из речей Председателя Мао,</w:t>
      </w:r>
    </w:p>
    <w:p>
      <w:pPr>
        <w:pStyle w:val="Normal"/>
        <w:widowControl w:val="false"/>
        <w:tabs>
          <w:tab w:val="clear" w:pos="720"/>
          <w:tab w:val="left" w:pos="3119" w:leader="none"/>
        </w:tabs>
        <w:autoSpaceDE w:val="false"/>
        <w:jc w:val="both"/>
        <w:rPr/>
      </w:pPr>
      <w:r>
        <w:rPr/>
        <w:t>гл.22,   пар.26</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Вероятно, некоторые заметки профессора были украдены, — сказал он».</w:t>
      </w:r>
    </w:p>
    <w:p>
      <w:pPr>
        <w:pStyle w:val="Normal"/>
        <w:widowControl w:val="false"/>
        <w:tabs>
          <w:tab w:val="clear" w:pos="720"/>
          <w:tab w:val="left" w:pos="3119" w:leader="none"/>
        </w:tabs>
        <w:autoSpaceDE w:val="false"/>
        <w:jc w:val="both"/>
        <w:rPr/>
      </w:pPr>
      <w:r>
        <w:rPr/>
        <w:t>«Дочь Фу Манъчжу»</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Меня немного обеспокоила цитата из Корана, но, похоже, последний ответ находится ближе всего к истине. Это может привести к некоторым интерес</w:t>
        <w:softHyphen/>
        <w:t>ным выводам, например, о превосходстве Фу Маньчжу над Библией, по крайней мере, в обла</w:t>
        <w:softHyphen/>
        <w:t>сти библиомантии. Однако читатель волен дать собственную интерпретацию.</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Карт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гадание на картах: законная вотчина поклон</w:t>
        <w:softHyphen/>
        <w:t>ников карт Таро. Есть несколько теорий о пер</w:t>
        <w:softHyphen/>
        <w:t>воначальном предназначении карт Таро (возможно, они были наглядным пособием по оккультизму для неграмотных), но большинство оккультистов схо</w:t>
        <w:softHyphen/>
        <w:t>дится на том, что вскоре они стали использоваться для гадания. Современные игральные карты проис</w:t>
        <w:softHyphen/>
        <w:t>ходят от карт Таро, и гадание по ним является, по сути дела, сочетанием старых интерпретаций Таро и нумерологии. Существует много новых разновид</w:t>
        <w:softHyphen/>
        <w:t>ностей карт Таро и книг по этому предмету. Если вы действительно этого хотите, то без труда най</w:t>
        <w:softHyphen/>
        <w:t>дете всевозможные способы манипуляций с картами и расклады для гадания. Достоверность гадания и его практическая ценность — уже другой вопрос. Не</w:t>
        <w:softHyphen/>
        <w:t>которые люди очень сильны в гадании на картах, но большинство ничего не смыслит в этом.</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Кристалл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а методика очень проста. Вы берете прозрач</w:t>
        <w:softHyphen/>
        <w:t>ную сферу, стеклянную или пластиковую, и прис</w:t>
        <w:softHyphen/>
        <w:t>тально смотрите на нее, пока не начинаете что-ни</w:t>
        <w:softHyphen/>
        <w:t>будь видеть. Используются и другие устройства, включая линзы и зеркала (спекуломантия), чаши, наполненные водой (гидромантия), чернилами (атраментомантия), кровью (гемомантия) или любой другой доступной жидкостью. Считается, что сфера или поверхность жидкости постепенно затуманива</w:t>
        <w:softHyphen/>
        <w:t>ется и через некоторое время вы начинаете видеть смутные образы. Этот вид гадания в общественном мнении преимущественно связан с (а) цыганами и (б) мошенничеством. Цыгане — далеко не первые, кто пользуется этой системой (их обвиняют во всех мыслимых грехах, во многом по тем же причинам, что хиппи или панков — просто потому, что они представляют собой субкультуру, противоречащую установленным нормам). Однако я видел кристалломантов, дававших весьма точные результаты в моем присутствии, хотя я сам ничего не видел в хру</w:t>
        <w:softHyphen/>
        <w:t>стальной сфере (и не подсказывал ответы на свои вопросы).</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Дакктил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Едва ли кто-либо слышал о ней, однако дактиломантия является предшественницей очень по</w:t>
        <w:softHyphen/>
        <w:t>пулярных современных методов: «столоверчения» и</w:t>
      </w:r>
    </w:p>
    <w:p>
      <w:pPr>
        <w:pStyle w:val="Normal"/>
        <w:widowControl w:val="false"/>
        <w:tabs>
          <w:tab w:val="clear" w:pos="720"/>
          <w:tab w:val="left" w:pos="3119" w:leader="none"/>
        </w:tabs>
        <w:autoSpaceDE w:val="false"/>
        <w:jc w:val="both"/>
        <w:rPr/>
      </w:pPr>
      <w:r>
        <w:rPr/>
        <w:t xml:space="preserve"> </w:t>
      </w:r>
      <w:r>
        <w:rPr/>
        <w:t xml:space="preserve">«доски </w:t>
      </w:r>
      <w:r>
        <w:rPr>
          <w:lang w:val="en-US"/>
        </w:rPr>
        <w:t>Oui</w:t>
      </w:r>
      <w:r>
        <w:rPr/>
        <w:t>-</w:t>
      </w:r>
      <w:r>
        <w:rPr>
          <w:lang w:val="en-US"/>
        </w:rPr>
        <w:t>Ja</w:t>
      </w:r>
      <w:r>
        <w:rPr/>
        <w:t>». Для ритуала дактиломантии был необходим треножник (предположительно копиро</w:t>
        <w:softHyphen/>
        <w:t>вавший знаменитый треножник в Дельфах), кото</w:t>
        <w:softHyphen/>
        <w:t>рый устанавливался в большом тазу. Вокруг таза чертились буквы алфавита. После соответствую</w:t>
        <w:softHyphen/>
        <w:t>щих молитв и церемонии освящения треножник «сам по себе» поворачивался к разным буквам, из ко</w:t>
        <w:softHyphen/>
        <w:t xml:space="preserve">торых складывались ответы на вопросы. На самом деле гадальщики прикасались к нему кончиками пальцев, откуда и произошло название метода (греческий корень </w:t>
      </w:r>
      <w:r>
        <w:rPr>
          <w:lang w:val="en-US"/>
        </w:rPr>
        <w:t>dactyl</w:t>
      </w:r>
      <w:r>
        <w:rPr/>
        <w:t xml:space="preserve"> означал «корень» или «цифра»). Дактиломантию не следует путать с дактилологией — языком жестов, принятых в обще</w:t>
        <w:softHyphen/>
        <w:t>нии глухонемых.</w:t>
      </w:r>
    </w:p>
    <w:p>
      <w:pPr>
        <w:pStyle w:val="Normal"/>
        <w:widowControl w:val="false"/>
        <w:tabs>
          <w:tab w:val="clear" w:pos="720"/>
          <w:tab w:val="left" w:pos="3119" w:leader="none"/>
        </w:tabs>
        <w:autoSpaceDE w:val="false"/>
        <w:jc w:val="both"/>
        <w:rPr/>
      </w:pPr>
      <w:r>
        <w:rPr/>
        <w:t>На сеансе «столоверчения» люди рассаживаются вокруг стола, прикасаясь кончиками пальцев к его крышке, и задают вопросы. Глухие удары при «движении» стола вверх и вниз или его «враще</w:t>
        <w:softHyphen/>
        <w:t>нии» интерпретируются как ответы на вопросы.</w:t>
      </w:r>
    </w:p>
    <w:p>
      <w:pPr>
        <w:pStyle w:val="Normal"/>
        <w:widowControl w:val="false"/>
        <w:tabs>
          <w:tab w:val="clear" w:pos="720"/>
          <w:tab w:val="left" w:pos="3119" w:leader="none"/>
        </w:tabs>
        <w:autoSpaceDE w:val="false"/>
        <w:jc w:val="both"/>
        <w:rPr/>
      </w:pPr>
      <w:r>
        <w:rPr/>
        <w:t>Наиболее популярной разновидностью дактило</w:t>
        <w:softHyphen/>
        <w:t xml:space="preserve">мантии в наши дни является «доска </w:t>
      </w:r>
      <w:r>
        <w:rPr>
          <w:lang w:val="en-US"/>
        </w:rPr>
        <w:t>Oui</w:t>
      </w:r>
      <w:r>
        <w:rPr/>
        <w:t>-</w:t>
      </w:r>
      <w:r>
        <w:rPr>
          <w:lang w:val="en-US"/>
        </w:rPr>
        <w:t>Ja</w:t>
      </w:r>
      <w:r>
        <w:rPr/>
        <w:t>». Назва</w:t>
        <w:softHyphen/>
        <w:t>ние происходит от французского и немецкого сло</w:t>
        <w:softHyphen/>
        <w:t>ва «да». Доска обычно состоит из букв алфавита и цифр от ноля до девяти, а также слов «да», «нет», «может быть» и «до свидания». Маленький треу</w:t>
        <w:softHyphen/>
        <w:t>гольный кусочек дерева или пластика, снабженный тремя короткими ножками и называемый планшет</w:t>
        <w:softHyphen/>
        <w:t>кой, двигается «сам по себе» от легкого прикосно</w:t>
        <w:softHyphen/>
        <w:t>вения, останавливаясь над различными буквами, цифрами и словами. Иногда над доской раскачи</w:t>
        <w:softHyphen/>
        <w:t>вается небольшой маятник; движение вверх-вниз и вправо-влево тоже включается в произвольную ин</w:t>
        <w:softHyphen/>
        <w:t xml:space="preserve">терпретацию. «Доска </w:t>
      </w:r>
      <w:r>
        <w:rPr>
          <w:lang w:val="en-US"/>
        </w:rPr>
        <w:t>Oui</w:t>
      </w:r>
      <w:r>
        <w:rPr/>
        <w:t>-</w:t>
      </w:r>
      <w:r>
        <w:rPr>
          <w:lang w:val="en-US"/>
        </w:rPr>
        <w:t>Ja</w:t>
      </w:r>
      <w:r>
        <w:rPr/>
        <w:t>» считается орудием высвобождения «психических», «экстрасенсорных», «сверхъестественных», или «спиритуальных», сил, в зависимости от изготовителя и покупателя. Ее часто называют орудием дьявола или черной магии, поскольку «сообщения» бывают грубыми, злорадны</w:t>
        <w:softHyphen/>
        <w:t xml:space="preserve">ми или просто непристойными. По-моему, если в процессе действительно участвует экстрасенсорное восприятие, это свидетельствует в первую очередь о грязных помыслах </w:t>
      </w:r>
    </w:p>
    <w:p>
      <w:pPr>
        <w:pStyle w:val="Normal"/>
        <w:widowControl w:val="false"/>
        <w:tabs>
          <w:tab w:val="clear" w:pos="720"/>
          <w:tab w:val="left" w:pos="3119" w:leader="none"/>
        </w:tabs>
        <w:autoSpaceDE w:val="false"/>
        <w:jc w:val="both"/>
        <w:rPr/>
      </w:pPr>
      <w:r>
        <w:rPr/>
        <w:t>самих гадателей.</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Гепатоскоп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гадание по печени или другим внутренним органам живых существ. Если оно производится на людях, то называется также антропомантиеи. Когда-то оно пользовалось большой популярностью, но те</w:t>
        <w:softHyphen/>
        <w:t>перь вышло из моды. Очень жаль, поскольку я знаю нескольких людей, чьи внутренности мне хо</w:t>
        <w:softHyphen/>
        <w:t>телось бы подвергнуть вдумчивому исследованию.</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Некр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один из самых романтичных и знаменитых терминов в оккультизме. Некромантия представляет собой вид гадания посредством «бесед» с мертвыми. Все современные медиумы являются некромантами не</w:t>
        <w:softHyphen/>
        <w:t>зависимо от того, знают они об этом или нет. Тер</w:t>
        <w:softHyphen/>
        <w:t>мин пользуется мрачной репутацией, в основном по</w:t>
        <w:softHyphen/>
        <w:t>тому, что некромантия считалась грешным и очень опасным делом, не говоря уже о том, что невеж</w:t>
        <w:softHyphen/>
        <w:t>ливо поднимать мертвых лишь для того, чтобы за</w:t>
        <w:softHyphen/>
        <w:t>давать им нелепые вопросы. По некой странной причине мертвым приписывалось обладание всевоз</w:t>
        <w:softHyphen/>
        <w:t>можными знаниями — не только о прошлом, но также о настоящем и будущем. Интересно заметить, что ритуалы некромантии фактически являются ри</w:t>
        <w:softHyphen/>
        <w:t>туалами подключения, с тщательным выбором лич</w:t>
        <w:softHyphen/>
        <w:t>ности для контакта и способом общения с ней. Экстраординарные знания, приписываемые мертвым, соотносятся с нашими рассуждениями о Коммутаторе, но, в общем и целом, все это чушь и глупые предрассудки.</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Нумеролог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еще одна «крупная величина» в искусстве гадания. Манипуляции с цифрами, а позднее и с ге</w:t>
        <w:softHyphen/>
        <w:t>ометрическими понятиями, приобрели такую же по</w:t>
        <w:softHyphen/>
        <w:t>пулярность, как и астрология, и вскоре тесно переп</w:t>
        <w:softHyphen/>
        <w:t>лелись с нею. Так как в любом обществе определенные цифры ассоциируются с элементами культуры, а все расчеты являются арифметическими, а следовательно легко предсказуемыми, нумероло</w:t>
        <w:softHyphen/>
        <w:t>гия стала составной частью магии и мистицизма. Все мы слышали поговорки вроде «семь раз от</w:t>
        <w:softHyphen/>
        <w:t>мерь, один раз отрежь» или «Бог любит троицу». В большинстве книг по оккультизму вы сможете найти «список значений» для цифр от нуля до три</w:t>
        <w:softHyphen/>
        <w:t>надцати и способы их использования.</w:t>
      </w:r>
    </w:p>
    <w:p>
      <w:pPr>
        <w:pStyle w:val="Normal"/>
        <w:widowControl w:val="false"/>
        <w:tabs>
          <w:tab w:val="clear" w:pos="720"/>
          <w:tab w:val="left" w:pos="3119" w:leader="none"/>
        </w:tabs>
        <w:autoSpaceDE w:val="false"/>
        <w:jc w:val="both"/>
        <w:rPr/>
      </w:pPr>
      <w:r>
        <w:rPr/>
        <w:t>Все это было бы замечательно, если бы не одна маленькая деталь: заявление об «универсальном смысле» различных цифр в нумерологии не вы</w:t>
        <w:softHyphen/>
        <w:t>держивает критики. Современная нумерология яв</w:t>
        <w:softHyphen/>
        <w:t>ляется продуктом индо-арийской культуры и нашей недавней (примерно четырехсотлетней) одержимо</w:t>
        <w:softHyphen/>
        <w:t>сти математическими системами, как окончатель</w:t>
        <w:softHyphen/>
        <w:t>ным доказательством чего угодно. Для индейцев навахо, к примеру, «магическим» было число 4, а не 3; в некоторых культурах магическим числом считалась шестерка или восьмерка.</w:t>
      </w:r>
    </w:p>
    <w:p>
      <w:pPr>
        <w:pStyle w:val="Normal"/>
        <w:widowControl w:val="false"/>
        <w:tabs>
          <w:tab w:val="clear" w:pos="720"/>
          <w:tab w:val="left" w:pos="3119" w:leader="none"/>
        </w:tabs>
        <w:autoSpaceDE w:val="false"/>
        <w:jc w:val="both"/>
        <w:rPr/>
      </w:pPr>
      <w:r>
        <w:rPr/>
        <w:t>Хотя плодов математики сполна вкусили еще древние греки, лишь в эпоху позднего средневе</w:t>
        <w:softHyphen/>
        <w:t>ковья философы начали утверждать, что любое математически доказанное явление обязано быть та</w:t>
        <w:softHyphen/>
        <w:t>ковым в физическом мире. Разумеется, нет никаких реальных оснований полагать, что Вселенная дол</w:t>
        <w:softHyphen/>
        <w:t>жна соответствовать математическим понятиям чело</w:t>
        <w:softHyphen/>
        <w:t>века. Ученые вскоре вернули математику на ее надлежащее место в научном исследовании, где она стала методом упорядочения данных, получен</w:t>
        <w:softHyphen/>
        <w:t>ных от наблюдений и экспериментов. Но оккуль</w:t>
        <w:softHyphen/>
        <w:t>тисты, с их обычным презрением к «низменной» науке, отстали на несколько веков со своими убеж</w:t>
        <w:softHyphen/>
        <w:t>дениями, что «реальность» можно втиснуть в их из</w:t>
        <w:softHyphen/>
        <w:t>любленные математические схемы. Даже сегодня многие исследователи в области общественных наук очень расстраиваются, когда обнаруживают, что реальные люди ведут себя как личности, а не как элементы в их уравнениях. Здесь мы снова наб</w:t>
        <w:softHyphen/>
        <w:t>людаем разрыв во времени между науками. Во всем, что относится к математике, современный ок</w:t>
        <w:softHyphen/>
        <w:t>культизм по-прежнему находится в средневековье, приписывая числам некие абсолютные значения.</w:t>
      </w:r>
    </w:p>
    <w:p>
      <w:pPr>
        <w:pStyle w:val="Normal"/>
        <w:widowControl w:val="false"/>
        <w:tabs>
          <w:tab w:val="clear" w:pos="720"/>
          <w:tab w:val="left" w:pos="3119" w:leader="none"/>
        </w:tabs>
        <w:autoSpaceDE w:val="false"/>
        <w:jc w:val="both"/>
        <w:rPr/>
      </w:pPr>
      <w:r>
        <w:rPr/>
        <w:t>Кроме того, западная нумерология стала чрезвы</w:t>
        <w:softHyphen/>
        <w:t>чайно запутанной, когда мы перешли с двенадцатеричной системы счисления на десятичную. Вам</w:t>
      </w:r>
      <w:r>
        <w:rPr>
          <w:lang w:val="en-US"/>
        </w:rPr>
        <w:t xml:space="preserve"> </w:t>
      </w:r>
      <w:r>
        <w:rPr/>
        <w:t>приходилось</w:t>
      </w:r>
      <w:r>
        <w:rPr>
          <w:lang w:val="en-US"/>
        </w:rPr>
        <w:t xml:space="preserve"> </w:t>
      </w:r>
      <w:r>
        <w:rPr/>
        <w:t>замечать</w:t>
      </w:r>
      <w:r>
        <w:rPr>
          <w:lang w:val="en-US"/>
        </w:rPr>
        <w:t xml:space="preserve">, </w:t>
      </w:r>
      <w:r>
        <w:rPr/>
        <w:t>что</w:t>
      </w:r>
      <w:r>
        <w:rPr>
          <w:lang w:val="en-US"/>
        </w:rPr>
        <w:t xml:space="preserve"> </w:t>
      </w:r>
      <w:r>
        <w:rPr/>
        <w:t>мы</w:t>
      </w:r>
      <w:r>
        <w:rPr>
          <w:lang w:val="en-US"/>
        </w:rPr>
        <w:t xml:space="preserve"> </w:t>
      </w:r>
      <w:r>
        <w:rPr/>
        <w:t>считаем</w:t>
      </w:r>
      <w:r>
        <w:rPr>
          <w:lang w:val="en-US"/>
        </w:rPr>
        <w:t xml:space="preserve"> </w:t>
      </w:r>
      <w:r>
        <w:rPr/>
        <w:t>по</w:t>
      </w:r>
      <w:r>
        <w:rPr>
          <w:lang w:val="en-US"/>
        </w:rPr>
        <w:t>-</w:t>
      </w:r>
      <w:r>
        <w:rPr/>
        <w:t>англий</w:t>
      </w:r>
      <w:r>
        <w:rPr>
          <w:lang w:val="en-US"/>
        </w:rPr>
        <w:softHyphen/>
      </w:r>
      <w:r>
        <w:rPr/>
        <w:t>ски</w:t>
      </w:r>
      <w:r>
        <w:rPr>
          <w:lang w:val="en-US"/>
        </w:rPr>
        <w:t xml:space="preserve"> «nine, ten, eleven, twelwe, thirteen, four</w:t>
        <w:softHyphen/>
        <w:t xml:space="preserve">teen...» </w:t>
      </w:r>
      <w:r>
        <w:rPr/>
        <w:t>вместо</w:t>
      </w:r>
      <w:r>
        <w:rPr>
          <w:lang w:val="en-US"/>
        </w:rPr>
        <w:t xml:space="preserve"> «nine, ten, oneteen, twoteen, threeteen, fourteen...»?* To</w:t>
      </w:r>
      <w:r>
        <w:rPr/>
        <w:t xml:space="preserve"> же самое в немецком и других языках северной Европы: для одиннадцати и двенадцати существуют отдельные названия, не совпадающие с остальной системой счисления. Это потому, что раньше мы считали от одного до две</w:t>
        <w:softHyphen/>
        <w:t>надцати, а не от одного до десяти. Тринадцать стало «несчастливым» числом, так как оно на еди</w:t>
        <w:softHyphen/>
        <w:t>ницу больше, чем «число совершенства» двенад</w:t>
        <w:softHyphen/>
        <w:t>цать (которое делится на-1, 2, 3, 4, 5 и б). По той же причине число одиннадцать считалось «нес</w:t>
        <w:softHyphen/>
        <w:t>частливым», поскольку не дотягивало до «совер</w:t>
        <w:softHyphen/>
        <w:t>шенства». Рассуждая логически, можно ожидать, что в наши дни «несчастливыми» или «дурными» числами нужно считать девять и одиннацать, так как они находятся по обе стороны от теперешней «совершенной» десятки. Некоторые нумерологи и оккультисты совершили переход на новую систему счисления, другие — продолжали работать с преж</w:t>
        <w:softHyphen/>
        <w:t>ней. В результате все окончательно запуталось.</w:t>
      </w:r>
    </w:p>
    <w:p>
      <w:pPr>
        <w:pStyle w:val="Normal"/>
        <w:widowControl w:val="false"/>
        <w:tabs>
          <w:tab w:val="clear" w:pos="720"/>
          <w:tab w:val="left" w:pos="3119" w:leader="none"/>
        </w:tabs>
        <w:autoSpaceDE w:val="false"/>
        <w:jc w:val="both"/>
        <w:rPr/>
      </w:pPr>
      <w:r>
        <w:rPr/>
        <w:t>Удобство нумерологии заключается в том, что она пользуется даже более гибкими инструментами, чем астрология. Любому числу можно приписать любой смысл, в зависимости от манипуляций с ним. Возьмите пару книг по нумерологии (или старую детскую книжку о занимательной математике, где есть масса игр и фокусов с числами, большая часть которых беззастенчиво украдена нумерологами) и телефонный 'справочник. Вы можете от души пос</w:t>
        <w:softHyphen/>
        <w:t>меяться, анализируя «мистическое» значение различ</w:t>
        <w:softHyphen/>
        <w:t>ных телефонных номеров и адресов. Однажды мы сделали компьютерную выборку случайных номе</w:t>
        <w:softHyphen/>
        <w:t>ров, и какое-то время казалось, что компьютер вы</w:t>
        <w:softHyphen/>
        <w:t>дает нам «великое откровение». Но, как выясни</w:t>
        <w:softHyphen/>
        <w:t>лось, это было лишь требованием составить более четкую программу.</w:t>
      </w:r>
    </w:p>
    <w:p>
      <w:pPr>
        <w:pStyle w:val="Normal"/>
        <w:widowControl w:val="false"/>
        <w:tabs>
          <w:tab w:val="clear" w:pos="720"/>
          <w:tab w:val="left" w:pos="3119" w:leader="none"/>
        </w:tabs>
        <w:autoSpaceDE w:val="false"/>
        <w:jc w:val="both"/>
        <w:rPr/>
      </w:pPr>
      <w:r>
        <w:rPr/>
        <w:t>Если не перегибать палку, то в нумерологии можно обнаружить некоторые полезные советы для проведения ритуалов. Например, для ритуала едине</w:t>
        <w:softHyphen/>
        <w:t>ния следует зажигать одну свечу, при создании зак</w:t>
        <w:softHyphen/>
        <w:t>лятья разделения нужно носить двухцветную одежду и так далее.</w:t>
      </w:r>
    </w:p>
    <w:p>
      <w:pPr>
        <w:pStyle w:val="Normal"/>
        <w:widowControl w:val="false"/>
        <w:tabs>
          <w:tab w:val="clear" w:pos="720"/>
          <w:tab w:val="left" w:pos="3119" w:leader="none"/>
        </w:tabs>
        <w:autoSpaceDE w:val="false"/>
        <w:jc w:val="both"/>
        <w:rPr/>
      </w:pPr>
      <w:r>
        <w:rPr/>
        <w:t>Прежде чем закрыть эту тему, я должен приз</w:t>
        <w:softHyphen/>
        <w:t>нать, что встречался с нумерологами, делавшими за</w:t>
        <w:softHyphen/>
        <w:t>мечательно точные высказывания, основанные на их расчетах. Но шарлатаны встречаются значительно чаще.</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Онеир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искусство толкования снов, имеющее очень древнее происхождение. Для толкования снов были изобретены всевозможные системы, от египетских и вавилонских до методик, предложенных Фрей</w:t>
        <w:softHyphen/>
        <w:t>дом и Юнгом. Поскольку большинство спонтанных случаев ЭСВ происходит во сне, вполне возможно, что онеиромантия до некоторой степени основана на фактах. Проблема, разумеется, заключается не в со</w:t>
        <w:softHyphen/>
        <w:t>держании сна, а в способе его интерпретации.</w:t>
      </w:r>
    </w:p>
    <w:p>
      <w:pPr>
        <w:pStyle w:val="Normal"/>
        <w:widowControl w:val="false"/>
        <w:tabs>
          <w:tab w:val="clear" w:pos="720"/>
          <w:tab w:val="left" w:pos="3119" w:leader="none"/>
        </w:tabs>
        <w:autoSpaceDE w:val="false"/>
        <w:jc w:val="both"/>
        <w:rPr/>
      </w:pPr>
      <w:r>
        <w:rPr/>
        <w:t>На книжном рынке по этому предмету можно найти больше макулатуры, чем по гепатоскопии — от всевозможных сонников до последних сексуаль</w:t>
        <w:softHyphen/>
        <w:t>ных фантазий неофрейдистов. Как уже говорилось раньше, любому образу можно дать соответствую</w:t>
        <w:softHyphen/>
        <w:t>щее толкование: решающее значение имеет прак</w:t>
        <w:softHyphen/>
        <w:t>тическая польза тех или иных ассоциаций.</w:t>
      </w:r>
    </w:p>
    <w:p>
      <w:pPr>
        <w:pStyle w:val="Normal"/>
        <w:widowControl w:val="false"/>
        <w:tabs>
          <w:tab w:val="clear" w:pos="720"/>
          <w:tab w:val="left" w:pos="3119" w:leader="none"/>
        </w:tabs>
        <w:autoSpaceDE w:val="false"/>
        <w:jc w:val="both"/>
        <w:rPr/>
      </w:pPr>
      <w:r>
        <w:rPr/>
        <w:t>Рассказывают, что Фрейд однажды читал лек</w:t>
        <w:softHyphen/>
        <w:t>цию перед группой студентов-выпускников, попы</w:t>
        <w:softHyphen/>
        <w:t>хивая при этом огромной черной сигарой. Когда он перешел к теме сексуальной символики сновиде</w:t>
        <w:softHyphen/>
        <w:t>ний, то заметил, что все взгляды в аудитории при</w:t>
        <w:softHyphen/>
        <w:t>кованы к его сигаре. Тогда он вынул сигару изо рта, выдохнул облако едкого дыма и, пока слу</w:t>
        <w:softHyphen/>
        <w:t>шатели кашляли, назидательно произнес: «И еще одно, джентльмены. Вам следует помнить, что иногда сигара... является просто сигарой».</w:t>
      </w:r>
    </w:p>
    <w:p>
      <w:pPr>
        <w:pStyle w:val="Normal"/>
        <w:widowControl w:val="false"/>
        <w:tabs>
          <w:tab w:val="clear" w:pos="720"/>
          <w:tab w:val="left" w:pos="3119" w:leader="none"/>
        </w:tabs>
        <w:autoSpaceDE w:val="false"/>
        <w:jc w:val="both"/>
        <w:rPr/>
      </w:pPr>
      <w:r>
        <w:rPr/>
        <w:t>Кроме этого, есть такие «науки», как хироман</w:t>
        <w:softHyphen/>
        <w:t>тия и френология, занимающиеся, соответственно, истолкованием линий на ладонях и выпуклостей на голове. Мои исследования в этой области показы</w:t>
        <w:softHyphen/>
        <w:t>вают, что опубликованные труды скорее относятся к профессии м-ра Шерлока Холмса, чем к психичес</w:t>
        <w:softHyphen/>
        <w:t>ким явлениям. Помните, как Холмс разглядывал грязь на ботинках клиента, а потом говорил Ватсону, от</w:t>
        <w:softHyphen/>
        <w:t>куда пришел этот человек? Ватсон неизменно по</w:t>
        <w:softHyphen/>
        <w:t>ражался и спрашивал своего друга, откуда он зна</w:t>
        <w:softHyphen/>
        <w:t xml:space="preserve">ет, к какому виду относилась эта грязь. На что Холмс отвечал: «К седиментарному, мой дорогой Ватсон, к седиментарному!»*. </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Игра слов. «Седиментарный» (геол.) — осадочный. Автор обыгрывает созвучие со знаменитой фразой Холмса. — Прим. персе.</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Рабдомантия</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 тоже «почтенный» метод, берущий свое на</w:t>
        <w:softHyphen/>
        <w:t>чало еще в древнем Египте. Большинству людей он известен под названием «лозоходство», или «водоискательство», хотя рогатки и маятники ис</w:t>
        <w:softHyphen/>
        <w:t>пользовались также для поисков нефти, минералов и множества других вещей. Мы далеко ушли от веток и камушков на веревке; сегодняшние рабдоманты пользуются устройствами, сделанными из современных материалов (от сложных приспособ</w:t>
        <w:softHyphen/>
        <w:t>лений из медной и платиновой проволоки до элек</w:t>
        <w:softHyphen/>
        <w:t>тромагнитных катушек и гироскопов).</w:t>
      </w:r>
    </w:p>
    <w:p>
      <w:pPr>
        <w:pStyle w:val="Normal"/>
        <w:widowControl w:val="false"/>
        <w:tabs>
          <w:tab w:val="clear" w:pos="720"/>
          <w:tab w:val="left" w:pos="3119" w:leader="none"/>
        </w:tabs>
        <w:autoSpaceDE w:val="false"/>
        <w:jc w:val="both"/>
        <w:rPr/>
      </w:pPr>
      <w:r>
        <w:rPr/>
        <w:t>В наши дни рабдомантия имеет весьма прочное теоретическое и практическое обоснования, особенно благодаря усилиям талантливых людей, таких как Генри Гроуз и других. Некоторые даже могут проводить миниатюрным жезлом над картой мес</w:t>
        <w:softHyphen/>
        <w:t>тности и указывать на источники подземной воды и залежи минералов. Ветераны вьетнамской войны рассказывали мне, как они пользовались обычны</w:t>
        <w:softHyphen/>
        <w:t>ми вешалками или рогатками, чтобы находить мины-ловушки, ямы с оружием и подземные убе</w:t>
        <w:softHyphen/>
        <w:t>жища (мне даже говорили, что им иногда помо</w:t>
        <w:softHyphen/>
        <w:t>гали эксперты, посланные Американской Парапсихологической Ассоциацией). Министерства сель</w:t>
        <w:softHyphen/>
        <w:t>ского хозяйства и геологии ведут нескончаемую борьбу с «шарлатанами», но члены Инженерного Корпуса армии США спокойно и незаметно про</w:t>
        <w:softHyphen/>
        <w:t>должают пользоваться своими приспособлениями для лозоходства. Кстати говоря, рабдоманты отслежива</w:t>
        <w:softHyphen/>
        <w:t>ли состояние канализационной системы и электри</w:t>
        <w:softHyphen/>
        <w:t>ческих кабелей в дюжине крупных городов, как в Америке, так и в Европе. В общем и целом, можно сказать, что рабдомантия имеет достаточно надежную основу, так как ее результаты легко поддаются проверке и с успехом применяются на практике.</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Гадание, ворожба, колдовство — сортиледж</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Этот многоцелевой термин происходит от латин</w:t>
        <w:softHyphen/>
        <w:t>ских корней, означавших «риск» или «жребий» и «собирать» (</w:t>
      </w:r>
      <w:r>
        <w:rPr>
          <w:lang w:val="en-US"/>
        </w:rPr>
        <w:t>sortis</w:t>
      </w:r>
      <w:r>
        <w:rPr/>
        <w:t xml:space="preserve"> и </w:t>
      </w:r>
      <w:r>
        <w:rPr>
          <w:lang w:val="en-US"/>
        </w:rPr>
        <w:t>legere</w:t>
      </w:r>
      <w:r>
        <w:rPr/>
        <w:t>). Метод заключается в предсказании событий путем бросания жребия, кос</w:t>
        <w:softHyphen/>
        <w:t>тяшек домино, палочек, камешков, игральных ко</w:t>
        <w:softHyphen/>
        <w:t>стей и других мелких предметов. Он особенно рас</w:t>
        <w:softHyphen/>
        <w:t>пространен в неграмотных обществах, где узорам, формируемым упавшими предметами, приписыва</w:t>
        <w:softHyphen/>
        <w:t>ется особый смысл. Большое количество суеверий, связанных с азартными играми, происходит из-за</w:t>
      </w:r>
    </w:p>
    <w:p>
      <w:pPr>
        <w:pStyle w:val="Normal"/>
        <w:widowControl w:val="false"/>
        <w:tabs>
          <w:tab w:val="clear" w:pos="720"/>
          <w:tab w:val="left" w:pos="3119" w:leader="none"/>
        </w:tabs>
        <w:autoSpaceDE w:val="false"/>
        <w:jc w:val="both"/>
        <w:rPr/>
      </w:pPr>
      <w:r>
        <w:rPr/>
        <w:t>путаницы   в   интерпретации  результатов   гадания Кстати говоря, в некоторых районах нашей страны использование костяшек домино для предсказания судьбы все еще пользуется популярностью.</w:t>
      </w:r>
    </w:p>
    <w:p>
      <w:pPr>
        <w:pStyle w:val="Normal"/>
        <w:widowControl w:val="false"/>
        <w:tabs>
          <w:tab w:val="clear" w:pos="720"/>
          <w:tab w:val="left" w:pos="3119" w:leader="none"/>
        </w:tabs>
        <w:autoSpaceDE w:val="false"/>
        <w:jc w:val="both"/>
        <w:rPr/>
      </w:pPr>
      <w:r>
        <w:rPr/>
        <w:t>Вероятно, наилучшей из когда-либо изобретен</w:t>
        <w:softHyphen/>
        <w:t>ных систем гадания, ныне приобретающей популяр</w:t>
        <w:softHyphen/>
        <w:t>ность в Соединенных Штатах, является Ицзин (Книга Перемен) — китайское собрание интерп</w:t>
        <w:softHyphen/>
        <w:t>ретаций шестидесяти четырех гексаграмм, каждая из которых состоит из шести прямых или прерывистых горизонтальных черт. Для многих людей эта книга, фактически, является священным писанием, и с нею можно проводить успешные эксперименты по библиомантии, поскольку в ней содержится много по</w:t>
        <w:softHyphen/>
        <w:t>лезных, разумных советов. Я сам часто пользовался Ицзин и храню подробные записи моих вопросов, интерпретаций и дальнейших событий. По резуль</w:t>
        <w:softHyphen/>
        <w:t>татам наблюдений за последние несколько лет, предсказания, сделанные с помощью Ицзин, имеют очень высокий процент вероятности. Сейчас выпу</w:t>
        <w:softHyphen/>
        <w:t>щено несколько изданий этой книги с соответству</w:t>
        <w:softHyphen/>
        <w:t>ющими инструкциями, хотя мне говорили (и я верю этому), что для более полного понимания следует выучить китайский язык и прочитать ее в ориги</w:t>
        <w:softHyphen/>
        <w:t>нале .</w:t>
      </w:r>
    </w:p>
    <w:p>
      <w:pPr>
        <w:pStyle w:val="Normal"/>
        <w:widowControl w:val="false"/>
        <w:tabs>
          <w:tab w:val="clear" w:pos="720"/>
          <w:tab w:val="left" w:pos="3119" w:leader="none"/>
        </w:tabs>
        <w:autoSpaceDE w:val="false"/>
        <w:jc w:val="both"/>
        <w:rPr/>
      </w:pPr>
      <w:r>
        <w:rPr/>
        <w:t>Пожалуй, единственной системой гадания, кото</w:t>
        <w:softHyphen/>
        <w:t>рую мы еще не рассмотрели, является авгурия, или интерпретация «предзнаменований». Это искусство различать в любом событии «добрый» или «дур</w:t>
        <w:softHyphen/>
        <w:t>ной» признак. Если по пути к двери вы спотыкаетесь о собаку, то это дурной знак, и вас ждет неудача в делах. Или новая собака.</w:t>
      </w:r>
    </w:p>
    <w:p>
      <w:pPr>
        <w:pStyle w:val="Normal"/>
        <w:widowControl w:val="false"/>
        <w:tabs>
          <w:tab w:val="clear" w:pos="720"/>
          <w:tab w:val="left" w:pos="3119" w:leader="none"/>
        </w:tabs>
        <w:autoSpaceDE w:val="false"/>
        <w:jc w:val="both"/>
        <w:rPr/>
      </w:pPr>
      <w:r>
        <w:rPr/>
        <w:t>В этой главе мы рассмотрели различные методы и способы, изобретенные для познания Неведомого. В каждом случае подавляющее большинство резуль</w:t>
        <w:softHyphen/>
        <w:t>татов можно объяснить предвзятостью, мошенничеством, гипнозом, галлюцинациями или эле</w:t>
        <w:softHyphen/>
        <w:t>ментарным невежеством. Тем не менее, остаются отдельные случаи, где все эти «-логии» или «-ман</w:t>
        <w:softHyphen/>
        <w:t>тии» получают практическое подтверждение. Ка</w:t>
        <w:softHyphen/>
        <w:t>ким образом?</w:t>
      </w:r>
    </w:p>
    <w:p>
      <w:pPr>
        <w:pStyle w:val="Normal"/>
        <w:widowControl w:val="false"/>
        <w:tabs>
          <w:tab w:val="clear" w:pos="720"/>
          <w:tab w:val="left" w:pos="3119" w:leader="none"/>
        </w:tabs>
        <w:autoSpaceDE w:val="false"/>
        <w:jc w:val="both"/>
        <w:rPr/>
      </w:pPr>
      <w:r>
        <w:rPr/>
        <w:t>По моему личному мнению, ни одна из этих систем не имеет никакой ценности сама по себе. Однако они указывают на необходимый реквизит, дают направление, предоставляют методики упраж</w:t>
        <w:softHyphen/>
        <w:t>нений и медитации, которыми может воспользо</w:t>
        <w:softHyphen/>
        <w:t>ваться любой одаренный человек для развития своих пси-способностей. Ценность этих систем заключается не в них самих, а в тех, кто ими пользуется. Об</w:t>
        <w:softHyphen/>
        <w:t>ладая настоящими пси-способностями, вы можете пользоваться чем угодно: гороскопами, хрустальны</w:t>
        <w:softHyphen/>
        <w:t>ми шарами, картами Таро, ивовыми прутиками или внутренностями животных. Если вы не обла</w:t>
        <w:softHyphen/>
        <w:t>даете талантом, то ни один метод не принесет вам ни малейшей пользы. Просто некоторым ода</w:t>
        <w:softHyphen/>
        <w:t>ренным людям удобнее пользоваться тем методом, к которому они привыкли.</w:t>
      </w:r>
    </w:p>
    <w:p>
      <w:pPr>
        <w:pStyle w:val="Normal"/>
        <w:widowControl w:val="false"/>
        <w:tabs>
          <w:tab w:val="clear" w:pos="720"/>
          <w:tab w:val="left" w:pos="3119" w:leader="none"/>
        </w:tabs>
        <w:autoSpaceDE w:val="false"/>
        <w:jc w:val="both"/>
        <w:rPr/>
      </w:pPr>
      <w:r>
        <w:rPr/>
        <w:t>Принцип синхронности Юнга гласит, что все события, происходящие одновременно, взаимосвя</w:t>
        <w:softHyphen/>
        <w:t>заны и взаимно обусловлены. На самом деле, трактовка значительно шире, но здесь нам доста</w:t>
        <w:softHyphen/>
        <w:t>точно и этого. Если принцип справедлив (а я ду</w:t>
        <w:softHyphen/>
        <w:t>маю, что это так), то теоретически вы можете пос</w:t>
        <w:softHyphen/>
        <w:t>мотреть на любой предмет, от звезд до игральных костей, и понять структуру Вселенной.</w:t>
      </w:r>
    </w:p>
    <w:p>
      <w:pPr>
        <w:pStyle w:val="Normal"/>
        <w:widowControl w:val="false"/>
        <w:tabs>
          <w:tab w:val="clear" w:pos="720"/>
          <w:tab w:val="left" w:pos="3119" w:leader="none"/>
        </w:tabs>
        <w:autoSpaceDE w:val="false"/>
        <w:jc w:val="both"/>
        <w:rPr/>
      </w:pPr>
      <w:r>
        <w:rPr/>
        <w:t>Вспомним о Сети. Физическая Вселенная пред</w:t>
        <w:softHyphen/>
        <w:t>ставляет собой огромную Сеть взаимосвязанных энергетических потоков, в которой каждый атом и каждая энергетическая волна связаны друг с другом. Самая дальняя звезда на небосводе оказывает на нас какое-то воздействие, возможно, только гравита</w:t>
        <w:softHyphen/>
        <w:t>ционное. Тот факт, что это воздействие невозмож</w:t>
        <w:softHyphen/>
        <w:t>но измерить современными приборами, не играет никакой роли. Энергия тесно переплетена с веще</w:t>
        <w:softHyphen/>
        <w:t>ством; это и есть Сеть, вмещающая в себя все ос</w:t>
        <w:softHyphen/>
        <w:t>тальные схемы, постоянно изменяющаяся и вместе с тем остающаяся неизменной.</w:t>
      </w:r>
    </w:p>
    <w:p>
      <w:pPr>
        <w:pStyle w:val="Normal"/>
        <w:widowControl w:val="false"/>
        <w:tabs>
          <w:tab w:val="clear" w:pos="720"/>
          <w:tab w:val="left" w:pos="3119" w:leader="none"/>
        </w:tabs>
        <w:autoSpaceDE w:val="false"/>
        <w:jc w:val="both"/>
        <w:rPr/>
      </w:pPr>
      <w:r>
        <w:rPr/>
        <w:t>Шум, который я произвожу, печатая на пишущей машинке, изменяет энергетический баланс вокруг меня миллионами способов, о которых я даже не до</w:t>
        <w:softHyphen/>
        <w:t>гадываюсь. Этот эффект может быть «локаль</w:t>
        <w:softHyphen/>
        <w:t>ным», но является частью Сети. Наши разумы тоже являются частью Сети, и, каким бы огром</w:t>
        <w:softHyphen/>
        <w:t>ным ни казался Коммутатор, он представляет со</w:t>
        <w:softHyphen/>
        <w:t>бой лишь крошечную схему в Сети.</w:t>
      </w:r>
    </w:p>
    <w:p>
      <w:pPr>
        <w:pStyle w:val="Normal"/>
        <w:widowControl w:val="false"/>
        <w:tabs>
          <w:tab w:val="clear" w:pos="720"/>
          <w:tab w:val="left" w:pos="3119" w:leader="none"/>
        </w:tabs>
        <w:autoSpaceDE w:val="false"/>
        <w:jc w:val="both"/>
        <w:rPr/>
      </w:pPr>
      <w:r>
        <w:rPr/>
        <w:t>Если вы в состоянии использовать свои врож</w:t>
        <w:softHyphen/>
        <w:t>денные пси-способности для подключения к Сети или Коммутатору, то можете интерпретировать информацию любым угодным вам способом и по</w:t>
        <w:softHyphen/>
        <w:t>лучать достоверные результаты. Возможно, много тысяч лет назад, кто-то подключился к Коммутато</w:t>
        <w:softHyphen/>
        <w:t>ру и вернулся с информацией о том, что движение звезд и планет можно использовать для предсказания судьбы человека. Так родилась астрология. То же самое может быть справедливо и в отношении ос</w:t>
        <w:softHyphen/>
        <w:t>тальных «мантических искусств».</w:t>
      </w:r>
    </w:p>
    <w:p>
      <w:pPr>
        <w:pStyle w:val="Normal"/>
        <w:widowControl w:val="false"/>
        <w:tabs>
          <w:tab w:val="clear" w:pos="720"/>
          <w:tab w:val="left" w:pos="3119" w:leader="none"/>
        </w:tabs>
        <w:autoSpaceDE w:val="false"/>
        <w:jc w:val="both"/>
        <w:rPr/>
      </w:pPr>
      <w:r>
        <w:rPr/>
        <w:t>Или, может быть, нам следует называть их «ро</w:t>
        <w:softHyphen/>
        <w:t>мантическими искусствами»?</w:t>
      </w:r>
    </w:p>
    <w:p>
      <w:pPr>
        <w:pStyle w:val="Normal"/>
        <w:widowControl w:val="false"/>
        <w:tabs>
          <w:tab w:val="clear" w:pos="720"/>
          <w:tab w:val="left" w:pos="3119" w:leader="none"/>
        </w:tabs>
        <w:autoSpaceDE w:val="false"/>
        <w:jc w:val="both"/>
        <w:rPr/>
      </w:pPr>
      <w:r>
        <w:rPr/>
        <w:t>Думаю, с моей стороны не будет чрезмерным упрощением предположить, что главная цель мис</w:t>
        <w:softHyphen/>
        <w:t>тики заключается не в «присоединении» к Сети,</w:t>
      </w:r>
    </w:p>
    <w:p>
      <w:pPr>
        <w:pStyle w:val="Normal"/>
        <w:widowControl w:val="false"/>
        <w:tabs>
          <w:tab w:val="clear" w:pos="720"/>
          <w:tab w:val="left" w:pos="3119" w:leader="none"/>
        </w:tabs>
        <w:autoSpaceDE w:val="false"/>
        <w:jc w:val="both"/>
        <w:rPr/>
      </w:pPr>
      <w:r>
        <w:rPr/>
        <w:t>а в полном осознании того факта, что все мы уже связаны внутри Сети. Точно так же главной целью любого мага является понимание структуры Сети и своего места в ней, что даст ему возможность иг</w:t>
        <w:softHyphen/>
        <w:t>рать на ее невидимых струнах для достижения своих целей и получения желаемых результатов.</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Глава 9</w:t>
      </w:r>
    </w:p>
    <w:p>
      <w:pPr>
        <w:pStyle w:val="Normal"/>
        <w:widowControl w:val="false"/>
        <w:tabs>
          <w:tab w:val="clear" w:pos="720"/>
          <w:tab w:val="left" w:pos="3119" w:leader="none"/>
        </w:tabs>
        <w:autoSpaceDE w:val="false"/>
        <w:jc w:val="both"/>
        <w:rPr/>
      </w:pPr>
      <w:r>
        <w:rPr/>
        <w:t>Выводы и предложения для будущих исследований</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Смех — совсем неплохое начало для друж</w:t>
        <w:softHyphen/>
        <w:t>бы, но гораздо лучшее завершение ее»</w:t>
      </w:r>
    </w:p>
    <w:p>
      <w:pPr>
        <w:pStyle w:val="Normal"/>
        <w:widowControl w:val="false"/>
        <w:tabs>
          <w:tab w:val="clear" w:pos="720"/>
          <w:tab w:val="left" w:pos="3119" w:leader="none"/>
        </w:tabs>
        <w:autoSpaceDE w:val="false"/>
        <w:jc w:val="both"/>
        <w:rPr/>
      </w:pPr>
      <w:r>
        <w:rPr/>
        <w:t>Оскар Уайльд</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Как мы могли убедиться, магия представляет собой очень сложное и запутанное понятие. Из-за огра</w:t>
        <w:softHyphen/>
        <w:t>ничений, налагаемых человеческим языком, мы были вынуждены представлять темы поочередно, в отрыве друг от друга, лишь обозначая взаимосвязь между ними. Я предлагаю провести краткий обзор каждой главы в надежде, что это позволит связать воедино все, о чем мы говорили.</w:t>
      </w:r>
    </w:p>
    <w:p>
      <w:pPr>
        <w:pStyle w:val="Normal"/>
        <w:widowControl w:val="false"/>
        <w:tabs>
          <w:tab w:val="clear" w:pos="720"/>
          <w:tab w:val="left" w:pos="3119" w:leader="none"/>
        </w:tabs>
        <w:autoSpaceDE w:val="false"/>
        <w:jc w:val="both"/>
        <w:rPr/>
      </w:pPr>
      <w:r>
        <w:rPr/>
        <w:t>Во вступлении я поведал кое-какие факты из своей личной биографии и обосновал свою квали</w:t>
        <w:softHyphen/>
        <w:t>фикацию в данной области исследований. Мы вкратце обсудили достоинства имеющихся в прода</w:t>
        <w:softHyphen/>
        <w:t>же книг по оккультизму и пришли к выводу о нехватке серьезных исследований. Я рассказал чи</w:t>
        <w:softHyphen/>
        <w:t>тателям о своем отношении к скрытности и абсо</w:t>
        <w:softHyphen/>
        <w:t>лютизму. Мы поговорили о «принципе Оккама» и междисциплинарном методе. Затем начались шут</w:t>
        <w:softHyphen/>
        <w:t>ки.</w:t>
      </w:r>
    </w:p>
    <w:p>
      <w:pPr>
        <w:pStyle w:val="Normal"/>
        <w:widowControl w:val="false"/>
        <w:tabs>
          <w:tab w:val="clear" w:pos="720"/>
          <w:tab w:val="left" w:pos="3119" w:leader="none"/>
        </w:tabs>
        <w:autoSpaceDE w:val="false"/>
        <w:jc w:val="both"/>
        <w:rPr/>
      </w:pPr>
      <w:r>
        <w:rPr/>
        <w:t>В первой главе мы изучили законы магии, признанные во всем мире принципы оккультизма. Мы обнаружили, что большинство из них вполне соответствует, возможно, не формальной аристоте</w:t>
        <w:softHyphen/>
        <w:t>левской логике, а современным представлениям о человеческом разуме. Можно сказать, что уже в этой главе мы добились заметного прогресса по сравнению с антропологическими теориями о «при</w:t>
        <w:softHyphen/>
        <w:t>митивной» магии.</w:t>
      </w:r>
    </w:p>
    <w:p>
      <w:pPr>
        <w:pStyle w:val="Normal"/>
        <w:widowControl w:val="false"/>
        <w:tabs>
          <w:tab w:val="clear" w:pos="720"/>
          <w:tab w:val="left" w:pos="3119" w:leader="none"/>
        </w:tabs>
        <w:autoSpaceDE w:val="false"/>
        <w:jc w:val="both"/>
        <w:rPr/>
      </w:pPr>
      <w:r>
        <w:rPr/>
        <w:t>Вторая глава началась с беседы с многоопытным лингвистом, профессором Шалтаем-Болтаем. Одна</w:t>
        <w:softHyphen/>
        <w:t>ко в конце главы он по-прежнему прочно сидел на стене; не думаю, что официальные лингвисты могли бы удержаться так долго. Мы выяснили, что слова «оккультизм», «мистицизм», «магия» и «на</w:t>
        <w:softHyphen/>
        <w:t>ука» не так уж сложны и не настолько противо</w:t>
        <w:softHyphen/>
        <w:t>речат друг другу, как принято считать.</w:t>
      </w:r>
    </w:p>
    <w:p>
      <w:pPr>
        <w:pStyle w:val="Normal"/>
        <w:widowControl w:val="false"/>
        <w:tabs>
          <w:tab w:val="clear" w:pos="720"/>
          <w:tab w:val="left" w:pos="3119" w:leader="none"/>
        </w:tabs>
        <w:autoSpaceDE w:val="false"/>
        <w:jc w:val="both"/>
        <w:rPr/>
      </w:pPr>
      <w:r>
        <w:rPr/>
        <w:t>В третьей главе мы бросили дерзкий вызов официальной парапсихологии. Мы дали определе</w:t>
        <w:softHyphen/>
        <w:t>ние различным типам пси-феноменов, которые в наше время можно считать общепризнанными. За</w:t>
        <w:softHyphen/>
        <w:t>тем мы углубились в оккультизм, этнографию и экспериментальную парапсихологию и обнаружили новые феномены, которые можно вставить в стан</w:t>
        <w:softHyphen/>
        <w:t>дартные системы классификации путем простого логического расширения этих систем. Мы добавили новые понятия атомного психокинеза (АПК), гипер-познания и анти-пси. Мы увидели, каким образом можно применять междисциплинарный подход, что</w:t>
        <w:softHyphen/>
        <w:t>бы пролить свет на старые проблемы. Мы обсу</w:t>
        <w:softHyphen/>
        <w:t>дили некоторые наиболее важные переменные, участвующие в пси-феноменах, и отметили, что они такие же, как и в магии. Затем мы рассмот</w:t>
        <w:softHyphen/>
        <w:t>рели статью профессионального физика, где пре</w:t>
        <w:softHyphen/>
        <w:t>доставлены новые данные для механистического объяснения телепатии и другой пси-активности с помощью таких переменных, как ассоциации и эмо</w:t>
        <w:softHyphen/>
        <w:t>ции. И наконец, мы пришли к выводу, что почти все магические ритуалы выстраиваются вокруг этих двух переменных.</w:t>
      </w:r>
    </w:p>
    <w:p>
      <w:pPr>
        <w:pStyle w:val="Normal"/>
        <w:widowControl w:val="false"/>
        <w:tabs>
          <w:tab w:val="clear" w:pos="720"/>
          <w:tab w:val="left" w:pos="3119" w:leader="none"/>
        </w:tabs>
        <w:autoSpaceDE w:val="false"/>
        <w:jc w:val="both"/>
        <w:rPr/>
      </w:pPr>
      <w:r>
        <w:rPr/>
        <w:t>В четвертой главе мы изучили восточную сис</w:t>
        <w:softHyphen/>
        <w:t>тему оккультизма, известную как Тантра. После короткого урока истории мы поговорили о главных целях Тантры: контроле над эмоциями и ассоциаци</w:t>
        <w:softHyphen/>
        <w:t>ями. Мы рассмотрели понятия мантры, мудры и мандалы (а также их западные аналоги) и узнали, как тантристы пользуются ими для достижения своих целей. Мы отметили, что Тантра придерживается всех законов магии, хотя применяет их скорее в те</w:t>
        <w:softHyphen/>
        <w:t>ургических, чем в тавматургических целях. Мы ис</w:t>
        <w:softHyphen/>
        <w:t>следовали некоторые упражнения и сопутствующие методики обучения в Тантре, многие из которых могут с успехом применяться и в западной культуре. Несколько раз мы упоминали о том, как теософы пытались испортить репутацию Тантры по мораль</w:t>
        <w:softHyphen/>
        <w:t>ным и религиозным причинам.</w:t>
      </w:r>
    </w:p>
    <w:p>
      <w:pPr>
        <w:pStyle w:val="Normal"/>
        <w:widowControl w:val="false"/>
        <w:tabs>
          <w:tab w:val="clear" w:pos="720"/>
          <w:tab w:val="left" w:pos="3119" w:leader="none"/>
        </w:tabs>
        <w:autoSpaceDE w:val="false"/>
        <w:jc w:val="both"/>
        <w:rPr/>
      </w:pPr>
      <w:r>
        <w:rPr/>
        <w:t>В пятой главе развернулась широкая дискуссия о мифах черной и белой магии. Мы обнаружили, что такое разделение неоправданно — во всяком случае, с тавматургической точки зрения. Мы об</w:t>
        <w:softHyphen/>
        <w:t>судили путаницу в терминах между колдунами, ча</w:t>
        <w:softHyphen/>
        <w:t>родеями и магами и снова увидели, каким образом поборники нравственности умудрились поставить все с ног на голову. Мы убедились, что цветовые ассоциации культурно детерминированы и что нет изначально «хороших» или «плохих» цветов. Мы увидели, как христианская церковь изобрела Дьяво</w:t>
        <w:softHyphen/>
        <w:t>ла, а позднее и миф о сатанизме. Мы перечислили различные секты, называющие себя «братствами», «ложами» или «орденами» Пути Левой и Правой руки; те, кто не мошенничает, принадлежат к твердолобым фанатикам, то же самое относится к их учениям. Мы затронули тему «психологии тем</w:t>
        <w:softHyphen/>
        <w:t>ноты» и изучили понятие ауры. Мы привели новую систему классификации цветов, основанную на по</w:t>
        <w:softHyphen/>
        <w:t>ступках, а не на этике; на сферах исследований, а не на религиозных убеждениях или суевериях. Возможно, эта глава пришлась меньше всего по вкусу большинству официальных оккультистов.</w:t>
      </w:r>
    </w:p>
    <w:p>
      <w:pPr>
        <w:pStyle w:val="Normal"/>
        <w:widowControl w:val="false"/>
        <w:tabs>
          <w:tab w:val="clear" w:pos="720"/>
          <w:tab w:val="left" w:pos="3119" w:leader="none"/>
        </w:tabs>
        <w:autoSpaceDE w:val="false"/>
        <w:jc w:val="both"/>
        <w:rPr/>
      </w:pPr>
      <w:r>
        <w:rPr/>
        <w:t>В шестой главе мы вознеслись «из грязи к звез</w:t>
        <w:softHyphen/>
        <w:t>дам». Было дано объяснение эффекта плацебо и указано его место в реальной магии. Затем, ос</w:t>
        <w:softHyphen/>
        <w:t>новываясь на гипотезе постоянной трансляции теле</w:t>
        <w:softHyphen/>
        <w:t>патических волн, мы построили теорию Коммута</w:t>
        <w:softHyphen/>
        <w:t>тора. Добавляя к ней по крупице сведения из раз</w:t>
        <w:softHyphen/>
        <w:t>личных наук и школ оккультизма, мы обнару</w:t>
        <w:softHyphen/>
        <w:t>жили, что теория Коммутатора дает наиболее приемлемые объяснения для множества «сверхъ</w:t>
        <w:softHyphen/>
        <w:t>естественных» феноменов и верований. Я снова повторю, что это лишь теория, которую мож</w:t>
        <w:softHyphen/>
        <w:t>но будет отбросить, как только мы найдем более подходящую.</w:t>
      </w:r>
    </w:p>
    <w:p>
      <w:pPr>
        <w:pStyle w:val="Normal"/>
        <w:widowControl w:val="false"/>
        <w:tabs>
          <w:tab w:val="clear" w:pos="720"/>
          <w:tab w:val="left" w:pos="3119" w:leader="none"/>
        </w:tabs>
        <w:autoSpaceDE w:val="false"/>
        <w:jc w:val="both"/>
        <w:rPr/>
      </w:pPr>
      <w:r>
        <w:rPr/>
        <w:t>Затем мы перешли к фильмам ужасов и, поль</w:t>
        <w:softHyphen/>
        <w:t>зуясь как обычными, так и необычными объяснени</w:t>
        <w:softHyphen/>
        <w:t>ями, убедились в том, что традиционные монстры не так уж невозможно ужасны (ужасно невозмож</w:t>
        <w:softHyphen/>
        <w:t>ны?), как принято считать. В размышлениях над объяснениями снова проявилась польза междис</w:t>
        <w:softHyphen/>
        <w:t>циплинарного подхода.</w:t>
      </w:r>
    </w:p>
    <w:p>
      <w:pPr>
        <w:pStyle w:val="Normal"/>
        <w:widowControl w:val="false"/>
        <w:tabs>
          <w:tab w:val="clear" w:pos="720"/>
          <w:tab w:val="left" w:pos="3119" w:leader="none"/>
        </w:tabs>
        <w:autoSpaceDE w:val="false"/>
        <w:jc w:val="both"/>
        <w:rPr/>
      </w:pPr>
      <w:r>
        <w:rPr/>
        <w:t>В седьмой главе я раскрыл тайну тайн — во вся</w:t>
        <w:softHyphen/>
        <w:t>ком случае, некоторые могли так подумать. Мы рассмотрели несколько магических и религиозных ритуалов из разных культур и традиций. Все эти ритуалы подчинены общей схеме, которая заключа</w:t>
        <w:softHyphen/>
        <w:t>ется в контроле и манипуляциями над эмоциональ</w:t>
        <w:softHyphen/>
        <w:t>ной энергией и ассоциациями. Затем мы вкратце (из-за недостатка сведений) рассмотрели различия между активными и пассивными ритуалами. Мы обсудили некоторые основные проблемы тавматургического дизайна и намекнули на трудности, сопряженные с этой темой (не из желания сохранить что-либо в секрете — просто для полного описания понадобилась бы еще одна книга, и, возможно, я еще напишу ее). Для тех, кто интересуется подоб</w:t>
        <w:softHyphen/>
        <w:t>ными вещами, были приведены простые и ясные инструкции по сотворению различных заклятий. Однако не ожидайте мгновенного успеха. Выбор методики и соответствующего реквизита целиком и полностью остается на ваше усмотрение, и, хотя это одна из наиболее важных частей заклинания, вы должны выработать свою личную версию, осно</w:t>
        <w:softHyphen/>
        <w:t>ванную на ваших ассоциативных схемах.</w:t>
      </w:r>
    </w:p>
    <w:p>
      <w:pPr>
        <w:pStyle w:val="Normal"/>
        <w:widowControl w:val="false"/>
        <w:tabs>
          <w:tab w:val="clear" w:pos="720"/>
          <w:tab w:val="left" w:pos="3119" w:leader="none"/>
        </w:tabs>
        <w:autoSpaceDE w:val="false"/>
        <w:jc w:val="both"/>
        <w:rPr/>
      </w:pPr>
      <w:r>
        <w:rPr/>
        <w:t>Восьмая глава на самом деле не является составной частью книги. Я включил ее лишь потому, что га</w:t>
        <w:softHyphen/>
        <w:t>дания и «предсказания судьбы» являются, наверное, самой туманной областью в современном оккуль</w:t>
        <w:softHyphen/>
        <w:t>тизме. В книжных магазинах продается много «ма</w:t>
        <w:softHyphen/>
        <w:t>кулатуры» на эту тему, больше, чем по всем ос</w:t>
        <w:softHyphen/>
        <w:t>тальным разделам оккультизма, вместе взятым. Однако надеюсь, вы усвоили важнейшую идею этой главы: разнообразные «-логии» и «-мантии» — это всего лишь подсобные орудия для действия психических или магических сил по-настоящему одаренного человека. Сами по себе, они не имеют никакой ценности и полезны лишь в единении с талантом. Впрочем, с ними бывает очень забавно поиграть.</w:t>
      </w:r>
    </w:p>
    <w:p>
      <w:pPr>
        <w:pStyle w:val="Normal"/>
        <w:widowControl w:val="false"/>
        <w:tabs>
          <w:tab w:val="clear" w:pos="720"/>
          <w:tab w:val="left" w:pos="3119" w:leader="none"/>
        </w:tabs>
        <w:autoSpaceDE w:val="false"/>
        <w:jc w:val="both"/>
        <w:rPr/>
      </w:pPr>
      <w:r>
        <w:rPr/>
        <w:t>Теперь вернемся к девятой главе. Мы сделали ре</w:t>
        <w:softHyphen/>
        <w:t>зюме по каждому разделу книги и теперь можем перейти к выводам о книге в целом. Она пред</w:t>
        <w:softHyphen/>
        <w:t>ставляет собой обобщение моей личной теории магии, поэтому имеет соответствующий подзаголовок. Это вводное исследование по Желтой Магии — просто потому, что я лишь начинаю готовиться к настоящим исследованиям. Это мои теории; они сов</w:t>
        <w:softHyphen/>
        <w:t>падают с моими данными и работают для меня. Они ни в коем случае не являются абсолютной истиной. Эта книга также не является «научным трактатом» в общепринятом смысле. Чтобы сделать ее таковой, мне пришлось бы включить в текст столько сносок и цитат, что ее размер мог бы удвоиться, а то и утроиться. Возможно, я когда-нибудь сделаю это в своей диссертации, но у меня нет ни малейшего же</w:t>
        <w:softHyphen/>
        <w:t>лания «причинять страдания» широкому кругу чита</w:t>
        <w:softHyphen/>
        <w:t>телей.</w:t>
      </w:r>
    </w:p>
    <w:p>
      <w:pPr>
        <w:pStyle w:val="Normal"/>
        <w:widowControl w:val="false"/>
        <w:tabs>
          <w:tab w:val="clear" w:pos="720"/>
          <w:tab w:val="left" w:pos="3119" w:leader="none"/>
        </w:tabs>
        <w:autoSpaceDE w:val="false"/>
        <w:jc w:val="both"/>
        <w:rPr/>
      </w:pPr>
      <w:r>
        <w:rPr/>
        <w:t>Я не питаю ненависти к религии. Тем не менее, меня возмущают злодеяния, которые творились и тво</w:t>
        <w:softHyphen/>
        <w:t>рятся во имя религии. Тот факт, что христианству от меня доставалось чаще, чем другим конфессиям, обусловлен двумя факторами: (а) восточные рели</w:t>
        <w:softHyphen/>
        <w:t>гии никогда не были столь склонны к насилию, как западные, (б) судя по многочисленным исто</w:t>
        <w:softHyphen/>
        <w:t>рическим свидетельствам, из всех западных рели</w:t>
        <w:softHyphen/>
        <w:t>гий именно у христианства было больше всего воз</w:t>
        <w:softHyphen/>
        <w:t>можностей для жестокости и насилия в течение рассматриваемого периода истории До возникно</w:t>
        <w:softHyphen/>
        <w:t>вения современных религий фашизма и коммуниз</w:t>
        <w:softHyphen/>
        <w:t>ма, христианство оставалось непревзойденным по своей убийственной силе.</w:t>
      </w:r>
    </w:p>
    <w:p>
      <w:pPr>
        <w:pStyle w:val="Normal"/>
        <w:widowControl w:val="false"/>
        <w:tabs>
          <w:tab w:val="clear" w:pos="720"/>
          <w:tab w:val="left" w:pos="3119" w:leader="none"/>
        </w:tabs>
        <w:autoSpaceDE w:val="false"/>
        <w:jc w:val="both"/>
        <w:rPr/>
      </w:pPr>
      <w:r>
        <w:rPr/>
        <w:t>Я не являюсь глашатаем антинаучного подхода. Я в полной мере осознаю небывалый прогресс чело</w:t>
        <w:softHyphen/>
        <w:t>веческих знаний, достигнутый современными науч</w:t>
        <w:softHyphen/>
        <w:t>ными исследованиями. Однако я возражаю против современного «обожествления» науки как непогре</w:t>
        <w:softHyphen/>
        <w:t>шимого источника истины, наделенного «сверхъе</w:t>
        <w:softHyphen/>
        <w:t>стественной» властью над простыми смертными. Я пытался показать, что в науке, как и в любом дру</w:t>
        <w:softHyphen/>
        <w:t>гом человеческом начинании, возможны ошибки — хотя некоторым может показаться, что я зашел слиш</w:t>
        <w:softHyphen/>
        <w:t>ком далеко в своем рвении.</w:t>
      </w:r>
    </w:p>
    <w:p>
      <w:pPr>
        <w:pStyle w:val="Normal"/>
        <w:widowControl w:val="false"/>
        <w:tabs>
          <w:tab w:val="clear" w:pos="720"/>
          <w:tab w:val="left" w:pos="3119" w:leader="none"/>
        </w:tabs>
        <w:autoSpaceDE w:val="false"/>
        <w:jc w:val="both"/>
        <w:rPr/>
      </w:pPr>
      <w:r>
        <w:rPr/>
        <w:t>Еще одно замечание по поводу магии и морали. Я не утверждаю, что практическое применение ме</w:t>
        <w:softHyphen/>
        <w:t>тодов тавматургии должно быть аморальным, но заявляю, что научное исследование аморально по своей природе. В любой науке нравственность сле</w:t>
        <w:softHyphen/>
        <w:t>дует решительно отделять от методов исследования и так же решительно внедрять в практические ре</w:t>
        <w:softHyphen/>
        <w:t>зультаты исследования. Слово «нравственность» от</w:t>
        <w:softHyphen/>
        <w:t>носится не к этическим концепциям какой-либо ре</w:t>
        <w:softHyphen/>
        <w:t>лигии или философии, а, скорее, к личному мнению о правильном и неправильном.</w:t>
      </w:r>
    </w:p>
    <w:p>
      <w:pPr>
        <w:pStyle w:val="Normal"/>
        <w:widowControl w:val="false"/>
        <w:tabs>
          <w:tab w:val="clear" w:pos="720"/>
          <w:tab w:val="left" w:pos="3119" w:leader="none"/>
        </w:tabs>
        <w:autoSpaceDE w:val="false"/>
        <w:jc w:val="both"/>
        <w:rPr/>
      </w:pPr>
      <w:r>
        <w:rPr/>
        <w:t>«Механистические», «вульгарные» или «кощун</w:t>
        <w:softHyphen/>
        <w:t>ственные» объяснения, могут возмутить привержен</w:t>
        <w:softHyphen/>
        <w:t>цев традиционных убеждений. Но я не одинок во мнении о том, что такой подход может оказаться наилучшим. Например, совершенно неожиданно я нашел поддержку у Сибил Лик — чародейки, ко</w:t>
        <w:softHyphen/>
        <w:t>торая считает себя колдуньей:</w:t>
      </w:r>
    </w:p>
    <w:p>
      <w:pPr>
        <w:pStyle w:val="Normal"/>
        <w:widowControl w:val="false"/>
        <w:tabs>
          <w:tab w:val="clear" w:pos="720"/>
          <w:tab w:val="left" w:pos="3119" w:leader="none"/>
        </w:tabs>
        <w:autoSpaceDE w:val="false"/>
        <w:jc w:val="both"/>
        <w:rPr/>
      </w:pPr>
      <w:r>
        <w:rPr/>
        <w:t>На самом деле, лучше всего рассматривать пси</w:t>
        <w:softHyphen/>
        <w:t>хические феномены, избавившись от ужасного ми</w:t>
        <w:softHyphen/>
        <w:t>стического покрова: не обязательно ставить грам</w:t>
        <w:softHyphen/>
        <w:t>мофонную запись духовного гимна, когда вы собираетесь провести сеанс экстрасенсорного вос</w:t>
        <w:softHyphen/>
        <w:t>приятия. Короче говоря, пришло время, когда нам больше не нужно облачать психическое осознание в форму религии. Это не религия. Нам не следует придавать ему видимость чего-то большего, чем оно на самом деле является — частью всех нас или, по крайней мере, частью некоторых людей... Но я верю, что имею особенный метаболизм, где про</w:t>
        <w:softHyphen/>
        <w:t>исходит нечто, вызывающее эти феномены. Это все равно, что включать компьютер, вот только компьютером является мое тело... Нравится ли это ученым и оккультистам или нет, но наука и оккультизм будут постепенно сбли</w:t>
        <w:softHyphen/>
        <w:t>жаться, пока не начнут работать параллельно. Именно тогда мы добьемся некоторых успехов.</w:t>
      </w:r>
    </w:p>
    <w:p>
      <w:pPr>
        <w:pStyle w:val="Normal"/>
        <w:widowControl w:val="false"/>
        <w:tabs>
          <w:tab w:val="clear" w:pos="720"/>
          <w:tab w:val="left" w:pos="3119" w:leader="none"/>
        </w:tabs>
        <w:autoSpaceDE w:val="false"/>
        <w:jc w:val="both"/>
        <w:rPr/>
      </w:pPr>
      <w:r>
        <w:rPr/>
        <w:t>Из интервью в журнале «Психика»,</w:t>
      </w:r>
    </w:p>
    <w:p>
      <w:pPr>
        <w:pStyle w:val="Normal"/>
        <w:widowControl w:val="false"/>
        <w:tabs>
          <w:tab w:val="clear" w:pos="720"/>
          <w:tab w:val="left" w:pos="3119" w:leader="none"/>
        </w:tabs>
        <w:autoSpaceDE w:val="false"/>
        <w:jc w:val="both"/>
        <w:rPr/>
      </w:pPr>
      <w:r>
        <w:rPr/>
        <w:t>ноябрь 1969 г.</w:t>
      </w:r>
    </w:p>
    <w:p>
      <w:pPr>
        <w:pStyle w:val="Normal"/>
        <w:widowControl w:val="false"/>
        <w:tabs>
          <w:tab w:val="clear" w:pos="720"/>
          <w:tab w:val="left" w:pos="3119" w:leader="none"/>
        </w:tabs>
        <w:autoSpaceDE w:val="false"/>
        <w:jc w:val="both"/>
        <w:rPr/>
      </w:pPr>
      <w:r>
        <w:rPr/>
        <w:t>Существуют и другие причины, в силу которых как можно больше людей во всем мире должны получить доступ к информации, содержащейся в этой книге. Часть из них имеет отношение к свер</w:t>
        <w:softHyphen/>
        <w:t>хсекретной правительственной организации, извес</w:t>
        <w:softHyphen/>
        <w:t>тной под названием «Парапсихологический Корпус США». Корпус ведет свое происхождение от груп</w:t>
        <w:softHyphen/>
        <w:t>пы астрологов, которых наши генералы призвали во время второй мировой войны, чтобы те расска</w:t>
        <w:softHyphen/>
        <w:t>зывали нам все, что астрологи Гитлера рассказы</w:t>
        <w:softHyphen/>
        <w:t>вали ему. Затем кто-то выяснил, что русские про</w:t>
        <w:softHyphen/>
        <w:t>водят эксперименты по телепатической связи между Землей и космонавтами на орбите, а Британия намного опережает всех остальных в исследованиях психики. Внезапно возникла идея о том, что шпи</w:t>
        <w:softHyphen/>
        <w:t>он, умеющий читать мысли, будет поистине бес</w:t>
        <w:softHyphen/>
        <w:t>ценным приобретением, и родилось понятие «ЭСВ-шпионажа». Мы уже никогда не узнаем, кому впервые пришла в голову эта идея, но теперь во всех ведущих мировых державах есть свой Корпус Пси, состоящий из исследователей и «доброволь</w:t>
        <w:softHyphen/>
        <w:t>цев», работающих над применением парапсихологических феноменов в международной политике и области общественного контроля.</w:t>
      </w:r>
    </w:p>
    <w:p>
      <w:pPr>
        <w:pStyle w:val="Normal"/>
        <w:widowControl w:val="false"/>
        <w:tabs>
          <w:tab w:val="clear" w:pos="720"/>
          <w:tab w:val="left" w:pos="3119" w:leader="none"/>
        </w:tabs>
        <w:autoSpaceDE w:val="false"/>
        <w:jc w:val="both"/>
        <w:rPr/>
      </w:pPr>
      <w:r>
        <w:rPr/>
        <w:t>К примеру, в Соединенных Штатах (собственно говоря, у меня больше всего информации по США, поскольку я живу здесь) вербуются медиумы, ок</w:t>
        <w:softHyphen/>
        <w:t>культисты, адепты психокинеза и другие люди, об</w:t>
        <w:softHyphen/>
        <w:t>ладающие талантом. У этих «добровольцев» практически нет выбора. Их учат, в основном ме</w:t>
        <w:softHyphen/>
        <w:t>тодами гипноза, обучения во сне и «промывки моз</w:t>
        <w:softHyphen/>
        <w:t>гов», усиливать свои способности и применять их лишь на благо государства. В США главные цен</w:t>
        <w:softHyphen/>
        <w:t>тры обучения находятся в Американском Универси</w:t>
        <w:softHyphen/>
        <w:t>тете в Вашингтоне, штаб-квартире Сил Националь</w:t>
        <w:softHyphen/>
        <w:t>ной Безопасности (наше внутреннее ЦРУ), известной как «Цитадель» в Южной Калифорнии; в угольных копях западной Виргинии; в сверхсек</w:t>
        <w:softHyphen/>
        <w:t>ретном тренировочном центре в пустыне Невада — почти идеальном месте для экспериментов по пси</w:t>
        <w:softHyphen/>
        <w:t>хокинезу и ЭСВ.</w:t>
      </w:r>
    </w:p>
    <w:p>
      <w:pPr>
        <w:pStyle w:val="Normal"/>
        <w:widowControl w:val="false"/>
        <w:tabs>
          <w:tab w:val="clear" w:pos="720"/>
          <w:tab w:val="left" w:pos="3119" w:leader="none"/>
        </w:tabs>
        <w:autoSpaceDE w:val="false"/>
        <w:jc w:val="both"/>
        <w:rPr/>
      </w:pPr>
      <w:r>
        <w:rPr/>
        <w:t>Русские имеют аналогичную организацию, «наб</w:t>
        <w:softHyphen/>
        <w:t>ранную» и обученную сходными методами. Их тренировочные центры расположены в Москве, Киеве, Ленинграде и Стокгольме. Англичане про</w:t>
        <w:softHyphen/>
        <w:t>явили наибольшую практичность: их главный центр находится неподалеку от Монте-Карло. Наиболее интересным я нахожу тот факт, что, хотя в Китае нет своего Корпуса Пси (и потому эту страну не берут в расчет, когда речь идет об ЭСВ- шпионаже), там живут лучшие и наиболее сильные маги нашей планеты. Китайцы не просто ради развле</w:t>
        <w:softHyphen/>
        <w:t>чения вторглись в Тибет и увели с собой десятки адептов тайных знаний!</w:t>
      </w:r>
    </w:p>
    <w:p>
      <w:pPr>
        <w:pStyle w:val="Normal"/>
        <w:widowControl w:val="false"/>
        <w:tabs>
          <w:tab w:val="clear" w:pos="720"/>
          <w:tab w:val="left" w:pos="3119" w:leader="none"/>
        </w:tabs>
        <w:autoSpaceDE w:val="false"/>
        <w:jc w:val="both"/>
        <w:rPr/>
      </w:pPr>
      <w:r>
        <w:rPr/>
        <w:t>Чтобы правительственные агенты не дышали мне в затылок, я сразу же объясню, что не было никаких «утечек информации» по секретным ка</w:t>
        <w:softHyphen/>
        <w:t>налам. Сведения, которые я собирал в течение нескольких лет, получены как из уже опубликован</w:t>
        <w:softHyphen/>
        <w:t>ных материалов, так и из трудов медиумов. Все это лишь «слухи», если так вас больше устраи</w:t>
        <w:softHyphen/>
        <w:t>вает. Меня не устраивает, поскольку по моим све</w:t>
        <w:softHyphen/>
        <w:t>дениям информация точна примерно на 90%.</w:t>
      </w:r>
    </w:p>
    <w:p>
      <w:pPr>
        <w:pStyle w:val="Normal"/>
        <w:widowControl w:val="false"/>
        <w:tabs>
          <w:tab w:val="clear" w:pos="720"/>
          <w:tab w:val="left" w:pos="3119" w:leader="none"/>
        </w:tabs>
        <w:autoSpaceDE w:val="false"/>
        <w:jc w:val="both"/>
        <w:rPr/>
      </w:pPr>
      <w:r>
        <w:rPr/>
        <w:t>Когда я был мальчишкой, отец учил меня доверять политикам не больше, чем прогнозам .метеоро</w:t>
        <w:softHyphen/>
        <w:t>логов. С тех пор я не слушаю прогноз погоды. Разумеется, я отдаю себе отчет в том, что эта ин</w:t>
        <w:softHyphen/>
        <w:t>формация может лишь подхлестнуть нашу нацио</w:t>
        <w:softHyphen/>
        <w:t>нальную паранойю, но, с другой стороны, неусып</w:t>
        <w:softHyphen/>
        <w:t>ная бдительность по-прежнему служит залогом свободы. В наши дни битвы разворачиваются за умы людей, а не за их тела. Если вражеский шпи</w:t>
        <w:softHyphen/>
        <w:t>он или предатель-американец вооружен пистоле</w:t>
        <w:softHyphen/>
        <w:t>том, вы не выйдете против него с голыми руками. Сведения и теории, предоставленные этой книгой, могут дать каждому необходимые навыки самоза</w:t>
        <w:softHyphen/>
        <w:t>щиты.</w:t>
      </w:r>
    </w:p>
    <w:p>
      <w:pPr>
        <w:pStyle w:val="Normal"/>
        <w:widowControl w:val="false"/>
        <w:tabs>
          <w:tab w:val="clear" w:pos="720"/>
          <w:tab w:val="left" w:pos="3119" w:leader="none"/>
        </w:tabs>
        <w:autoSpaceDE w:val="false"/>
        <w:jc w:val="both"/>
        <w:rPr/>
      </w:pPr>
      <w:r>
        <w:rPr/>
        <w:t>Покончив с патетикой, перейдем к выводам и обобщениям. В книге было предложено несколько интересных областей для новых исследований. Ка</w:t>
        <w:softHyphen/>
        <w:t>ково влияние физиологических и психологических изменений на электромагнитные волны, излучае</w:t>
        <w:softHyphen/>
        <w:t>мые человеческим телом, на различные части элек</w:t>
        <w:softHyphen/>
        <w:t>тромагнитного спектра? Почему в Соединенных Штатах нет рассекреченных исследований того же рода, что статья Когана? Каково реальное проис</w:t>
        <w:softHyphen/>
        <w:t>хождение индо-арийского корня «маг»? Каким образом поступающая сенсорная информация преобразуется в ассоциативные схемы? В чем заключается фундаментальная механистическая основа ясночувствования, если она вообще существует? Участвует ли механизм психокинеза субатомных частиц в фе</w:t>
        <w:softHyphen/>
        <w:t>номене астральной проекции? Что обуславливает способ ввода экстрасенсорной информации? Являются ли сезонные миграции птиц и китов разно</w:t>
        <w:softHyphen/>
        <w:t>видностью животного пси? Как отделить КПК от эффекта плацебо? Будут ли проводиться новые ис</w:t>
        <w:softHyphen/>
        <w:t>следования по АПК, гиперпознанию и анти-пси? Должны ли мы пользоваться эмоционально нейт</w:t>
        <w:softHyphen/>
        <w:t>ральными картами в ЭСВ-экспериментах? Почему применение тавматургического дизайна в парапси</w:t>
        <w:softHyphen/>
        <w:t>хологии не может дать результаты на 10-20% выше среднестатистических, вместо 1-2%? Почему мы на двадцать лет отстаем от русских в пси-иследованиях? Можем ли мы уточнить вероятную длину телепатической волны? Защищает ли экра</w:t>
        <w:softHyphen/>
        <w:t>нирование свинцом или ртутью от воздействия те</w:t>
        <w:softHyphen/>
        <w:t>лепатических волн, описанных Коганом? Почему бы не проводить исследования в сельской местно</w:t>
        <w:softHyphen/>
        <w:t>сти, а не в городах? Почему нет исследований по психологии формы? Способен ли чистокровный американский юноша исполнить ритуал Кама-кали, сохранив здоровье и рассудок? Каковы элек</w:t>
        <w:softHyphen/>
        <w:t>тромагнитные свойства нервных клеток человека? В чем именно заключается воздействие наркотиков на тело и разум? Что такое гипноз на самом деле? Как убрать мораль из наших исследований, оста</w:t>
        <w:softHyphen/>
        <w:t>вив ее в области практического применения резуль</w:t>
        <w:softHyphen/>
        <w:t>татов исследований? Какие качества ассоциируются у людей с демонами, и вообще, каков критерий отбора (например, откуда взялись клыки, чешуя и мохнатые ноги?)? Сможем ли мы, наконец, отп</w:t>
        <w:softHyphen/>
        <w:t>равить «на свалку» миф о «древней религии кол</w:t>
        <w:softHyphen/>
        <w:t>довства»? Почему в нашей культуре сложились именно такие цветовые ассоциации? В чем заклю</w:t>
        <w:softHyphen/>
        <w:t>чается сущность эффекта плацебо и как он действу</w:t>
        <w:softHyphen/>
        <w:t>ет? Почему не проводятся телепатические экспери</w:t>
        <w:softHyphen/>
        <w:t>менты с дельфинами? Каковы взаимоотношения между психологией толпы и психическими цепями в Коммутаторе! Почему лунатики наиболее активны во время полнолуния? Как мы можем разре</w:t>
        <w:softHyphen/>
        <w:t>шить разнообразные проблемы, поставленные в дискуссии о тавматургическом дизайне? Почему от</w:t>
        <w:softHyphen/>
        <w:t>дельные методы гадания работают лучше других для конкретных людей? Если все вышеперечисленное, включая и эту книгу, не имеет для вас абсолютно никакого смысла, задайте себе следующий вопрос: неужели один из лучших американских универси</w:t>
        <w:softHyphen/>
        <w:t>тетов выпускает таких студентов? И если да, то чья в том вина?</w:t>
      </w:r>
    </w:p>
    <w:p>
      <w:pPr>
        <w:pStyle w:val="Normal"/>
        <w:widowControl w:val="false"/>
        <w:tabs>
          <w:tab w:val="clear" w:pos="720"/>
          <w:tab w:val="left" w:pos="3119" w:leader="none"/>
        </w:tabs>
        <w:autoSpaceDE w:val="false"/>
        <w:jc w:val="both"/>
        <w:rPr/>
      </w:pPr>
      <w:r>
        <w:rPr/>
        <w:t>Итак, каков же будет наш окончательный вы</w:t>
        <w:softHyphen/>
        <w:t>вод о значении термина «магия»? Вот он: магия — это наука и искусство составления системы понятий и методов для накопления эмоций и измене</w:t>
        <w:softHyphen/>
        <w:t>ния электрохимического равновесия организма, с использованием ассоциативных методик и приспо</w:t>
        <w:softHyphen/>
        <w:t>соблений для концентрации и фокусировки эмоцио</w:t>
        <w:softHyphen/>
        <w:t>нальной энергии. Энергия, излучаемая человеческим, телом, модулируется с целью воздействия на иные энергетические схемы, как одушевленные, так и неодушевленные, а иногда и для воздействия на соб</w:t>
        <w:softHyphen/>
        <w:t>ственные энергетические схемы.</w:t>
      </w:r>
    </w:p>
    <w:p>
      <w:pPr>
        <w:pStyle w:val="Normal"/>
        <w:widowControl w:val="false"/>
        <w:tabs>
          <w:tab w:val="clear" w:pos="720"/>
          <w:tab w:val="left" w:pos="3119" w:leader="none"/>
        </w:tabs>
        <w:autoSpaceDE w:val="false"/>
        <w:jc w:val="both"/>
        <w:rPr/>
      </w:pPr>
      <w:r>
        <w:rPr/>
        <w:t>Вот и все!</w:t>
      </w:r>
    </w:p>
    <w:p>
      <w:pPr>
        <w:pStyle w:val="Normal"/>
        <w:widowControl w:val="false"/>
        <w:tabs>
          <w:tab w:val="clear" w:pos="720"/>
          <w:tab w:val="left" w:pos="3119" w:leader="none"/>
        </w:tabs>
        <w:autoSpaceDE w:val="false"/>
        <w:jc w:val="both"/>
        <w:rPr/>
      </w:pPr>
      <w:r>
        <w:rPr/>
        <w:t>Я склонен согласиться со словами исследователя психики и писателя Аллена Спаггетта в недавнем письме, полученном от него: «Конечно, возможно, что наши понятия о веществе и энергии наивны, и реальность представляет собой нечто совершенно иное». Думаю, он попал в яблочко, хотя немногие профессиональные оккультисты осмелились бы на такую откровенность. Нам нужно больше исследо</w:t>
        <w:softHyphen/>
        <w:t>ваний!</w:t>
      </w:r>
    </w:p>
    <w:p>
      <w:pPr>
        <w:pStyle w:val="Normal"/>
        <w:widowControl w:val="false"/>
        <w:tabs>
          <w:tab w:val="clear" w:pos="720"/>
          <w:tab w:val="left" w:pos="3119" w:leader="none"/>
        </w:tabs>
        <w:autoSpaceDE w:val="false"/>
        <w:jc w:val="both"/>
        <w:rPr/>
      </w:pPr>
      <w:r>
        <w:rPr/>
        <w:t>Во вступлении я сказал, что смысл этой книги полностью раскроется лишь после того, как она ус</w:t>
        <w:softHyphen/>
        <w:t>тареет. А устареть она может лишь после прове</w:t>
        <w:softHyphen/>
        <w:t>дения новых исследований. Я с радостью приглашаю всех, кто согласен и не согласен со мной, подтвердить свою точку зрения делами, а не сло</w:t>
        <w:softHyphen/>
        <w:t>вами. Если кто-то докажет, что все изложенное в этой книге абсолютно неверно, я буду так же рад, как если бы все мои идеи оказались верными. Единственный способ что-либо доказать — обшир</w:t>
        <w:softHyphen/>
        <w:t>ные, открытые исследования. У меня еще нет денег на такие исследования, но у тех, кто не согласен со мной, деньги имеются. И если мы сможем «раз</w:t>
        <w:softHyphen/>
        <w:t>вести под несогласными костер», им придется фи</w:t>
        <w:softHyphen/>
        <w:t>нансировать исследования — хотя бы в попытке оп</w:t>
        <w:softHyphen/>
        <w:t>ровергнуть все более весомые доказательства того, что человеческий разум обладает большей мощью, чем любое из технологических творений человека.</w:t>
      </w:r>
    </w:p>
    <w:p>
      <w:pPr>
        <w:pStyle w:val="Normal"/>
        <w:widowControl w:val="false"/>
        <w:tabs>
          <w:tab w:val="clear" w:pos="720"/>
          <w:tab w:val="left" w:pos="3119" w:leader="none"/>
        </w:tabs>
        <w:autoSpaceDE w:val="false"/>
        <w:jc w:val="both"/>
        <w:rPr/>
      </w:pPr>
      <w:r>
        <w:rPr/>
        <w:t>А пока я без лишней скромности считаю, что вы держите в руках лучшую и наиболее достоверную книгу по магии и оккультизму на сегодняшний день. Я старался выражать свои мысли в наиболее ясных и практических терминах. Эта книга не мо</w:t>
        <w:softHyphen/>
        <w:t>жет мгновенно сделать вас магом; впрочем, никто и ничто не в силах это сделать. Упорный труд, учеба, гибкий подход и развитое воображение — вот ключи к успеху. Надеюсь, что теперь, про</w:t>
        <w:softHyphen/>
        <w:t>читав любую книгу по оккультизму, вы сможете отделить зерна от плевел.</w:t>
      </w:r>
    </w:p>
    <w:p>
      <w:pPr>
        <w:pStyle w:val="Normal"/>
        <w:widowControl w:val="false"/>
        <w:tabs>
          <w:tab w:val="clear" w:pos="720"/>
          <w:tab w:val="left" w:pos="3119" w:leader="none"/>
        </w:tabs>
        <w:autoSpaceDE w:val="false"/>
        <w:jc w:val="both"/>
        <w:rPr/>
      </w:pPr>
      <w:r>
        <w:rPr/>
        <w:t>Как уже было сказано в самом начале, эта книга уникальна. До тех пор пока новые иссле</w:t>
        <w:softHyphen/>
        <w:t>дования не сделают ее устаревшей, вам никуда от нее не деться.</w:t>
      </w:r>
    </w:p>
    <w:p>
      <w:pPr>
        <w:pStyle w:val="Normal"/>
        <w:widowControl w:val="false"/>
        <w:tabs>
          <w:tab w:val="clear" w:pos="720"/>
          <w:tab w:val="left" w:pos="3119" w:leader="none"/>
        </w:tabs>
        <w:autoSpaceDE w:val="false"/>
        <w:jc w:val="both"/>
        <w:rPr/>
      </w:pPr>
      <w:r>
        <w:rPr/>
        <w:t>Недостаточно данных!</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Глоссарий</w:t>
      </w:r>
    </w:p>
    <w:p>
      <w:pPr>
        <w:pStyle w:val="Normal"/>
        <w:widowControl w:val="false"/>
        <w:tabs>
          <w:tab w:val="clear" w:pos="720"/>
          <w:tab w:val="left" w:pos="3119" w:leader="none"/>
        </w:tabs>
        <w:autoSpaceDE w:val="false"/>
        <w:jc w:val="both"/>
        <w:rPr/>
      </w:pPr>
      <w:r>
        <w:rPr/>
      </w:r>
    </w:p>
    <w:p>
      <w:pPr>
        <w:pStyle w:val="Normal"/>
        <w:widowControl w:val="false"/>
        <w:tabs>
          <w:tab w:val="clear" w:pos="720"/>
          <w:tab w:val="left" w:pos="3119" w:leader="none"/>
        </w:tabs>
        <w:autoSpaceDE w:val="false"/>
        <w:jc w:val="both"/>
        <w:rPr/>
      </w:pPr>
      <w:r>
        <w:rPr/>
        <w:t>Ниже приведен список большинства техничес</w:t>
        <w:softHyphen/>
        <w:t>ких слов и фраз, использованных в этой книге. Слова, помеченные звездочкой (*), полностью или частично взяты из третьего издания Нового Между</w:t>
        <w:softHyphen/>
        <w:t>народного Словаря Вебстера (1968 г., издательство Британской Энциклопедии), которое не несет ни</w:t>
        <w:softHyphen/>
        <w:t>какой ответственности за использование своих оп</w:t>
        <w:softHyphen/>
        <w:t>ределений.</w:t>
      </w:r>
    </w:p>
    <w:p>
      <w:pPr>
        <w:pStyle w:val="Normal"/>
        <w:widowControl w:val="false"/>
        <w:tabs>
          <w:tab w:val="clear" w:pos="720"/>
          <w:tab w:val="left" w:pos="3119" w:leader="none"/>
        </w:tabs>
        <w:autoSpaceDE w:val="false"/>
        <w:jc w:val="both"/>
        <w:rPr/>
      </w:pPr>
      <w:r>
        <w:rPr/>
        <w:t>Авгурство. Предсказание с помощью любых подручных средств.</w:t>
      </w:r>
    </w:p>
    <w:p>
      <w:pPr>
        <w:pStyle w:val="Normal"/>
        <w:widowControl w:val="false"/>
        <w:tabs>
          <w:tab w:val="clear" w:pos="720"/>
          <w:tab w:val="left" w:pos="3119" w:leader="none"/>
        </w:tabs>
        <w:autoSpaceDE w:val="false"/>
        <w:jc w:val="both"/>
        <w:rPr/>
      </w:pPr>
      <w:r>
        <w:rPr/>
        <w:t>Активный ритуал. Ритуал, включающий пря</w:t>
        <w:softHyphen/>
        <w:t>мую передачу энергии от агента к мишени.</w:t>
      </w:r>
    </w:p>
    <w:p>
      <w:pPr>
        <w:pStyle w:val="Normal"/>
        <w:widowControl w:val="false"/>
        <w:tabs>
          <w:tab w:val="clear" w:pos="720"/>
          <w:tab w:val="left" w:pos="3119" w:leader="none"/>
        </w:tabs>
        <w:autoSpaceDE w:val="false"/>
        <w:jc w:val="both"/>
        <w:rPr/>
      </w:pPr>
      <w:r>
        <w:rPr/>
        <w:t>Адепт. Человек, очень искушенный в магии или мистицизме.</w:t>
      </w:r>
    </w:p>
    <w:p>
      <w:pPr>
        <w:pStyle w:val="Normal"/>
        <w:widowControl w:val="false"/>
        <w:tabs>
          <w:tab w:val="clear" w:pos="720"/>
          <w:tab w:val="left" w:pos="3119" w:leader="none"/>
        </w:tabs>
        <w:autoSpaceDE w:val="false"/>
        <w:jc w:val="both"/>
        <w:rPr/>
      </w:pPr>
      <w:r>
        <w:rPr/>
        <w:t>Агент. Человек, выполняющий магические или психические действия.</w:t>
      </w:r>
    </w:p>
    <w:p>
      <w:pPr>
        <w:pStyle w:val="Normal"/>
        <w:widowControl w:val="false"/>
        <w:tabs>
          <w:tab w:val="clear" w:pos="720"/>
          <w:tab w:val="left" w:pos="3119" w:leader="none"/>
        </w:tabs>
        <w:autoSpaceDE w:val="false"/>
        <w:jc w:val="both"/>
        <w:rPr/>
      </w:pPr>
      <w:r>
        <w:rPr/>
        <w:t>Анахронизм. Нечто из «неправильного» времени — например, ракета в пьесе Шекспира или сред</w:t>
        <w:softHyphen/>
        <w:t>невековое заклинание в 1971 году.</w:t>
      </w:r>
    </w:p>
    <w:p>
      <w:pPr>
        <w:pStyle w:val="Normal"/>
        <w:widowControl w:val="false"/>
        <w:tabs>
          <w:tab w:val="clear" w:pos="720"/>
          <w:tab w:val="left" w:pos="3119" w:leader="none"/>
        </w:tabs>
        <w:autoSpaceDE w:val="false"/>
        <w:jc w:val="both"/>
        <w:rPr/>
      </w:pPr>
      <w:r>
        <w:rPr/>
        <w:t>Ангел. Персонификация того, кого мы считаем хорошим или приятным. В теологии — следующая по старшинству после бога (богов) сущность сил добра.</w:t>
      </w:r>
    </w:p>
    <w:p>
      <w:pPr>
        <w:pStyle w:val="Normal"/>
        <w:widowControl w:val="false"/>
        <w:tabs>
          <w:tab w:val="clear" w:pos="720"/>
          <w:tab w:val="left" w:pos="3119" w:leader="none"/>
        </w:tabs>
        <w:autoSpaceDE w:val="false"/>
        <w:jc w:val="both"/>
        <w:rPr/>
      </w:pPr>
      <w:r>
        <w:rPr/>
        <w:t>Ангелология. Средневековая наука, изучавшая ан</w:t>
        <w:softHyphen/>
        <w:t>гелов. Вопрос, сколько ангелов может уместиться на кончике фотона?</w:t>
      </w:r>
    </w:p>
    <w:p>
      <w:pPr>
        <w:pStyle w:val="Normal"/>
        <w:widowControl w:val="false"/>
        <w:tabs>
          <w:tab w:val="clear" w:pos="720"/>
          <w:tab w:val="left" w:pos="3119" w:leader="none"/>
        </w:tabs>
        <w:autoSpaceDE w:val="false"/>
        <w:jc w:val="both"/>
        <w:rPr/>
      </w:pPr>
      <w:r>
        <w:rPr/>
        <w:t>Анимизм. Вера в то, что все на свете — живое. Закон Персонификации, взятый как данность, а не как абстрактная возможность.</w:t>
      </w:r>
    </w:p>
    <w:p>
      <w:pPr>
        <w:pStyle w:val="Normal"/>
        <w:widowControl w:val="false"/>
        <w:tabs>
          <w:tab w:val="clear" w:pos="720"/>
          <w:tab w:val="left" w:pos="3119" w:leader="none"/>
        </w:tabs>
        <w:autoSpaceDE w:val="false"/>
        <w:jc w:val="both"/>
        <w:rPr/>
      </w:pPr>
      <w:r>
        <w:rPr/>
        <w:t>Антропомантия. Гадание по человеческим внут</w:t>
        <w:softHyphen/>
        <w:t>ренностям. Не путать с антропологией.</w:t>
      </w:r>
    </w:p>
    <w:p>
      <w:pPr>
        <w:pStyle w:val="Normal"/>
        <w:widowControl w:val="false"/>
        <w:tabs>
          <w:tab w:val="clear" w:pos="720"/>
          <w:tab w:val="left" w:pos="3119" w:leader="none"/>
        </w:tabs>
        <w:autoSpaceDE w:val="false"/>
        <w:jc w:val="both"/>
        <w:rPr/>
      </w:pPr>
      <w:r>
        <w:rPr/>
        <w:t>Анти-пси. Собирательный термин для талантов, нарушающих или препятствующих работе обычного пси.</w:t>
      </w:r>
    </w:p>
    <w:p>
      <w:pPr>
        <w:pStyle w:val="Normal"/>
        <w:widowControl w:val="false"/>
        <w:tabs>
          <w:tab w:val="clear" w:pos="720"/>
          <w:tab w:val="left" w:pos="3119" w:leader="none"/>
        </w:tabs>
        <w:autoSpaceDE w:val="false"/>
        <w:jc w:val="both"/>
        <w:rPr/>
      </w:pPr>
      <w:r>
        <w:rPr/>
        <w:t>Апопси. Иммунитет против всех видов пси- ак</w:t>
        <w:softHyphen/>
        <w:t>тивности, разновидность анти-пси.</w:t>
      </w:r>
    </w:p>
    <w:p>
      <w:pPr>
        <w:pStyle w:val="Normal"/>
        <w:widowControl w:val="false"/>
        <w:tabs>
          <w:tab w:val="clear" w:pos="720"/>
          <w:tab w:val="left" w:pos="3119" w:leader="none"/>
        </w:tabs>
        <w:autoSpaceDE w:val="false"/>
        <w:jc w:val="both"/>
        <w:rPr/>
      </w:pPr>
      <w:r>
        <w:rPr/>
        <w:t>Апортация. Мгновенное перемещение предметов из одного места в другое без их передвижения в обычном пространстве-времени.</w:t>
      </w:r>
    </w:p>
    <w:p>
      <w:pPr>
        <w:pStyle w:val="Normal"/>
        <w:widowControl w:val="false"/>
        <w:tabs>
          <w:tab w:val="clear" w:pos="720"/>
          <w:tab w:val="left" w:pos="3119" w:leader="none"/>
        </w:tabs>
        <w:autoSpaceDE w:val="false"/>
        <w:jc w:val="both"/>
        <w:rPr/>
      </w:pPr>
      <w:r>
        <w:rPr/>
        <w:t>Аскетизм. Умерщвление плоти, также известное как мазохизм.</w:t>
      </w:r>
    </w:p>
    <w:p>
      <w:pPr>
        <w:pStyle w:val="Normal"/>
        <w:widowControl w:val="false"/>
        <w:tabs>
          <w:tab w:val="clear" w:pos="720"/>
          <w:tab w:val="left" w:pos="3119" w:leader="none"/>
        </w:tabs>
        <w:autoSpaceDE w:val="false"/>
        <w:jc w:val="both"/>
        <w:rPr/>
      </w:pPr>
      <w:r>
        <w:rPr/>
        <w:t>Аспект астрологический. Угол между двумя объектами на астрологической карте.</w:t>
      </w:r>
    </w:p>
    <w:p>
      <w:pPr>
        <w:pStyle w:val="Normal"/>
        <w:widowControl w:val="false"/>
        <w:tabs>
          <w:tab w:val="clear" w:pos="720"/>
          <w:tab w:val="left" w:pos="3119" w:leader="none"/>
        </w:tabs>
        <w:autoSpaceDE w:val="false"/>
        <w:jc w:val="both"/>
        <w:rPr/>
      </w:pPr>
      <w:r>
        <w:rPr/>
        <w:t>Ассимиляция. Способность воспринимать бо</w:t>
        <w:softHyphen/>
        <w:t>лезнь пациента и в течение короткого времени ис</w:t>
        <w:softHyphen/>
        <w:t>пытывать ее симптомы. Ассимиляция бывает как на</w:t>
        <w:softHyphen/>
        <w:t>меренной, так и случайной. Возможно, является сочетанием телепатии и КПК.</w:t>
      </w:r>
    </w:p>
    <w:p>
      <w:pPr>
        <w:pStyle w:val="Normal"/>
        <w:widowControl w:val="false"/>
        <w:tabs>
          <w:tab w:val="clear" w:pos="720"/>
          <w:tab w:val="left" w:pos="3119" w:leader="none"/>
        </w:tabs>
        <w:autoSpaceDE w:val="false"/>
        <w:jc w:val="both"/>
        <w:rPr/>
      </w:pPr>
      <w:r>
        <w:rPr/>
        <w:t>Ассоциация. Связь или корреляция между двумя и более предметами, ведущая к формированию схемы.</w:t>
      </w:r>
    </w:p>
    <w:p>
      <w:pPr>
        <w:pStyle w:val="Normal"/>
        <w:widowControl w:val="false"/>
        <w:tabs>
          <w:tab w:val="clear" w:pos="720"/>
          <w:tab w:val="left" w:pos="3119" w:leader="none"/>
        </w:tabs>
        <w:autoSpaceDE w:val="false"/>
        <w:jc w:val="both"/>
        <w:rPr/>
      </w:pPr>
      <w:r>
        <w:rPr/>
        <w:t>Астральные планы. Субъективно реальные ме</w:t>
        <w:softHyphen/>
        <w:t>ста, куда может попадать астральная проекция че</w:t>
        <w:softHyphen/>
        <w:t>ловеческого сознания.</w:t>
      </w:r>
    </w:p>
    <w:p>
      <w:pPr>
        <w:pStyle w:val="Normal"/>
        <w:widowControl w:val="false"/>
        <w:tabs>
          <w:tab w:val="clear" w:pos="720"/>
          <w:tab w:val="left" w:pos="3119" w:leader="none"/>
        </w:tabs>
        <w:autoSpaceDE w:val="false"/>
        <w:jc w:val="both"/>
        <w:rPr/>
      </w:pPr>
      <w:r>
        <w:rPr/>
        <w:t>Астральная проекция. Путешествие вообража</w:t>
        <w:softHyphen/>
        <w:t>емого тела сновидения с помощью ОЭСВ (общего экстрасенсорного восприятия).</w:t>
      </w:r>
    </w:p>
    <w:p>
      <w:pPr>
        <w:pStyle w:val="Normal"/>
        <w:widowControl w:val="false"/>
        <w:tabs>
          <w:tab w:val="clear" w:pos="720"/>
          <w:tab w:val="left" w:pos="3119" w:leader="none"/>
        </w:tabs>
        <w:autoSpaceDE w:val="false"/>
        <w:jc w:val="both"/>
        <w:rPr/>
      </w:pPr>
      <w:r>
        <w:rPr/>
        <w:t>Астрология. Предсказание будущего на основа</w:t>
        <w:softHyphen/>
        <w:t>нии расчетов движения звезд и планет.</w:t>
      </w:r>
    </w:p>
    <w:p>
      <w:pPr>
        <w:pStyle w:val="Normal"/>
        <w:widowControl w:val="false"/>
        <w:tabs>
          <w:tab w:val="clear" w:pos="720"/>
          <w:tab w:val="left" w:pos="3119" w:leader="none"/>
        </w:tabs>
        <w:autoSpaceDE w:val="false"/>
        <w:jc w:val="both"/>
        <w:rPr/>
      </w:pPr>
      <w:r>
        <w:rPr/>
        <w:t>Атомный психокинез. Психокинез на молекуляр</w:t>
        <w:softHyphen/>
        <w:t>ном, атомном или субатомном уровне.</w:t>
      </w:r>
    </w:p>
    <w:p>
      <w:pPr>
        <w:pStyle w:val="Normal"/>
        <w:widowControl w:val="false"/>
        <w:tabs>
          <w:tab w:val="clear" w:pos="720"/>
          <w:tab w:val="left" w:pos="3119" w:leader="none"/>
        </w:tabs>
        <w:autoSpaceDE w:val="false"/>
        <w:jc w:val="both"/>
        <w:rPr/>
      </w:pPr>
      <w:r>
        <w:rPr/>
        <w:t>Аура. Энергетическое поле, предположительно генерируемое человеческим телом. Люди, облада</w:t>
        <w:softHyphen/>
        <w:t>ющие талантом, могут видеть ауры и судить о характере человека по их цвету.</w:t>
      </w:r>
    </w:p>
    <w:p>
      <w:pPr>
        <w:pStyle w:val="Normal"/>
        <w:widowControl w:val="false"/>
        <w:tabs>
          <w:tab w:val="clear" w:pos="720"/>
          <w:tab w:val="left" w:pos="3119" w:leader="none"/>
        </w:tabs>
        <w:autoSpaceDE w:val="false"/>
        <w:jc w:val="both"/>
        <w:rPr/>
      </w:pPr>
      <w:r>
        <w:rPr/>
        <w:t>Ахроматики. Черный, белый и серый «цвета»; использовались в этой книге в связи с разделением школ белой и черной магии по нравственному принципу.</w:t>
      </w:r>
    </w:p>
    <w:p>
      <w:pPr>
        <w:pStyle w:val="Normal"/>
        <w:widowControl w:val="false"/>
        <w:tabs>
          <w:tab w:val="clear" w:pos="720"/>
          <w:tab w:val="left" w:pos="3119" w:leader="none"/>
        </w:tabs>
        <w:autoSpaceDE w:val="false"/>
        <w:jc w:val="both"/>
        <w:rPr/>
      </w:pPr>
      <w:r>
        <w:rPr/>
        <w:t>Белая магия. Магия, осуществляемая в добрых целях. Ваша магия.</w:t>
      </w:r>
    </w:p>
    <w:p>
      <w:pPr>
        <w:pStyle w:val="Normal"/>
        <w:widowControl w:val="false"/>
        <w:tabs>
          <w:tab w:val="clear" w:pos="720"/>
          <w:tab w:val="left" w:pos="3119" w:leader="none"/>
        </w:tabs>
        <w:autoSpaceDE w:val="false"/>
        <w:jc w:val="both"/>
        <w:rPr/>
      </w:pPr>
      <w:r>
        <w:rPr/>
        <w:t>Белтейн. Кельтский праздник костров; также «Майский День» и, «Вальпургиева ночь». Тради</w:t>
        <w:softHyphen/>
        <w:t>ционная дата ведьминских шабашей.</w:t>
      </w:r>
    </w:p>
    <w:p>
      <w:pPr>
        <w:pStyle w:val="Normal"/>
        <w:widowControl w:val="false"/>
        <w:tabs>
          <w:tab w:val="clear" w:pos="720"/>
          <w:tab w:val="left" w:pos="3119" w:leader="none"/>
        </w:tabs>
        <w:autoSpaceDE w:val="false"/>
        <w:jc w:val="both"/>
        <w:rPr/>
      </w:pPr>
      <w:r>
        <w:rPr/>
        <w:t>Библиомантия. Гадание по книгам, особенно по Библии, в западной оккультной традиции.</w:t>
      </w:r>
    </w:p>
    <w:p>
      <w:pPr>
        <w:pStyle w:val="Normal"/>
        <w:widowControl w:val="false"/>
        <w:tabs>
          <w:tab w:val="clear" w:pos="720"/>
          <w:tab w:val="left" w:pos="3119" w:leader="none"/>
        </w:tabs>
        <w:autoSpaceDE w:val="false"/>
        <w:jc w:val="both"/>
        <w:rPr/>
      </w:pPr>
      <w:r>
        <w:rPr/>
        <w:t>Биотоки. Потоки электрохимической энергии, генерируемой живыми клетками.</w:t>
      </w:r>
    </w:p>
    <w:p>
      <w:pPr>
        <w:pStyle w:val="Normal"/>
        <w:widowControl w:val="false"/>
        <w:tabs>
          <w:tab w:val="clear" w:pos="720"/>
          <w:tab w:val="left" w:pos="3119" w:leader="none"/>
        </w:tabs>
        <w:autoSpaceDE w:val="false"/>
        <w:jc w:val="both"/>
        <w:rPr/>
      </w:pPr>
      <w:r>
        <w:rPr/>
        <w:t>Биофизика.  Физика биологических организмов.</w:t>
      </w:r>
    </w:p>
    <w:p>
      <w:pPr>
        <w:pStyle w:val="Normal"/>
        <w:widowControl w:val="false"/>
        <w:tabs>
          <w:tab w:val="clear" w:pos="720"/>
          <w:tab w:val="left" w:pos="3119" w:leader="none"/>
        </w:tabs>
        <w:autoSpaceDE w:val="false"/>
        <w:jc w:val="both"/>
        <w:rPr/>
      </w:pPr>
      <w:r>
        <w:rPr/>
        <w:t>Бит (</w:t>
      </w:r>
      <w:r>
        <w:rPr>
          <w:lang w:val="en-US"/>
        </w:rPr>
        <w:t>bit</w:t>
      </w:r>
      <w:r>
        <w:rPr/>
        <w:t xml:space="preserve">). От </w:t>
      </w:r>
      <w:r>
        <w:rPr>
          <w:lang w:val="en-US"/>
        </w:rPr>
        <w:t>binary</w:t>
      </w:r>
      <w:r>
        <w:rPr/>
        <w:t xml:space="preserve"> — двоичный и </w:t>
      </w:r>
      <w:r>
        <w:rPr>
          <w:lang w:val="en-US"/>
        </w:rPr>
        <w:t>digit</w:t>
      </w:r>
      <w:r>
        <w:rPr/>
        <w:t xml:space="preserve"> — знак, единица информации, эквивалентная резуль</w:t>
        <w:softHyphen/>
        <w:t>тату выбора между двумя равными возможностями. На самом деле очень малое количество информа</w:t>
        <w:softHyphen/>
        <w:t>ции.</w:t>
      </w:r>
    </w:p>
    <w:p>
      <w:pPr>
        <w:pStyle w:val="Normal"/>
        <w:widowControl w:val="false"/>
        <w:tabs>
          <w:tab w:val="clear" w:pos="720"/>
          <w:tab w:val="left" w:pos="3119" w:leader="none"/>
        </w:tabs>
        <w:autoSpaceDE w:val="false"/>
        <w:jc w:val="both"/>
        <w:rPr/>
      </w:pPr>
      <w:r>
        <w:rPr/>
        <w:t>Благословение. Использование магии или пси-энергии во благо организму. Противоположно проклятию.</w:t>
      </w:r>
    </w:p>
    <w:p>
      <w:pPr>
        <w:pStyle w:val="Normal"/>
        <w:widowControl w:val="false"/>
        <w:tabs>
          <w:tab w:val="clear" w:pos="720"/>
          <w:tab w:val="left" w:pos="3119" w:leader="none"/>
        </w:tabs>
        <w:autoSpaceDE w:val="false"/>
        <w:jc w:val="both"/>
        <w:rPr/>
      </w:pPr>
      <w:r>
        <w:rPr/>
        <w:t>Бон. Коренная религия Тибета, позднее смешав</w:t>
        <w:softHyphen/>
        <w:t>шаяся с буддизмом и тантризмом. Не выделялась ни</w:t>
        <w:softHyphen/>
        <w:t>чем особенным на фоне других «примитивных» ре</w:t>
        <w:softHyphen/>
        <w:t>лигий.</w:t>
      </w:r>
    </w:p>
    <w:p>
      <w:pPr>
        <w:pStyle w:val="Normal"/>
        <w:widowControl w:val="false"/>
        <w:tabs>
          <w:tab w:val="clear" w:pos="720"/>
          <w:tab w:val="left" w:pos="3119" w:leader="none"/>
        </w:tabs>
        <w:autoSpaceDE w:val="false"/>
        <w:jc w:val="both"/>
        <w:rPr/>
      </w:pPr>
      <w:r>
        <w:rPr/>
        <w:t>Бумеранга проклятие. Проклятие, принуждаю</w:t>
        <w:softHyphen/>
        <w:t>щее мишень испытывать на себе воздействие лю</w:t>
        <w:softHyphen/>
        <w:t>бого проявления собственной магии — творческой или деструктивной. Также известно как «зеркаль</w:t>
        <w:softHyphen/>
        <w:t>ное проклятие».</w:t>
      </w:r>
    </w:p>
    <w:p>
      <w:pPr>
        <w:pStyle w:val="Normal"/>
        <w:widowControl w:val="false"/>
        <w:tabs>
          <w:tab w:val="clear" w:pos="720"/>
          <w:tab w:val="left" w:pos="3119" w:leader="none"/>
        </w:tabs>
        <w:autoSpaceDE w:val="false"/>
        <w:jc w:val="both"/>
        <w:rPr/>
      </w:pPr>
      <w:r>
        <w:rPr/>
        <w:t>Вампиры. В народной традиции — мертвецы, встающие из могил, нападающие на живых людей и высасывающие их кровь.</w:t>
      </w:r>
    </w:p>
    <w:p>
      <w:pPr>
        <w:pStyle w:val="Normal"/>
        <w:widowControl w:val="false"/>
        <w:tabs>
          <w:tab w:val="clear" w:pos="720"/>
          <w:tab w:val="left" w:pos="3119" w:leader="none"/>
        </w:tabs>
        <w:autoSpaceDE w:val="false"/>
        <w:jc w:val="both"/>
        <w:rPr/>
      </w:pPr>
      <w:r>
        <w:rPr/>
        <w:t>Вампир, психический. Человек, «абсорбирую</w:t>
        <w:softHyphen/>
        <w:t>щий» психическую энергию других людей с ущер</w:t>
        <w:softHyphen/>
        <w:t>бом для них.</w:t>
      </w:r>
    </w:p>
    <w:p>
      <w:pPr>
        <w:pStyle w:val="Normal"/>
        <w:widowControl w:val="false"/>
        <w:tabs>
          <w:tab w:val="clear" w:pos="720"/>
          <w:tab w:val="left" w:pos="3119" w:leader="none"/>
        </w:tabs>
        <w:autoSpaceDE w:val="false"/>
        <w:jc w:val="both"/>
        <w:rPr/>
      </w:pPr>
      <w:r>
        <w:rPr/>
        <w:t>Варна. Тантрический принцип, гласящий, что звук вечен и каждая буква алфавита является боже</w:t>
        <w:softHyphen/>
        <w:t>ством.</w:t>
      </w:r>
    </w:p>
    <w:p>
      <w:pPr>
        <w:pStyle w:val="Normal"/>
        <w:widowControl w:val="false"/>
        <w:tabs>
          <w:tab w:val="clear" w:pos="720"/>
          <w:tab w:val="left" w:pos="3119" w:leader="none"/>
        </w:tabs>
        <w:autoSpaceDE w:val="false"/>
        <w:jc w:val="both"/>
        <w:rPr/>
      </w:pPr>
      <w:r>
        <w:rPr/>
        <w:t>Ввод. Способ интерпретации или классифика</w:t>
        <w:softHyphen/>
        <w:t>ции поступающих данных.</w:t>
      </w:r>
    </w:p>
    <w:p>
      <w:pPr>
        <w:pStyle w:val="Normal"/>
        <w:widowControl w:val="false"/>
        <w:tabs>
          <w:tab w:val="clear" w:pos="720"/>
          <w:tab w:val="left" w:pos="3119" w:leader="none"/>
        </w:tabs>
        <w:autoSpaceDE w:val="false"/>
        <w:jc w:val="both"/>
        <w:rPr/>
      </w:pPr>
      <w:r>
        <w:rPr/>
        <w:t>Ведьмина метка. Родимое пятно или родинка на теле ведьмы. Считалась «визитной карточкой» Дья</w:t>
        <w:softHyphen/>
        <w:t>вола или приспособлением для связи с ним.</w:t>
      </w:r>
    </w:p>
    <w:p>
      <w:pPr>
        <w:pStyle w:val="Normal"/>
        <w:widowControl w:val="false"/>
        <w:tabs>
          <w:tab w:val="clear" w:pos="720"/>
          <w:tab w:val="left" w:pos="3119" w:leader="none"/>
        </w:tabs>
        <w:autoSpaceDE w:val="false"/>
        <w:jc w:val="both"/>
        <w:rPr/>
      </w:pPr>
      <w:r>
        <w:rPr/>
        <w:t>Верволъф. В народной традиции — человек, умевший превращаться в волка.</w:t>
      </w:r>
    </w:p>
    <w:p>
      <w:pPr>
        <w:pStyle w:val="Normal"/>
        <w:widowControl w:val="false"/>
        <w:tabs>
          <w:tab w:val="clear" w:pos="720"/>
          <w:tab w:val="left" w:pos="3119" w:leader="none"/>
        </w:tabs>
        <w:autoSpaceDE w:val="false"/>
        <w:jc w:val="both"/>
        <w:rPr/>
      </w:pPr>
      <w:r>
        <w:rPr/>
        <w:t>Вес.  Воздействие гравитации на массу.</w:t>
      </w:r>
    </w:p>
    <w:p>
      <w:pPr>
        <w:pStyle w:val="Normal"/>
        <w:widowControl w:val="false"/>
        <w:tabs>
          <w:tab w:val="clear" w:pos="720"/>
          <w:tab w:val="left" w:pos="3119" w:leader="none"/>
        </w:tabs>
        <w:autoSpaceDE w:val="false"/>
        <w:jc w:val="both"/>
        <w:rPr/>
      </w:pPr>
      <w:r>
        <w:rPr/>
        <w:t>Видения. Периодические подключения к Комму</w:t>
        <w:softHyphen/>
        <w:t>татору, ассоциируемые с конкретной местностью или человеком.</w:t>
      </w:r>
    </w:p>
    <w:p>
      <w:pPr>
        <w:pStyle w:val="Normal"/>
        <w:widowControl w:val="false"/>
        <w:tabs>
          <w:tab w:val="clear" w:pos="720"/>
          <w:tab w:val="left" w:pos="3119" w:leader="none"/>
        </w:tabs>
        <w:autoSpaceDE w:val="false"/>
        <w:jc w:val="both"/>
        <w:rPr/>
      </w:pPr>
      <w:r>
        <w:rPr/>
        <w:t>Вич. Старое английское слово для обозначения колдуна. Происходит от корня, первоначально оз</w:t>
        <w:softHyphen/>
        <w:t>начавшего «поворачивать, скручивать или сги</w:t>
        <w:softHyphen/>
        <w:t>бать». Не имеет никакого отношения к «мудрости».</w:t>
      </w:r>
    </w:p>
    <w:p>
      <w:pPr>
        <w:pStyle w:val="Normal"/>
        <w:widowControl w:val="false"/>
        <w:tabs>
          <w:tab w:val="clear" w:pos="720"/>
          <w:tab w:val="left" w:pos="3119" w:leader="none"/>
        </w:tabs>
        <w:autoSpaceDE w:val="false"/>
        <w:jc w:val="both"/>
        <w:rPr/>
      </w:pPr>
      <w:r>
        <w:rPr/>
        <w:t>Вода. Одна из четырех «стихий». Ассоцииро</w:t>
        <w:softHyphen/>
        <w:t>валась с чашами, голубым и зеленым цветом, пас</w:t>
        <w:softHyphen/>
        <w:t>сивностью, холодом и сыростью, знанием, очище</w:t>
        <w:softHyphen/>
        <w:t>нием, эмоцяими, интуицией и т. д.</w:t>
      </w:r>
    </w:p>
    <w:p>
      <w:pPr>
        <w:pStyle w:val="Normal"/>
        <w:widowControl w:val="false"/>
        <w:tabs>
          <w:tab w:val="clear" w:pos="720"/>
          <w:tab w:val="left" w:pos="3119" w:leader="none"/>
        </w:tabs>
        <w:autoSpaceDE w:val="false"/>
        <w:jc w:val="both"/>
        <w:rPr/>
      </w:pPr>
      <w:r>
        <w:rPr/>
        <w:t>Водан. Восточноафриканское божество или сила, а также название колдовского культа, изве</w:t>
        <w:softHyphen/>
        <w:t>стного в Америке как «вудуизм».</w:t>
      </w:r>
    </w:p>
    <w:p>
      <w:pPr>
        <w:pStyle w:val="Normal"/>
        <w:widowControl w:val="false"/>
        <w:tabs>
          <w:tab w:val="clear" w:pos="720"/>
          <w:tab w:val="left" w:pos="3119" w:leader="none"/>
        </w:tabs>
        <w:autoSpaceDE w:val="false"/>
        <w:jc w:val="both"/>
        <w:rPr/>
      </w:pPr>
      <w:r>
        <w:rPr/>
        <w:t>Водоискателъство. Рабдомантия применительно к поискам воды.</w:t>
      </w:r>
    </w:p>
    <w:p>
      <w:pPr>
        <w:pStyle w:val="Normal"/>
        <w:widowControl w:val="false"/>
        <w:tabs>
          <w:tab w:val="clear" w:pos="720"/>
          <w:tab w:val="left" w:pos="3119" w:leader="none"/>
        </w:tabs>
        <w:autoSpaceDE w:val="false"/>
        <w:jc w:val="both"/>
        <w:rPr/>
      </w:pPr>
      <w:r>
        <w:rPr/>
        <w:t>Возвратное пси. Разновидность анти-пси. Спо</w:t>
        <w:softHyphen/>
        <w:t>собность отдавать или возвращать любую пси-энер</w:t>
        <w:softHyphen/>
        <w:t>гию, направленную на объект, к источнику ее воз</w:t>
        <w:softHyphen/>
        <w:t>никновения. Таким образом, агент становится мишенью собственного пси.</w:t>
      </w:r>
    </w:p>
    <w:p>
      <w:pPr>
        <w:pStyle w:val="Normal"/>
        <w:widowControl w:val="false"/>
        <w:tabs>
          <w:tab w:val="clear" w:pos="720"/>
          <w:tab w:val="left" w:pos="3119" w:leader="none"/>
        </w:tabs>
        <w:autoSpaceDE w:val="false"/>
        <w:jc w:val="both"/>
        <w:rPr/>
      </w:pPr>
      <w:r>
        <w:rPr/>
        <w:t>Воздух. Одна из четырех «стихий». Ассоции</w:t>
        <w:softHyphen/>
        <w:t>руется с мыслью, желтым цветом, мечами, актив</w:t>
        <w:softHyphen/>
        <w:t>ностью, напористостью, светом, общением, теплом, сыростью и т. д.</w:t>
      </w:r>
    </w:p>
    <w:p>
      <w:pPr>
        <w:pStyle w:val="Normal"/>
        <w:widowControl w:val="false"/>
        <w:tabs>
          <w:tab w:val="clear" w:pos="720"/>
          <w:tab w:val="left" w:pos="3119" w:leader="none"/>
        </w:tabs>
        <w:autoSpaceDE w:val="false"/>
        <w:jc w:val="both"/>
        <w:rPr/>
      </w:pPr>
      <w:r>
        <w:rPr/>
        <w:t>Вопрошение рун. Раскладывание или бросание рун как составная часть заклинания.</w:t>
      </w:r>
    </w:p>
    <w:p>
      <w:pPr>
        <w:pStyle w:val="Normal"/>
        <w:widowControl w:val="false"/>
        <w:tabs>
          <w:tab w:val="clear" w:pos="720"/>
          <w:tab w:val="left" w:pos="3119" w:leader="none"/>
        </w:tabs>
        <w:autoSpaceDE w:val="false"/>
        <w:jc w:val="both"/>
        <w:rPr/>
      </w:pPr>
      <w:r>
        <w:rPr/>
        <w:t>Восприятие. Ощущение плюс классификация.</w:t>
      </w:r>
    </w:p>
    <w:p>
      <w:pPr>
        <w:pStyle w:val="Normal"/>
        <w:widowControl w:val="false"/>
        <w:tabs>
          <w:tab w:val="clear" w:pos="720"/>
          <w:tab w:val="left" w:pos="3119" w:leader="none"/>
        </w:tabs>
        <w:autoSpaceDE w:val="false"/>
        <w:jc w:val="both"/>
        <w:rPr/>
      </w:pPr>
      <w:r>
        <w:rPr/>
        <w:t>Время. Период протяженности, обуславливаю</w:t>
        <w:softHyphen/>
        <w:t>щий существование и продолжительность действий и процессов или условий. Чтобы описать любое действие или движение, необходимо пользоваться понятиями «время» и «пространство». На самом деле никто не знает, что такое время (и существует ли оно объективно). Впрочем, никто на самом деле не знает, что такое пространство, движение, веще</w:t>
        <w:softHyphen/>
        <w:t>ство и энергия. Все это формулируется во взаимно обусловленных терминах, а в конечном счете — в терминах человеческого восприятия. Фундамен</w:t>
        <w:softHyphen/>
        <w:t>тальные понятия относительны.</w:t>
      </w:r>
    </w:p>
    <w:p>
      <w:pPr>
        <w:pStyle w:val="Normal"/>
        <w:widowControl w:val="false"/>
        <w:tabs>
          <w:tab w:val="clear" w:pos="720"/>
          <w:tab w:val="left" w:pos="3119" w:leader="none"/>
        </w:tabs>
        <w:autoSpaceDE w:val="false"/>
        <w:jc w:val="both"/>
        <w:rPr/>
      </w:pPr>
      <w:r>
        <w:rPr/>
        <w:t>Вселенная. Сумма всех информационных схем, существующих вовне и внутри нас. В зависимости от того, верите ли вы в объективную реальность, Вселенная может считаться частью вашей метасхемы и наоборот.</w:t>
      </w:r>
    </w:p>
    <w:p>
      <w:pPr>
        <w:pStyle w:val="Normal"/>
        <w:widowControl w:val="false"/>
        <w:tabs>
          <w:tab w:val="clear" w:pos="720"/>
          <w:tab w:val="left" w:pos="3119" w:leader="none"/>
        </w:tabs>
        <w:autoSpaceDE w:val="false"/>
        <w:jc w:val="both"/>
        <w:rPr/>
      </w:pPr>
      <w:r>
        <w:rPr/>
        <w:t>Выстрел. Внезапная разрядка энергии в процессе ритуала; расчет времени для выстрела имеет жиз</w:t>
        <w:softHyphen/>
        <w:t>ненно важное значение.</w:t>
      </w:r>
    </w:p>
    <w:p>
      <w:pPr>
        <w:pStyle w:val="Normal"/>
        <w:widowControl w:val="false"/>
        <w:tabs>
          <w:tab w:val="clear" w:pos="720"/>
          <w:tab w:val="left" w:pos="3119" w:leader="none"/>
        </w:tabs>
        <w:autoSpaceDE w:val="false"/>
        <w:jc w:val="both"/>
        <w:rPr/>
      </w:pPr>
      <w:r>
        <w:rPr/>
        <w:t>Гадание. Искусство обнаружения скрытой ин</w:t>
        <w:softHyphen/>
        <w:t>формации о событиях прошлого, настоящего или бу</w:t>
        <w:softHyphen/>
        <w:t>дущего.</w:t>
      </w:r>
    </w:p>
    <w:p>
      <w:pPr>
        <w:pStyle w:val="Normal"/>
        <w:widowControl w:val="false"/>
        <w:tabs>
          <w:tab w:val="clear" w:pos="720"/>
          <w:tab w:val="left" w:pos="3119" w:leader="none"/>
        </w:tabs>
        <w:autoSpaceDE w:val="false"/>
        <w:jc w:val="both"/>
        <w:rPr/>
      </w:pPr>
      <w:r>
        <w:rPr/>
        <w:t>Галлюцинация. Восприятие объектов, не суще</w:t>
        <w:softHyphen/>
        <w:t>ствующих в реальном мире или не присутствую</w:t>
        <w:softHyphen/>
        <w:t>щих поблизости. Восприятие ощущений без внеш</w:t>
        <w:softHyphen/>
        <w:t>ней причины, обычно в результате нервного</w:t>
      </w:r>
    </w:p>
    <w:p>
      <w:pPr>
        <w:pStyle w:val="Normal"/>
        <w:widowControl w:val="false"/>
        <w:tabs>
          <w:tab w:val="clear" w:pos="720"/>
          <w:tab w:val="left" w:pos="3119" w:leader="none"/>
        </w:tabs>
        <w:autoSpaceDE w:val="false"/>
        <w:jc w:val="both"/>
        <w:rPr/>
      </w:pPr>
      <w:r>
        <w:rPr/>
        <w:t>расстройства.</w:t>
      </w:r>
    </w:p>
    <w:p>
      <w:pPr>
        <w:pStyle w:val="Normal"/>
        <w:widowControl w:val="false"/>
        <w:tabs>
          <w:tab w:val="clear" w:pos="720"/>
          <w:tab w:val="left" w:pos="3119" w:leader="none"/>
        </w:tabs>
        <w:autoSpaceDE w:val="false"/>
        <w:jc w:val="both"/>
        <w:rPr/>
      </w:pPr>
      <w:r>
        <w:rPr/>
        <w:t>Галлюциноген. Химическое вещество, вызываю</w:t>
        <w:softHyphen/>
        <w:t>щее галлюцинации.</w:t>
      </w:r>
    </w:p>
    <w:p>
      <w:pPr>
        <w:pStyle w:val="Normal"/>
        <w:widowControl w:val="false"/>
        <w:tabs>
          <w:tab w:val="clear" w:pos="720"/>
          <w:tab w:val="left" w:pos="3119" w:leader="none"/>
        </w:tabs>
        <w:autoSpaceDE w:val="false"/>
        <w:jc w:val="both"/>
        <w:rPr/>
      </w:pPr>
      <w:r>
        <w:rPr/>
        <w:t>Гепатоскопия. Гадание по внутренностям живот</w:t>
        <w:softHyphen/>
        <w:t>ных, особенно по печени. Когда совершается по внутренностям людей, называется антропомантией.</w:t>
      </w:r>
    </w:p>
    <w:p>
      <w:pPr>
        <w:pStyle w:val="Normal"/>
        <w:widowControl w:val="false"/>
        <w:tabs>
          <w:tab w:val="clear" w:pos="720"/>
          <w:tab w:val="left" w:pos="3119" w:leader="none"/>
        </w:tabs>
        <w:autoSpaceDE w:val="false"/>
        <w:jc w:val="both"/>
        <w:rPr/>
      </w:pPr>
      <w:r>
        <w:rPr/>
        <w:t>Гороскоп. Двухмерная карта расположения небес</w:t>
        <w:softHyphen/>
        <w:t>ных светил для конкретного места и времени (обыч</w:t>
        <w:softHyphen/>
        <w:t>но на момент рождения человека), используемая в астрологии.</w:t>
      </w:r>
    </w:p>
    <w:p>
      <w:pPr>
        <w:pStyle w:val="Normal"/>
        <w:widowControl w:val="false"/>
        <w:tabs>
          <w:tab w:val="clear" w:pos="720"/>
          <w:tab w:val="left" w:pos="3119" w:leader="none"/>
        </w:tabs>
        <w:autoSpaceDE w:val="false"/>
        <w:jc w:val="both"/>
        <w:rPr/>
      </w:pPr>
      <w:r>
        <w:rPr/>
        <w:t>Гиперпознание. Сверхбыстрое мышление с ис</w:t>
        <w:softHyphen/>
        <w:t>пользованием данных, полученных через ЭСВ, обычно на подсознательном уровне. Результат про</w:t>
        <w:softHyphen/>
        <w:t>является в виде «вспышки вдохновения» или «догад</w:t>
        <w:softHyphen/>
        <w:t>ки». Общий термин для ретропознания и предпознания.</w:t>
      </w:r>
    </w:p>
    <w:p>
      <w:pPr>
        <w:pStyle w:val="Normal"/>
        <w:widowControl w:val="false"/>
        <w:tabs>
          <w:tab w:val="clear" w:pos="720"/>
          <w:tab w:val="left" w:pos="3119" w:leader="none"/>
        </w:tabs>
        <w:autoSpaceDE w:val="false"/>
        <w:jc w:val="both"/>
        <w:rPr/>
      </w:pPr>
      <w:r>
        <w:rPr/>
        <w:t>Гиперестезия. Чрезмерная или патологическая чувствительность кожи; обостренное восприятие или реакция на окружающее. Иногда ошибочно прини</w:t>
        <w:softHyphen/>
        <w:t>мается за ЭСВ.</w:t>
      </w:r>
    </w:p>
    <w:p>
      <w:pPr>
        <w:pStyle w:val="Normal"/>
        <w:widowControl w:val="false"/>
        <w:tabs>
          <w:tab w:val="clear" w:pos="720"/>
          <w:tab w:val="left" w:pos="3119" w:leader="none"/>
        </w:tabs>
        <w:autoSpaceDE w:val="false"/>
        <w:jc w:val="both"/>
        <w:rPr/>
      </w:pPr>
      <w:r>
        <w:rPr/>
        <w:t>Гипноз. Применительно к данной книге — со</w:t>
        <w:softHyphen/>
        <w:t>стояние сознания, в котором проявляются следующие симптомы, полный контроль над телом и органами чувств, повышенная внушаемость, усиленная сосре</w:t>
        <w:softHyphen/>
        <w:t>доточенность и способность игнорировать отвлека</w:t>
        <w:softHyphen/>
        <w:t>ющие факторы. Возможно также усиление ЭСВ-способностей.</w:t>
      </w:r>
    </w:p>
    <w:p>
      <w:pPr>
        <w:pStyle w:val="Normal"/>
        <w:widowControl w:val="false"/>
        <w:tabs>
          <w:tab w:val="clear" w:pos="720"/>
          <w:tab w:val="left" w:pos="3119" w:leader="none"/>
        </w:tabs>
        <w:autoSpaceDE w:val="false"/>
        <w:jc w:val="both"/>
        <w:rPr/>
      </w:pPr>
      <w:r>
        <w:rPr/>
        <w:t>Гипотеза. Научный термин для безумной догад</w:t>
        <w:softHyphen/>
        <w:t>ки или идеи, которую следует проверить.</w:t>
      </w:r>
    </w:p>
    <w:p>
      <w:pPr>
        <w:pStyle w:val="Normal"/>
        <w:widowControl w:val="false"/>
        <w:tabs>
          <w:tab w:val="clear" w:pos="720"/>
          <w:tab w:val="left" w:pos="3119" w:leader="none"/>
        </w:tabs>
        <w:autoSpaceDE w:val="false"/>
        <w:jc w:val="both"/>
        <w:rPr/>
      </w:pPr>
      <w:r>
        <w:rPr/>
        <w:t>Голем. Искусственный человек, наделяемый жиз</w:t>
        <w:softHyphen/>
        <w:t>нью после начертания у него на лбу священного име</w:t>
        <w:softHyphen/>
        <w:t>ни и обычно используемый в качестве раба. Имел более глубокое значение в древнееврейском мисти</w:t>
        <w:softHyphen/>
        <w:t>цизме, согласно которому все мы до некоторой степени являемся големами.</w:t>
      </w:r>
    </w:p>
    <w:p>
      <w:pPr>
        <w:pStyle w:val="Normal"/>
        <w:widowControl w:val="false"/>
        <w:tabs>
          <w:tab w:val="clear" w:pos="720"/>
          <w:tab w:val="left" w:pos="3119" w:leader="none"/>
        </w:tabs>
        <w:autoSpaceDE w:val="false"/>
        <w:jc w:val="both"/>
        <w:rPr/>
      </w:pPr>
      <w:r>
        <w:rPr/>
        <w:t>Гримуары. Так называемые «Черные Книги Ма</w:t>
        <w:softHyphen/>
        <w:t>гии». Помесь сборника рецептов, «Кто есть кто» и телефонного справочника. В наше время практи</w:t>
        <w:softHyphen/>
        <w:t>чески бесполезны.</w:t>
      </w:r>
    </w:p>
    <w:p>
      <w:pPr>
        <w:pStyle w:val="Normal"/>
        <w:widowControl w:val="false"/>
        <w:tabs>
          <w:tab w:val="clear" w:pos="720"/>
          <w:tab w:val="left" w:pos="3119" w:leader="none"/>
        </w:tabs>
        <w:autoSpaceDE w:val="false"/>
        <w:jc w:val="both"/>
        <w:rPr/>
      </w:pPr>
      <w:r>
        <w:rPr/>
        <w:t>Дактилология, Язык жестов, используемый глухонемыми.</w:t>
      </w:r>
    </w:p>
    <w:p>
      <w:pPr>
        <w:pStyle w:val="Normal"/>
        <w:widowControl w:val="false"/>
        <w:tabs>
          <w:tab w:val="clear" w:pos="720"/>
          <w:tab w:val="left" w:pos="3119" w:leader="none"/>
        </w:tabs>
        <w:autoSpaceDE w:val="false"/>
        <w:jc w:val="both"/>
        <w:rPr/>
      </w:pPr>
      <w:r>
        <w:rPr/>
        <w:t>Дактиломантия. Гадание посредством движения пальцев над треножниками, планшетками, маятни</w:t>
        <w:softHyphen/>
        <w:t>ками и т. д.</w:t>
      </w:r>
    </w:p>
    <w:p>
      <w:pPr>
        <w:pStyle w:val="Normal"/>
        <w:widowControl w:val="false"/>
        <w:tabs>
          <w:tab w:val="clear" w:pos="720"/>
          <w:tab w:val="left" w:pos="3119" w:leader="none"/>
        </w:tabs>
        <w:autoSpaceDE w:val="false"/>
        <w:jc w:val="both"/>
        <w:rPr/>
      </w:pPr>
      <w:r>
        <w:rPr/>
        <w:t>Даэмон. «Сверхъестественный» дух или суще</w:t>
        <w:softHyphen/>
        <w:t>ство в древнегреческой религии и философии, зна</w:t>
        <w:softHyphen/>
        <w:t>чительно уступающее богам в могуществе. Могло быть добрым, злым или безразличным.</w:t>
      </w:r>
    </w:p>
    <w:p>
      <w:pPr>
        <w:pStyle w:val="Normal"/>
        <w:widowControl w:val="false"/>
        <w:tabs>
          <w:tab w:val="clear" w:pos="720"/>
          <w:tab w:val="left" w:pos="3119" w:leader="none"/>
        </w:tabs>
        <w:autoSpaceDE w:val="false"/>
        <w:jc w:val="both"/>
        <w:rPr/>
      </w:pPr>
      <w:r>
        <w:rPr/>
        <w:t>Движение. Акт или процесс перемещения объек</w:t>
        <w:softHyphen/>
        <w:t>та из одного места в другое.  Понятие полностью относительное.</w:t>
      </w:r>
    </w:p>
    <w:p>
      <w:pPr>
        <w:pStyle w:val="Normal"/>
        <w:widowControl w:val="false"/>
        <w:tabs>
          <w:tab w:val="clear" w:pos="720"/>
          <w:tab w:val="left" w:pos="3119" w:leader="none"/>
        </w:tabs>
        <w:autoSpaceDE w:val="false"/>
        <w:jc w:val="both"/>
        <w:rPr/>
      </w:pPr>
      <w:r>
        <w:rPr/>
        <w:t>Демон. Персонификация того, что мы считаем дурным или неприятным (часто выражение подав</w:t>
        <w:softHyphen/>
        <w:t>ленного чувства вины). В теологии — злой дух, противоречащий божественной воле (например, де</w:t>
        <w:softHyphen/>
        <w:t>мон Максвелла).</w:t>
      </w:r>
    </w:p>
    <w:p>
      <w:pPr>
        <w:pStyle w:val="Normal"/>
        <w:widowControl w:val="false"/>
        <w:tabs>
          <w:tab w:val="clear" w:pos="720"/>
          <w:tab w:val="left" w:pos="3119" w:leader="none"/>
        </w:tabs>
        <w:autoSpaceDE w:val="false"/>
        <w:jc w:val="both"/>
        <w:rPr/>
      </w:pPr>
      <w:r>
        <w:rPr/>
        <w:t>Демонология. Средневековая наука, изучавшая демонов.</w:t>
      </w:r>
    </w:p>
    <w:p>
      <w:pPr>
        <w:pStyle w:val="Normal"/>
        <w:widowControl w:val="false"/>
        <w:tabs>
          <w:tab w:val="clear" w:pos="720"/>
          <w:tab w:val="left" w:pos="3119" w:leader="none"/>
        </w:tabs>
        <w:autoSpaceDE w:val="false"/>
        <w:jc w:val="both"/>
        <w:rPr/>
      </w:pPr>
      <w:r>
        <w:rPr/>
        <w:t>Доска «</w:t>
      </w:r>
      <w:r>
        <w:rPr>
          <w:lang w:val="en-US"/>
        </w:rPr>
        <w:t>Oui</w:t>
      </w:r>
      <w:r>
        <w:rPr/>
        <w:t>-</w:t>
      </w:r>
      <w:r>
        <w:rPr>
          <w:lang w:val="en-US"/>
        </w:rPr>
        <w:t>Ja</w:t>
      </w:r>
      <w:r>
        <w:rPr/>
        <w:t>». Плоская доска с цифрами, бук</w:t>
        <w:softHyphen/>
        <w:t>вами и отдельными словами. Используется в дактиломантии вместе с маятником или планшеткой.</w:t>
      </w:r>
    </w:p>
    <w:p>
      <w:pPr>
        <w:pStyle w:val="Normal"/>
        <w:widowControl w:val="false"/>
        <w:tabs>
          <w:tab w:val="clear" w:pos="720"/>
          <w:tab w:val="left" w:pos="3119" w:leader="none"/>
        </w:tabs>
        <w:autoSpaceDE w:val="false"/>
        <w:jc w:val="both"/>
        <w:rPr/>
      </w:pPr>
      <w:r>
        <w:rPr/>
        <w:t>Друид. Кельтский чародей или жрец, в зави</w:t>
        <w:softHyphen/>
        <w:t>симости от эпохи и места его деятельности. Эта ин</w:t>
        <w:softHyphen/>
        <w:t>формация составляет примерно 99% того, что мы знаем о друидах.</w:t>
      </w:r>
    </w:p>
    <w:p>
      <w:pPr>
        <w:pStyle w:val="Normal"/>
        <w:widowControl w:val="false"/>
        <w:tabs>
          <w:tab w:val="clear" w:pos="720"/>
          <w:tab w:val="left" w:pos="3119" w:leader="none"/>
        </w:tabs>
        <w:autoSpaceDE w:val="false"/>
        <w:jc w:val="both"/>
        <w:rPr/>
      </w:pPr>
      <w:r>
        <w:rPr/>
        <w:t>Дьявол. Выдумка христианской церкви, сочета</w:t>
        <w:softHyphen/>
        <w:t>ние старинных богов плодородия с духами приро</w:t>
        <w:softHyphen/>
        <w:t>ды. В теологии олицетворял «абсолютное Зло».</w:t>
      </w:r>
    </w:p>
    <w:p>
      <w:pPr>
        <w:pStyle w:val="Normal"/>
        <w:widowControl w:val="false"/>
        <w:tabs>
          <w:tab w:val="clear" w:pos="720"/>
          <w:tab w:val="left" w:pos="3119" w:leader="none"/>
        </w:tabs>
        <w:autoSpaceDE w:val="false"/>
        <w:jc w:val="both"/>
        <w:rPr/>
      </w:pPr>
      <w:r>
        <w:rPr/>
        <w:t>Дхарани. Короткие утверждения или лозунги веры, часто используемые в качестве мантр; нап</w:t>
        <w:softHyphen/>
        <w:t>ример, Е=МС2.</w:t>
      </w:r>
    </w:p>
    <w:p>
      <w:pPr>
        <w:pStyle w:val="Normal"/>
        <w:widowControl w:val="false"/>
        <w:tabs>
          <w:tab w:val="clear" w:pos="720"/>
          <w:tab w:val="left" w:pos="3119" w:leader="none"/>
        </w:tabs>
        <w:autoSpaceDE w:val="false"/>
        <w:jc w:val="both"/>
        <w:rPr/>
      </w:pPr>
      <w:r>
        <w:rPr/>
        <w:t>Дхаяна. Тантрический транс; вероятно, разно</w:t>
        <w:softHyphen/>
        <w:t>видность гипноза.</w:t>
      </w:r>
    </w:p>
    <w:p>
      <w:pPr>
        <w:pStyle w:val="Normal"/>
        <w:widowControl w:val="false"/>
        <w:tabs>
          <w:tab w:val="clear" w:pos="720"/>
          <w:tab w:val="left" w:pos="3119" w:leader="none"/>
        </w:tabs>
        <w:autoSpaceDE w:val="false"/>
        <w:jc w:val="both"/>
        <w:rPr/>
      </w:pPr>
      <w:r>
        <w:rPr/>
        <w:t>Жаргон. Техническая терминология или характер</w:t>
        <w:softHyphen/>
        <w:t>ные идиомы, используемые специалистами в раз</w:t>
        <w:softHyphen/>
        <w:t>личных областях знаний; часто претенциозные или умышленно неясные.</w:t>
      </w:r>
    </w:p>
    <w:p>
      <w:pPr>
        <w:pStyle w:val="Normal"/>
        <w:widowControl w:val="false"/>
        <w:tabs>
          <w:tab w:val="clear" w:pos="720"/>
          <w:tab w:val="left" w:pos="3119" w:leader="none"/>
        </w:tabs>
        <w:autoSpaceDE w:val="false"/>
        <w:jc w:val="both"/>
        <w:rPr/>
      </w:pPr>
      <w:r>
        <w:rPr/>
        <w:t>Жрец (священник). Официальный представи</w:t>
        <w:softHyphen/>
        <w:t>тель или лидер общепризнанной религии; колдун, чья вера приобрела популярность.</w:t>
      </w:r>
    </w:p>
    <w:p>
      <w:pPr>
        <w:pStyle w:val="Normal"/>
        <w:widowControl w:val="false"/>
        <w:tabs>
          <w:tab w:val="clear" w:pos="720"/>
          <w:tab w:val="left" w:pos="3119" w:leader="none"/>
        </w:tabs>
        <w:autoSpaceDE w:val="false"/>
        <w:jc w:val="both"/>
        <w:rPr/>
      </w:pPr>
      <w:r>
        <w:rPr/>
        <w:t>Заклинание. Магический акт, совершаемый пос</w:t>
        <w:softHyphen/>
        <w:t>редством произношения мантр как слов силы. Воп</w:t>
        <w:softHyphen/>
        <w:t>реки распространенному мнению, при сотворении заклинания не требуется абсолютной точности в про</w:t>
        <w:softHyphen/>
        <w:t>изношении и последовательности слов. Проблемы возникают лишь в том случае, если ошибка на</w:t>
        <w:softHyphen/>
        <w:t>рушает вашу сосредоточенность; тогда обычно при</w:t>
        <w:softHyphen/>
        <w:t>ходится повторять все сначала.</w:t>
      </w:r>
    </w:p>
    <w:p>
      <w:pPr>
        <w:pStyle w:val="Normal"/>
        <w:widowControl w:val="false"/>
        <w:tabs>
          <w:tab w:val="clear" w:pos="720"/>
          <w:tab w:val="left" w:pos="3119" w:leader="none"/>
        </w:tabs>
        <w:autoSpaceDE w:val="false"/>
        <w:jc w:val="both"/>
        <w:rPr/>
      </w:pPr>
      <w:r>
        <w:rPr/>
        <w:t>Заклинание плацебо. Заклинание, работающее на эффекте плацебо.</w:t>
      </w:r>
    </w:p>
    <w:p>
      <w:pPr>
        <w:pStyle w:val="Normal"/>
        <w:widowControl w:val="false"/>
        <w:tabs>
          <w:tab w:val="clear" w:pos="720"/>
          <w:tab w:val="left" w:pos="3119" w:leader="none"/>
        </w:tabs>
        <w:autoSpaceDE w:val="false"/>
        <w:jc w:val="both"/>
        <w:rPr/>
      </w:pPr>
      <w:r>
        <w:rPr/>
        <w:t>Заклинатель. Неопределенный термин, обозна</w:t>
        <w:softHyphen/>
        <w:t>чающий человека, который пользуется магией как независимый агент или для достижения дурных це</w:t>
        <w:softHyphen/>
        <w:t>лей.</w:t>
      </w:r>
    </w:p>
    <w:p>
      <w:pPr>
        <w:pStyle w:val="Normal"/>
        <w:widowControl w:val="false"/>
        <w:tabs>
          <w:tab w:val="clear" w:pos="720"/>
          <w:tab w:val="left" w:pos="3119" w:leader="none"/>
        </w:tabs>
        <w:autoSpaceDE w:val="false"/>
        <w:jc w:val="both"/>
        <w:rPr/>
      </w:pPr>
      <w:r>
        <w:rPr/>
        <w:t>Закон. Определение частного или общего прин</w:t>
        <w:softHyphen/>
        <w:t>ципа, действующего в природе.</w:t>
      </w:r>
    </w:p>
    <w:p>
      <w:pPr>
        <w:pStyle w:val="Normal"/>
        <w:widowControl w:val="false"/>
        <w:tabs>
          <w:tab w:val="clear" w:pos="720"/>
          <w:tab w:val="left" w:pos="3119" w:leader="none"/>
        </w:tabs>
        <w:autoSpaceDE w:val="false"/>
        <w:jc w:val="both"/>
        <w:rPr/>
      </w:pPr>
      <w:r>
        <w:rPr/>
        <w:t>Закон магии. Определение частного или общего принципа, действующего в магии.</w:t>
      </w:r>
    </w:p>
    <w:p>
      <w:pPr>
        <w:pStyle w:val="Normal"/>
        <w:widowControl w:val="false"/>
        <w:tabs>
          <w:tab w:val="clear" w:pos="720"/>
          <w:tab w:val="left" w:pos="3119" w:leader="none"/>
        </w:tabs>
        <w:autoSpaceDE w:val="false"/>
        <w:jc w:val="both"/>
        <w:rPr/>
      </w:pPr>
      <w:r>
        <w:rPr/>
        <w:t>Земля. Одна из четырех «стихий». Ассоцииру</w:t>
        <w:softHyphen/>
        <w:t>ется с веществом, коричневым и черным цветом, пассивностью, инертностью, молчанием, пищей, плодородием, практичностью, ограничением, холо</w:t>
        <w:softHyphen/>
        <w:t>дом, сухостью и т. д.</w:t>
      </w:r>
    </w:p>
    <w:p>
      <w:pPr>
        <w:pStyle w:val="Normal"/>
        <w:widowControl w:val="false"/>
        <w:tabs>
          <w:tab w:val="clear" w:pos="720"/>
          <w:tab w:val="left" w:pos="3119" w:leader="none"/>
        </w:tabs>
        <w:autoSpaceDE w:val="false"/>
        <w:jc w:val="both"/>
        <w:rPr/>
      </w:pPr>
      <w:r>
        <w:rPr/>
        <w:t>Земля-Мать. Женское воплощение жизненной силы, земного плодородия и урожая. Когда-то, под разными именами, была самым известным и по</w:t>
        <w:softHyphen/>
        <w:t>читаемым божеством на свете.</w:t>
      </w:r>
    </w:p>
    <w:p>
      <w:pPr>
        <w:pStyle w:val="Normal"/>
        <w:widowControl w:val="false"/>
        <w:tabs>
          <w:tab w:val="clear" w:pos="720"/>
          <w:tab w:val="left" w:pos="3119" w:leader="none"/>
        </w:tabs>
        <w:autoSpaceDE w:val="false"/>
        <w:jc w:val="both"/>
        <w:rPr/>
      </w:pPr>
      <w:r>
        <w:rPr/>
        <w:t>Знак.  Система сенсорных стимулов.</w:t>
      </w:r>
    </w:p>
    <w:p>
      <w:pPr>
        <w:pStyle w:val="Normal"/>
        <w:widowControl w:val="false"/>
        <w:tabs>
          <w:tab w:val="clear" w:pos="720"/>
          <w:tab w:val="left" w:pos="3119" w:leader="none"/>
        </w:tabs>
        <w:autoSpaceDE w:val="false"/>
        <w:jc w:val="both"/>
        <w:rPr/>
      </w:pPr>
      <w:r>
        <w:rPr/>
        <w:t>Знаки Зодиака. В астрологии — двенадцать приблизительно равных сегментов небесного свода, через которые движутся «планеты» (в плоскости эклиптики). Ни один из нынешних двенадцати знаков Зодиака не занимает своего первоначально</w:t>
        <w:softHyphen/>
        <w:t>го положения.</w:t>
      </w:r>
    </w:p>
    <w:p>
      <w:pPr>
        <w:pStyle w:val="Normal"/>
        <w:widowControl w:val="false"/>
        <w:tabs>
          <w:tab w:val="clear" w:pos="720"/>
          <w:tab w:val="left" w:pos="3119" w:leader="none"/>
        </w:tabs>
        <w:autoSpaceDE w:val="false"/>
        <w:jc w:val="both"/>
        <w:rPr/>
      </w:pPr>
      <w:r>
        <w:rPr/>
        <w:t>Знак Луны. В астрологии — знак Зодиака, в котором находилась Луна на момент составления гороскопа.</w:t>
      </w:r>
    </w:p>
    <w:p>
      <w:pPr>
        <w:pStyle w:val="Normal"/>
        <w:widowControl w:val="false"/>
        <w:tabs>
          <w:tab w:val="clear" w:pos="720"/>
          <w:tab w:val="left" w:pos="3119" w:leader="none"/>
        </w:tabs>
        <w:autoSpaceDE w:val="false"/>
        <w:jc w:val="both"/>
        <w:rPr/>
      </w:pPr>
      <w:r>
        <w:rPr/>
        <w:t>Знак подъема. В астрологии — знак Зодиака, поднимавшийся над горизонтом на момент состав</w:t>
        <w:softHyphen/>
        <w:t>ления гороскопа.</w:t>
      </w:r>
    </w:p>
    <w:p>
      <w:pPr>
        <w:pStyle w:val="Normal"/>
        <w:widowControl w:val="false"/>
        <w:tabs>
          <w:tab w:val="clear" w:pos="720"/>
          <w:tab w:val="left" w:pos="3119" w:leader="none"/>
        </w:tabs>
        <w:autoSpaceDE w:val="false"/>
        <w:jc w:val="both"/>
        <w:rPr/>
      </w:pPr>
      <w:r>
        <w:rPr/>
        <w:t>Знахарь. В племенных культурах — целитель и чародей, отвечавший также за проведение риту</w:t>
        <w:softHyphen/>
        <w:t>алов.</w:t>
      </w:r>
    </w:p>
    <w:p>
      <w:pPr>
        <w:pStyle w:val="Normal"/>
        <w:widowControl w:val="false"/>
        <w:tabs>
          <w:tab w:val="clear" w:pos="720"/>
          <w:tab w:val="left" w:pos="3119" w:leader="none"/>
        </w:tabs>
        <w:autoSpaceDE w:val="false"/>
        <w:jc w:val="both"/>
        <w:rPr/>
      </w:pPr>
      <w:r>
        <w:rPr/>
        <w:t>Зомби. Люди, предположительно возрожденные из мертвых знахарем вуду. Скорее всего, на самом деле они не умирали, но были одурманены особым ядом. Использовались в качестве рабов.</w:t>
      </w:r>
    </w:p>
    <w:p>
      <w:pPr>
        <w:pStyle w:val="Normal"/>
        <w:widowControl w:val="false"/>
        <w:tabs>
          <w:tab w:val="clear" w:pos="720"/>
          <w:tab w:val="left" w:pos="3119" w:leader="none"/>
        </w:tabs>
        <w:autoSpaceDE w:val="false"/>
        <w:jc w:val="both"/>
        <w:rPr/>
      </w:pPr>
      <w:r>
        <w:rPr/>
        <w:t>Ицзин. Китайская «Книга Перемен». Ключ к универсальной системе гадания.</w:t>
      </w:r>
    </w:p>
    <w:p>
      <w:pPr>
        <w:pStyle w:val="Normal"/>
        <w:widowControl w:val="false"/>
        <w:tabs>
          <w:tab w:val="clear" w:pos="720"/>
          <w:tab w:val="left" w:pos="3119" w:leader="none"/>
        </w:tabs>
        <w:autoSpaceDE w:val="false"/>
        <w:jc w:val="both"/>
        <w:rPr/>
      </w:pPr>
      <w:r>
        <w:rPr/>
        <w:t>Инкантации. Слова, используемые в ритуале или заклинании.</w:t>
      </w:r>
    </w:p>
    <w:p>
      <w:pPr>
        <w:pStyle w:val="Normal"/>
        <w:widowControl w:val="false"/>
        <w:tabs>
          <w:tab w:val="clear" w:pos="720"/>
          <w:tab w:val="left" w:pos="3119" w:leader="none"/>
        </w:tabs>
        <w:autoSpaceDE w:val="false"/>
        <w:jc w:val="both"/>
        <w:rPr/>
      </w:pPr>
      <w:r>
        <w:rPr/>
        <w:t>Имена Силы. Имена, обычно принадлежащие божествам, употребление которых может изменять «реальность».</w:t>
      </w:r>
    </w:p>
    <w:p>
      <w:pPr>
        <w:pStyle w:val="Normal"/>
        <w:widowControl w:val="false"/>
        <w:tabs>
          <w:tab w:val="clear" w:pos="720"/>
          <w:tab w:val="left" w:pos="3119" w:leader="none"/>
        </w:tabs>
        <w:autoSpaceDE w:val="false"/>
        <w:jc w:val="both"/>
        <w:rPr/>
      </w:pPr>
      <w:r>
        <w:rPr/>
        <w:t>Инь-Ян.  Символ закона Синтеза.</w:t>
      </w:r>
    </w:p>
    <w:p>
      <w:pPr>
        <w:pStyle w:val="Normal"/>
        <w:widowControl w:val="false"/>
        <w:tabs>
          <w:tab w:val="clear" w:pos="720"/>
          <w:tab w:val="left" w:pos="3119" w:leader="none"/>
        </w:tabs>
        <w:autoSpaceDE w:val="false"/>
        <w:jc w:val="both"/>
        <w:rPr/>
      </w:pPr>
      <w:r>
        <w:rPr/>
        <w:t>Ионосфера. Часть земной атмосферы (от 25 до 250 миль), состоящая из ионизированного воздуха, от которого могут отражаться радиоволны.</w:t>
      </w:r>
    </w:p>
    <w:p>
      <w:pPr>
        <w:pStyle w:val="Normal"/>
        <w:widowControl w:val="false"/>
        <w:tabs>
          <w:tab w:val="clear" w:pos="720"/>
          <w:tab w:val="left" w:pos="3119" w:leader="none"/>
        </w:tabs>
        <w:autoSpaceDE w:val="false"/>
        <w:jc w:val="both"/>
        <w:rPr/>
      </w:pPr>
      <w:r>
        <w:rPr/>
        <w:t>Исцеление верой. КПК и/или телепатия, истол</w:t>
        <w:softHyphen/>
        <w:t>кованная как религиозный феномен исцеления.</w:t>
      </w:r>
    </w:p>
    <w:p>
      <w:pPr>
        <w:pStyle w:val="Normal"/>
        <w:widowControl w:val="false"/>
        <w:tabs>
          <w:tab w:val="clear" w:pos="720"/>
          <w:tab w:val="left" w:pos="3119" w:leader="none"/>
        </w:tabs>
        <w:autoSpaceDE w:val="false"/>
        <w:jc w:val="both"/>
        <w:rPr/>
      </w:pPr>
      <w:r>
        <w:rPr/>
        <w:t>Йога. Буквально означает «дисциплина». Без качественного наречия или существительного, авто</w:t>
        <w:softHyphen/>
        <w:t>матически соотносится с хатха-йогой, дисциплиной тела.</w:t>
      </w:r>
    </w:p>
    <w:p>
      <w:pPr>
        <w:pStyle w:val="Normal"/>
        <w:widowControl w:val="false"/>
        <w:tabs>
          <w:tab w:val="clear" w:pos="720"/>
          <w:tab w:val="left" w:pos="3119" w:leader="none"/>
        </w:tabs>
        <w:autoSpaceDE w:val="false"/>
        <w:jc w:val="both"/>
        <w:rPr/>
      </w:pPr>
      <w:r>
        <w:rPr/>
        <w:t>Каббала. Еврейское слово, означающее «собра</w:t>
        <w:softHyphen/>
        <w:t>ние». Обычно под этим термином имеется в виду «Мистическая каббала», состоящая из множества трудов по мистицизму. Некоторые из них были не</w:t>
        <w:softHyphen/>
        <w:t>ряшливо переведены, с подменой оригинальных имен, названий и символов на христианские. Так была создана нелепая «Практическая каббала», ко</w:t>
        <w:softHyphen/>
        <w:t>торая затем стала главным источником средневеко</w:t>
        <w:softHyphen/>
        <w:t>вого или современного оккультизма. Если вы не можете или не хотите выучить еврейский язык, даже не пытайтесь заниматься каббалистической ма</w:t>
        <w:softHyphen/>
        <w:t>гией и не присоединяйтесь к «мистическим школам каббалы». В настоящей школе каббалистической ма</w:t>
        <w:softHyphen/>
        <w:t>гии вас не пустят дальше порога, если вы не го</w:t>
        <w:softHyphen/>
        <w:t>ворите бегло по-еврейски. Дело в том, что в раз</w:t>
        <w:softHyphen/>
        <w:t>ных культурных традициях существуют понятия, которые просто нельзя постичь, не зная соответству</w:t>
        <w:softHyphen/>
        <w:t>ющего языка.</w:t>
      </w:r>
    </w:p>
    <w:p>
      <w:pPr>
        <w:pStyle w:val="Normal"/>
        <w:widowControl w:val="false"/>
        <w:tabs>
          <w:tab w:val="clear" w:pos="720"/>
          <w:tab w:val="left" w:pos="3119" w:leader="none"/>
        </w:tabs>
        <w:autoSpaceDE w:val="false"/>
        <w:jc w:val="both"/>
        <w:rPr/>
      </w:pPr>
      <w:r>
        <w:rPr/>
        <w:t>Картомантия. Гадание на картах, особенно на картах Таро.</w:t>
      </w:r>
    </w:p>
    <w:p>
      <w:pPr>
        <w:pStyle w:val="Normal"/>
        <w:widowControl w:val="false"/>
        <w:tabs>
          <w:tab w:val="clear" w:pos="720"/>
          <w:tab w:val="left" w:pos="3119" w:leader="none"/>
        </w:tabs>
        <w:autoSpaceDE w:val="false"/>
        <w:jc w:val="both"/>
        <w:rPr/>
      </w:pPr>
      <w:r>
        <w:rPr/>
        <w:t>Карты Зенера. Карты, используемые в боль</w:t>
        <w:softHyphen/>
        <w:t>шинстве экспериментов по ЭСВ.</w:t>
      </w:r>
    </w:p>
    <w:p>
      <w:pPr>
        <w:pStyle w:val="Normal"/>
        <w:widowControl w:val="false"/>
        <w:tabs>
          <w:tab w:val="clear" w:pos="720"/>
          <w:tab w:val="left" w:pos="3119" w:leader="none"/>
        </w:tabs>
        <w:autoSpaceDE w:val="false"/>
        <w:jc w:val="both"/>
        <w:rPr/>
      </w:pPr>
      <w:r>
        <w:rPr/>
        <w:t>Карты Таро. Предшествовали современным иг</w:t>
        <w:softHyphen/>
        <w:t>ральным картам. Возможно, первоначально служи</w:t>
        <w:softHyphen/>
        <w:t>ли наглядным пособием по оккультизму. В наши дни используются лишь для картомантии.</w:t>
      </w:r>
    </w:p>
    <w:p>
      <w:pPr>
        <w:pStyle w:val="Normal"/>
        <w:widowControl w:val="false"/>
        <w:tabs>
          <w:tab w:val="clear" w:pos="720"/>
          <w:tab w:val="left" w:pos="3119" w:leader="none"/>
        </w:tabs>
        <w:autoSpaceDE w:val="false"/>
        <w:jc w:val="both"/>
        <w:rPr/>
      </w:pPr>
      <w:r>
        <w:rPr/>
        <w:t>Катпапси. Генерирование «статического шума» в псм-диапазоне, заглушающего все остальные сигна</w:t>
        <w:softHyphen/>
        <w:t>лы; разновидность антпи-пси. См. Эмпатпия.</w:t>
      </w:r>
    </w:p>
    <w:p>
      <w:pPr>
        <w:pStyle w:val="Normal"/>
        <w:widowControl w:val="false"/>
        <w:tabs>
          <w:tab w:val="clear" w:pos="720"/>
          <w:tab w:val="left" w:pos="3119" w:leader="none"/>
        </w:tabs>
        <w:autoSpaceDE w:val="false"/>
        <w:jc w:val="both"/>
        <w:rPr/>
      </w:pPr>
      <w:r>
        <w:rPr/>
        <w:t>Кашины. В религии Хопи сверхъестественные существа, обычно доброжелательные. Кашина мо</w:t>
        <w:softHyphen/>
        <w:t>жет быть персонификацией одного из аспектов природы, духом предка или откровением, получен</w:t>
        <w:softHyphen/>
        <w:t>ным во сне.</w:t>
      </w:r>
    </w:p>
    <w:p>
      <w:pPr>
        <w:pStyle w:val="Normal"/>
        <w:widowControl w:val="false"/>
        <w:tabs>
          <w:tab w:val="clear" w:pos="720"/>
          <w:tab w:val="left" w:pos="3119" w:leader="none"/>
        </w:tabs>
        <w:autoSpaceDE w:val="false"/>
        <w:jc w:val="both"/>
        <w:rPr/>
      </w:pPr>
      <w:r>
        <w:rPr/>
        <w:t>Кама-кали. Ритуальный половой акт в Тантре.</w:t>
      </w:r>
    </w:p>
    <w:p>
      <w:pPr>
        <w:pStyle w:val="Normal"/>
        <w:widowControl w:val="false"/>
        <w:tabs>
          <w:tab w:val="clear" w:pos="720"/>
          <w:tab w:val="left" w:pos="3119" w:leader="none"/>
        </w:tabs>
        <w:autoSpaceDE w:val="false"/>
        <w:jc w:val="both"/>
        <w:rPr/>
      </w:pPr>
      <w:r>
        <w:rPr/>
        <w:t>Карма. В большинстве восточных религий — груз вины (или невинности), передаваемый из од</w:t>
        <w:softHyphen/>
        <w:t>ной инкарнации в другую и определяющий жребий в будущей жизни.</w:t>
      </w:r>
    </w:p>
    <w:p>
      <w:pPr>
        <w:pStyle w:val="Normal"/>
        <w:widowControl w:val="false"/>
        <w:tabs>
          <w:tab w:val="clear" w:pos="720"/>
          <w:tab w:val="left" w:pos="3119" w:leader="none"/>
        </w:tabs>
        <w:autoSpaceDE w:val="false"/>
        <w:jc w:val="both"/>
        <w:rPr/>
      </w:pPr>
      <w:r>
        <w:rPr/>
        <w:t>Кинезис. Физическое движение, включающее количественные, качественные и позиционные из</w:t>
        <w:softHyphen/>
        <w:t>менения; иногда — ненаправленное движение, выз</w:t>
        <w:softHyphen/>
        <w:t>ванное внешними силами.</w:t>
      </w:r>
    </w:p>
    <w:p>
      <w:pPr>
        <w:pStyle w:val="Normal"/>
        <w:widowControl w:val="false"/>
        <w:tabs>
          <w:tab w:val="clear" w:pos="720"/>
          <w:tab w:val="left" w:pos="3119" w:leader="none"/>
        </w:tabs>
        <w:autoSpaceDE w:val="false"/>
        <w:jc w:val="both"/>
        <w:rPr/>
      </w:pPr>
      <w:r>
        <w:rPr/>
        <w:t>Кинетическая энергия. Энергия, связанная с движением.</w:t>
      </w:r>
    </w:p>
    <w:p>
      <w:pPr>
        <w:pStyle w:val="Normal"/>
        <w:widowControl w:val="false"/>
        <w:tabs>
          <w:tab w:val="clear" w:pos="720"/>
          <w:tab w:val="left" w:pos="3119" w:leader="none"/>
        </w:tabs>
        <w:autoSpaceDE w:val="false"/>
        <w:jc w:val="both"/>
        <w:rPr/>
      </w:pPr>
      <w:r>
        <w:rPr/>
        <w:t>Клеточный психокинез. Использование психо</w:t>
        <w:softHyphen/>
        <w:t>кинеза на уровне живых клеток, особенно для ис</w:t>
        <w:softHyphen/>
        <w:t>целения или проклятия животных и растений. Воз</w:t>
        <w:softHyphen/>
        <w:t>можный механизм действия эффекта плацебо.</w:t>
      </w:r>
    </w:p>
    <w:p>
      <w:pPr>
        <w:pStyle w:val="Normal"/>
        <w:widowControl w:val="false"/>
        <w:tabs>
          <w:tab w:val="clear" w:pos="720"/>
          <w:tab w:val="left" w:pos="3119" w:leader="none"/>
        </w:tabs>
        <w:autoSpaceDE w:val="false"/>
        <w:jc w:val="both"/>
        <w:rPr/>
      </w:pPr>
      <w:r>
        <w:rPr/>
        <w:t>Коран. Священная книга исламской религии.</w:t>
      </w:r>
    </w:p>
    <w:p>
      <w:pPr>
        <w:pStyle w:val="Normal"/>
        <w:widowControl w:val="false"/>
        <w:tabs>
          <w:tab w:val="clear" w:pos="720"/>
          <w:tab w:val="left" w:pos="3119" w:leader="none"/>
        </w:tabs>
        <w:autoSpaceDE w:val="false"/>
        <w:jc w:val="both"/>
        <w:rPr/>
      </w:pPr>
      <w:r>
        <w:rPr/>
        <w:t>Классификация. Включение чего-либо в рамки установленной схемы посредством ассоциации.</w:t>
      </w:r>
    </w:p>
    <w:p>
      <w:pPr>
        <w:pStyle w:val="Normal"/>
        <w:widowControl w:val="false"/>
        <w:tabs>
          <w:tab w:val="clear" w:pos="720"/>
          <w:tab w:val="left" w:pos="3119" w:leader="none"/>
        </w:tabs>
        <w:autoSpaceDE w:val="false"/>
        <w:jc w:val="both"/>
        <w:rPr/>
      </w:pPr>
      <w:r>
        <w:rPr/>
        <w:t>Колдун. Человек, пользующийся магией как ре</w:t>
        <w:softHyphen/>
        <w:t>лигиозным феноменом. Предположительно получа</w:t>
        <w:softHyphen/>
        <w:t>ет силы от божества, но применяет их для практи</w:t>
        <w:softHyphen/>
        <w:t>ческих нужд.</w:t>
      </w:r>
    </w:p>
    <w:p>
      <w:pPr>
        <w:pStyle w:val="Normal"/>
        <w:widowControl w:val="false"/>
        <w:tabs>
          <w:tab w:val="clear" w:pos="720"/>
          <w:tab w:val="left" w:pos="3119" w:leader="none"/>
        </w:tabs>
        <w:autoSpaceDE w:val="false"/>
        <w:jc w:val="both"/>
        <w:rPr/>
      </w:pPr>
      <w:r>
        <w:rPr/>
        <w:t>-Компьютер. Большая и глупая, но очень скоро</w:t>
        <w:softHyphen/>
        <w:t>стная машина для сложения и вычитания.</w:t>
      </w:r>
    </w:p>
    <w:p>
      <w:pPr>
        <w:pStyle w:val="Normal"/>
        <w:widowControl w:val="false"/>
        <w:tabs>
          <w:tab w:val="clear" w:pos="720"/>
          <w:tab w:val="left" w:pos="3119" w:leader="none"/>
        </w:tabs>
        <w:autoSpaceDE w:val="false"/>
        <w:jc w:val="both"/>
        <w:rPr/>
      </w:pPr>
      <w:r>
        <w:rPr/>
        <w:t>Конус Силы. Термин, обозначающий фокуси</w:t>
        <w:softHyphen/>
        <w:t>ровку групповой пси-энергии; представляется в виде энергетического конуса, на вершине которого про</w:t>
        <w:softHyphen/>
        <w:t>исходит разрядка накопленной энергии.</w:t>
      </w:r>
    </w:p>
    <w:p>
      <w:pPr>
        <w:pStyle w:val="Normal"/>
        <w:widowControl w:val="false"/>
        <w:tabs>
          <w:tab w:val="clear" w:pos="720"/>
          <w:tab w:val="left" w:pos="3119" w:leader="none"/>
        </w:tabs>
        <w:autoSpaceDE w:val="false"/>
        <w:jc w:val="both"/>
        <w:rPr/>
      </w:pPr>
      <w:r>
        <w:rPr/>
        <w:t>Кибернетика. Сравнительное изучение систем автоматического управления, образованных мозгом и нервной системой, а также электромеханически</w:t>
        <w:softHyphen/>
        <w:t>ми устройствами и системами коммуникаций.</w:t>
      </w:r>
    </w:p>
    <w:p>
      <w:pPr>
        <w:pStyle w:val="Normal"/>
        <w:widowControl w:val="false"/>
        <w:tabs>
          <w:tab w:val="clear" w:pos="720"/>
          <w:tab w:val="left" w:pos="3119" w:leader="none"/>
        </w:tabs>
        <w:autoSpaceDE w:val="false"/>
        <w:jc w:val="both"/>
        <w:rPr/>
      </w:pPr>
      <w:r>
        <w:rPr/>
        <w:t>Коммутатор. Огромная сеть взаимосвязанных метасхем умерших и ныне живущих людей, выра</w:t>
        <w:softHyphen/>
        <w:t>женная в постоянном изменении и бесконечно тонких модуляциях телепатических излучений. Механисти</w:t>
        <w:softHyphen/>
        <w:t>ческий аналог Коллективного Бессознательного. Моя личная теория.</w:t>
      </w:r>
    </w:p>
    <w:p>
      <w:pPr>
        <w:pStyle w:val="Normal"/>
        <w:widowControl w:val="false"/>
        <w:tabs>
          <w:tab w:val="clear" w:pos="720"/>
          <w:tab w:val="left" w:pos="3119" w:leader="none"/>
        </w:tabs>
        <w:autoSpaceDE w:val="false"/>
        <w:jc w:val="both"/>
        <w:rPr/>
      </w:pPr>
      <w:r>
        <w:rPr/>
        <w:t>Контроль над массой. Применение АПК для из</w:t>
        <w:softHyphen/>
        <w:t>менения или контроля над массой предметов или жи</w:t>
        <w:softHyphen/>
        <w:t>вых существ.</w:t>
      </w:r>
    </w:p>
    <w:p>
      <w:pPr>
        <w:pStyle w:val="Normal"/>
        <w:widowControl w:val="false"/>
        <w:tabs>
          <w:tab w:val="clear" w:pos="720"/>
          <w:tab w:val="left" w:pos="3119" w:leader="none"/>
        </w:tabs>
        <w:autoSpaceDE w:val="false"/>
        <w:jc w:val="both"/>
        <w:rPr/>
      </w:pPr>
      <w:r>
        <w:rPr/>
        <w:t>Контроль над погодой. Использование АПК на молекулах воздуха с целью управления погодными процессами.</w:t>
      </w:r>
    </w:p>
    <w:p>
      <w:pPr>
        <w:pStyle w:val="Normal"/>
        <w:widowControl w:val="false"/>
        <w:tabs>
          <w:tab w:val="clear" w:pos="720"/>
          <w:tab w:val="left" w:pos="3119" w:leader="none"/>
        </w:tabs>
        <w:autoSpaceDE w:val="false"/>
        <w:jc w:val="both"/>
        <w:rPr/>
      </w:pPr>
      <w:r>
        <w:rPr/>
        <w:t>Корпус Пси. Правительственная организация, ис</w:t>
        <w:softHyphen/>
        <w:t>пользующая пси-энергию в государственных целях, особенно для шпионажа.</w:t>
      </w:r>
    </w:p>
    <w:p>
      <w:pPr>
        <w:pStyle w:val="Normal"/>
        <w:widowControl w:val="false"/>
        <w:tabs>
          <w:tab w:val="clear" w:pos="720"/>
          <w:tab w:val="left" w:pos="3119" w:leader="none"/>
        </w:tabs>
        <w:autoSpaceDE w:val="false"/>
        <w:jc w:val="both"/>
        <w:rPr/>
      </w:pPr>
      <w:r>
        <w:rPr/>
        <w:t>Кристалломантия. Способ гадания с использо</w:t>
        <w:softHyphen/>
        <w:t>ванием сфер из стекла и пластика или хрусталь</w:t>
        <w:softHyphen/>
        <w:t>ных шаров.</w:t>
      </w:r>
    </w:p>
    <w:p>
      <w:pPr>
        <w:pStyle w:val="Normal"/>
        <w:widowControl w:val="false"/>
        <w:tabs>
          <w:tab w:val="clear" w:pos="720"/>
          <w:tab w:val="left" w:pos="3119" w:leader="none"/>
        </w:tabs>
        <w:autoSpaceDE w:val="false"/>
        <w:jc w:val="both"/>
        <w:rPr/>
      </w:pPr>
      <w:r>
        <w:rPr/>
        <w:t>Культ колдовства в Западной Европе. Несуще</w:t>
        <w:softHyphen/>
        <w:t>ствующая европейская «религия колдовства», провоз</w:t>
        <w:softHyphen/>
        <w:t>глашаемая и лелеемая многими современными «Бе</w:t>
        <w:softHyphen/>
        <w:t>лыми Братствами».</w:t>
      </w:r>
    </w:p>
    <w:p>
      <w:pPr>
        <w:pStyle w:val="Normal"/>
        <w:widowControl w:val="false"/>
        <w:tabs>
          <w:tab w:val="clear" w:pos="720"/>
          <w:tab w:val="left" w:pos="3119" w:leader="none"/>
        </w:tabs>
        <w:autoSpaceDE w:val="false"/>
        <w:jc w:val="both"/>
        <w:rPr/>
      </w:pPr>
      <w:r>
        <w:rPr/>
        <w:t>Кшана. «Благоприятный момент». Временный Центр.</w:t>
      </w:r>
    </w:p>
    <w:p>
      <w:pPr>
        <w:pStyle w:val="Normal"/>
        <w:widowControl w:val="false"/>
        <w:tabs>
          <w:tab w:val="clear" w:pos="720"/>
          <w:tab w:val="left" w:pos="3119" w:leader="none"/>
        </w:tabs>
        <w:autoSpaceDE w:val="false"/>
        <w:jc w:val="both"/>
        <w:rPr/>
      </w:pPr>
      <w:r>
        <w:rPr/>
        <w:t>Левитация. Психокинетическое передвижение людей или предметов; «парение» в воздухе.</w:t>
      </w:r>
    </w:p>
    <w:p>
      <w:pPr>
        <w:pStyle w:val="Normal"/>
        <w:widowControl w:val="false"/>
        <w:tabs>
          <w:tab w:val="clear" w:pos="720"/>
          <w:tab w:val="left" w:pos="3119" w:leader="none"/>
        </w:tabs>
        <w:autoSpaceDE w:val="false"/>
        <w:jc w:val="both"/>
        <w:rPr/>
      </w:pPr>
      <w:r>
        <w:rPr/>
        <w:t>Лингвистика. Наука, изучающая человеческие речь и язык.</w:t>
      </w:r>
    </w:p>
    <w:p>
      <w:pPr>
        <w:pStyle w:val="Normal"/>
        <w:widowControl w:val="false"/>
        <w:tabs>
          <w:tab w:val="clear" w:pos="720"/>
          <w:tab w:val="left" w:pos="3119" w:leader="none"/>
        </w:tabs>
        <w:autoSpaceDE w:val="false"/>
        <w:jc w:val="both"/>
        <w:rPr/>
      </w:pPr>
      <w:r>
        <w:rPr/>
        <w:t>Литания. Длинная молитва или песнопение с по</w:t>
        <w:softHyphen/>
        <w:t>стоянно повторяющимся рефреном.</w:t>
      </w:r>
    </w:p>
    <w:p>
      <w:pPr>
        <w:pStyle w:val="Normal"/>
        <w:widowControl w:val="false"/>
        <w:tabs>
          <w:tab w:val="clear" w:pos="720"/>
          <w:tab w:val="left" w:pos="3119" w:leader="none"/>
        </w:tabs>
        <w:autoSpaceDE w:val="false"/>
        <w:jc w:val="both"/>
        <w:rPr/>
      </w:pPr>
      <w:r>
        <w:rPr/>
        <w:t>Ложи. Предположительно — «братства» адеп</w:t>
        <w:softHyphen/>
        <w:t>тов магии или мистики, похожие на старую сис</w:t>
        <w:softHyphen/>
        <w:t>тему гильдий, с учениками, подмастерьями и мас</w:t>
        <w:softHyphen/>
        <w:t>терами, или на церковную иерархию, с различными чинами в зависимости от «святости».</w:t>
      </w:r>
    </w:p>
    <w:p>
      <w:pPr>
        <w:pStyle w:val="Normal"/>
        <w:widowControl w:val="false"/>
        <w:tabs>
          <w:tab w:val="clear" w:pos="720"/>
          <w:tab w:val="left" w:pos="3119" w:leader="none"/>
        </w:tabs>
        <w:autoSpaceDE w:val="false"/>
        <w:jc w:val="both"/>
        <w:rPr/>
      </w:pPr>
      <w:r>
        <w:rPr/>
        <w:t>Ложь. То, что кажется невероятным или неудоб</w:t>
        <w:softHyphen/>
        <w:t>ным для веры.</w:t>
      </w:r>
    </w:p>
    <w:p>
      <w:pPr>
        <w:pStyle w:val="Normal"/>
        <w:widowControl w:val="false"/>
        <w:tabs>
          <w:tab w:val="clear" w:pos="720"/>
          <w:tab w:val="left" w:pos="3119" w:leader="none"/>
        </w:tabs>
        <w:autoSpaceDE w:val="false"/>
        <w:jc w:val="both"/>
        <w:rPr/>
      </w:pPr>
      <w:r>
        <w:rPr/>
        <w:t>Маги. Зороастрийские жрецы. Позднее термин стал собирательным для обозначения магов вообще.</w:t>
      </w:r>
    </w:p>
    <w:p>
      <w:pPr>
        <w:pStyle w:val="Normal"/>
        <w:widowControl w:val="false"/>
        <w:tabs>
          <w:tab w:val="clear" w:pos="720"/>
          <w:tab w:val="left" w:pos="3119" w:leader="none"/>
        </w:tabs>
        <w:autoSpaceDE w:val="false"/>
        <w:jc w:val="both"/>
        <w:rPr/>
      </w:pPr>
      <w:r>
        <w:rPr/>
        <w:t>Магия. Наука и искусство составления системы понятий и методов для накопления эмоций и изме</w:t>
        <w:softHyphen/>
        <w:t>нения электрохимического равновесия организма, с использованием ассоциативных методик и приспо</w:t>
        <w:softHyphen/>
        <w:t>соблений для концентрации и фокусировки эмоци</w:t>
        <w:softHyphen/>
        <w:t>ональной энергии. Энергия, излучаемая человеческим телом, модулируется с целью воздействия на иные энергетические схемы, как одушевленные, так и неодушевленные, а иногда и для воздействия на соб</w:t>
        <w:softHyphen/>
        <w:t>ственные энергетические схемы. Магия является од</w:t>
        <w:softHyphen/>
        <w:t>ним из способов контроля над пси-феноменами.</w:t>
      </w:r>
    </w:p>
    <w:p>
      <w:pPr>
        <w:pStyle w:val="Normal"/>
        <w:widowControl w:val="false"/>
        <w:tabs>
          <w:tab w:val="clear" w:pos="720"/>
          <w:tab w:val="left" w:pos="3119" w:leader="none"/>
        </w:tabs>
        <w:autoSpaceDE w:val="false"/>
        <w:jc w:val="both"/>
        <w:rPr/>
      </w:pPr>
      <w:r>
        <w:rPr/>
        <w:t>Магический жезл. Короткий посох, обычно де</w:t>
        <w:softHyphen/>
        <w:t>ревянный. Эмблема стихии Огня. Использовался для концентрации и направления энергии.</w:t>
      </w:r>
    </w:p>
    <w:p>
      <w:pPr>
        <w:pStyle w:val="Normal"/>
        <w:widowControl w:val="false"/>
        <w:tabs>
          <w:tab w:val="clear" w:pos="720"/>
          <w:tab w:val="left" w:pos="3119" w:leader="none"/>
        </w:tabs>
        <w:autoSpaceDE w:val="false"/>
        <w:jc w:val="both"/>
        <w:rPr/>
      </w:pPr>
      <w:r>
        <w:rPr/>
        <w:t>Магический круг. Комбинация мудры и мандалы, используемая вокруг места проведения ритуала, чтобы человеку или группе людей было легче удерживать генерируемую энергию.</w:t>
      </w:r>
    </w:p>
    <w:p>
      <w:pPr>
        <w:pStyle w:val="Normal"/>
        <w:widowControl w:val="false"/>
        <w:tabs>
          <w:tab w:val="clear" w:pos="720"/>
          <w:tab w:val="left" w:pos="3119" w:leader="none"/>
        </w:tabs>
        <w:autoSpaceDE w:val="false"/>
        <w:jc w:val="both"/>
        <w:rPr/>
      </w:pPr>
      <w:r>
        <w:rPr/>
        <w:t xml:space="preserve">Магистр.  Мастер,  наставник. </w:t>
      </w:r>
    </w:p>
    <w:p>
      <w:pPr>
        <w:pStyle w:val="Normal"/>
        <w:widowControl w:val="false"/>
        <w:tabs>
          <w:tab w:val="clear" w:pos="720"/>
          <w:tab w:val="left" w:pos="3119" w:leader="none"/>
        </w:tabs>
        <w:autoSpaceDE w:val="false"/>
        <w:jc w:val="both"/>
        <w:rPr/>
      </w:pPr>
      <w:r>
        <w:rPr/>
        <w:t>Мандала. Визуальная система, используемая пре</w:t>
        <w:softHyphen/>
        <w:t>имущественно как ассоциативное приспособление.</w:t>
      </w:r>
    </w:p>
    <w:p>
      <w:pPr>
        <w:pStyle w:val="Normal"/>
        <w:widowControl w:val="false"/>
        <w:tabs>
          <w:tab w:val="clear" w:pos="720"/>
          <w:tab w:val="left" w:pos="3119" w:leader="none"/>
        </w:tabs>
        <w:autoSpaceDE w:val="false"/>
        <w:jc w:val="both"/>
        <w:rPr/>
      </w:pPr>
      <w:r>
        <w:rPr/>
        <w:t>Мантические искусства. Искусства гадания.</w:t>
      </w:r>
    </w:p>
    <w:p>
      <w:pPr>
        <w:pStyle w:val="Normal"/>
        <w:widowControl w:val="false"/>
        <w:tabs>
          <w:tab w:val="clear" w:pos="720"/>
          <w:tab w:val="left" w:pos="3119" w:leader="none"/>
        </w:tabs>
        <w:autoSpaceDE w:val="false"/>
        <w:jc w:val="both"/>
        <w:rPr/>
      </w:pPr>
      <w:r>
        <w:rPr/>
        <w:t>Мантис.  Гадатель или провидец.</w:t>
      </w:r>
    </w:p>
    <w:p>
      <w:pPr>
        <w:pStyle w:val="Normal"/>
        <w:widowControl w:val="false"/>
        <w:tabs>
          <w:tab w:val="clear" w:pos="720"/>
          <w:tab w:val="left" w:pos="3119" w:leader="none"/>
        </w:tabs>
        <w:autoSpaceDE w:val="false"/>
        <w:jc w:val="both"/>
        <w:rPr/>
      </w:pPr>
      <w:r>
        <w:rPr/>
        <w:t>Мантра. Звуковая система, используемая преиму</w:t>
        <w:softHyphen/>
        <w:t>щественно как ассоциативное приспособление.</w:t>
      </w:r>
    </w:p>
    <w:p>
      <w:pPr>
        <w:pStyle w:val="Normal"/>
        <w:widowControl w:val="false"/>
        <w:tabs>
          <w:tab w:val="clear" w:pos="720"/>
          <w:tab w:val="left" w:pos="3119" w:leader="none"/>
        </w:tabs>
        <w:autoSpaceDE w:val="false"/>
        <w:jc w:val="both"/>
        <w:rPr/>
      </w:pPr>
      <w:r>
        <w:rPr/>
        <w:t>Масса. Мера инерции, обуславливающая вес тела, который, в свою очередь, является мерой ко</w:t>
        <w:softHyphen/>
        <w:t>личества вещества, содержащегося в теле.</w:t>
      </w:r>
    </w:p>
    <w:p>
      <w:pPr>
        <w:pStyle w:val="Normal"/>
        <w:widowControl w:val="false"/>
        <w:tabs>
          <w:tab w:val="clear" w:pos="720"/>
          <w:tab w:val="left" w:pos="3119" w:leader="none"/>
        </w:tabs>
        <w:autoSpaceDE w:val="false"/>
        <w:jc w:val="both"/>
        <w:rPr/>
      </w:pPr>
      <w:r>
        <w:rPr/>
        <w:t>Майя. Санскритское слово, означающее «иллю</w:t>
        <w:softHyphen/>
        <w:t>зия». Также является именем божества.</w:t>
      </w:r>
    </w:p>
    <w:p>
      <w:pPr>
        <w:pStyle w:val="Normal"/>
        <w:widowControl w:val="false"/>
        <w:tabs>
          <w:tab w:val="clear" w:pos="720"/>
          <w:tab w:val="left" w:pos="3119" w:leader="none"/>
        </w:tabs>
        <w:autoSpaceDE w:val="false"/>
        <w:jc w:val="both"/>
        <w:rPr/>
      </w:pPr>
      <w:r>
        <w:rPr/>
        <w:t>Майин. Маг или мистик, владеющий искусст</w:t>
        <w:softHyphen/>
        <w:t>вом создания иллюзий.</w:t>
      </w:r>
    </w:p>
    <w:p>
      <w:pPr>
        <w:pStyle w:val="Normal"/>
        <w:widowControl w:val="false"/>
        <w:tabs>
          <w:tab w:val="clear" w:pos="720"/>
          <w:tab w:val="left" w:pos="3119" w:leader="none"/>
        </w:tabs>
        <w:autoSpaceDE w:val="false"/>
        <w:jc w:val="both"/>
        <w:rPr/>
      </w:pPr>
      <w:r>
        <w:rPr/>
        <w:t>Медиум. Тот, кто специализируется на подклю</w:t>
        <w:softHyphen/>
        <w:t>чении к метасхемам недавно умерших людей или организует такое подключение для других.</w:t>
      </w:r>
    </w:p>
    <w:p>
      <w:pPr>
        <w:pStyle w:val="Normal"/>
        <w:widowControl w:val="false"/>
        <w:tabs>
          <w:tab w:val="clear" w:pos="720"/>
          <w:tab w:val="left" w:pos="3119" w:leader="none"/>
        </w:tabs>
        <w:autoSpaceDE w:val="false"/>
        <w:jc w:val="both"/>
        <w:rPr/>
      </w:pPr>
      <w:r>
        <w:rPr/>
        <w:t>Междисциплинарный подход. Использование сведений и методов из различных наук и искусств для анализа естественных феноменов.</w:t>
      </w:r>
    </w:p>
    <w:p>
      <w:pPr>
        <w:pStyle w:val="Normal"/>
        <w:widowControl w:val="false"/>
        <w:tabs>
          <w:tab w:val="clear" w:pos="720"/>
          <w:tab w:val="left" w:pos="3119" w:leader="none"/>
        </w:tabs>
        <w:autoSpaceDE w:val="false"/>
        <w:jc w:val="both"/>
        <w:rPr/>
      </w:pPr>
      <w:r>
        <w:rPr/>
        <w:t>Ментальная проекция. Путешествие экстра</w:t>
        <w:softHyphen/>
        <w:t>сенсорного восприятия без создания иллюзорного об</w:t>
        <w:softHyphen/>
        <w:t>раза тела.</w:t>
      </w:r>
    </w:p>
    <w:p>
      <w:pPr>
        <w:pStyle w:val="Normal"/>
        <w:widowControl w:val="false"/>
        <w:tabs>
          <w:tab w:val="clear" w:pos="720"/>
          <w:tab w:val="left" w:pos="3119" w:leader="none"/>
        </w:tabs>
        <w:autoSpaceDE w:val="false"/>
        <w:jc w:val="both"/>
        <w:rPr/>
      </w:pPr>
      <w:r>
        <w:rPr/>
        <w:t>Метаболизм. Сумма процессов, происходящих в человеческом теле.</w:t>
      </w:r>
    </w:p>
    <w:p>
      <w:pPr>
        <w:pStyle w:val="Normal"/>
        <w:widowControl w:val="false"/>
        <w:tabs>
          <w:tab w:val="clear" w:pos="720"/>
          <w:tab w:val="left" w:pos="3119" w:leader="none"/>
        </w:tabs>
        <w:autoSpaceDE w:val="false"/>
        <w:jc w:val="both"/>
        <w:rPr/>
      </w:pPr>
      <w:r>
        <w:rPr/>
        <w:t>Метаморфоза. Изменение, особенно во внеш</w:t>
        <w:softHyphen/>
        <w:t>нем облике. См. Вервольф.</w:t>
      </w:r>
    </w:p>
    <w:p>
      <w:pPr>
        <w:pStyle w:val="Normal"/>
        <w:widowControl w:val="false"/>
        <w:tabs>
          <w:tab w:val="clear" w:pos="720"/>
          <w:tab w:val="left" w:pos="3119" w:leader="none"/>
        </w:tabs>
        <w:autoSpaceDE w:val="false"/>
        <w:jc w:val="both"/>
        <w:rPr/>
      </w:pPr>
      <w:r>
        <w:rPr/>
        <w:t>Метасхема. Сумма всех взаимосвязанных схем, делающих нас человеческой личностью. Разруше</w:t>
        <w:softHyphen/>
        <w:t>ние метасхемы начинается сразу же после смерти, но ее части продолжают функционировать в Ком</w:t>
        <w:softHyphen/>
        <w:t>мутаторе как пассивные элементы, доступные для подключения к активным метасхемам.</w:t>
      </w:r>
    </w:p>
    <w:p>
      <w:pPr>
        <w:pStyle w:val="Normal"/>
        <w:widowControl w:val="false"/>
        <w:tabs>
          <w:tab w:val="clear" w:pos="720"/>
          <w:tab w:val="left" w:pos="3119" w:leader="none"/>
        </w:tabs>
        <w:autoSpaceDE w:val="false"/>
        <w:jc w:val="both"/>
        <w:rPr/>
      </w:pPr>
      <w:r>
        <w:rPr/>
        <w:t>Метафизика. Философия отношений между «ос</w:t>
        <w:softHyphen/>
        <w:t>новополагающей реальностью» и ее проявлениями.</w:t>
      </w:r>
    </w:p>
    <w:p>
      <w:pPr>
        <w:pStyle w:val="Normal"/>
        <w:widowControl w:val="false"/>
        <w:tabs>
          <w:tab w:val="clear" w:pos="720"/>
          <w:tab w:val="left" w:pos="3119" w:leader="none"/>
        </w:tabs>
        <w:autoSpaceDE w:val="false"/>
        <w:jc w:val="both"/>
        <w:rPr/>
      </w:pPr>
      <w:r>
        <w:rPr/>
        <w:t>Метр. Используемая мера длины, равная пример</w:t>
        <w:softHyphen/>
        <w:t>но 39,37 дюйма.</w:t>
      </w:r>
    </w:p>
    <w:p>
      <w:pPr>
        <w:pStyle w:val="Normal"/>
        <w:widowControl w:val="false"/>
        <w:tabs>
          <w:tab w:val="clear" w:pos="720"/>
          <w:tab w:val="left" w:pos="3119" w:leader="none"/>
        </w:tabs>
        <w:autoSpaceDE w:val="false"/>
        <w:jc w:val="both"/>
        <w:rPr/>
      </w:pPr>
      <w:r>
        <w:rPr/>
        <w:t>Механистический. Физический или механичес</w:t>
        <w:softHyphen/>
        <w:t>кий.</w:t>
      </w:r>
    </w:p>
    <w:p>
      <w:pPr>
        <w:pStyle w:val="Normal"/>
        <w:widowControl w:val="false"/>
        <w:tabs>
          <w:tab w:val="clear" w:pos="720"/>
          <w:tab w:val="left" w:pos="3119" w:leader="none"/>
        </w:tabs>
        <w:autoSpaceDE w:val="false"/>
        <w:jc w:val="both"/>
        <w:rPr/>
      </w:pPr>
      <w:r>
        <w:rPr/>
        <w:t>Мотив. Общая тема в народных сказках, мифах и преданиях.</w:t>
      </w:r>
    </w:p>
    <w:p>
      <w:pPr>
        <w:pStyle w:val="Normal"/>
        <w:widowControl w:val="false"/>
        <w:tabs>
          <w:tab w:val="clear" w:pos="720"/>
          <w:tab w:val="left" w:pos="3119" w:leader="none"/>
        </w:tabs>
        <w:autoSpaceDE w:val="false"/>
        <w:jc w:val="both"/>
        <w:rPr/>
      </w:pPr>
      <w:r>
        <w:rPr/>
        <w:t>Меч. Применялся в магии как эмблема стихии Воздуха, а также для магических поединков, кон</w:t>
        <w:softHyphen/>
        <w:t>центрации и направления энергии и для разрыва психических уз,</w:t>
      </w:r>
    </w:p>
    <w:p>
      <w:pPr>
        <w:pStyle w:val="Normal"/>
        <w:widowControl w:val="false"/>
        <w:tabs>
          <w:tab w:val="clear" w:pos="720"/>
          <w:tab w:val="left" w:pos="3119" w:leader="none"/>
        </w:tabs>
        <w:autoSpaceDE w:val="false"/>
        <w:jc w:val="both"/>
        <w:rPr/>
      </w:pPr>
      <w:r>
        <w:rPr/>
        <w:t>Мистик. Человек, исповедующий теургические взгляды и использующий мистицизм на практике.</w:t>
      </w:r>
    </w:p>
    <w:p>
      <w:pPr>
        <w:pStyle w:val="Normal"/>
        <w:widowControl w:val="false"/>
        <w:tabs>
          <w:tab w:val="clear" w:pos="720"/>
          <w:tab w:val="left" w:pos="3119" w:leader="none"/>
        </w:tabs>
        <w:autoSpaceDE w:val="false"/>
        <w:jc w:val="both"/>
        <w:rPr/>
      </w:pPr>
      <w:r>
        <w:rPr/>
        <w:t>Мистицизм. Здесь — пассивная, теургическая, религиозная сторона магии.</w:t>
      </w:r>
    </w:p>
    <w:p>
      <w:pPr>
        <w:pStyle w:val="Normal"/>
        <w:widowControl w:val="false"/>
        <w:tabs>
          <w:tab w:val="clear" w:pos="720"/>
          <w:tab w:val="left" w:pos="3119" w:leader="none"/>
        </w:tabs>
        <w:autoSpaceDE w:val="false"/>
        <w:jc w:val="both"/>
        <w:rPr/>
      </w:pPr>
      <w:r>
        <w:rPr/>
        <w:t>Миф. Традиционное народное сказание с акцен</w:t>
        <w:softHyphen/>
        <w:t>том на поступках божественных сущностей. В про</w:t>
        <w:softHyphen/>
        <w:t>сторечии — ложное или упрощенное понятие.</w:t>
      </w:r>
    </w:p>
    <w:p>
      <w:pPr>
        <w:pStyle w:val="Normal"/>
        <w:widowControl w:val="false"/>
        <w:tabs>
          <w:tab w:val="clear" w:pos="720"/>
          <w:tab w:val="left" w:pos="3119" w:leader="none"/>
        </w:tabs>
        <w:autoSpaceDE w:val="false"/>
        <w:jc w:val="both"/>
        <w:rPr/>
      </w:pPr>
      <w:r>
        <w:rPr/>
        <w:t>Мифология . Изучение мифов, пересекается с фольклористикой. Для некоторых превращается в религию.</w:t>
      </w:r>
    </w:p>
    <w:p>
      <w:pPr>
        <w:pStyle w:val="Normal"/>
        <w:widowControl w:val="false"/>
        <w:tabs>
          <w:tab w:val="clear" w:pos="720"/>
          <w:tab w:val="left" w:pos="3119" w:leader="none"/>
        </w:tabs>
        <w:autoSpaceDE w:val="false"/>
        <w:jc w:val="both"/>
        <w:rPr/>
      </w:pPr>
      <w:r>
        <w:rPr/>
        <w:t>Мишень. Человек, предмет или результат, на который направлено намерение агента.</w:t>
      </w:r>
    </w:p>
    <w:p>
      <w:pPr>
        <w:pStyle w:val="Normal"/>
        <w:widowControl w:val="false"/>
        <w:tabs>
          <w:tab w:val="clear" w:pos="720"/>
          <w:tab w:val="left" w:pos="3119" w:leader="none"/>
        </w:tabs>
        <w:autoSpaceDE w:val="false"/>
        <w:jc w:val="both"/>
        <w:rPr/>
      </w:pPr>
      <w:r>
        <w:rPr/>
        <w:t>Мудра. Физические действия, используемые пре</w:t>
        <w:softHyphen/>
        <w:t>имущественно как ассоциативные приспособления.</w:t>
      </w:r>
    </w:p>
    <w:p>
      <w:pPr>
        <w:pStyle w:val="Normal"/>
        <w:widowControl w:val="false"/>
        <w:tabs>
          <w:tab w:val="clear" w:pos="720"/>
          <w:tab w:val="left" w:pos="3119" w:leader="none"/>
        </w:tabs>
        <w:autoSpaceDE w:val="false"/>
        <w:jc w:val="both"/>
        <w:rPr/>
      </w:pPr>
      <w:r>
        <w:rPr/>
        <w:t>Мультимедиа. Использование нескольких типов коммуникации или сенсорных каналов одновре</w:t>
        <w:softHyphen/>
        <w:t>менно.</w:t>
      </w:r>
    </w:p>
    <w:p>
      <w:pPr>
        <w:pStyle w:val="Normal"/>
        <w:widowControl w:val="false"/>
        <w:tabs>
          <w:tab w:val="clear" w:pos="720"/>
          <w:tab w:val="left" w:pos="3119" w:leader="none"/>
        </w:tabs>
        <w:autoSpaceDE w:val="false"/>
        <w:jc w:val="both"/>
        <w:rPr/>
      </w:pPr>
      <w:r>
        <w:rPr/>
        <w:t>Наука. Упорядоченное знание.</w:t>
      </w:r>
    </w:p>
    <w:p>
      <w:pPr>
        <w:pStyle w:val="Normal"/>
        <w:widowControl w:val="false"/>
        <w:tabs>
          <w:tab w:val="clear" w:pos="720"/>
          <w:tab w:val="left" w:pos="3119" w:leader="none"/>
        </w:tabs>
        <w:autoSpaceDE w:val="false"/>
        <w:jc w:val="both"/>
        <w:rPr/>
      </w:pPr>
      <w:r>
        <w:rPr/>
        <w:t>Научный метод. Наблюдение и/или экспери</w:t>
        <w:softHyphen/>
        <w:t>ментирование.</w:t>
      </w:r>
    </w:p>
    <w:p>
      <w:pPr>
        <w:pStyle w:val="Normal"/>
        <w:widowControl w:val="false"/>
        <w:tabs>
          <w:tab w:val="clear" w:pos="720"/>
          <w:tab w:val="left" w:pos="3119" w:leader="none"/>
        </w:tabs>
        <w:autoSpaceDE w:val="false"/>
        <w:jc w:val="both"/>
        <w:rPr/>
      </w:pPr>
      <w:r>
        <w:rPr/>
        <w:t>Некромантия. Гадание посредством подключе</w:t>
        <w:softHyphen/>
        <w:t>ния к метасхемам умерших людей; спиритуализм, медитация.</w:t>
      </w:r>
    </w:p>
    <w:p>
      <w:pPr>
        <w:pStyle w:val="Normal"/>
        <w:widowControl w:val="false"/>
        <w:tabs>
          <w:tab w:val="clear" w:pos="720"/>
          <w:tab w:val="left" w:pos="3119" w:leader="none"/>
        </w:tabs>
        <w:autoSpaceDE w:val="false"/>
        <w:jc w:val="both"/>
        <w:rPr/>
      </w:pPr>
      <w:r>
        <w:rPr/>
        <w:t xml:space="preserve">Нега-пси. Разновидность анти-пси, способность превращать любую </w:t>
      </w:r>
      <w:r>
        <w:rPr>
          <w:lang w:val="en-US"/>
        </w:rPr>
        <w:t>ncu</w:t>
      </w:r>
      <w:r>
        <w:rPr/>
        <w:t>-активность в свою проти</w:t>
        <w:softHyphen/>
        <w:t>воположность.</w:t>
      </w:r>
    </w:p>
    <w:p>
      <w:pPr>
        <w:pStyle w:val="Normal"/>
        <w:widowControl w:val="false"/>
        <w:tabs>
          <w:tab w:val="clear" w:pos="720"/>
          <w:tab w:val="left" w:pos="3119" w:leader="none"/>
        </w:tabs>
        <w:autoSpaceDE w:val="false"/>
        <w:jc w:val="both"/>
        <w:rPr/>
      </w:pPr>
      <w:r>
        <w:rPr/>
        <w:t>Нервная система. Система организма, образу</w:t>
        <w:softHyphen/>
        <w:t>емая нервами, рецепторами органов чувств и голов</w:t>
        <w:softHyphen/>
        <w:t>ным мозгом, включая соединения между ними (нап</w:t>
        <w:softHyphen/>
        <w:t>ример, спинной мозг).</w:t>
      </w:r>
    </w:p>
    <w:p>
      <w:pPr>
        <w:pStyle w:val="Normal"/>
        <w:widowControl w:val="false"/>
        <w:tabs>
          <w:tab w:val="clear" w:pos="720"/>
          <w:tab w:val="left" w:pos="3119" w:leader="none"/>
        </w:tabs>
        <w:autoSpaceDE w:val="false"/>
        <w:jc w:val="both"/>
        <w:rPr/>
      </w:pPr>
      <w:r>
        <w:rPr/>
        <w:t>Нумерология. Гадание с помощью цифр и циф</w:t>
        <w:softHyphen/>
        <w:t>ровых «значений» букв алфавита. В чем-то сродни некоторым разделам высшей математики или кван</w:t>
        <w:softHyphen/>
        <w:t>товой механики.</w:t>
      </w:r>
    </w:p>
    <w:p>
      <w:pPr>
        <w:pStyle w:val="Normal"/>
        <w:widowControl w:val="false"/>
        <w:tabs>
          <w:tab w:val="clear" w:pos="720"/>
          <w:tab w:val="left" w:pos="3119" w:leader="none"/>
        </w:tabs>
        <w:autoSpaceDE w:val="false"/>
        <w:jc w:val="both"/>
        <w:rPr/>
      </w:pPr>
      <w:r>
        <w:rPr/>
        <w:t>Обратная связь. Информация, возвращаемая в качестве ответа, содержащая исправления и допол</w:t>
        <w:softHyphen/>
        <w:t>нения.</w:t>
      </w:r>
    </w:p>
    <w:p>
      <w:pPr>
        <w:pStyle w:val="Normal"/>
        <w:widowControl w:val="false"/>
        <w:tabs>
          <w:tab w:val="clear" w:pos="720"/>
          <w:tab w:val="left" w:pos="3119" w:leader="none"/>
        </w:tabs>
        <w:autoSpaceDE w:val="false"/>
        <w:jc w:val="both"/>
        <w:rPr/>
      </w:pPr>
      <w:r>
        <w:rPr/>
        <w:t>Огонь. Одна из четырех «стихий». Ассоцииру</w:t>
        <w:softHyphen/>
        <w:t>ется с посохами и жезлами, красным и оранжевым цветом, горячим и сухим, активностью, светом, во</w:t>
        <w:softHyphen/>
        <w:t>лей, теплой, животными, энергетикой, настойчиво</w:t>
        <w:softHyphen/>
        <w:t>стью и т. д.</w:t>
      </w:r>
    </w:p>
    <w:p>
      <w:pPr>
        <w:pStyle w:val="Normal"/>
        <w:widowControl w:val="false"/>
        <w:tabs>
          <w:tab w:val="clear" w:pos="720"/>
          <w:tab w:val="left" w:pos="3119" w:leader="none"/>
        </w:tabs>
        <w:autoSpaceDE w:val="false"/>
        <w:jc w:val="both"/>
        <w:rPr/>
      </w:pPr>
      <w:r>
        <w:rPr/>
        <w:t>Общее экстрасенсорное восприятие. Две и более разновидности ЭСВ, действующие одновре</w:t>
        <w:softHyphen/>
        <w:t>менно.</w:t>
      </w:r>
    </w:p>
    <w:p>
      <w:pPr>
        <w:pStyle w:val="Normal"/>
        <w:widowControl w:val="false"/>
        <w:tabs>
          <w:tab w:val="clear" w:pos="720"/>
          <w:tab w:val="left" w:pos="3119" w:leader="none"/>
        </w:tabs>
        <w:autoSpaceDE w:val="false"/>
        <w:jc w:val="both"/>
        <w:rPr/>
      </w:pPr>
      <w:r>
        <w:rPr/>
        <w:t>Объективный. Предположительно, «реальный в себе», а не воспринимаемый органами чувств. Про</w:t>
        <w:softHyphen/>
        <w:t>тивоположность субъективному.</w:t>
      </w:r>
    </w:p>
    <w:p>
      <w:pPr>
        <w:pStyle w:val="Normal"/>
        <w:widowControl w:val="false"/>
        <w:tabs>
          <w:tab w:val="clear" w:pos="720"/>
          <w:tab w:val="left" w:pos="3119" w:leader="none"/>
        </w:tabs>
        <w:autoSpaceDE w:val="false"/>
        <w:jc w:val="both"/>
        <w:rPr/>
      </w:pPr>
      <w:r>
        <w:rPr/>
        <w:t>Одержимость. Принужденное состояние, выз</w:t>
        <w:softHyphen/>
        <w:t>ванное внешней силой или демоном. В этом сос</w:t>
        <w:softHyphen/>
        <w:t>тоянии человек произносит слова или совершает по</w:t>
        <w:softHyphen/>
        <w:t>ступки, имеющие неприятную, злокозненную или патологическую природу, становясь, таким образом, причиной страха и беспокойства.</w:t>
      </w:r>
    </w:p>
    <w:p>
      <w:pPr>
        <w:pStyle w:val="Normal"/>
        <w:widowControl w:val="false"/>
        <w:tabs>
          <w:tab w:val="clear" w:pos="720"/>
          <w:tab w:val="left" w:pos="3119" w:leader="none"/>
        </w:tabs>
        <w:autoSpaceDE w:val="false"/>
        <w:jc w:val="both"/>
        <w:rPr/>
      </w:pPr>
      <w:r>
        <w:rPr/>
        <w:t>Оккама, принцип. «Не преумножайте сущности без необходимости».</w:t>
      </w:r>
    </w:p>
    <w:p>
      <w:pPr>
        <w:pStyle w:val="Normal"/>
        <w:widowControl w:val="false"/>
        <w:tabs>
          <w:tab w:val="clear" w:pos="720"/>
          <w:tab w:val="left" w:pos="3119" w:leader="none"/>
        </w:tabs>
        <w:autoSpaceDE w:val="false"/>
        <w:jc w:val="both"/>
        <w:rPr/>
      </w:pPr>
      <w:r>
        <w:rPr/>
        <w:t>Оккультный. Скрытый, известный лишь немно</w:t>
        <w:softHyphen/>
        <w:t>гим.</w:t>
      </w:r>
    </w:p>
    <w:p>
      <w:pPr>
        <w:pStyle w:val="Normal"/>
        <w:widowControl w:val="false"/>
        <w:tabs>
          <w:tab w:val="clear" w:pos="720"/>
          <w:tab w:val="left" w:pos="3119" w:leader="none"/>
        </w:tabs>
        <w:autoSpaceDE w:val="false"/>
        <w:jc w:val="both"/>
        <w:rPr/>
      </w:pPr>
      <w:r>
        <w:rPr/>
        <w:t>Оккультизм. Изучение оккультного, в особен</w:t>
        <w:softHyphen/>
        <w:t>ности применительно к силам разума.</w:t>
      </w:r>
    </w:p>
    <w:p>
      <w:pPr>
        <w:pStyle w:val="Normal"/>
        <w:widowControl w:val="false"/>
        <w:tabs>
          <w:tab w:val="clear" w:pos="720"/>
          <w:tab w:val="left" w:pos="3119" w:leader="none"/>
        </w:tabs>
        <w:autoSpaceDE w:val="false"/>
        <w:jc w:val="both"/>
        <w:rPr/>
      </w:pPr>
      <w:r>
        <w:rPr/>
        <w:t>Онейромантия. Гадание посредством истолкова</w:t>
        <w:softHyphen/>
        <w:t>ния снов.</w:t>
      </w:r>
    </w:p>
    <w:p>
      <w:pPr>
        <w:pStyle w:val="Normal"/>
        <w:widowControl w:val="false"/>
        <w:tabs>
          <w:tab w:val="clear" w:pos="720"/>
          <w:tab w:val="left" w:pos="3119" w:leader="none"/>
        </w:tabs>
        <w:autoSpaceDE w:val="false"/>
        <w:jc w:val="both"/>
        <w:rPr/>
      </w:pPr>
      <w:r>
        <w:rPr/>
        <w:t>Определение. Значение слова; схема классифи</w:t>
        <w:softHyphen/>
        <w:t>кации, в которую оно попадает.</w:t>
      </w:r>
    </w:p>
    <w:p>
      <w:pPr>
        <w:pStyle w:val="Normal"/>
        <w:widowControl w:val="false"/>
        <w:tabs>
          <w:tab w:val="clear" w:pos="720"/>
          <w:tab w:val="left" w:pos="3119" w:leader="none"/>
        </w:tabs>
        <w:autoSpaceDE w:val="false"/>
        <w:jc w:val="both"/>
        <w:rPr/>
      </w:pPr>
      <w:r>
        <w:rPr/>
        <w:t>Отождествление. Слияние с личностью или сущностью, «единение с божеством».</w:t>
      </w:r>
    </w:p>
    <w:p>
      <w:pPr>
        <w:pStyle w:val="Normal"/>
        <w:widowControl w:val="false"/>
        <w:tabs>
          <w:tab w:val="clear" w:pos="720"/>
          <w:tab w:val="left" w:pos="3119" w:leader="none"/>
        </w:tabs>
        <w:autoSpaceDE w:val="false"/>
        <w:jc w:val="both"/>
        <w:rPr/>
      </w:pPr>
      <w:r>
        <w:rPr/>
        <w:t>Официальный оккультист. Человек, которому больше не нужно беспокоиться о том, что «неудоб</w:t>
        <w:softHyphen/>
        <w:t>ные» новые сведения испортят его репутацию. Нап</w:t>
        <w:softHyphen/>
        <w:t>ример, Ричард Кавендиш и А. Е. Уэйт.</w:t>
      </w:r>
    </w:p>
    <w:p>
      <w:pPr>
        <w:pStyle w:val="Normal"/>
        <w:widowControl w:val="false"/>
        <w:tabs>
          <w:tab w:val="clear" w:pos="720"/>
          <w:tab w:val="left" w:pos="3119" w:leader="none"/>
        </w:tabs>
        <w:autoSpaceDE w:val="false"/>
        <w:jc w:val="both"/>
        <w:rPr/>
      </w:pPr>
      <w:r>
        <w:rPr/>
        <w:t>Официальный ученый. Человек, которому боль</w:t>
        <w:softHyphen/>
        <w:t>ше не нужно беспокоиться о том, что «неудобные» новые сведения испортят его репутацию Например, Дж. Б. Раин и Исаак Ньютон.</w:t>
      </w:r>
    </w:p>
    <w:p>
      <w:pPr>
        <w:pStyle w:val="Normal"/>
        <w:widowControl w:val="false"/>
        <w:tabs>
          <w:tab w:val="clear" w:pos="720"/>
          <w:tab w:val="left" w:pos="3119" w:leader="none"/>
        </w:tabs>
        <w:autoSpaceDE w:val="false"/>
        <w:jc w:val="both"/>
        <w:rPr/>
      </w:pPr>
      <w:r>
        <w:rPr/>
        <w:t>Ощущение. Регистрация изменений во внешнем и внутреннем окружении; сенсорная деятельность до ее классификации.</w:t>
      </w:r>
    </w:p>
    <w:p>
      <w:pPr>
        <w:pStyle w:val="Normal"/>
        <w:widowControl w:val="false"/>
        <w:tabs>
          <w:tab w:val="clear" w:pos="720"/>
          <w:tab w:val="left" w:pos="3119" w:leader="none"/>
        </w:tabs>
        <w:autoSpaceDE w:val="false"/>
        <w:jc w:val="both"/>
        <w:rPr/>
      </w:pPr>
      <w:r>
        <w:rPr/>
        <w:t>Палмистрия. Гадание по линиям и складкам на ладони, хиромантия.</w:t>
      </w:r>
    </w:p>
    <w:p>
      <w:pPr>
        <w:pStyle w:val="Normal"/>
        <w:widowControl w:val="false"/>
        <w:tabs>
          <w:tab w:val="clear" w:pos="720"/>
          <w:tab w:val="left" w:pos="3119" w:leader="none"/>
        </w:tabs>
        <w:autoSpaceDE w:val="false"/>
        <w:jc w:val="both"/>
        <w:rPr/>
      </w:pPr>
      <w:r>
        <w:rPr/>
        <w:t>Пантеон. Иерархия богов и духов в религиозной системе.</w:t>
      </w:r>
    </w:p>
    <w:p>
      <w:pPr>
        <w:pStyle w:val="Normal"/>
        <w:widowControl w:val="false"/>
        <w:tabs>
          <w:tab w:val="clear" w:pos="720"/>
          <w:tab w:val="left" w:pos="3119" w:leader="none"/>
        </w:tabs>
        <w:autoSpaceDE w:val="false"/>
        <w:jc w:val="both"/>
        <w:rPr/>
      </w:pPr>
      <w:r>
        <w:rPr/>
        <w:t>Паранойя. Жаргонный термин, означающий ощущение ужаса или крайней тревоги с предчув</w:t>
        <w:softHyphen/>
        <w:t>ствием неизбежной беды.</w:t>
      </w:r>
    </w:p>
    <w:p>
      <w:pPr>
        <w:pStyle w:val="Normal"/>
        <w:widowControl w:val="false"/>
        <w:tabs>
          <w:tab w:val="clear" w:pos="720"/>
          <w:tab w:val="left" w:pos="3119" w:leader="none"/>
        </w:tabs>
        <w:autoSpaceDE w:val="false"/>
        <w:jc w:val="both"/>
        <w:rPr/>
      </w:pPr>
      <w:r>
        <w:rPr/>
        <w:t>Паранормальный. Необычный или «сверхъесте</w:t>
        <w:softHyphen/>
        <w:t>ственный».</w:t>
      </w:r>
    </w:p>
    <w:p>
      <w:pPr>
        <w:pStyle w:val="Normal"/>
        <w:widowControl w:val="false"/>
        <w:tabs>
          <w:tab w:val="clear" w:pos="720"/>
          <w:tab w:val="left" w:pos="3119" w:leader="none"/>
        </w:tabs>
        <w:autoSpaceDE w:val="false"/>
        <w:jc w:val="both"/>
        <w:rPr/>
      </w:pPr>
      <w:r>
        <w:rPr/>
        <w:t>Парафизика. Физика паранормальных феноме</w:t>
        <w:softHyphen/>
        <w:t>нов.</w:t>
      </w:r>
    </w:p>
    <w:p>
      <w:pPr>
        <w:pStyle w:val="Normal"/>
        <w:widowControl w:val="false"/>
        <w:tabs>
          <w:tab w:val="clear" w:pos="720"/>
          <w:tab w:val="left" w:pos="3119" w:leader="none"/>
        </w:tabs>
        <w:autoSpaceDE w:val="false"/>
        <w:jc w:val="both"/>
        <w:rPr/>
      </w:pPr>
      <w:r>
        <w:rPr/>
        <w:t>Парапсихология Изучение паранормальных фе</w:t>
        <w:softHyphen/>
        <w:t>номенов и/или исследование того, что находится за пределами официальной психологии.</w:t>
      </w:r>
    </w:p>
    <w:p>
      <w:pPr>
        <w:pStyle w:val="Normal"/>
        <w:widowControl w:val="false"/>
        <w:tabs>
          <w:tab w:val="clear" w:pos="720"/>
          <w:tab w:val="left" w:pos="3119" w:leader="none"/>
        </w:tabs>
        <w:autoSpaceDE w:val="false"/>
        <w:jc w:val="both"/>
        <w:rPr/>
      </w:pPr>
      <w:r>
        <w:rPr/>
        <w:t>Пассивный ритуал. Ритуал, при котором энер</w:t>
        <w:softHyphen/>
        <w:t>гия не разряжается, а передается или накапливается. Ср. с активным ритуалом.</w:t>
      </w:r>
    </w:p>
    <w:p>
      <w:pPr>
        <w:pStyle w:val="Normal"/>
        <w:widowControl w:val="false"/>
        <w:tabs>
          <w:tab w:val="clear" w:pos="720"/>
          <w:tab w:val="left" w:pos="3119" w:leader="none"/>
        </w:tabs>
        <w:autoSpaceDE w:val="false"/>
        <w:jc w:val="both"/>
        <w:rPr/>
      </w:pPr>
      <w:r>
        <w:rPr/>
        <w:t>Пентакль. Первоначально талисман в виде пятилучевой звезды, ныне — общее название талис</w:t>
        <w:softHyphen/>
        <w:t>мана. Если сделан из глины или металла, исполь</w:t>
        <w:softHyphen/>
        <w:t>зовался как символ или «стихия» Земли.</w:t>
      </w:r>
    </w:p>
    <w:p>
      <w:pPr>
        <w:pStyle w:val="Normal"/>
        <w:widowControl w:val="false"/>
        <w:tabs>
          <w:tab w:val="clear" w:pos="720"/>
          <w:tab w:val="left" w:pos="3119" w:leader="none"/>
        </w:tabs>
        <w:autoSpaceDE w:val="false"/>
        <w:jc w:val="both"/>
        <w:rPr/>
      </w:pPr>
      <w:r>
        <w:rPr/>
        <w:t>Персонификация. Восприятие схем информации в виде одушевленных существ.</w:t>
      </w:r>
    </w:p>
    <w:p>
      <w:pPr>
        <w:pStyle w:val="Normal"/>
        <w:widowControl w:val="false"/>
        <w:tabs>
          <w:tab w:val="clear" w:pos="720"/>
          <w:tab w:val="left" w:pos="3119" w:leader="none"/>
        </w:tabs>
        <w:autoSpaceDE w:val="false"/>
        <w:jc w:val="both"/>
        <w:rPr/>
      </w:pPr>
      <w:r>
        <w:rPr/>
        <w:t>Переменная. Величина, меняющаяся в достаточ</w:t>
        <w:softHyphen/>
        <w:t>ных пределах, чтобы оказывать влияние на резуль</w:t>
        <w:softHyphen/>
        <w:t>тат эксперимента.</w:t>
      </w:r>
    </w:p>
    <w:p>
      <w:pPr>
        <w:pStyle w:val="Normal"/>
        <w:widowControl w:val="false"/>
        <w:tabs>
          <w:tab w:val="clear" w:pos="720"/>
          <w:tab w:val="left" w:pos="3119" w:leader="none"/>
        </w:tabs>
        <w:autoSpaceDE w:val="false"/>
        <w:jc w:val="both"/>
        <w:rPr/>
      </w:pPr>
      <w:r>
        <w:rPr/>
        <w:t>Повторяемость. Способность феноменов повто</w:t>
        <w:softHyphen/>
        <w:t>ряться, особенно при проведении экспериментов. Одно из «божеств» современной науки.</w:t>
      </w:r>
    </w:p>
    <w:p>
      <w:pPr>
        <w:pStyle w:val="Normal"/>
        <w:widowControl w:val="false"/>
        <w:tabs>
          <w:tab w:val="clear" w:pos="720"/>
          <w:tab w:val="left" w:pos="3119" w:leader="none"/>
        </w:tabs>
        <w:autoSpaceDE w:val="false"/>
        <w:jc w:val="both"/>
        <w:rPr/>
      </w:pPr>
      <w:r>
        <w:rPr/>
        <w:t>Подключение. Осознанное или неосознанное со</w:t>
        <w:softHyphen/>
        <w:t>единение с цепью Коммутатора или групповым разумом.</w:t>
      </w:r>
    </w:p>
    <w:p>
      <w:pPr>
        <w:pStyle w:val="Normal"/>
        <w:widowControl w:val="false"/>
        <w:tabs>
          <w:tab w:val="clear" w:pos="720"/>
          <w:tab w:val="left" w:pos="3119" w:leader="none"/>
        </w:tabs>
        <w:autoSpaceDE w:val="false"/>
        <w:jc w:val="both"/>
        <w:rPr/>
      </w:pPr>
      <w:r>
        <w:rPr/>
        <w:t>Полтергейст. Старый термин для РСПК, появив</w:t>
        <w:softHyphen/>
        <w:t>шийся в результате персонификации этого феноме</w:t>
        <w:softHyphen/>
        <w:t>на.</w:t>
      </w:r>
    </w:p>
    <w:p>
      <w:pPr>
        <w:pStyle w:val="Normal"/>
        <w:widowControl w:val="false"/>
        <w:tabs>
          <w:tab w:val="clear" w:pos="720"/>
          <w:tab w:val="left" w:pos="3119" w:leader="none"/>
        </w:tabs>
        <w:autoSpaceDE w:val="false"/>
        <w:jc w:val="both"/>
        <w:rPr/>
      </w:pPr>
      <w:r>
        <w:rPr/>
        <w:t>Правда. То, во что уместно или удобно верить.</w:t>
      </w:r>
    </w:p>
    <w:p>
      <w:pPr>
        <w:pStyle w:val="Normal"/>
        <w:widowControl w:val="false"/>
        <w:tabs>
          <w:tab w:val="clear" w:pos="720"/>
          <w:tab w:val="left" w:pos="3119" w:leader="none"/>
        </w:tabs>
        <w:autoSpaceDE w:val="false"/>
        <w:jc w:val="both"/>
        <w:rPr/>
      </w:pPr>
      <w:r>
        <w:rPr/>
        <w:t>Предпознание.  Гиперпознание будущего.</w:t>
      </w:r>
    </w:p>
    <w:p>
      <w:pPr>
        <w:pStyle w:val="Normal"/>
        <w:widowControl w:val="false"/>
        <w:tabs>
          <w:tab w:val="clear" w:pos="720"/>
          <w:tab w:val="left" w:pos="3119" w:leader="none"/>
        </w:tabs>
        <w:autoSpaceDE w:val="false"/>
        <w:jc w:val="both"/>
        <w:rPr/>
      </w:pPr>
      <w:r>
        <w:rPr/>
        <w:t>Призрак. Персонификация данных, полученных в результате подключения к индивидуальной метасхеме в Коммутаторе. Полностью зависит от ин</w:t>
        <w:softHyphen/>
        <w:t>терпретации наблюдателя.</w:t>
      </w:r>
    </w:p>
    <w:p>
      <w:pPr>
        <w:pStyle w:val="Normal"/>
        <w:widowControl w:val="false"/>
        <w:tabs>
          <w:tab w:val="clear" w:pos="720"/>
          <w:tab w:val="left" w:pos="3119" w:leader="none"/>
        </w:tabs>
        <w:autoSpaceDE w:val="false"/>
        <w:jc w:val="both"/>
        <w:rPr/>
      </w:pPr>
      <w:r>
        <w:rPr/>
        <w:t>Провидец. Тот, кто может видеть скрытое; предсказатель.</w:t>
      </w:r>
    </w:p>
    <w:p>
      <w:pPr>
        <w:pStyle w:val="Normal"/>
        <w:widowControl w:val="false"/>
        <w:tabs>
          <w:tab w:val="clear" w:pos="720"/>
          <w:tab w:val="left" w:pos="3119" w:leader="none"/>
        </w:tabs>
        <w:autoSpaceDE w:val="false"/>
        <w:jc w:val="both"/>
        <w:rPr/>
      </w:pPr>
      <w:r>
        <w:rPr/>
        <w:t>Пространство. Трехмерное нечто, простираю</w:t>
        <w:softHyphen/>
        <w:t>щееся без границ во всех направлениях. Область фи</w:t>
        <w:softHyphen/>
        <w:t>зических объектов, событий и взаимоотношений между ними. Понятие полностью относительное.</w:t>
      </w:r>
    </w:p>
    <w:p>
      <w:pPr>
        <w:pStyle w:val="Normal"/>
        <w:widowControl w:val="false"/>
        <w:tabs>
          <w:tab w:val="clear" w:pos="720"/>
          <w:tab w:val="left" w:pos="3119" w:leader="none"/>
        </w:tabs>
        <w:autoSpaceDE w:val="false"/>
        <w:jc w:val="both"/>
        <w:rPr/>
      </w:pPr>
      <w:r>
        <w:rPr/>
        <w:t>Пространство-время, пространственно-времен</w:t>
        <w:softHyphen/>
        <w:t>ной континуум. Четырехмерная система, состоящая из трех осей координат в пространстве и одной координаты во времени, в которой любое событие можно определить согласно его положению относительно четырех координат. Понятие также полно</w:t>
        <w:softHyphen/>
        <w:t>стью относительное.</w:t>
      </w:r>
    </w:p>
    <w:p>
      <w:pPr>
        <w:pStyle w:val="Normal"/>
        <w:widowControl w:val="false"/>
        <w:tabs>
          <w:tab w:val="clear" w:pos="720"/>
          <w:tab w:val="left" w:pos="3119" w:leader="none"/>
        </w:tabs>
        <w:autoSpaceDE w:val="false"/>
        <w:jc w:val="both"/>
        <w:rPr/>
      </w:pPr>
      <w:r>
        <w:rPr/>
        <w:t>Проклятие. Использование магии или пси-энер</w:t>
        <w:softHyphen/>
        <w:t>гии (возможно, КПК или телепатии) для причине</w:t>
        <w:softHyphen/>
        <w:t>ния ущерба живым существам или предметам. Про</w:t>
        <w:softHyphen/>
        <w:t>тивоположно благословению.</w:t>
      </w:r>
    </w:p>
    <w:p>
      <w:pPr>
        <w:pStyle w:val="Normal"/>
        <w:widowControl w:val="false"/>
        <w:tabs>
          <w:tab w:val="clear" w:pos="720"/>
          <w:tab w:val="left" w:pos="3119" w:leader="none"/>
        </w:tabs>
        <w:autoSpaceDE w:val="false"/>
        <w:jc w:val="both"/>
        <w:rPr/>
      </w:pPr>
      <w:r>
        <w:rPr/>
        <w:t>Пророк. Тот, кто говорит от имени других су</w:t>
        <w:softHyphen/>
        <w:t>ществ; предсказатель будущего; специалист по предпознанию.</w:t>
      </w:r>
    </w:p>
    <w:p>
      <w:pPr>
        <w:pStyle w:val="Normal"/>
        <w:widowControl w:val="false"/>
        <w:tabs>
          <w:tab w:val="clear" w:pos="720"/>
          <w:tab w:val="left" w:pos="3119" w:leader="none"/>
        </w:tabs>
        <w:autoSpaceDE w:val="false"/>
        <w:jc w:val="both"/>
        <w:rPr/>
      </w:pPr>
      <w:r>
        <w:rPr/>
        <w:t>Пси.  Сокращение от «психический».</w:t>
      </w:r>
    </w:p>
    <w:p>
      <w:pPr>
        <w:pStyle w:val="Normal"/>
        <w:widowControl w:val="false"/>
        <w:tabs>
          <w:tab w:val="clear" w:pos="720"/>
          <w:tab w:val="left" w:pos="3119" w:leader="none"/>
        </w:tabs>
        <w:autoSpaceDE w:val="false"/>
        <w:jc w:val="both"/>
        <w:rPr/>
      </w:pPr>
      <w:r>
        <w:rPr/>
        <w:t>Пси растений. Паранормальные феномены с участием растений.</w:t>
      </w:r>
    </w:p>
    <w:p>
      <w:pPr>
        <w:pStyle w:val="Normal"/>
        <w:widowControl w:val="false"/>
        <w:tabs>
          <w:tab w:val="clear" w:pos="720"/>
          <w:tab w:val="left" w:pos="3119" w:leader="none"/>
        </w:tabs>
        <w:autoSpaceDE w:val="false"/>
        <w:jc w:val="both"/>
        <w:rPr/>
      </w:pPr>
      <w:r>
        <w:rPr/>
        <w:t>Пси животных, паранормальные феномены с участием животных.</w:t>
      </w:r>
    </w:p>
    <w:p>
      <w:pPr>
        <w:pStyle w:val="Normal"/>
        <w:widowControl w:val="false"/>
        <w:tabs>
          <w:tab w:val="clear" w:pos="720"/>
          <w:tab w:val="left" w:pos="3119" w:leader="none"/>
        </w:tabs>
        <w:autoSpaceDE w:val="false"/>
        <w:jc w:val="both"/>
        <w:rPr/>
      </w:pPr>
      <w:r>
        <w:rPr/>
        <w:t>Психический. Здесь — имеющий отношение к редким или мало используемым силам разума. В общем и целом, синоним «магического».</w:t>
      </w:r>
    </w:p>
    <w:p>
      <w:pPr>
        <w:pStyle w:val="Normal"/>
        <w:widowControl w:val="false"/>
        <w:tabs>
          <w:tab w:val="clear" w:pos="720"/>
          <w:tab w:val="left" w:pos="3119" w:leader="none"/>
        </w:tabs>
        <w:autoSpaceDE w:val="false"/>
        <w:jc w:val="both"/>
        <w:rPr/>
      </w:pPr>
      <w:r>
        <w:rPr/>
        <w:t>Психическая атака. Использование псы-энергии для причинения вреда или убийства.</w:t>
      </w:r>
    </w:p>
    <w:p>
      <w:pPr>
        <w:pStyle w:val="Normal"/>
        <w:widowControl w:val="false"/>
        <w:tabs>
          <w:tab w:val="clear" w:pos="720"/>
          <w:tab w:val="left" w:pos="3119" w:leader="none"/>
        </w:tabs>
        <w:autoSpaceDE w:val="false"/>
        <w:jc w:val="both"/>
        <w:rPr/>
      </w:pPr>
      <w:r>
        <w:rPr/>
        <w:t>Психический лазер. Современный термин для концентрации психической энергии, обычно созда</w:t>
        <w:softHyphen/>
        <w:t>ваемой группой людей и фокусируемой на отда</w:t>
        <w:softHyphen/>
        <w:t>ленной мишени.</w:t>
      </w:r>
    </w:p>
    <w:p>
      <w:pPr>
        <w:pStyle w:val="Normal"/>
        <w:widowControl w:val="false"/>
        <w:tabs>
          <w:tab w:val="clear" w:pos="720"/>
          <w:tab w:val="left" w:pos="3119" w:leader="none"/>
        </w:tabs>
        <w:autoSpaceDE w:val="false"/>
        <w:jc w:val="both"/>
        <w:rPr/>
      </w:pPr>
      <w:r>
        <w:rPr/>
        <w:t>Психокинез. Перемещение вещества или энер</w:t>
        <w:softHyphen/>
        <w:t>гии силой разума, без видимого движения в про</w:t>
        <w:softHyphen/>
        <w:t>странстве.</w:t>
      </w:r>
    </w:p>
    <w:p>
      <w:pPr>
        <w:pStyle w:val="Normal"/>
        <w:widowControl w:val="false"/>
        <w:tabs>
          <w:tab w:val="clear" w:pos="720"/>
          <w:tab w:val="left" w:pos="3119" w:leader="none"/>
        </w:tabs>
        <w:autoSpaceDE w:val="false"/>
        <w:jc w:val="both"/>
        <w:rPr/>
      </w:pPr>
      <w:r>
        <w:rPr/>
        <w:t>Психология. Гадание по внутренним особенно</w:t>
        <w:softHyphen/>
        <w:t>стям головы человека. См. Френология.</w:t>
      </w:r>
    </w:p>
    <w:p>
      <w:pPr>
        <w:pStyle w:val="Normal"/>
        <w:widowControl w:val="false"/>
        <w:tabs>
          <w:tab w:val="clear" w:pos="720"/>
          <w:tab w:val="left" w:pos="3119" w:leader="none"/>
        </w:tabs>
        <w:autoSpaceDE w:val="false"/>
        <w:jc w:val="both"/>
        <w:rPr/>
      </w:pPr>
      <w:r>
        <w:rPr/>
        <w:t>Психолюминисценция. Пси-контроль (посред</w:t>
        <w:softHyphen/>
        <w:t>ством АПК) над видимой частью спектра элект</w:t>
        <w:softHyphen/>
        <w:t>ромагнитных излучений.</w:t>
      </w:r>
    </w:p>
    <w:p>
      <w:pPr>
        <w:pStyle w:val="Normal"/>
        <w:widowControl w:val="false"/>
        <w:tabs>
          <w:tab w:val="clear" w:pos="720"/>
          <w:tab w:val="left" w:pos="3119" w:leader="none"/>
        </w:tabs>
        <w:autoSpaceDE w:val="false"/>
        <w:jc w:val="both"/>
        <w:rPr/>
      </w:pPr>
      <w:r>
        <w:rPr/>
        <w:t>Психометрия. Наука, занимающаяся психологи</w:t>
        <w:softHyphen/>
        <w:t>ческими измерениями и статистикой. В устаревшем значении — психокинез неодушевленных предме</w:t>
        <w:softHyphen/>
        <w:t>тов.</w:t>
      </w:r>
    </w:p>
    <w:p>
      <w:pPr>
        <w:pStyle w:val="Normal"/>
        <w:widowControl w:val="false"/>
        <w:tabs>
          <w:tab w:val="clear" w:pos="720"/>
          <w:tab w:val="left" w:pos="3119" w:leader="none"/>
        </w:tabs>
        <w:autoSpaceDE w:val="false"/>
        <w:jc w:val="both"/>
        <w:rPr/>
      </w:pPr>
      <w:r>
        <w:rPr/>
        <w:t>Психопирез. Пси-контроль над огнем и теплом посредством АПК.</w:t>
      </w:r>
    </w:p>
    <w:p>
      <w:pPr>
        <w:pStyle w:val="Normal"/>
        <w:widowControl w:val="false"/>
        <w:tabs>
          <w:tab w:val="clear" w:pos="720"/>
          <w:tab w:val="left" w:pos="3119" w:leader="none"/>
        </w:tabs>
        <w:autoSpaceDE w:val="false"/>
        <w:jc w:val="both"/>
        <w:rPr/>
      </w:pPr>
      <w:r>
        <w:rPr/>
        <w:t>Путь Левой Руки.  Плохие Парни. Путь Правой Руки.  Хорошие Парни,</w:t>
      </w:r>
    </w:p>
    <w:p>
      <w:pPr>
        <w:pStyle w:val="Normal"/>
        <w:widowControl w:val="false"/>
        <w:tabs>
          <w:tab w:val="clear" w:pos="720"/>
          <w:tab w:val="left" w:pos="3119" w:leader="none"/>
        </w:tabs>
        <w:autoSpaceDE w:val="false"/>
        <w:jc w:val="both"/>
        <w:rPr/>
      </w:pPr>
      <w:r>
        <w:rPr/>
        <w:t>Рабдомантия. Гадание и получение тайных знаний посредством посохов, жезлов или рогаток.</w:t>
      </w:r>
    </w:p>
    <w:p>
      <w:pPr>
        <w:pStyle w:val="Normal"/>
        <w:widowControl w:val="false"/>
        <w:tabs>
          <w:tab w:val="clear" w:pos="720"/>
          <w:tab w:val="left" w:pos="3119" w:leader="none"/>
        </w:tabs>
        <w:autoSpaceDE w:val="false"/>
        <w:jc w:val="both"/>
        <w:rPr/>
      </w:pPr>
      <w:r>
        <w:rPr/>
        <w:t>Радиоволны. Волны электромагнитного спект</w:t>
        <w:softHyphen/>
        <w:t>ра, расположенные в диапазоне между инфракрас</w:t>
        <w:softHyphen/>
        <w:t>ным излучением (длина волны менее 1 см) и об</w:t>
        <w:softHyphen/>
        <w:t>ластью сверхнизких частот (длина волны более 10000 км). Лишь малая часть диапазона радиоволн используется радио и телевидением.</w:t>
      </w:r>
    </w:p>
    <w:p>
      <w:pPr>
        <w:pStyle w:val="Normal"/>
        <w:widowControl w:val="false"/>
        <w:tabs>
          <w:tab w:val="clear" w:pos="720"/>
          <w:tab w:val="left" w:pos="3119" w:leader="none"/>
        </w:tabs>
        <w:autoSpaceDE w:val="false"/>
        <w:jc w:val="both"/>
        <w:rPr/>
      </w:pPr>
      <w:r>
        <w:rPr/>
        <w:t>Реальность. То, во что наиболее удобно и при</w:t>
        <w:softHyphen/>
        <w:t>ятно верить. Мой мир.</w:t>
      </w:r>
    </w:p>
    <w:p>
      <w:pPr>
        <w:pStyle w:val="Normal"/>
        <w:widowControl w:val="false"/>
        <w:tabs>
          <w:tab w:val="clear" w:pos="720"/>
          <w:tab w:val="left" w:pos="3119" w:leader="none"/>
        </w:tabs>
        <w:autoSpaceDE w:val="false"/>
        <w:jc w:val="both"/>
        <w:rPr/>
      </w:pPr>
      <w:r>
        <w:rPr/>
        <w:t>Реквизит. Орудия, эмблемы, символы и другие ассоциативные приспособления, используемые в ритуале.</w:t>
      </w:r>
    </w:p>
    <w:p>
      <w:pPr>
        <w:pStyle w:val="Normal"/>
        <w:widowControl w:val="false"/>
        <w:tabs>
          <w:tab w:val="clear" w:pos="720"/>
          <w:tab w:val="left" w:pos="3119" w:leader="none"/>
        </w:tabs>
        <w:autoSpaceDE w:val="false"/>
        <w:jc w:val="both"/>
        <w:rPr/>
      </w:pPr>
      <w:r>
        <w:rPr/>
        <w:t>Рекуррентный спонтанный психокинез. Новый термин для полтергейста. Неосознанное использова</w:t>
        <w:softHyphen/>
        <w:t>ние психокинеза и АПК как способа привлечения внимания и разрядки напряженности при расстрой</w:t>
        <w:softHyphen/>
        <w:t>ствах различного происхождения.</w:t>
      </w:r>
    </w:p>
    <w:p>
      <w:pPr>
        <w:pStyle w:val="Normal"/>
        <w:widowControl w:val="false"/>
        <w:tabs>
          <w:tab w:val="clear" w:pos="720"/>
          <w:tab w:val="left" w:pos="3119" w:leader="none"/>
        </w:tabs>
        <w:autoSpaceDE w:val="false"/>
        <w:jc w:val="both"/>
        <w:rPr/>
      </w:pPr>
      <w:r>
        <w:rPr/>
        <w:t>Реинкарнация. Убеждение, что душа (чем бы она ни являлась) после смерти переселяется в новое тело. В вульгарной трактовке происходит от не</w:t>
        <w:softHyphen/>
        <w:t>верно истолкованного феномена ЭСВ и ретропознания.</w:t>
      </w:r>
    </w:p>
    <w:p>
      <w:pPr>
        <w:pStyle w:val="Normal"/>
        <w:widowControl w:val="false"/>
        <w:tabs>
          <w:tab w:val="clear" w:pos="720"/>
          <w:tab w:val="left" w:pos="3119" w:leader="none"/>
        </w:tabs>
        <w:autoSpaceDE w:val="false"/>
        <w:jc w:val="both"/>
        <w:rPr/>
      </w:pPr>
      <w:r>
        <w:rPr/>
        <w:t xml:space="preserve">Религия. Упорядоченная   система сакральных верований, традиций и ритуалов, существующая в том или ином культурном контексте. Когда содержание мистического учения приобретает широкую, известность, оно становится религией.                     </w:t>
      </w:r>
    </w:p>
    <w:p>
      <w:pPr>
        <w:pStyle w:val="Normal"/>
        <w:widowControl w:val="false"/>
        <w:tabs>
          <w:tab w:val="clear" w:pos="720"/>
          <w:tab w:val="left" w:pos="3119" w:leader="none"/>
        </w:tabs>
        <w:autoSpaceDE w:val="false"/>
        <w:jc w:val="both"/>
        <w:rPr/>
      </w:pPr>
      <w:r>
        <w:rPr/>
        <w:t>Регпропознание.  Гиперпознание о прошлом.</w:t>
      </w:r>
    </w:p>
    <w:p>
      <w:pPr>
        <w:pStyle w:val="Normal"/>
        <w:widowControl w:val="false"/>
        <w:tabs>
          <w:tab w:val="clear" w:pos="720"/>
          <w:tab w:val="left" w:pos="3119" w:leader="none"/>
        </w:tabs>
        <w:autoSpaceDE w:val="false"/>
        <w:jc w:val="both"/>
        <w:rPr/>
      </w:pPr>
      <w:r>
        <w:rPr/>
        <w:t>Ритуал. Предписанный порядок совершения религиозной церемонии или составления заклинания.</w:t>
      </w:r>
    </w:p>
    <w:p>
      <w:pPr>
        <w:pStyle w:val="Normal"/>
        <w:widowControl w:val="false"/>
        <w:tabs>
          <w:tab w:val="clear" w:pos="720"/>
          <w:tab w:val="left" w:pos="3119" w:leader="none"/>
        </w:tabs>
        <w:autoSpaceDE w:val="false"/>
        <w:jc w:val="both"/>
        <w:rPr/>
      </w:pPr>
      <w:r>
        <w:rPr/>
        <w:t>Ритуальный каннибализм. Поедание людей или персонифицированной божественной сущности с целью обрести ее силу.</w:t>
      </w:r>
    </w:p>
    <w:p>
      <w:pPr>
        <w:pStyle w:val="Normal"/>
        <w:widowControl w:val="false"/>
        <w:tabs>
          <w:tab w:val="clear" w:pos="720"/>
          <w:tab w:val="left" w:pos="3119" w:leader="none"/>
        </w:tabs>
        <w:autoSpaceDE w:val="false"/>
        <w:jc w:val="both"/>
        <w:rPr/>
      </w:pPr>
      <w:r>
        <w:rPr/>
        <w:t>Ритуализм. Одержимость ритуалами, выходящая за пределы здравого смысла.</w:t>
      </w:r>
    </w:p>
    <w:p>
      <w:pPr>
        <w:pStyle w:val="Normal"/>
        <w:widowControl w:val="false"/>
        <w:tabs>
          <w:tab w:val="clear" w:pos="720"/>
          <w:tab w:val="left" w:pos="3119" w:leader="none"/>
        </w:tabs>
        <w:autoSpaceDE w:val="false"/>
        <w:jc w:val="both"/>
        <w:rPr/>
      </w:pPr>
      <w:r>
        <w:rPr/>
        <w:t>Ролевые игры. Течение в современной психоло</w:t>
        <w:softHyphen/>
        <w:t>гии, на самом деле изобретенное Эсхилом и Шек</w:t>
        <w:softHyphen/>
        <w:t>спиром. Основной тезис гласит, что все мы носим маски и играем разные роли, сообразуясь с обсто</w:t>
        <w:softHyphen/>
        <w:t>ятельствами, даже когда остаемся одни.</w:t>
      </w:r>
    </w:p>
    <w:p>
      <w:pPr>
        <w:pStyle w:val="Normal"/>
        <w:widowControl w:val="false"/>
        <w:tabs>
          <w:tab w:val="clear" w:pos="720"/>
          <w:tab w:val="left" w:pos="3119" w:leader="none"/>
        </w:tabs>
        <w:autoSpaceDE w:val="false"/>
        <w:jc w:val="both"/>
        <w:rPr/>
      </w:pPr>
      <w:r>
        <w:rPr/>
        <w:t>Руны. Древние кельтские, тевтонские и сканди</w:t>
        <w:softHyphen/>
        <w:t>навские символы; термин происходит от несколь</w:t>
        <w:softHyphen/>
        <w:t>ких слов, означавших «шепот» и «тайна», или «оккультное». В рунной магии заклинание назы</w:t>
        <w:softHyphen/>
        <w:t>вается вопрошением рун. Можно сказать, что если вы попытаетесь стать кельтским магом, то ваша карьера будет лежать в ру(и)нах.</w:t>
      </w:r>
    </w:p>
    <w:p>
      <w:pPr>
        <w:pStyle w:val="Normal"/>
        <w:widowControl w:val="false"/>
        <w:tabs>
          <w:tab w:val="clear" w:pos="720"/>
          <w:tab w:val="left" w:pos="3119" w:leader="none"/>
        </w:tabs>
        <w:autoSpaceDE w:val="false"/>
        <w:jc w:val="both"/>
        <w:rPr/>
      </w:pPr>
      <w:r>
        <w:rPr/>
        <w:t>Сатана.  См. Дьявол.</w:t>
      </w:r>
    </w:p>
    <w:p>
      <w:pPr>
        <w:pStyle w:val="Normal"/>
        <w:widowControl w:val="false"/>
        <w:tabs>
          <w:tab w:val="clear" w:pos="720"/>
          <w:tab w:val="left" w:pos="3119" w:leader="none"/>
        </w:tabs>
        <w:autoSpaceDE w:val="false"/>
        <w:jc w:val="both"/>
        <w:rPr/>
      </w:pPr>
      <w:r>
        <w:rPr/>
        <w:t>Сатья-вахана. В Тантре — торжественное ог</w:t>
        <w:softHyphen/>
        <w:t>лашение Великой Истины.</w:t>
      </w:r>
    </w:p>
    <w:p>
      <w:pPr>
        <w:pStyle w:val="Normal"/>
        <w:widowControl w:val="false"/>
        <w:tabs>
          <w:tab w:val="clear" w:pos="720"/>
          <w:tab w:val="left" w:pos="3119" w:leader="none"/>
        </w:tabs>
        <w:autoSpaceDE w:val="false"/>
        <w:jc w:val="both"/>
        <w:rPr/>
      </w:pPr>
      <w:r>
        <w:rPr/>
        <w:t>Сверхъестественный. Необычный, выдающийся, паранормальный, необъяснимый в настоящее время; обычно интерпретируется как «религиозный» фено мен.</w:t>
      </w:r>
    </w:p>
    <w:p>
      <w:pPr>
        <w:pStyle w:val="Normal"/>
        <w:widowControl w:val="false"/>
        <w:tabs>
          <w:tab w:val="clear" w:pos="720"/>
          <w:tab w:val="left" w:pos="3119" w:leader="none"/>
        </w:tabs>
        <w:autoSpaceDE w:val="false"/>
        <w:jc w:val="both"/>
        <w:rPr/>
      </w:pPr>
      <w:r>
        <w:rPr/>
        <w:t>Серая магия. В традиционном понимании — морально «нейтральная» магия, не белая и не чер</w:t>
        <w:softHyphen/>
        <w:t>ная. Ни рыба, ни мясо.</w:t>
      </w:r>
    </w:p>
    <w:p>
      <w:pPr>
        <w:pStyle w:val="Normal"/>
        <w:widowControl w:val="false"/>
        <w:tabs>
          <w:tab w:val="clear" w:pos="720"/>
          <w:tab w:val="left" w:pos="3119" w:leader="none"/>
        </w:tabs>
        <w:autoSpaceDE w:val="false"/>
        <w:jc w:val="both"/>
        <w:rPr/>
      </w:pPr>
      <w:r>
        <w:rPr/>
        <w:t>Серебряный шнур. Воображаемая пуповина, со</w:t>
        <w:softHyphen/>
        <w:t>единяющая астральную проекцию со спящим телом.</w:t>
      </w:r>
    </w:p>
    <w:p>
      <w:pPr>
        <w:pStyle w:val="Normal"/>
        <w:widowControl w:val="false"/>
        <w:tabs>
          <w:tab w:val="clear" w:pos="720"/>
          <w:tab w:val="left" w:pos="3119" w:leader="none"/>
        </w:tabs>
        <w:autoSpaceDE w:val="false"/>
        <w:jc w:val="both"/>
        <w:rPr/>
      </w:pPr>
      <w:r>
        <w:rPr/>
        <w:t>Серебряный кинжал. Традиционное оружие для уничтожения вервольфов, вампиров и демонов.</w:t>
      </w:r>
    </w:p>
    <w:p>
      <w:pPr>
        <w:pStyle w:val="Normal"/>
        <w:widowControl w:val="false"/>
        <w:tabs>
          <w:tab w:val="clear" w:pos="720"/>
          <w:tab w:val="left" w:pos="3119" w:leader="none"/>
        </w:tabs>
        <w:autoSpaceDE w:val="false"/>
        <w:jc w:val="both"/>
        <w:rPr/>
      </w:pPr>
      <w:r>
        <w:rPr/>
        <w:t>Сеть. Универсальная схема вещества и энергии, охватывающая все виды взаимодействия между ними.</w:t>
      </w:r>
    </w:p>
    <w:p>
      <w:pPr>
        <w:pStyle w:val="Normal"/>
        <w:widowControl w:val="false"/>
        <w:tabs>
          <w:tab w:val="clear" w:pos="720"/>
          <w:tab w:val="left" w:pos="3119" w:leader="none"/>
        </w:tabs>
        <w:autoSpaceDE w:val="false"/>
        <w:jc w:val="both"/>
        <w:rPr/>
      </w:pPr>
      <w:r>
        <w:rPr/>
        <w:t xml:space="preserve">Символ. Знак плюс ассоциируемое понятие. </w:t>
      </w:r>
    </w:p>
    <w:p>
      <w:pPr>
        <w:pStyle w:val="Normal"/>
        <w:widowControl w:val="false"/>
        <w:tabs>
          <w:tab w:val="clear" w:pos="720"/>
          <w:tab w:val="left" w:pos="3119" w:leader="none"/>
        </w:tabs>
        <w:autoSpaceDE w:val="false"/>
        <w:jc w:val="both"/>
        <w:rPr/>
      </w:pPr>
      <w:r>
        <w:rPr/>
        <w:t>Синхронности принцип, Юнга. В данной трак</w:t>
        <w:softHyphen/>
        <w:t>товке — «Все события, происходящие одновременно, неким образом связаны и оказывают взаимное влияние друг на друга». Закон Ассоциации, сформу</w:t>
        <w:softHyphen/>
        <w:t>лированный в терминах времени.</w:t>
      </w:r>
    </w:p>
    <w:p>
      <w:pPr>
        <w:pStyle w:val="Normal"/>
        <w:widowControl w:val="false"/>
        <w:tabs>
          <w:tab w:val="clear" w:pos="720"/>
          <w:tab w:val="left" w:pos="3119" w:leader="none"/>
        </w:tabs>
        <w:autoSpaceDE w:val="false"/>
        <w:jc w:val="both"/>
        <w:rPr/>
      </w:pPr>
      <w:r>
        <w:rPr/>
        <w:t>Слова Силы. Слова, употребление которых мо</w:t>
        <w:softHyphen/>
        <w:t>жет изменить «реальность».</w:t>
      </w:r>
    </w:p>
    <w:p>
      <w:pPr>
        <w:pStyle w:val="Normal"/>
        <w:widowControl w:val="false"/>
        <w:tabs>
          <w:tab w:val="clear" w:pos="720"/>
          <w:tab w:val="left" w:pos="3119" w:leader="none"/>
        </w:tabs>
        <w:autoSpaceDE w:val="false"/>
        <w:jc w:val="both"/>
        <w:rPr/>
      </w:pPr>
      <w:r>
        <w:rPr/>
        <w:t>Солнца, знак. В астрологии — знак Зодиака, в котором находилось Солнце на момент состав</w:t>
        <w:softHyphen/>
        <w:t>ления гороскопа. Именно этот знак имеют в виду, когда говорят. «Если вы родились в такой-то день такого-то месяца, то вы — Дева, Телец, Лев и т. д.». Сам по себе знак Солнца не имеет абсо</w:t>
        <w:softHyphen/>
        <w:t>лютно никакого значения.</w:t>
      </w:r>
    </w:p>
    <w:p>
      <w:pPr>
        <w:pStyle w:val="Normal"/>
        <w:widowControl w:val="false"/>
        <w:tabs>
          <w:tab w:val="clear" w:pos="720"/>
          <w:tab w:val="left" w:pos="3119" w:leader="none"/>
        </w:tabs>
        <w:autoSpaceDE w:val="false"/>
        <w:jc w:val="both"/>
        <w:rPr/>
      </w:pPr>
      <w:r>
        <w:rPr/>
        <w:t>Сортиледж. Гадание с помощью палочек, мо</w:t>
        <w:softHyphen/>
        <w:t>нет, игральных костей, жребиев, бобов, камешков и других мелких предметов.</w:t>
      </w:r>
    </w:p>
    <w:p>
      <w:pPr>
        <w:pStyle w:val="Normal"/>
        <w:widowControl w:val="false"/>
        <w:tabs>
          <w:tab w:val="clear" w:pos="720"/>
          <w:tab w:val="left" w:pos="3119" w:leader="none"/>
        </w:tabs>
        <w:autoSpaceDE w:val="false"/>
        <w:jc w:val="both"/>
        <w:rPr/>
      </w:pPr>
      <w:r>
        <w:rPr/>
        <w:t>Спиритуализм. Религия, основанная на вере в «жизнь после смерти» и личном опыте многочис</w:t>
        <w:softHyphen/>
        <w:t>ленных медиумов. Существует несколько течений спиритуализма, объединенных общей концепцией. Основная причина, в силу которой медиумы стали священниками новой религии, заключается в том, что в большинстве штатов США существуют не</w:t>
        <w:softHyphen/>
        <w:t>лепые законы, определяющие медиумов как мошен</w:t>
        <w:softHyphen/>
        <w:t>ников и запрещающие им зарабатывать себе на жизнь. Таким образом, им приходится называть себя «священниками», немногие из них действительно религиозны. Но, с другой стороны, немногие явля</w:t>
        <w:softHyphen/>
        <w:t>ются настоящими медиумами.</w:t>
      </w:r>
    </w:p>
    <w:p>
      <w:pPr>
        <w:pStyle w:val="Normal"/>
        <w:widowControl w:val="false"/>
        <w:tabs>
          <w:tab w:val="clear" w:pos="720"/>
          <w:tab w:val="left" w:pos="3119" w:leader="none"/>
        </w:tabs>
        <w:autoSpaceDE w:val="false"/>
        <w:jc w:val="both"/>
        <w:rPr/>
      </w:pPr>
      <w:r>
        <w:rPr/>
        <w:t>Стимулы. То, что вызывает ощущения. Флук</w:t>
        <w:softHyphen/>
        <w:t>туации энергии.</w:t>
      </w:r>
    </w:p>
    <w:p>
      <w:pPr>
        <w:pStyle w:val="Normal"/>
        <w:widowControl w:val="false"/>
        <w:tabs>
          <w:tab w:val="clear" w:pos="720"/>
          <w:tab w:val="left" w:pos="3119" w:leader="none"/>
        </w:tabs>
        <w:autoSpaceDE w:val="false"/>
        <w:jc w:val="both"/>
        <w:rPr/>
      </w:pPr>
      <w:r>
        <w:rPr/>
        <w:t>Столоверчение. Использование столов для дактиломантии.</w:t>
      </w:r>
    </w:p>
    <w:p>
      <w:pPr>
        <w:pStyle w:val="Normal"/>
        <w:widowControl w:val="false"/>
        <w:tabs>
          <w:tab w:val="clear" w:pos="720"/>
          <w:tab w:val="left" w:pos="3119" w:leader="none"/>
        </w:tabs>
        <w:autoSpaceDE w:val="false"/>
        <w:jc w:val="both"/>
        <w:rPr/>
      </w:pPr>
      <w:r>
        <w:rPr/>
        <w:t>Субъективный. Личная точка зрения, реальность в нашем восприятии, а не «сама по себе». Проти</w:t>
        <w:softHyphen/>
        <w:t>воположность объективному.</w:t>
      </w:r>
    </w:p>
    <w:p>
      <w:pPr>
        <w:pStyle w:val="Normal"/>
        <w:widowControl w:val="false"/>
        <w:tabs>
          <w:tab w:val="clear" w:pos="720"/>
          <w:tab w:val="left" w:pos="3119" w:leader="none"/>
        </w:tabs>
        <w:autoSpaceDE w:val="false"/>
        <w:jc w:val="both"/>
        <w:rPr/>
      </w:pPr>
      <w:r>
        <w:rPr/>
        <w:t>Суеверия. Устоявшиеся иррациональные убежде</w:t>
        <w:softHyphen/>
        <w:t>ния, за которые продолжают упрямо цепляться, нес</w:t>
        <w:softHyphen/>
        <w:t>мотря на свидетельства противоположного. Верова</w:t>
        <w:softHyphen/>
        <w:t>ния, понятия, обряды или поступки, происходящие от невежества, страха перед неизвестным, закоснелого консерватизма, неправильного понимания принци</w:t>
        <w:softHyphen/>
        <w:t>пов случайности и т. д. Суевериями также назы</w:t>
        <w:softHyphen/>
        <w:t>ваются религиозные или философские убеждения, не совпадающие с нашими.</w:t>
      </w:r>
    </w:p>
    <w:p>
      <w:pPr>
        <w:pStyle w:val="Normal"/>
        <w:widowControl w:val="false"/>
        <w:tabs>
          <w:tab w:val="clear" w:pos="720"/>
          <w:tab w:val="left" w:pos="3119" w:leader="none"/>
        </w:tabs>
        <w:autoSpaceDE w:val="false"/>
        <w:jc w:val="both"/>
        <w:rPr/>
      </w:pPr>
      <w:r>
        <w:rPr/>
        <w:t>Сутра.  Книга.</w:t>
      </w:r>
    </w:p>
    <w:p>
      <w:pPr>
        <w:pStyle w:val="Normal"/>
        <w:widowControl w:val="false"/>
        <w:tabs>
          <w:tab w:val="clear" w:pos="720"/>
          <w:tab w:val="left" w:pos="3119" w:leader="none"/>
        </w:tabs>
        <w:autoSpaceDE w:val="false"/>
        <w:jc w:val="both"/>
        <w:rPr/>
      </w:pPr>
      <w:r>
        <w:rPr/>
        <w:t>Сущность. Создание, дух, живое существо или воплощение идеи.</w:t>
      </w:r>
    </w:p>
    <w:p>
      <w:pPr>
        <w:pStyle w:val="Normal"/>
        <w:widowControl w:val="false"/>
        <w:tabs>
          <w:tab w:val="clear" w:pos="720"/>
          <w:tab w:val="left" w:pos="3119" w:leader="none"/>
        </w:tabs>
        <w:autoSpaceDE w:val="false"/>
        <w:jc w:val="both"/>
        <w:rPr/>
      </w:pPr>
      <w:r>
        <w:rPr/>
        <w:t>Тавматургия. Применение магии для «вульгар</w:t>
        <w:softHyphen/>
        <w:t>ных» целей. Искусство «чудотворства», в особен</w:t>
        <w:softHyphen/>
        <w:t>ности, его научные и технические аспекты.</w:t>
      </w:r>
    </w:p>
    <w:p>
      <w:pPr>
        <w:pStyle w:val="Normal"/>
        <w:widowControl w:val="false"/>
        <w:tabs>
          <w:tab w:val="clear" w:pos="720"/>
          <w:tab w:val="left" w:pos="3119" w:leader="none"/>
        </w:tabs>
        <w:autoSpaceDE w:val="false"/>
        <w:jc w:val="both"/>
        <w:rPr/>
      </w:pPr>
      <w:r>
        <w:rPr/>
        <w:t>Тавматургический дизайн. Экспериментальные разработки в магии.</w:t>
      </w:r>
    </w:p>
    <w:p>
      <w:pPr>
        <w:pStyle w:val="Normal"/>
        <w:widowControl w:val="false"/>
        <w:tabs>
          <w:tab w:val="clear" w:pos="720"/>
          <w:tab w:val="left" w:pos="3119" w:leader="none"/>
        </w:tabs>
        <w:autoSpaceDE w:val="false"/>
        <w:jc w:val="both"/>
        <w:rPr/>
      </w:pPr>
      <w:r>
        <w:rPr/>
        <w:t>Талант. Применительно к данной книге — спо</w:t>
        <w:softHyphen/>
        <w:t>собность пользоваться пси-энергией в различных ее проявлениях, включая анти-пси.</w:t>
      </w:r>
    </w:p>
    <w:p>
      <w:pPr>
        <w:pStyle w:val="Normal"/>
        <w:widowControl w:val="false"/>
        <w:tabs>
          <w:tab w:val="clear" w:pos="720"/>
          <w:tab w:val="left" w:pos="3119" w:leader="none"/>
        </w:tabs>
        <w:autoSpaceDE w:val="false"/>
        <w:jc w:val="both"/>
        <w:rPr/>
      </w:pPr>
      <w:r>
        <w:rPr/>
        <w:t>Талисман. Мандала, которую носят с собой.</w:t>
      </w:r>
    </w:p>
    <w:p>
      <w:pPr>
        <w:pStyle w:val="Normal"/>
        <w:widowControl w:val="false"/>
        <w:tabs>
          <w:tab w:val="clear" w:pos="720"/>
          <w:tab w:val="left" w:pos="3119" w:leader="none"/>
        </w:tabs>
        <w:autoSpaceDE w:val="false"/>
        <w:jc w:val="both"/>
        <w:rPr/>
      </w:pPr>
      <w:r>
        <w:rPr/>
        <w:t>Талмуд. Запись событий, на основании которых еврейские ученые и философы обсуждали и раз</w:t>
        <w:softHyphen/>
        <w:t>вивали свои законы и установления. На самом деле существует два Талмуда — Вавилонский и Пале</w:t>
        <w:softHyphen/>
        <w:t>стинский.</w:t>
      </w:r>
    </w:p>
    <w:p>
      <w:pPr>
        <w:pStyle w:val="Normal"/>
        <w:widowControl w:val="false"/>
        <w:tabs>
          <w:tab w:val="clear" w:pos="720"/>
          <w:tab w:val="left" w:pos="3119" w:leader="none"/>
        </w:tabs>
        <w:autoSpaceDE w:val="false"/>
        <w:jc w:val="both"/>
        <w:rPr/>
      </w:pPr>
      <w:r>
        <w:rPr/>
        <w:t>Тантра. Восточная система теургических методов и тренировки, легко «переводимая» в теургическую терминологию.</w:t>
      </w:r>
    </w:p>
    <w:p>
      <w:pPr>
        <w:pStyle w:val="Normal"/>
        <w:widowControl w:val="false"/>
        <w:tabs>
          <w:tab w:val="clear" w:pos="720"/>
          <w:tab w:val="left" w:pos="3119" w:leader="none"/>
        </w:tabs>
        <w:autoSpaceDE w:val="false"/>
        <w:jc w:val="both"/>
        <w:rPr/>
      </w:pPr>
      <w:r>
        <w:rPr/>
        <w:t>Телекинез.  Синоним психокинеза.</w:t>
      </w:r>
    </w:p>
    <w:p>
      <w:pPr>
        <w:pStyle w:val="Normal"/>
        <w:widowControl w:val="false"/>
        <w:tabs>
          <w:tab w:val="clear" w:pos="720"/>
          <w:tab w:val="left" w:pos="3119" w:leader="none"/>
        </w:tabs>
        <w:autoSpaceDE w:val="false"/>
        <w:jc w:val="both"/>
        <w:rPr/>
      </w:pPr>
      <w:r>
        <w:rPr/>
        <w:t>Телепатия. Непосредственное общение между двумя разумами.</w:t>
      </w:r>
    </w:p>
    <w:p>
      <w:pPr>
        <w:pStyle w:val="Normal"/>
        <w:widowControl w:val="false"/>
        <w:tabs>
          <w:tab w:val="clear" w:pos="720"/>
          <w:tab w:val="left" w:pos="3119" w:leader="none"/>
        </w:tabs>
        <w:autoSpaceDE w:val="false"/>
        <w:jc w:val="both"/>
        <w:rPr/>
      </w:pPr>
      <w:r>
        <w:rPr/>
        <w:t>Телепортация. Мгновенное перемещение живых существ из одного места в другое, без передвиже</w:t>
        <w:softHyphen/>
        <w:t>ния в обычном пространстве-времени.</w:t>
      </w:r>
    </w:p>
    <w:p>
      <w:pPr>
        <w:pStyle w:val="Normal"/>
        <w:widowControl w:val="false"/>
        <w:tabs>
          <w:tab w:val="clear" w:pos="720"/>
          <w:tab w:val="left" w:pos="3119" w:leader="none"/>
        </w:tabs>
        <w:autoSpaceDE w:val="false"/>
        <w:jc w:val="both"/>
        <w:rPr/>
      </w:pPr>
      <w:r>
        <w:rPr/>
        <w:t>Теория. Зрелая гипотеза.</w:t>
      </w:r>
    </w:p>
    <w:p>
      <w:pPr>
        <w:pStyle w:val="Normal"/>
        <w:widowControl w:val="false"/>
        <w:tabs>
          <w:tab w:val="clear" w:pos="720"/>
          <w:tab w:val="left" w:pos="3119" w:leader="none"/>
        </w:tabs>
        <w:autoSpaceDE w:val="false"/>
        <w:jc w:val="both"/>
        <w:rPr/>
      </w:pPr>
      <w:r>
        <w:rPr/>
        <w:t>Теургия. Использование магии в религиозных целях для того, чтобы обрести «спасение».</w:t>
      </w:r>
    </w:p>
    <w:p>
      <w:pPr>
        <w:pStyle w:val="Normal"/>
        <w:widowControl w:val="false"/>
        <w:tabs>
          <w:tab w:val="clear" w:pos="720"/>
          <w:tab w:val="left" w:pos="3119" w:leader="none"/>
        </w:tabs>
        <w:autoSpaceDE w:val="false"/>
        <w:jc w:val="both"/>
        <w:rPr/>
      </w:pPr>
      <w:r>
        <w:rPr/>
        <w:t>Технология. Приложение знаний (научных, ху</w:t>
        <w:softHyphen/>
        <w:t>дожественных, психических) для достижения прак</w:t>
        <w:softHyphen/>
        <w:t>тических результатов; использование методов, на</w:t>
        <w:softHyphen/>
        <w:t>выков, ремесел, искусств, наук и верований для обеспечения материальных нужд человека. Ср. с Наукой.</w:t>
      </w:r>
    </w:p>
    <w:p>
      <w:pPr>
        <w:pStyle w:val="Normal"/>
        <w:widowControl w:val="false"/>
        <w:tabs>
          <w:tab w:val="clear" w:pos="720"/>
          <w:tab w:val="left" w:pos="3119" w:leader="none"/>
        </w:tabs>
        <w:autoSpaceDE w:val="false"/>
        <w:jc w:val="both"/>
        <w:rPr/>
      </w:pPr>
      <w:r>
        <w:rPr/>
        <w:t>Тора. Первые пять книг Ветхого Завета.</w:t>
      </w:r>
    </w:p>
    <w:p>
      <w:pPr>
        <w:pStyle w:val="Normal"/>
        <w:widowControl w:val="false"/>
        <w:tabs>
          <w:tab w:val="clear" w:pos="720"/>
          <w:tab w:val="left" w:pos="3119" w:leader="none"/>
        </w:tabs>
        <w:autoSpaceDE w:val="false"/>
        <w:jc w:val="both"/>
        <w:rPr/>
      </w:pPr>
      <w:r>
        <w:rPr/>
        <w:t>Транс. Состояние замкнутости и отрешенности. См. Гипноз и Дхаяна.</w:t>
      </w:r>
    </w:p>
    <w:p>
      <w:pPr>
        <w:pStyle w:val="Normal"/>
        <w:widowControl w:val="false"/>
        <w:tabs>
          <w:tab w:val="clear" w:pos="720"/>
          <w:tab w:val="left" w:pos="3119" w:leader="none"/>
        </w:tabs>
        <w:autoSpaceDE w:val="false"/>
        <w:jc w:val="both"/>
        <w:rPr/>
      </w:pPr>
      <w:r>
        <w:rPr/>
        <w:t>Трансмутация. Использование АПК для измене</w:t>
        <w:softHyphen/>
        <w:t>ния атомной структуры вещества.</w:t>
      </w:r>
    </w:p>
    <w:p>
      <w:pPr>
        <w:pStyle w:val="Normal"/>
        <w:widowControl w:val="false"/>
        <w:tabs>
          <w:tab w:val="clear" w:pos="720"/>
          <w:tab w:val="left" w:pos="3119" w:leader="none"/>
        </w:tabs>
        <w:autoSpaceDE w:val="false"/>
        <w:jc w:val="both"/>
        <w:rPr/>
      </w:pPr>
      <w:r>
        <w:rPr/>
        <w:t>Трактат. Сочинение (книга или статья), посвя</w:t>
        <w:softHyphen/>
        <w:t>щенное тому или иному предмету. Отличается си</w:t>
        <w:softHyphen/>
        <w:t>стематической манерой изложения и сопровождается методическими дискуссиями об изучаемых явлениях, принципах и авторских выводах. Например, эта книга является трактатом.</w:t>
      </w:r>
    </w:p>
    <w:p>
      <w:pPr>
        <w:pStyle w:val="Normal"/>
        <w:widowControl w:val="false"/>
        <w:tabs>
          <w:tab w:val="clear" w:pos="720"/>
          <w:tab w:val="left" w:pos="3119" w:leader="none"/>
        </w:tabs>
        <w:autoSpaceDE w:val="false"/>
        <w:jc w:val="both"/>
        <w:rPr/>
      </w:pPr>
      <w:r>
        <w:rPr/>
        <w:t>Три «М». Мантра, мудра и мандала — основ</w:t>
        <w:softHyphen/>
        <w:t>ные ассоциативные приспособления.</w:t>
      </w:r>
    </w:p>
    <w:p>
      <w:pPr>
        <w:pStyle w:val="Normal"/>
        <w:widowControl w:val="false"/>
        <w:tabs>
          <w:tab w:val="clear" w:pos="720"/>
          <w:tab w:val="left" w:pos="3119" w:leader="none"/>
        </w:tabs>
        <w:autoSpaceDE w:val="false"/>
        <w:jc w:val="both"/>
        <w:rPr/>
      </w:pPr>
      <w:r>
        <w:rPr/>
        <w:t>«Трудный проход». Распространенный мифоло</w:t>
        <w:softHyphen/>
        <w:t>гический мотив, опасный переход или путешествие из одного места в другое — например, нисхож</w:t>
        <w:softHyphen/>
        <w:t>дение в Ад за своей возлюбленной или плавание между Сциллой и Харибдой. Проход нужно пре</w:t>
        <w:softHyphen/>
        <w:t>одолевать быстро и бесстрашно, не оглядываясь на</w:t>
        <w:softHyphen/>
        <w:t>зад.</w:t>
      </w:r>
    </w:p>
    <w:p>
      <w:pPr>
        <w:pStyle w:val="Normal"/>
        <w:widowControl w:val="false"/>
        <w:tabs>
          <w:tab w:val="clear" w:pos="720"/>
          <w:tab w:val="left" w:pos="3119" w:leader="none"/>
        </w:tabs>
        <w:autoSpaceDE w:val="false"/>
        <w:jc w:val="both"/>
        <w:rPr/>
      </w:pPr>
      <w:r>
        <w:rPr/>
        <w:t>Универсальные понятия. Понятия, существую</w:t>
        <w:softHyphen/>
        <w:t>щие в большинстве человеческих культур и связан</w:t>
        <w:softHyphen/>
        <w:t>ные с одним и тем же явлением или предметом.</w:t>
      </w:r>
    </w:p>
    <w:p>
      <w:pPr>
        <w:pStyle w:val="Normal"/>
        <w:widowControl w:val="false"/>
        <w:tabs>
          <w:tab w:val="clear" w:pos="720"/>
          <w:tab w:val="left" w:pos="3119" w:leader="none"/>
        </w:tabs>
        <w:autoSpaceDE w:val="false"/>
        <w:jc w:val="both"/>
        <w:rPr/>
      </w:pPr>
      <w:r>
        <w:rPr/>
        <w:t>Например, гравитация является универсальным по</w:t>
        <w:softHyphen/>
        <w:t>нятием, любой человек скажет вам, что отпущенный предмет падает вниз.</w:t>
      </w:r>
    </w:p>
    <w:p>
      <w:pPr>
        <w:pStyle w:val="Normal"/>
        <w:widowControl w:val="false"/>
        <w:tabs>
          <w:tab w:val="clear" w:pos="720"/>
          <w:tab w:val="left" w:pos="3119" w:leader="none"/>
        </w:tabs>
        <w:autoSpaceDE w:val="false"/>
        <w:jc w:val="both"/>
        <w:rPr/>
      </w:pPr>
      <w:r>
        <w:rPr/>
        <w:t>Феномены. События, случаи.</w:t>
      </w:r>
    </w:p>
    <w:p>
      <w:pPr>
        <w:pStyle w:val="Normal"/>
        <w:widowControl w:val="false"/>
        <w:tabs>
          <w:tab w:val="clear" w:pos="720"/>
          <w:tab w:val="left" w:pos="3119" w:leader="none"/>
        </w:tabs>
        <w:autoSpaceDE w:val="false"/>
        <w:jc w:val="both"/>
        <w:rPr/>
      </w:pPr>
      <w:r>
        <w:rPr/>
        <w:t>Френология. Гадание по внешним особенностям головы человека.</w:t>
      </w:r>
    </w:p>
    <w:p>
      <w:pPr>
        <w:pStyle w:val="Normal"/>
        <w:widowControl w:val="false"/>
        <w:tabs>
          <w:tab w:val="clear" w:pos="720"/>
          <w:tab w:val="left" w:pos="3119" w:leader="none"/>
        </w:tabs>
        <w:autoSpaceDE w:val="false"/>
        <w:jc w:val="both"/>
        <w:rPr/>
      </w:pPr>
      <w:r>
        <w:rPr/>
        <w:t>Физиология.   Наука о живом теле.</w:t>
      </w:r>
    </w:p>
    <w:p>
      <w:pPr>
        <w:pStyle w:val="Normal"/>
        <w:widowControl w:val="false"/>
        <w:tabs>
          <w:tab w:val="clear" w:pos="720"/>
          <w:tab w:val="left" w:pos="3119" w:leader="none"/>
        </w:tabs>
        <w:autoSpaceDE w:val="false"/>
        <w:jc w:val="both"/>
        <w:rPr/>
      </w:pPr>
      <w:r>
        <w:rPr/>
        <w:t>Фольклор. Изучение народных сказаний и ле</w:t>
        <w:softHyphen/>
        <w:t>генд; пересекается с мифологией.</w:t>
      </w:r>
    </w:p>
    <w:p>
      <w:pPr>
        <w:pStyle w:val="Normal"/>
        <w:widowControl w:val="false"/>
        <w:tabs>
          <w:tab w:val="clear" w:pos="720"/>
          <w:tab w:val="left" w:pos="3119" w:leader="none"/>
        </w:tabs>
        <w:autoSpaceDE w:val="false"/>
        <w:jc w:val="both"/>
        <w:rPr/>
      </w:pPr>
      <w:r>
        <w:rPr/>
        <w:t>Фольклорная история. Истории, распространен</w:t>
        <w:softHyphen/>
        <w:t>ные в народном сознании, такие как «Золушка», «Румпельштинкен» или «Папская Непогреши</w:t>
        <w:softHyphen/>
        <w:t>мость».</w:t>
      </w:r>
    </w:p>
    <w:p>
      <w:pPr>
        <w:pStyle w:val="Normal"/>
        <w:widowControl w:val="false"/>
        <w:tabs>
          <w:tab w:val="clear" w:pos="720"/>
          <w:tab w:val="left" w:pos="3119" w:leader="none"/>
        </w:tabs>
        <w:autoSpaceDE w:val="false"/>
        <w:jc w:val="both"/>
        <w:rPr/>
      </w:pPr>
      <w:r>
        <w:rPr/>
        <w:t>Шаман. Знахарь или чародей, специализирую</w:t>
        <w:softHyphen/>
        <w:t>щийся на создании астральной или ментальной про</w:t>
        <w:softHyphen/>
        <w:t>екции.</w:t>
      </w:r>
    </w:p>
    <w:p>
      <w:pPr>
        <w:pStyle w:val="Normal"/>
        <w:widowControl w:val="false"/>
        <w:tabs>
          <w:tab w:val="clear" w:pos="720"/>
          <w:tab w:val="left" w:pos="3119" w:leader="none"/>
        </w:tabs>
        <w:autoSpaceDE w:val="false"/>
        <w:jc w:val="both"/>
        <w:rPr/>
      </w:pPr>
      <w:r>
        <w:rPr/>
        <w:t>Шемхамфереш. Каббалистический термин для «семидесяти двух имен Бога и Его ангелов»; ныне используется как слово силы.</w:t>
      </w:r>
    </w:p>
    <w:p>
      <w:pPr>
        <w:pStyle w:val="Normal"/>
        <w:widowControl w:val="false"/>
        <w:tabs>
          <w:tab w:val="clear" w:pos="720"/>
          <w:tab w:val="left" w:pos="3119" w:leader="none"/>
        </w:tabs>
        <w:autoSpaceDE w:val="false"/>
        <w:jc w:val="both"/>
        <w:rPr/>
      </w:pPr>
      <w:r>
        <w:rPr/>
        <w:t>Шемхейн. Старый кельтский праздник начала зимы и Нового Года. Также известен как «день между годами» и «Хэллоуин». Традиционное время сбора ведьм.</w:t>
      </w:r>
    </w:p>
    <w:p>
      <w:pPr>
        <w:pStyle w:val="Normal"/>
        <w:widowControl w:val="false"/>
        <w:tabs>
          <w:tab w:val="clear" w:pos="720"/>
          <w:tab w:val="left" w:pos="3119" w:leader="none"/>
        </w:tabs>
        <w:autoSpaceDE w:val="false"/>
        <w:jc w:val="both"/>
        <w:rPr/>
      </w:pPr>
      <w:r>
        <w:rPr/>
        <w:t>Школа мистики. В наше время — школа ма</w:t>
        <w:softHyphen/>
        <w:t>гической или мистической мысли, чья главная «тай</w:t>
        <w:softHyphen/>
        <w:t>на» заключается в том, как учителям удается с таким успехом дурачить доверчивых людей.</w:t>
      </w:r>
    </w:p>
    <w:p>
      <w:pPr>
        <w:pStyle w:val="Normal"/>
        <w:widowControl w:val="false"/>
        <w:tabs>
          <w:tab w:val="clear" w:pos="720"/>
          <w:tab w:val="left" w:pos="3119" w:leader="none"/>
        </w:tabs>
        <w:autoSpaceDE w:val="false"/>
        <w:jc w:val="both"/>
        <w:rPr/>
      </w:pPr>
      <w:r>
        <w:rPr/>
        <w:t>Цвет. Интерпретация взаимодействия фотонов с глазной сетчаткой; один из способов видеть раз</w:t>
        <w:softHyphen/>
        <w:t>личие между двумя предметами одинакового разме</w:t>
        <w:softHyphen/>
        <w:t>ра, формы и вида, при одинаковом освещении.</w:t>
      </w:r>
    </w:p>
    <w:p>
      <w:pPr>
        <w:pStyle w:val="Normal"/>
        <w:widowControl w:val="false"/>
        <w:tabs>
          <w:tab w:val="clear" w:pos="720"/>
          <w:tab w:val="left" w:pos="3119" w:leader="none"/>
        </w:tabs>
        <w:autoSpaceDE w:val="false"/>
        <w:jc w:val="both"/>
        <w:rPr/>
      </w:pPr>
      <w:r>
        <w:rPr/>
        <w:t>Цветовые классификации. Системы ассоциаций между различными цветами и отдельными поняти</w:t>
        <w:softHyphen/>
        <w:t>ями, интересами или действиями.</w:t>
      </w:r>
    </w:p>
    <w:p>
      <w:pPr>
        <w:pStyle w:val="Normal"/>
        <w:widowControl w:val="false"/>
        <w:tabs>
          <w:tab w:val="clear" w:pos="720"/>
          <w:tab w:val="left" w:pos="3119" w:leader="none"/>
        </w:tabs>
        <w:autoSpaceDE w:val="false"/>
        <w:jc w:val="both"/>
        <w:rPr/>
      </w:pPr>
      <w:r>
        <w:rPr/>
        <w:t>Центр. Точка пересечения различных планов бытия, включая пространство и время.</w:t>
      </w:r>
    </w:p>
    <w:p>
      <w:pPr>
        <w:pStyle w:val="Normal"/>
        <w:widowControl w:val="false"/>
        <w:tabs>
          <w:tab w:val="clear" w:pos="720"/>
          <w:tab w:val="left" w:pos="3119" w:leader="none"/>
        </w:tabs>
        <w:autoSpaceDE w:val="false"/>
        <w:jc w:val="both"/>
        <w:rPr/>
      </w:pPr>
      <w:r>
        <w:rPr/>
        <w:t>Церемониальная магия. Магия с акцентом на проведении ритуалов; часто вырождается в пустой ритуал, как это происходит в большинстве «тай</w:t>
        <w:softHyphen/>
        <w:t>ных школ мистики».</w:t>
      </w:r>
    </w:p>
    <w:p>
      <w:pPr>
        <w:pStyle w:val="Normal"/>
        <w:widowControl w:val="false"/>
        <w:tabs>
          <w:tab w:val="clear" w:pos="720"/>
          <w:tab w:val="left" w:pos="3119" w:leader="none"/>
        </w:tabs>
        <w:autoSpaceDE w:val="false"/>
        <w:jc w:val="both"/>
        <w:rPr/>
      </w:pPr>
      <w:r>
        <w:rPr/>
        <w:t>Цепь. Связь между метасхемами или их частями в пределах Коммутатора.</w:t>
      </w:r>
    </w:p>
    <w:p>
      <w:pPr>
        <w:pStyle w:val="Normal"/>
        <w:widowControl w:val="false"/>
        <w:tabs>
          <w:tab w:val="clear" w:pos="720"/>
          <w:tab w:val="left" w:pos="3119" w:leader="none"/>
        </w:tabs>
        <w:autoSpaceDE w:val="false"/>
        <w:jc w:val="both"/>
        <w:rPr/>
      </w:pPr>
      <w:r>
        <w:rPr/>
        <w:t>Чакры. Центры психической энергии, предполо</w:t>
        <w:softHyphen/>
        <w:t>жительно расположенные на теле человека; понятие из тантрической анатомии.</w:t>
      </w:r>
    </w:p>
    <w:p>
      <w:pPr>
        <w:pStyle w:val="Normal"/>
        <w:widowControl w:val="false"/>
        <w:tabs>
          <w:tab w:val="clear" w:pos="720"/>
          <w:tab w:val="left" w:pos="3119" w:leader="none"/>
        </w:tabs>
        <w:autoSpaceDE w:val="false"/>
        <w:jc w:val="both"/>
        <w:rPr/>
      </w:pPr>
      <w:r>
        <w:rPr/>
        <w:t>Чародей. Человек, выполняющий магические действия (доморощенный или самоучка), привер</w:t>
        <w:softHyphen/>
        <w:t>женный языческим традициям и обычно практикую</w:t>
        <w:softHyphen/>
        <w:t>щий в одиночестве.</w:t>
      </w:r>
    </w:p>
    <w:p>
      <w:pPr>
        <w:pStyle w:val="Normal"/>
        <w:widowControl w:val="false"/>
        <w:tabs>
          <w:tab w:val="clear" w:pos="720"/>
          <w:tab w:val="left" w:pos="3119" w:leader="none"/>
        </w:tabs>
        <w:autoSpaceDE w:val="false"/>
        <w:jc w:val="both"/>
        <w:rPr/>
      </w:pPr>
      <w:r>
        <w:rPr/>
        <w:t>Черная магия. Магия, выполняемая с «дурными» целями. Иными словами, магия, которой занимается ваш сосед.</w:t>
      </w:r>
    </w:p>
    <w:p>
      <w:pPr>
        <w:pStyle w:val="Normal"/>
        <w:widowControl w:val="false"/>
        <w:tabs>
          <w:tab w:val="clear" w:pos="720"/>
          <w:tab w:val="left" w:pos="3119" w:leader="none"/>
        </w:tabs>
        <w:autoSpaceDE w:val="false"/>
        <w:jc w:val="both"/>
        <w:rPr/>
      </w:pPr>
      <w:r>
        <w:rPr/>
        <w:t>Четыре Стихии. В западном оккультизме — разделение всего сущего на четыре части, в каж</w:t>
        <w:softHyphen/>
        <w:t>дой из которых все соответствует Земле, Огню, Воде и Воздуху.</w:t>
      </w:r>
    </w:p>
    <w:p>
      <w:pPr>
        <w:pStyle w:val="Normal"/>
        <w:widowControl w:val="false"/>
        <w:tabs>
          <w:tab w:val="clear" w:pos="720"/>
          <w:tab w:val="left" w:pos="3119" w:leader="none"/>
        </w:tabs>
        <w:autoSpaceDE w:val="false"/>
        <w:jc w:val="both"/>
        <w:rPr/>
      </w:pPr>
      <w:r>
        <w:rPr/>
        <w:t>Чувство. Механизм, вызывающий или регист</w:t>
        <w:softHyphen/>
        <w:t>рирующий ощущения.</w:t>
      </w:r>
    </w:p>
    <w:p>
      <w:pPr>
        <w:pStyle w:val="Normal"/>
        <w:widowControl w:val="false"/>
        <w:tabs>
          <w:tab w:val="clear" w:pos="720"/>
          <w:tab w:val="left" w:pos="3119" w:leader="none"/>
        </w:tabs>
        <w:autoSpaceDE w:val="false"/>
        <w:jc w:val="both"/>
        <w:rPr/>
      </w:pPr>
      <w:r>
        <w:rPr/>
        <w:t>Экзорцизм. Размыкание или повреждение всех действующих и потенциальных цепей в непосред</w:t>
        <w:softHyphen/>
        <w:t>ственной близости от экзорциста; отсюда изгнание «призраков» и «духов».</w:t>
      </w:r>
    </w:p>
    <w:p>
      <w:pPr>
        <w:pStyle w:val="Normal"/>
        <w:widowControl w:val="false"/>
        <w:tabs>
          <w:tab w:val="clear" w:pos="720"/>
          <w:tab w:val="left" w:pos="3119" w:leader="none"/>
        </w:tabs>
        <w:autoSpaceDE w:val="false"/>
        <w:jc w:val="both"/>
        <w:rPr/>
      </w:pPr>
      <w:r>
        <w:rPr/>
        <w:t>Эксперимент.  Проверка идеи или догадки.</w:t>
      </w:r>
    </w:p>
    <w:p>
      <w:pPr>
        <w:pStyle w:val="Normal"/>
        <w:widowControl w:val="false"/>
        <w:tabs>
          <w:tab w:val="clear" w:pos="720"/>
          <w:tab w:val="left" w:pos="3119" w:leader="none"/>
        </w:tabs>
        <w:autoSpaceDE w:val="false"/>
        <w:jc w:val="both"/>
        <w:rPr/>
      </w:pPr>
      <w:r>
        <w:rPr/>
        <w:t>Экстрасенсорное восприятие. Получение ин</w:t>
        <w:softHyphen/>
        <w:t>формации из окружающей среды различными спо</w:t>
      </w:r>
    </w:p>
    <w:p>
      <w:pPr>
        <w:pStyle w:val="Normal"/>
        <w:widowControl w:val="false"/>
        <w:tabs>
          <w:tab w:val="clear" w:pos="720"/>
          <w:tab w:val="left" w:pos="3119" w:leader="none"/>
        </w:tabs>
        <w:autoSpaceDE w:val="false"/>
        <w:jc w:val="both"/>
        <w:rPr/>
      </w:pPr>
      <w:r>
        <w:rPr/>
        <w:t>собами, отличающимися от обычных человеческих чувств.</w:t>
      </w:r>
    </w:p>
    <w:p>
      <w:pPr>
        <w:pStyle w:val="Normal"/>
        <w:widowControl w:val="false"/>
        <w:tabs>
          <w:tab w:val="clear" w:pos="720"/>
          <w:tab w:val="left" w:pos="3119" w:leader="none"/>
        </w:tabs>
        <w:autoSpaceDE w:val="false"/>
        <w:jc w:val="both"/>
        <w:rPr/>
      </w:pPr>
      <w:r>
        <w:rPr/>
        <w:t>Экран. Область, созданная действием одного или нескольких видов анти-пси для защиты от психи</w:t>
        <w:softHyphen/>
        <w:t>ческой атаки. Поле анти-пси.</w:t>
      </w:r>
    </w:p>
    <w:p>
      <w:pPr>
        <w:pStyle w:val="Normal"/>
        <w:widowControl w:val="false"/>
        <w:tabs>
          <w:tab w:val="clear" w:pos="720"/>
          <w:tab w:val="left" w:pos="3119" w:leader="none"/>
        </w:tabs>
        <w:autoSpaceDE w:val="false"/>
        <w:jc w:val="both"/>
        <w:rPr/>
      </w:pPr>
      <w:r>
        <w:rPr/>
        <w:t>Электромагнитный спектр. Весь диапазон ча</w:t>
        <w:softHyphen/>
        <w:t>стот или волн электромагнитного излучения, от сверхдлинных радиоволн до гамма-лучей. Види</w:t>
        <w:softHyphen/>
        <w:t>мый свет составляет лишь незначительную часть этого диапазона.</w:t>
      </w:r>
    </w:p>
    <w:p>
      <w:pPr>
        <w:pStyle w:val="Normal"/>
        <w:widowControl w:val="false"/>
        <w:tabs>
          <w:tab w:val="clear" w:pos="720"/>
          <w:tab w:val="left" w:pos="3119" w:leader="none"/>
        </w:tabs>
        <w:autoSpaceDE w:val="false"/>
        <w:jc w:val="both"/>
        <w:rPr/>
      </w:pPr>
      <w:r>
        <w:rPr/>
        <w:t>Электроэнцефалограф. Прибор, регистрирую</w:t>
        <w:softHyphen/>
        <w:t>щий электромагнитную активность мозга (так на</w:t>
        <w:softHyphen/>
        <w:t>зываемые мозговые волны), обычно на движущейся бумажной ленте.</w:t>
      </w:r>
    </w:p>
    <w:p>
      <w:pPr>
        <w:pStyle w:val="Normal"/>
        <w:widowControl w:val="false"/>
        <w:tabs>
          <w:tab w:val="clear" w:pos="720"/>
          <w:tab w:val="left" w:pos="3119" w:leader="none"/>
        </w:tabs>
        <w:autoSpaceDE w:val="false"/>
        <w:jc w:val="both"/>
        <w:rPr/>
      </w:pPr>
      <w:r>
        <w:rPr/>
        <w:t>Элементалы. Персонификации четырех «сти</w:t>
        <w:softHyphen/>
        <w:t>хий». Гномы для Земли, ундины для Воды, сала</w:t>
        <w:softHyphen/>
        <w:t>мандры для Огня и сильфиды для Воздуха.</w:t>
      </w:r>
    </w:p>
    <w:p>
      <w:pPr>
        <w:pStyle w:val="Normal"/>
        <w:widowControl w:val="false"/>
        <w:tabs>
          <w:tab w:val="clear" w:pos="720"/>
          <w:tab w:val="left" w:pos="3119" w:leader="none"/>
        </w:tabs>
        <w:autoSpaceDE w:val="false"/>
        <w:jc w:val="both"/>
        <w:rPr/>
      </w:pPr>
      <w:r>
        <w:rPr/>
        <w:t>«Эмбрионная» теория. Тантрическая теория, гласящая, что каждая сущность имеет «эмбрион-ный», или корневой, звук, повторение которого может создать эту сущность.</w:t>
      </w:r>
    </w:p>
    <w:p>
      <w:pPr>
        <w:pStyle w:val="Normal"/>
        <w:widowControl w:val="false"/>
        <w:tabs>
          <w:tab w:val="clear" w:pos="720"/>
          <w:tab w:val="left" w:pos="3119" w:leader="none"/>
        </w:tabs>
        <w:autoSpaceDE w:val="false"/>
        <w:jc w:val="both"/>
        <w:rPr/>
      </w:pPr>
      <w:r>
        <w:rPr/>
        <w:t>Эмпат, агрессивный. Человек, контролирующий поглощение эмоциональной энергии и «выпиваю</w:t>
        <w:softHyphen/>
        <w:t>щий» пси-энергию других людей. См. Вампир.</w:t>
      </w:r>
    </w:p>
    <w:p>
      <w:pPr>
        <w:pStyle w:val="Normal"/>
        <w:widowControl w:val="false"/>
        <w:tabs>
          <w:tab w:val="clear" w:pos="720"/>
          <w:tab w:val="left" w:pos="3119" w:leader="none"/>
        </w:tabs>
        <w:autoSpaceDE w:val="false"/>
        <w:jc w:val="both"/>
        <w:rPr/>
      </w:pPr>
      <w:r>
        <w:rPr/>
        <w:t>Эмпат, полный. Человек, совершенно не кон</w:t>
        <w:softHyphen/>
        <w:t>тролирующий поглощение эмоциональной энергии и впитывающий ее из окружающей среды.</w:t>
      </w:r>
    </w:p>
    <w:p>
      <w:pPr>
        <w:pStyle w:val="Normal"/>
        <w:widowControl w:val="false"/>
        <w:tabs>
          <w:tab w:val="clear" w:pos="720"/>
          <w:tab w:val="left" w:pos="3119" w:leader="none"/>
        </w:tabs>
        <w:autoSpaceDE w:val="false"/>
        <w:jc w:val="both"/>
        <w:rPr/>
      </w:pPr>
      <w:r>
        <w:rPr/>
        <w:t>Энергетическая воронка. Энергетическое поле, вызывающее быстрое вращательное движение вок</w:t>
        <w:softHyphen/>
        <w:t>руг своей оси.</w:t>
      </w:r>
    </w:p>
    <w:p>
      <w:pPr>
        <w:pStyle w:val="Normal"/>
        <w:widowControl w:val="false"/>
        <w:tabs>
          <w:tab w:val="clear" w:pos="720"/>
          <w:tab w:val="left" w:pos="3119" w:leader="none"/>
        </w:tabs>
        <w:autoSpaceDE w:val="false"/>
        <w:jc w:val="both"/>
        <w:rPr/>
      </w:pPr>
      <w:r>
        <w:rPr/>
        <w:t>Энергетический  контроль.   В  Тантре   —   конт</w:t>
        <w:softHyphen/>
        <w:t>роль над биотоками и их движением в организме Здесь   —   управление энергией  с  помощью магии или пси-способностей.</w:t>
      </w:r>
    </w:p>
    <w:p>
      <w:pPr>
        <w:pStyle w:val="Normal"/>
        <w:widowControl w:val="false"/>
        <w:tabs>
          <w:tab w:val="clear" w:pos="720"/>
          <w:tab w:val="left" w:pos="3119" w:leader="none"/>
        </w:tabs>
        <w:autoSpaceDE w:val="false"/>
        <w:jc w:val="both"/>
        <w:rPr/>
      </w:pPr>
      <w:r>
        <w:rPr/>
        <w:t>Энергетическое поле. Постоянное возмущение в пространстве, служащее причиной действий на расстоянии; область воздействия энергии. Не вините меня за неясность формулировки — это стандартное научное определение. Не возникает ли у вас бес</w:t>
        <w:softHyphen/>
        <w:t>покойства по поводу современной физики?</w:t>
      </w:r>
    </w:p>
    <w:p>
      <w:pPr>
        <w:pStyle w:val="Normal"/>
        <w:widowControl w:val="false"/>
        <w:tabs>
          <w:tab w:val="clear" w:pos="720"/>
          <w:tab w:val="left" w:pos="3119" w:leader="none"/>
        </w:tabs>
        <w:autoSpaceDE w:val="false"/>
        <w:jc w:val="both"/>
        <w:rPr/>
      </w:pPr>
      <w:r>
        <w:rPr/>
        <w:t>Этика. Наука о морали и нравственности, «плохом» и «хорошем» и так далее.</w:t>
      </w:r>
    </w:p>
    <w:p>
      <w:pPr>
        <w:pStyle w:val="Normal"/>
        <w:widowControl w:val="false"/>
        <w:tabs>
          <w:tab w:val="clear" w:pos="720"/>
          <w:tab w:val="left" w:pos="3119" w:leader="none"/>
        </w:tabs>
        <w:autoSpaceDE w:val="false"/>
        <w:jc w:val="both"/>
        <w:rPr/>
      </w:pPr>
      <w:r>
        <w:rPr/>
        <w:t>Этнография. Описательная антропология; один из разделов занимается описанием индивидуальных культур, почти не проводя сравнений между ними. Часто вырождается до уровня «путевых заметок».</w:t>
      </w:r>
    </w:p>
    <w:p>
      <w:pPr>
        <w:pStyle w:val="Normal"/>
        <w:widowControl w:val="false"/>
        <w:tabs>
          <w:tab w:val="clear" w:pos="720"/>
          <w:tab w:val="left" w:pos="3119" w:leader="none"/>
        </w:tabs>
        <w:autoSpaceDE w:val="false"/>
        <w:jc w:val="both"/>
        <w:rPr/>
      </w:pPr>
      <w:r>
        <w:rPr/>
        <w:t>Эффект плацебо. Убежденность мишени, даю</w:t>
        <w:softHyphen/>
        <w:t>щая результаты без видимого воздействия предпола</w:t>
        <w:softHyphen/>
        <w:t>гаемого агента.</w:t>
      </w:r>
    </w:p>
    <w:p>
      <w:pPr>
        <w:pStyle w:val="Normal"/>
        <w:widowControl w:val="false"/>
        <w:tabs>
          <w:tab w:val="clear" w:pos="720"/>
          <w:tab w:val="left" w:pos="3119" w:leader="none"/>
        </w:tabs>
        <w:autoSpaceDE w:val="false"/>
        <w:jc w:val="both"/>
        <w:rPr/>
      </w:pPr>
      <w:r>
        <w:rPr/>
        <w:t>Юле.  Праздник середины зимы.</w:t>
      </w:r>
    </w:p>
    <w:p>
      <w:pPr>
        <w:pStyle w:val="Normal"/>
        <w:widowControl w:val="false"/>
        <w:tabs>
          <w:tab w:val="clear" w:pos="720"/>
          <w:tab w:val="left" w:pos="3119" w:leader="none"/>
        </w:tabs>
        <w:autoSpaceDE w:val="false"/>
        <w:jc w:val="both"/>
        <w:rPr/>
      </w:pPr>
      <w:r>
        <w:rPr/>
        <w:t>Янтра.  Карта или диаграмма в Тантре.</w:t>
      </w:r>
    </w:p>
    <w:p>
      <w:pPr>
        <w:pStyle w:val="Normal"/>
        <w:widowControl w:val="false"/>
        <w:tabs>
          <w:tab w:val="clear" w:pos="720"/>
          <w:tab w:val="left" w:pos="3119" w:leader="none"/>
        </w:tabs>
        <w:autoSpaceDE w:val="false"/>
        <w:jc w:val="both"/>
        <w:rPr/>
      </w:pPr>
      <w:r>
        <w:rPr/>
        <w:t xml:space="preserve">Ясновидение. Визуальный прием ЭСВ-информа-ции без участия медиума или другого разума. Часто ошибочно используется вместо ясночувствования гиперпознания.                                                         Яснослышание. Слуховой прием ЭСВ-информации без участия медиума или другого разума.       </w:t>
      </w:r>
    </w:p>
    <w:p>
      <w:pPr>
        <w:pStyle w:val="Normal"/>
        <w:widowControl w:val="false"/>
        <w:tabs>
          <w:tab w:val="clear" w:pos="720"/>
          <w:tab w:val="left" w:pos="3119" w:leader="none"/>
        </w:tabs>
        <w:autoSpaceDE w:val="false"/>
        <w:jc w:val="both"/>
        <w:rPr/>
      </w:pPr>
      <w:r>
        <w:rPr/>
        <w:t xml:space="preserve">Ясночувствование. Общий термин для всех видов ЭСВ.                                                                  </w:t>
      </w:r>
    </w:p>
    <w:p>
      <w:pPr>
        <w:pStyle w:val="Normal"/>
        <w:widowControl w:val="false"/>
        <w:tabs>
          <w:tab w:val="clear" w:pos="720"/>
          <w:tab w:val="left" w:pos="3119" w:leader="none"/>
        </w:tabs>
        <w:autoSpaceDE w:val="false"/>
        <w:jc w:val="both"/>
        <w:rPr/>
      </w:pPr>
      <w:r>
        <w:rPr/>
        <w:t>Ятромантия. Диагностика и лечение болезней с помощью «божественного провид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rPr/>
      </w:pPr>
      <w:r>
        <w:rPr/>
      </w:r>
    </w:p>
    <w:p>
      <w:pPr>
        <w:pStyle w:val="Normal"/>
        <w:widowControl w:val="false"/>
        <w:autoSpaceDE w:val="false"/>
        <w:rPr/>
      </w:pPr>
      <w:r>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О.Г.Т.                           </w:t>
    </w:r>
    <w:r>
      <w:rPr>
        <w:b/>
        <w:sz w:val="20"/>
        <w:u w:val="single"/>
      </w:rPr>
      <w:drawing>
        <wp:inline distT="0" distB="0" distL="0" distR="0">
          <wp:extent cx="1793875" cy="27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20"/>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8:00Z</dcterms:created>
  <dc:creator>09</dc:creator>
  <dc:description/>
  <dc:language>en-US</dc:language>
  <cp:lastModifiedBy>777</cp:lastModifiedBy>
  <cp:lastPrinted>2005-10-24T01:04:00Z</cp:lastPrinted>
  <dcterms:modified xsi:type="dcterms:W3CDTF">2008-06-06T08:28:00Z</dcterms:modified>
  <cp:revision>2</cp:revision>
  <dc:subject/>
  <dc:title>Филип Боневитс</dc:title>
</cp:coreProperties>
</file>