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Путешествие в Хаос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пражнения Дис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ополнения к Монашеству и Джихаду</w:t>
      </w:r>
    </w:p>
    <w:p>
      <w:pPr>
        <w:pStyle w:val="Web"/>
        <w:spacing w:before="0" w:after="0"/>
        <w:rPr/>
      </w:pPr>
      <w:r>
        <w:rPr/>
        <w:t xml:space="preserve">Практикующий может счесть необходимым совершить Путешествие в Хаос на любой период времени, который он сочтет подходящим, хотя рекомендуется не выбирать период меньше недели. На это время практикующий должен рассматривать практику Путешествием в Хаос, а себя - Пилигримом Хаоса. Практикующий может выполнить Малое, Великое или Величайшее Путешествие, как он сам сочтет наиболее благоразумным. Путешествие - сугубо личное занятие, и о нем не следует говорить до тех пор, пока Путешествие не окончено. </w:t>
      </w:r>
    </w:p>
    <w:p>
      <w:pPr>
        <w:pStyle w:val="Web"/>
        <w:spacing w:before="0" w:after="0"/>
        <w:rPr/>
      </w:pPr>
      <w:r>
        <w:rPr>
          <w:b/>
          <w:bCs/>
        </w:rPr>
        <w:t>Цели Путешествия в Хаос таковы: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1. Вступить на путь Хаоса. </w:t>
        <w:br/>
        <w:t xml:space="preserve">2. Укрепить силы Молчания. </w:t>
        <w:br/>
        <w:t xml:space="preserve">3. В качестве упражнения в Религиозной Покорности (эта идея должна быть Высмеяна в течении некоторого времени по окончании Путешествия) </w:t>
        <w:br/>
        <w:t xml:space="preserve">4. В качестве развития сил фанатичной веры. </w:t>
        <w:br/>
        <w:t xml:space="preserve">5. Для того чтобы создать Зарождение Хаоса, приводя его в действие. </w:t>
      </w:r>
    </w:p>
    <w:p>
      <w:pPr>
        <w:pStyle w:val="Web"/>
        <w:spacing w:before="0" w:after="0"/>
        <w:rPr/>
      </w:pPr>
      <w:r>
        <w:rPr>
          <w:b/>
          <w:bCs/>
        </w:rPr>
        <w:t>Малое Путешествие: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1. Носить с собой Магический Пантакль в течении всего времени практики. </w:t>
        <w:br/>
        <w:t xml:space="preserve">2. Посвящать любой сексуальный акт рождению Хаоса. </w:t>
        <w:br/>
        <w:t xml:space="preserve">3. Совершать Ритуал Путешествия один раз в день. </w:t>
        <w:br/>
        <w:t xml:space="preserve">4. Посвятить десять минут каждого дня молчаливому бдению, выполненному в позе покорности. </w:t>
      </w:r>
    </w:p>
    <w:p>
      <w:pPr>
        <w:pStyle w:val="Web"/>
        <w:spacing w:before="0" w:after="0"/>
        <w:rPr/>
      </w:pPr>
      <w:r>
        <w:rPr>
          <w:b/>
          <w:bCs/>
        </w:rPr>
        <w:t>Великое Путешествие: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1. Выполнить каждый шаг Малого Путешествия. </w:t>
        <w:br/>
        <w:t xml:space="preserve">2. Ежедневно путешествовать пешком в выбранное уединенное место. </w:t>
        <w:br/>
        <w:t xml:space="preserve">3. В этом месте посвятить 10 минут молчанию в позе покорности. </w:t>
        <w:br/>
        <w:t xml:space="preserve">4. После того, как молчание завершено, прочесть молитву Хаоса в этом же месте. </w:t>
        <w:br/>
        <w:t xml:space="preserve">5. Связывать с Хаосом любую вещь, которую вы встретите на пути к уединенному месту. </w:t>
      </w:r>
    </w:p>
    <w:p>
      <w:pPr>
        <w:pStyle w:val="Web"/>
        <w:spacing w:before="0" w:after="0"/>
        <w:rPr/>
      </w:pPr>
      <w:r>
        <w:rPr>
          <w:b/>
          <w:bCs/>
        </w:rPr>
        <w:t>Величайшее Путешествие: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1. Выполнить каждый шаг Великого Путешествия (которое включает в себя Малое) </w:t>
        <w:br/>
        <w:t xml:space="preserve">2. Ежедневно прерывать ночной сон, для совершения второго Ритуала Путешествия. </w:t>
        <w:br/>
        <w:t xml:space="preserve">3. Совершать шаги 2-5 Великого Путешествия второй раз в день, уделяя молчанию не 10, а 15 минут. </w:t>
      </w:r>
    </w:p>
    <w:p>
      <w:pPr>
        <w:pStyle w:val="Web"/>
        <w:spacing w:before="0" w:after="0"/>
        <w:rPr/>
      </w:pPr>
      <w:r>
        <w:rPr/>
        <w:t xml:space="preserve">Уединенное место, в которое Пилигрим совершает Великое и Величайшее Путешествия должно быть, как минимум, на один квартал от его жилища, если это возможно. Молитва Хаоса может быть написанной самостоятельно, может быть новой каждый раз; также можно взять молитву, приведенную здесь. Поза покорности есть любая позиция, относительно которой Пилигрим чувствует, что она преклоняет его перед Хаосом. Под посвящением любого сексуального акта Рождению Хаоса понимается приведение в действие элемента Хаоса, привнесение его в мир. После того, как Путешествие завершено, Пантакль следует хранить как магическое орудие, на него также можно нанести запись о путешествии (так, как это рекомендуется в разделе о Посохе). Если путешествие неудачно, Пантакль следует уничтожить. </w:t>
      </w:r>
    </w:p>
    <w:p>
      <w:pPr>
        <w:pStyle w:val="Web"/>
        <w:spacing w:before="0" w:after="0"/>
        <w:rPr/>
      </w:pPr>
      <w:r>
        <w:rPr>
          <w:b/>
          <w:bCs/>
        </w:rPr>
        <w:t>Пример Молитвы Хаосу: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О, Хаос, </w:t>
        <w:br/>
        <w:t xml:space="preserve">Пустота, из которой Все берет начало, </w:t>
        <w:br/>
        <w:t xml:space="preserve">Я склоняюсь перед Твоим Ужасающим Великолепием. </w:t>
        <w:br/>
        <w:t xml:space="preserve">О Великий Хаос, </w:t>
        <w:br/>
        <w:t xml:space="preserve">Ты доказал, что Ничто не Истина </w:t>
        <w:br/>
        <w:t xml:space="preserve">И Все Дозволено. </w:t>
        <w:br/>
        <w:t xml:space="preserve">О, Великая Царственная Мать и Отец Всего, </w:t>
        <w:br/>
        <w:t xml:space="preserve">Я вверяю себя служению Тебе. </w:t>
        <w:br/>
        <w:t xml:space="preserve">О, Великая Бесформенность, </w:t>
        <w:br/>
        <w:t xml:space="preserve">В которой Все находит свое начало, </w:t>
        <w:br/>
        <w:t xml:space="preserve">Ты существуешь, и Земля Улыбается. </w:t>
      </w:r>
    </w:p>
    <w:p>
      <w:pPr>
        <w:pStyle w:val="Web"/>
        <w:spacing w:before="0" w:after="0"/>
        <w:rPr/>
      </w:pPr>
      <w:r>
        <w:rPr>
          <w:b/>
          <w:bCs/>
        </w:rPr>
        <w:t>Ритуал Пилигрима: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Магу следует воздвигнуть алтарь, который будет в пределах его досягаемости в коленопреклоненном положении. На алтарь, который следует покрыть темной материей земляного цвета, маг должен положить магический Диск. Во время ритуала следует жечь темно-зеленые свечи, и благовония Земли (возможно, валериану и кедр). Если возможно, магическая роба должна быть коричневого цвета. </w:t>
      </w:r>
    </w:p>
    <w:p>
      <w:pPr>
        <w:pStyle w:val="Web"/>
        <w:spacing w:before="0" w:after="0"/>
        <w:rPr/>
      </w:pPr>
      <w:r>
        <w:rPr/>
        <w:t xml:space="preserve">Ритуал начинается с короткой молитвы: </w:t>
      </w:r>
    </w:p>
    <w:p>
      <w:pPr>
        <w:pStyle w:val="Web"/>
        <w:spacing w:before="0" w:after="0"/>
        <w:rPr/>
      </w:pPr>
      <w:r>
        <w:rPr/>
        <w:t xml:space="preserve">Я не делаю ничего кроме себя. </w:t>
        <w:br/>
        <w:t xml:space="preserve">Я творю истину, </w:t>
        <w:br/>
        <w:t xml:space="preserve">Ибо ничто не делает истину, </w:t>
        <w:br/>
        <w:t xml:space="preserve">А я есть ничто </w:t>
        <w:br/>
        <w:t xml:space="preserve">Кроме себя. </w:t>
        <w:br/>
        <w:t xml:space="preserve">Ничто не Истина, </w:t>
        <w:br/>
        <w:t xml:space="preserve">Все Дозволено, </w:t>
        <w:br/>
        <w:t xml:space="preserve">Нечто Материально. </w:t>
      </w:r>
    </w:p>
    <w:p>
      <w:pPr>
        <w:pStyle w:val="Web"/>
        <w:spacing w:before="0" w:after="0"/>
        <w:rPr/>
      </w:pPr>
      <w:r>
        <w:rPr/>
        <w:t xml:space="preserve">1. Маг становится на колени, полусидя, перед алтарем. Ему следует держать руки протянутыми вперед, согнутыми в локтях, ладони в дарящем жесте. </w:t>
        <w:br/>
        <w:t xml:space="preserve">2. Склоните голову, как будто вы умоляете неизвестное божество взять подношение. Произнесите "Когда я даю, я даю себе". </w:t>
        <w:br/>
        <w:t xml:space="preserve">3. Маг встает, берет Диск с алтаря и произносит: "Когда я беру, я беру у себя". </w:t>
        <w:br/>
        <w:t xml:space="preserve">4. Прижмите Диск к груди, лелея его. "Вселенная в моих руках, облаченная в Землю". </w:t>
        <w:br/>
        <w:t xml:space="preserve">5. Держа Диск, грубо выбросите руки, и произнесите "ГРИБКАУ" [GRIBCAV] (Рождение Хаоса). Затем, кладя Диск на алтарь воскликните "НИОТАХ" [NIOTACH] (Действие) </w:t>
        <w:br/>
        <w:t xml:space="preserve">6. Снова станьте на колени и воскликните: "Я верный слуга Хаоса!" </w:t>
        <w:br/>
        <w:t xml:space="preserve">7. Изгоните истерическим смехом, который следует резко прекратить, как если бы вы поймали себя на чудовищном богохульстве. Однако, в конце последнего проведения Ритуала Пилигрима, смех не следует обрывать. Его следует обратить на мысль о служении кому бы то ни было. </w:t>
      </w:r>
    </w:p>
    <w:p>
      <w:pPr>
        <w:pStyle w:val="Web"/>
        <w:spacing w:before="0" w:after="0"/>
        <w:rPr/>
      </w:pPr>
      <w:r>
        <w:rPr/>
        <w:t xml:space="preserve">Перевел </w:t>
      </w:r>
      <w:hyperlink r:id="rId2">
        <w:r>
          <w:rPr>
            <w:rStyle w:val="InternetLink"/>
          </w:rPr>
          <w:t>Дмитрий Редькин</w:t>
        </w:r>
      </w:hyperlink>
      <w:r>
        <w:rPr/>
        <w:t xml:space="preserve"> </w:t>
      </w:r>
    </w:p>
    <w:p>
      <w:pPr>
        <w:pStyle w:val="Web"/>
        <w:spacing w:before="0" w:after="0"/>
        <w:rPr/>
      </w:pPr>
      <w:r>
        <w:rPr>
          <w:i/>
          <w:iCs/>
        </w:rPr>
        <w:t>(c) PAN'S ASYLUM Camp O.T.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luminan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3:00Z</dcterms:created>
  <dc:creator>777</dc:creator>
  <dc:description/>
  <dc:language>en-US</dc:language>
  <cp:lastModifiedBy>777</cp:lastModifiedBy>
  <dcterms:modified xsi:type="dcterms:W3CDTF">2008-06-06T09:13:00Z</dcterms:modified>
  <cp:revision>2</cp:revision>
  <dc:subject/>
  <dc:title>Путешествие в Хаос </dc:title>
</cp:coreProperties>
</file>