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18"/>
        </w:rPr>
      </w:pPr>
      <w:r>
        <w:rPr>
          <w:sz w:val="40"/>
          <w:szCs w:val="18"/>
        </w:rPr>
        <w:t>Дион Форчун</w:t>
      </w:r>
    </w:p>
    <w:p>
      <w:pPr>
        <w:pStyle w:val="Heading1"/>
        <w:rPr>
          <w:szCs w:val="18"/>
        </w:rPr>
      </w:pPr>
      <w:r>
        <w:rPr>
          <w:sz w:val="40"/>
          <w:szCs w:val="18"/>
        </w:rPr>
        <w:t>Современная психическая защита</w:t>
      </w:r>
    </w:p>
    <w:p>
      <w:pPr>
        <w:pStyle w:val="Normal"/>
        <w:spacing w:lineRule="auto" w:line="240"/>
        <w:ind w:left="120" w:hanging="0"/>
        <w:jc w:val="center"/>
        <w:rPr>
          <w:sz w:val="20"/>
          <w:szCs w:val="18"/>
        </w:rPr>
      </w:pPr>
      <w:r>
        <w:rPr>
          <w:sz w:val="20"/>
          <w:szCs w:val="18"/>
        </w:rPr>
      </w:r>
    </w:p>
    <w:p>
      <w:pPr>
        <w:pStyle w:val="Normal"/>
        <w:spacing w:lineRule="auto" w:line="240"/>
        <w:ind w:left="120" w:hanging="0"/>
        <w:jc w:val="center"/>
        <w:rPr>
          <w:sz w:val="20"/>
          <w:szCs w:val="18"/>
        </w:rPr>
      </w:pPr>
      <w:r>
        <w:rPr>
          <w:sz w:val="20"/>
          <w:szCs w:val="18"/>
        </w:rPr>
      </w:r>
    </w:p>
    <w:p>
      <w:pPr>
        <w:pStyle w:val="Heading2"/>
        <w:jc w:val="center"/>
        <w:rPr>
          <w:i w:val="false"/>
          <w:i w:val="false"/>
          <w:iCs w:val="false"/>
          <w:sz w:val="24"/>
        </w:rPr>
      </w:pPr>
      <w:r>
        <w:rPr>
          <w:i w:val="false"/>
          <w:iCs w:val="false"/>
          <w:sz w:val="24"/>
        </w:rPr>
        <w:t>ПРЕДИСЛОВИЕ</w:t>
      </w:r>
    </w:p>
    <w:p>
      <w:pPr>
        <w:pStyle w:val="FR1"/>
        <w:rPr>
          <w:i w:val="false"/>
          <w:i w:val="false"/>
          <w:iCs w:val="false"/>
          <w:sz w:val="24"/>
        </w:rPr>
      </w:pPr>
      <w:r>
        <w:rPr>
          <w:i w:val="false"/>
          <w:iCs w:val="false"/>
          <w:sz w:val="24"/>
        </w:rPr>
      </w:r>
    </w:p>
    <w:p>
      <w:pPr>
        <w:pStyle w:val="FR1"/>
        <w:rPr/>
      </w:pPr>
      <w:r>
        <w:rPr/>
        <w:t>Проблемы, затронутые при написании книги о психической самозащите — Неожиданная распространенность психических нападений — Рекламы курсов для развития могущества ума — Личный опыт автора, касающийся одного психологического на</w:t>
        <w:softHyphen/>
        <w:t>падения - Изучение аналитической психологии — Связь между злоупотреблением могуществом ума и колдовским культом.</w:t>
      </w:r>
    </w:p>
    <w:p>
      <w:pPr>
        <w:pStyle w:val="2"/>
        <w:rPr/>
      </w:pPr>
      <w:r>
        <w:rPr/>
      </w:r>
    </w:p>
    <w:p>
      <w:pPr>
        <w:pStyle w:val="2"/>
        <w:rPr/>
      </w:pPr>
      <w:r>
        <w:rPr/>
        <w:t>Подготовка книги о психическом нападении и наилучших ме</w:t>
        <w:softHyphen/>
        <w:t>тодах защиты от него велась с осознанием серьезности расс</w:t>
        <w:softHyphen/>
        <w:t>матриваемых проблем. Эта тема таит в себе много ловушек. Едва ли возможно дать практическую информацию о методах психической защиты, не давая в то же время информации о методах психической атаки. Посвященные не без основания всегда хранили свою тайную науку за закрытыми дверьми. Моей задачей является открыть достаточно, чтобы быть понятой, не открывая того, что может быть опасным. Однако поскольку уже известно очень многое из эзотерических учений и круг изуча</w:t>
        <w:softHyphen/>
        <w:t>ющих оккультизм с каждым днем быстро расширяется, то, по-видимому, уже наступило время для откровенного разговора. Я не искала этой задачи, но коль уж она попала в мои руки, я сделаю все возможное, чтобы справиться с нею как следует, и передам знание, полученное мною в ходе многолетнего опыта в тех необычных и малоизученных областях сознания, где мистик смыкается с безумцем.</w:t>
      </w:r>
    </w:p>
    <w:p>
      <w:pPr>
        <w:pStyle w:val="2"/>
        <w:rPr/>
      </w:pPr>
      <w:r>
        <w:rPr/>
        <w:t>Я, по мере возможности, прилагаю усилия избегать исполь</w:t>
        <w:softHyphen/>
        <w:t>зования материала, заимствованного из вторых рук. У каждого из нас есть знакомый, друг которого «видал духа своими собст</w:t>
        <w:softHyphen/>
        <w:t>венными глазами». Из таких сообщений невозможно извлечь слишком много пользы. Нам необходимо иметь очевидцев, под</w:t>
        <w:softHyphen/>
        <w:t>вергнутых перекрестной проверке. По этой причине я не обра</w:t>
        <w:softHyphen/>
        <w:t>щалась для иллюстрации своих доводов к многочисленной лите</w:t>
        <w:softHyphen/>
        <w:t>ратуре по данному вопросу, а предпочла опираться на случаи, которые произошли в сфере моего собственного опыта и кото</w:t>
        <w:softHyphen/>
        <w:t>рые я могла исследовать реально.  Я полагаю, что могу обоснованно утверждать, что у меня есть не только теоретическая, но и практическая квалификация для выполнения такой задачи. Прежде всего я обратила свое внимание на психологию, а уже потом — на оккультизм как на реальный ключ к психологии, в связи с личным опытом психиче</w:t>
        <w:softHyphen/>
        <w:t>ского нападения. которое на длительное время расстроило мое здоровье. Я знаю по себе особый ужас такого опыта, его ковар</w:t>
        <w:softHyphen/>
        <w:t xml:space="preserve">ство, его мощь и разрушительное воздействие на ум и тело, </w:t>
      </w:r>
    </w:p>
    <w:p>
      <w:pPr>
        <w:pStyle w:val="2"/>
        <w:rPr/>
      </w:pPr>
      <w:r>
        <w:rPr/>
        <w:t>Нелегко побудить людей откликнуться и выступить с свиде</w:t>
        <w:softHyphen/>
        <w:t>тельством о психических нападениях. Во-первых, потому, что в их существование не слишком верят и чаще всего предпочитают принимать их за умственные расстройства. Во-вторых, любое соприкосновение с подобным событием является таким ужас</w:t>
        <w:softHyphen/>
        <w:t>ным опытом, что ум уклоняется от размышления о нем, и чело</w:t>
        <w:softHyphen/>
        <w:t>век просто не способен говорить об этом.</w:t>
      </w:r>
    </w:p>
    <w:p>
      <w:pPr>
        <w:pStyle w:val="2"/>
        <w:rPr/>
      </w:pPr>
      <w:r>
        <w:rPr/>
        <w:t>Сама я полагаю, что психические нападения гораздо более распространены, чем обычно принято считать даже среди оккультистов. Широкая публика, безусловно, вообще не облада</w:t>
        <w:softHyphen/>
        <w:t>ет знанием всех сил человеческого ума. Я убеждена, что этот фактор играл большую роль в колдовском культе и был подлинной причиной всеобщего ужаса и отвращения к колдов</w:t>
        <w:softHyphen/>
        <w:t>ству. Эти силы всегда были известны изучающим оккультизм, однако в наши дни они известны и используются теми людьми, которые были бы крайне удивлены, узнав, кто является их соб</w:t>
        <w:softHyphen/>
        <w:t>ратьями по практике. М-с Эдди, основательница Христианской Науки, натолкнулась на эти методы эмпирически, без всякого рационального понимания способа их действия. Она пыталась обучать им таким образом, чтобы они могли быть использованы только для добра, а для зла их сила осталась бы закрытой; но сама она хорошо понимала их возможности в случае злоупот</w:t>
        <w:softHyphen/>
        <w:t>ребления ими, что засвидетельствовано омрачающим всю ее жизнь страхом перед тем, что она называла '«злотворным животным магнетизмом».</w:t>
      </w:r>
    </w:p>
    <w:p>
      <w:pPr>
        <w:pStyle w:val="2"/>
        <w:rPr/>
      </w:pPr>
      <w:r>
        <w:rPr/>
        <w:t>Методы Христианской Науки, без ее строгой дисциплины в тщательной организации, развивались и эксплуатировались многочисленными школами и сектами Движения Новой Мысли. Во многих из них религиозный аспект был утрачен, и они стали просто способом ментальной манипуляции ради чисто личных целей, хотя не обязательно умышленно злых. Их представителя возвестили, что они намереваются учить искусству обходительности, тому, как сделаться популярным и влиятельным в обще</w:t>
        <w:softHyphen/>
        <w:t>стве, как привлекать противоположный пол, как добывать деньги и успех. Удивительное множество этих разрек</w:t>
        <w:softHyphen/>
        <w:t>ламированных курсов свидетельствуют об их популярности: в недавнем выпуске одного американского журнала я насчитала рекламы шестидесяти трех разных курсов по развитию различных видов ментального могущества.</w:t>
      </w:r>
    </w:p>
    <w:p>
      <w:pPr>
        <w:pStyle w:val="2"/>
        <w:rPr/>
      </w:pPr>
      <w:r>
        <w:rPr/>
        <w:t>Они не были бы столь популярны, если бы не достигли никаких результатов. Давайте познакомимся с некоторыми из этих рекламных объявлений и, читая между строк и делая наши собственные выводы, посмотрим, о чем они говорят:</w:t>
      </w:r>
    </w:p>
    <w:p>
      <w:pPr>
        <w:pStyle w:val="2"/>
        <w:rPr/>
      </w:pPr>
      <w:r>
        <w:rPr/>
        <w:t>«Передавайте свои мысли другим. Заказывайте бесплат</w:t>
        <w:softHyphen/>
        <w:t>ный проспект: «Телепатия или Ментальное Радио».</w:t>
      </w:r>
    </w:p>
    <w:p>
      <w:pPr>
        <w:pStyle w:val="2"/>
        <w:rPr/>
      </w:pPr>
      <w:r>
        <w:rPr/>
        <w:t>«Что Вас беспокоит — здоровье, любовь, деньги? Позвольте мне помочь Вам. Успех гарантирован, если следовать инструкциям. Строго лично и профессионально. Заботливо, как у семейного врача. К запросу следует приложить 5 дол</w:t>
        <w:softHyphen/>
        <w:t>ларов. Если Вы не будете удовлетворены — деньги возвраща</w:t>
        <w:softHyphen/>
        <w:t>ются».</w:t>
      </w:r>
    </w:p>
    <w:p>
      <w:pPr>
        <w:pStyle w:val="2"/>
        <w:rPr/>
      </w:pPr>
      <w:r>
        <w:rPr/>
        <w:t>«Чего Вы хотите? Что бы это ни было,— мы можем помочь Вам получить это. Предоставьте нам такую возможность, пос</w:t>
        <w:softHyphen/>
        <w:t>лав заказ на книгу «Тучи рассеиваются». Абсолютно бесплат</w:t>
        <w:softHyphen/>
        <w:t>но. Вы будете в восторге».</w:t>
      </w:r>
    </w:p>
    <w:p>
      <w:pPr>
        <w:pStyle w:val="2"/>
        <w:rPr/>
      </w:pPr>
      <w:r>
        <w:rPr/>
        <w:t>«ГИПНОТИЗМ. Хотите обладать этой странной и таинственной силой, которая очаровывает и завораживает мужчин и женщин, воздействует на их мысли, управляет их желаниями и делает Вас высшим властелином всякой ситу</w:t>
        <w:softHyphen/>
        <w:t>ации? Жизнь, полная заманчивых возможностей для тех, кто владеет секретами гипнотического воздействия, для тех, кто развивает свои магнетические силы. Вы можете у себя дома научиться исцелять болезни и дурные привычки без ле</w:t>
        <w:softHyphen/>
        <w:t>карств, приобретать дружбу и любовь других людей, увеличить свои доходы, осуществить свои честолюбивые за</w:t>
        <w:softHyphen/>
        <w:t>мыслы, устранить страхи и ужасы из своего ума, улучшить свою память, преодолеть домашние неурядицы, иметь самые волнующие зрелища и развить чудесную магнетическую силу воли, которая позволит Вам преодолеть все препятствия на пути к Вашему успеху».</w:t>
      </w:r>
    </w:p>
    <w:p>
      <w:pPr>
        <w:pStyle w:val="2"/>
        <w:rPr/>
      </w:pPr>
      <w:r>
        <w:rPr/>
        <w:t>«Вы сможете гипнотизировать людей мгновенно — быстро, как молния, — погружать себя или любого другого в сон в любое время дня и ночи, или прогонять боли и страдания. Наша бесплатная книга расскажет Вам о секретах этой чудес</w:t>
        <w:softHyphen/>
        <w:t>ной науки. Она точно объясняет, как Вы сможете использо</w:t>
        <w:softHyphen/>
        <w:t>вать эту силу для улучшения своих жизненных условий. Ее с энтузиазмом приветствуют проповедники, юристы, врачи, де</w:t>
        <w:softHyphen/>
        <w:t>ловые люди и светские дамы. Она облагодетельствует каждо</w:t>
        <w:softHyphen/>
        <w:t>го. Она не стоит ничего. Мы распространяем ее бесплатно для рекламы нашего учреждения».</w:t>
      </w:r>
    </w:p>
    <w:p>
      <w:pPr>
        <w:pStyle w:val="2"/>
        <w:rPr/>
      </w:pPr>
      <w:r>
        <w:rPr/>
        <w:t>Таковы некоторые образцы, выбранные из шестидесяти трех подобных рекламных объявлений, приведенных в одном-единственном номере популярного еженедельника. Они приве</w:t>
        <w:softHyphen/>
        <w:t>дены здесь полностью, без всяких изменений, за исключением того, что опущены адреса.</w:t>
      </w:r>
    </w:p>
    <w:p>
      <w:pPr>
        <w:pStyle w:val="2"/>
        <w:rPr/>
      </w:pPr>
      <w:r>
        <w:rPr/>
        <w:t>Давайте теперь посмотрим, что означают такие рекламные объявления с точки зрения людей, которым они не адресованы, людей, над которыми читатель, возможно, захочет приобрести власть. Каково будет их положение, если он нарушит десятую заповедь и возжелает жену своего ближнего или его вола, или его осла, или любую из других его ценностей? Что, если прилеж</w:t>
        <w:softHyphen/>
        <w:t>но изучивший эти методы захочет нечто такое, на что он не имеет права? Что, если настроен он против закона? Или питает чувство обиды и желание быть отомщенным? Или просто любит власть ради нее самой? Какова будет судьба тех жертв, которые изучивший силы ума рассматривает как материал для своих экс</w:t>
        <w:softHyphen/>
        <w:t>периментов? Что чувствуют те, кем завладевают посредством этих методов, и какие вообще результаты могут быть получены компетентным экспериментатором?</w:t>
      </w:r>
    </w:p>
    <w:p>
      <w:pPr>
        <w:pStyle w:val="2"/>
        <w:rPr/>
      </w:pPr>
      <w:r>
        <w:rPr/>
        <w:t>Позвольте мне рассказать о моем собственном опыте, ибо кто-то должен первым указать и обнажить злоупотребления, ко</w:t>
        <w:softHyphen/>
        <w:t>торые могут процветать только в атмосфере всеобщего не</w:t>
        <w:softHyphen/>
        <w:t>понимания их значения.</w:t>
      </w:r>
    </w:p>
    <w:p>
      <w:pPr>
        <w:pStyle w:val="2"/>
        <w:rPr/>
      </w:pPr>
      <w:r>
        <w:rPr/>
        <w:t>Будучи двадцатилетней девушкой, я поступила на службу к одной женщине, которая, как я теперь знаю, должна была обла</w:t>
        <w:softHyphen/>
        <w:t>дать значительными знаниями оккультизма, полученными в те</w:t>
        <w:softHyphen/>
        <w:t>чение длительного пребывания в Индии. Она часто делала на</w:t>
        <w:softHyphen/>
        <w:t>меки на это, но я в то время не могла понять их. К такому пониманию я пришла потом, в свете позднейших знаний. У нее была привычка контролировать свой персонал посредством сво</w:t>
        <w:softHyphen/>
        <w:t>его знания сил ума, и она постоянно провоцировала самые нео</w:t>
        <w:softHyphen/>
        <w:t>бычные скандалы среди работающих у нее людей.</w:t>
      </w:r>
    </w:p>
    <w:p>
      <w:pPr>
        <w:pStyle w:val="2"/>
        <w:rPr/>
      </w:pPr>
      <w:r>
        <w:rPr/>
        <w:t>Вскоре после моего поступления на службу она захотела. чтобы я дала свидетельские показания на судебном процессе. Она была необузданной по натуре и уволила одного служащего без предупреждения и без зарплаты, и он предъявил ей иск на причитающиеся ему деньги. Она хотела, чтобы я сказала, что его поведение оправдывало его увольнение. Ее методом выуживания у меня показаний было смотреть мне в глаза кон</w:t>
        <w:softHyphen/>
        <w:t>центрированным пристальным взглядом и говорить: «Такие-то и такие-то вещи случались». К счастью, несмотря на занятость, я вела дневник и день за днем описывала все происходящее. Если бы не это, то я не знала бы, как быть. К концу этой беседы я была в оцепенении и так опустошена, что, вернувшись домой, легла одетой и в изнеможении проспала до следующего утра. Думаю, что я спала около пятнадцати часов. Вскоре она снова захотела от меня показаний. Она задумала отделаться от моего непосредственного начальника и хотела найти достаточные основания. Для этого она повторила свои предыдущие маневры, во на этот раз у меня под рукой не было дневниковых записей для справок, и я, к своему большому удивлению, заметила, что соглашаюсь с ней в роде совершенно беспочвенных обвинений против характера человека, о котором у меня не было осно</w:t>
        <w:softHyphen/>
        <w:t>ваний думать иначе, как о вполне порядочном. После этой бесе</w:t>
        <w:softHyphen/>
        <w:t>ды так же, как и после предыдущей, на меня обрушились опу</w:t>
        <w:softHyphen/>
        <w:t>стошение и мертвый сон, но теперь появился еще один симптом. Когда после беседы я вышла из комнаты, у меня было любопыт</w:t>
        <w:softHyphen/>
        <w:t xml:space="preserve">ное ощущение, как будто мои ноги находятся не там, где им следует быть. Каждый, кто ходил по ковру, который тянут по полу, поймет, что я имею в виду. Оккультисты узнают в этом следствие вытеснения эфирного дубля.                     </w:t>
      </w:r>
    </w:p>
    <w:p>
      <w:pPr>
        <w:pStyle w:val="2"/>
        <w:rPr/>
      </w:pPr>
      <w:r>
        <w:rPr/>
        <w:t>Следующий инцидент, случившийся в этой любопытной организации, касается не меня, а другой девушки, сироты со значительными средствами. Моя начальница постоянно держала эту девушку при себе, и, в конечном счете, склонила ее вложить весь свой капитал в свои собственные проекты. Однако опекуны пришли в ярость, заставили мою начальницу все вернуть, и тут же забрали эту девушку к себе, оставив все ее вещи с тем/чтобы они были упакованы и потом высланы ей.</w:t>
      </w:r>
    </w:p>
    <w:p>
      <w:pPr>
        <w:pStyle w:val="2"/>
        <w:rPr/>
      </w:pPr>
      <w:r>
        <w:rPr/>
        <w:t>Вскоре после этого последовало еще одно происшествие. В учреждении была одна пожилая женщина, немного слабоватая в умственном отношении. Славное старое существо, по-детски наивное и эксцентричное. Моя начальница теперь обратила свое внимание на нее, и мы наблюдали начало такого же процесса овладения. В данном случае не было опекунов, чтобы вмешаться, и бедную старую леди склонили забрать свои дела из рук ее брата, который до сих пор управлял ими, и отдать их на милость моей хозяйки. Мои подозрения к тому времени сильно воз</w:t>
        <w:softHyphen/>
        <w:t>росли. Это было выше моих сил — видеть старую Тетушку обма</w:t>
        <w:softHyphen/>
        <w:t>нутой, поэтому я вступила в игру, просветила Тетушку насчет сложившейся ситуации, запихнула ее вещи в ящик и отправила ее к  родственникам в то время, когда моя начальница нена</w:t>
        <w:softHyphen/>
        <w:t xml:space="preserve">долго отлучилась.                   </w:t>
      </w:r>
    </w:p>
    <w:p>
      <w:pPr>
        <w:pStyle w:val="2"/>
        <w:rPr/>
      </w:pPr>
      <w:r>
        <w:rPr/>
        <w:t>Я надеялась, что мое соучастие в этом деле останется неизве</w:t>
        <w:softHyphen/>
        <w:t>стным, но вскоре мои надежды рухнули. Однажды ночью в маю комнату зашел секретарь моей начальницы и сказал, что Надзирательница — так мы называли нашу начальницу — разуз</w:t>
        <w:softHyphen/>
        <w:t>нала, кто организовал побег нашей Тетушки, и мне следует ждать неприятностей. Зная ее мстительную натуру, я понимала, что наилучшим выходом было бы бегство, но это было не так просто сделать. Заведение, в котором я служила, было учебным, и перед уходом из него надо было заранее предупредить об увольнении. Я не собиралась работать до наступления срока под необузданным контролем злопамятной женщины. Поэтому я ожидала благоприятной возможности для ухода. С таким нео</w:t>
        <w:softHyphen/>
        <w:t>бузданным темпераментом, как у моей начальницы, этого пришлось ждать недолго. Следующей ночью я занималась упа</w:t>
        <w:softHyphen/>
        <w:t>ковкой вещей, готовясь к намеченному бегству, как вдруг в мою комнату зашла одна девушка, тоже из числа персонала. Она ред</w:t>
        <w:softHyphen/>
        <w:t>ко разговаривала, не имела друзей и выполняла свою работу как автомат. Я никогда не имела с ней никаких дел и поэтому была очень удивлена ее визитом.</w:t>
      </w:r>
    </w:p>
    <w:p>
      <w:pPr>
        <w:pStyle w:val="2"/>
        <w:rPr/>
      </w:pPr>
      <w:r>
        <w:rPr/>
        <w:t>Однако вскоре все стало ясно. «Вы собираетесь уходить?»,— спросила она. Я подтвердила это.</w:t>
      </w:r>
    </w:p>
    <w:p>
      <w:pPr>
        <w:pStyle w:val="2"/>
        <w:rPr/>
      </w:pPr>
      <w:r>
        <w:rPr/>
        <w:t>«Тогда не попадайтесь на глаза Надзирательнице, иначе вы не выберетесь отсюда. Я пыталась несколько раз и не смогла».</w:t>
      </w:r>
    </w:p>
    <w:p>
      <w:pPr>
        <w:pStyle w:val="2"/>
        <w:rPr/>
      </w:pPr>
      <w:r>
        <w:rPr/>
        <w:t>Однако я была молода и верила в свои неиспытанные силы, не обладая средствами оценить силы, выстроенные против меня. На следующее утро я спустилась вниз в дорожном платье и с чемоданом в руках, направилась в логово моей грозной на</w:t>
        <w:softHyphen/>
        <w:t>чальницы, приняв решение сказать ей все что я думаю о ней и ее методах совершенно не подозревая, что будет пущено в ход что-нибудь кроме обыкновенного мошенничества и за</w:t>
        <w:softHyphen/>
        <w:t>пугивания.</w:t>
      </w:r>
    </w:p>
    <w:p>
      <w:pPr>
        <w:pStyle w:val="2"/>
        <w:rPr/>
      </w:pPr>
      <w:r>
        <w:rPr/>
        <w:t>Однако мне не дали возможности выступить с моей тщатель</w:t>
        <w:softHyphen/>
        <w:t>но подготовленной речью. Как только она услышала, что я ухо</w:t>
        <w:softHyphen/>
        <w:t>жу, она сказала:</w:t>
      </w:r>
    </w:p>
    <w:p>
      <w:pPr>
        <w:pStyle w:val="2"/>
        <w:rPr/>
      </w:pPr>
      <w:r>
        <w:rPr/>
        <w:t>«Очень хорошо, если хотите уходить — уходите. Но прежде чем уйти, вы должны признать, что вы некомпетентны и не уве</w:t>
        <w:softHyphen/>
        <w:t>рены в себе».</w:t>
      </w:r>
    </w:p>
    <w:p>
      <w:pPr>
        <w:pStyle w:val="2"/>
        <w:rPr/>
      </w:pPr>
      <w:r>
        <w:rPr/>
        <w:t>На это я, будучи еще воинственно настроена, ответила, что если я некомпетентна, то почему же она сама не уволила меня. И, в любом случае, я была продуктом ее собственного училища, Это замечание, естественно, не разрядило ситуацию.</w:t>
      </w:r>
    </w:p>
    <w:p>
      <w:pPr>
        <w:pStyle w:val="2"/>
        <w:rPr/>
      </w:pPr>
      <w:r>
        <w:rPr/>
        <w:t>Затем началось нечто крайне необычное, на манер литании. Она повторила свой старый трюк. с фиксированием на мне пристального взгляда и говорила: «Вы некомпетентны, и вы зна</w:t>
        <w:softHyphen/>
        <w:t>ете это. Вы не уверены в себе, и вы должны согласиться с этим».</w:t>
      </w:r>
    </w:p>
    <w:p>
      <w:pPr>
        <w:pStyle w:val="2"/>
        <w:rPr/>
      </w:pPr>
      <w:r>
        <w:rPr/>
        <w:t>На это я отвечала: «Это неправда. Я знаю свое дело, и вам это известно».</w:t>
      </w:r>
    </w:p>
    <w:p>
      <w:pPr>
        <w:pStyle w:val="2"/>
        <w:rPr/>
      </w:pPr>
      <w:r>
        <w:rPr/>
        <w:t>Теперь ясно, что можно было многое сказать по поводу моей компетентности на моем первом посту в возрасте двадцати лет, когда я несла на себе большую ответственность, будучи только что назначенной в дезорганизованный отдел; однако о моей уве</w:t>
        <w:softHyphen/>
        <w:t>ренности в себе нельзя было сказать ничего, кроме того, что ее у меня было слишком много. Я была готова очертя голову броситься туда, за что не решились бы взяться сами архангелы.</w:t>
      </w:r>
    </w:p>
    <w:p>
      <w:pPr>
        <w:pStyle w:val="2"/>
        <w:rPr/>
      </w:pPr>
      <w:r>
        <w:rPr/>
        <w:t>Моя начальница не спорила со мной и не бранила меня. Она продолжала повторять эти два утверждения, подобно репликам литании. Я вошла в ее комнату в десять часов, а покинула ее в два. Она, должно быть, повторила эти две фразы несколько сот раз. Я вошла к ней сильной и здоровой девушкой. А вышла из нее ментальной и физической развалиной и болела целых три года.</w:t>
      </w:r>
    </w:p>
    <w:p>
      <w:pPr>
        <w:pStyle w:val="2"/>
        <w:rPr/>
      </w:pPr>
      <w:r>
        <w:rPr/>
        <w:t>Какой-то инстинкт предостерегал меня, что если я признаю, что я была некомпетентна и неуверенна в себе, то мои нервы рухнут, и я потом ни на что не буду пригодна. Я осознала, что этот особый маневр со стороны моей начальницы был актом мести. Почему я не последовала очевидному выходу — найти спасение в бегстве — я не знаю, но к тому времени, когда пони</w:t>
        <w:softHyphen/>
        <w:t>маешь ненормальность ситуации, ты уже более или менее в пле</w:t>
        <w:softHyphen/>
        <w:t>ну и не можешь сдвинуться или повернуть прочь, — так же, как птица перед змеей не может воспользоваться своими крыльями.</w:t>
      </w:r>
    </w:p>
    <w:p>
      <w:pPr>
        <w:pStyle w:val="2"/>
        <w:rPr/>
      </w:pPr>
      <w:r>
        <w:rPr/>
        <w:t>Постепенно все окружающее начало ощущаться как нере</w:t>
        <w:softHyphen/>
        <w:t>альное. Все, что я знала, — это то, что я должна любой ценой сохранить целостность своей души. Стоит мне согласиться с ее внушениями, и я погибла. Мы продолжали нашу литанию.</w:t>
      </w:r>
    </w:p>
    <w:p>
      <w:pPr>
        <w:pStyle w:val="2"/>
        <w:rPr/>
      </w:pPr>
      <w:r>
        <w:rPr/>
        <w:t>Но мои силы подходили к концу. У меня было любопытное чувство, как будто мое поле зрения сузилось. Это, по-моему, является характерным признаком истерии. Уголками глаз я мог</w:t>
        <w:softHyphen/>
        <w:t>ла видеть две стены тьмы, наползающие из-за моей спины одна на другую, словно стоишь спиной к экрану, который медленно стягивается на тебя. Я знала, что когда эти две темные стены встретятся, я буду сломлена.</w:t>
      </w:r>
    </w:p>
    <w:p>
      <w:pPr>
        <w:pStyle w:val="2"/>
        <w:rPr/>
      </w:pPr>
      <w:r>
        <w:rPr/>
        <w:t>Затем случилась любопытная вещь. Я отчетливо услышала внутренний голос, сказавший:</w:t>
      </w:r>
    </w:p>
    <w:p>
      <w:pPr>
        <w:pStyle w:val="2"/>
        <w:rPr/>
      </w:pPr>
      <w:r>
        <w:rPr/>
        <w:t>«Притворись, что ты сдалась, пока это не случилось на самом деле. Тогда она прекратит атаку и ты сможешь уйти». Что это был за голос, я так никогда и не узнала.</w:t>
      </w:r>
    </w:p>
    <w:p>
      <w:pPr>
        <w:pStyle w:val="2"/>
        <w:rPr/>
      </w:pPr>
      <w:r>
        <w:rPr/>
        <w:t>Я немедленно последовала этому совету. Заплетающимся языком я попросила у моей начальницы прощения за все, что я сделала и сделаю. Я обещала оставаться на своем посту и вести себя тихо до конца своих дней. Я помню, что встала на колени перед ней, а она самодовольно улыбалась, вполне удовлетворен</w:t>
        <w:softHyphen/>
        <w:t>ная своей утренней работой.</w:t>
      </w:r>
    </w:p>
    <w:p>
      <w:pPr>
        <w:pStyle w:val="2"/>
        <w:rPr/>
      </w:pPr>
      <w:r>
        <w:rPr/>
        <w:t>Потом она отослала меня, и я поднялась в свою комнату и легла на кровать. Однако я не могла успокоиться, пока не написала ей письмо. Что было в этом письме, я не знаю. Как только я написала его и положила там, где она должна была найти его, я впала в помраченное состояние сознания и лежала так с полностью выключенным умом до следующего вечере. Таким образом, от двух часов одного дня до восьми часов дру</w:t>
        <w:softHyphen/>
        <w:t>гого дня</w:t>
      </w:r>
      <w:r>
        <w:rPr>
          <w:lang w:val="en-US" w:eastAsia="en-US"/>
        </w:rPr>
        <w:t xml:space="preserve"> —</w:t>
      </w:r>
      <w:r>
        <w:rPr/>
        <w:t xml:space="preserve"> всего получается тридцать часов. Был холодный ве</w:t>
        <w:softHyphen/>
        <w:t>сенний день, на земле лежал снег. Окно, открывающееся в го</w:t>
        <w:softHyphen/>
        <w:t>лове кровати, было широко распахнуто, и комната не отапливалась. Я не была укрыта, но не чувствовала ни холода, ни голода, и все телесные процессы замерли. Я не шевелилась. Сер</w:t>
        <w:softHyphen/>
        <w:t>дцебиение и дыхание были очень медленными, и оставались такими несколько дней.</w:t>
      </w:r>
    </w:p>
    <w:p>
      <w:pPr>
        <w:pStyle w:val="2"/>
        <w:rPr/>
      </w:pPr>
      <w:r>
        <w:rPr/>
        <w:t>В таком состоянии я была найдена домоправительницей, ко</w:t>
        <w:softHyphen/>
        <w:t>торая привела меня в чувство посредством сильного тормошения и холодной воды. Я находилась в сумеречном состоянии и не хотела двигаться и даже есть. Меня оставили лежать в постели; моя работа была предоставлена самой себе; домо</w:t>
        <w:softHyphen/>
        <w:t>правительница время от времени заходила взглянуть на меня, но не делала никаких замечаний о моем состоянии. Начальница не показывалась.</w:t>
      </w:r>
    </w:p>
    <w:p>
      <w:pPr>
        <w:pStyle w:val="2"/>
        <w:rPr/>
      </w:pPr>
      <w:r>
        <w:rPr/>
        <w:t>Спустя примерно три дня моя близкая подруга, которая ду</w:t>
        <w:softHyphen/>
        <w:t>мала, что я уже покинула дом, узнала о моем затянувшемся пре</w:t>
        <w:softHyphen/>
        <w:t>бывании там, и пришла проведать меня,</w:t>
      </w:r>
      <w:r>
        <w:rPr>
          <w:lang w:val="en-US" w:eastAsia="en-US"/>
        </w:rPr>
        <w:t xml:space="preserve"> —</w:t>
      </w:r>
      <w:r>
        <w:rPr/>
        <w:t xml:space="preserve"> акт, требовавший некоторого мужества, так как наша общая начальница была грозным противником. Она спросила у меня, что произошло во время моей беседы с Надзирательницей, однако я ничего не смогла рассказать. Мой ум был пуст и всякое воспоминание о той беседе исчезло, как будто прошлись губкой по доске. Все, что я знала, </w:t>
      </w:r>
      <w:r>
        <w:rPr>
          <w:lang w:val="en-US" w:eastAsia="en-US"/>
        </w:rPr>
        <w:t xml:space="preserve">— </w:t>
      </w:r>
      <w:r>
        <w:rPr/>
        <w:t>это то, что из глубин моего ума поднималось ужас</w:t>
        <w:softHyphen/>
        <w:t>ное состояние страха и мучило меня. Страх не какой-либо вещи или личности. Это был просто страх, не имеющий объекта, но от этого не менее ужасный. Я лежала в постели со всеми физическими симптомами интенсивного страха: сухость во рту, потные ладони, бьющееся сердце и неглубокое частое дыхание. Мое сердце стучало так сильно, что в ответ на каждое биение дребезжали пустые латунные шишечки на спинке кровати. К счастью для меня, моя подруга увидела, что со мной творится что-то неладное, и дала знать моим родителям, которые и вы</w:t>
        <w:softHyphen/>
        <w:t>зволили меня. У них были сильные подозрения. Надзи</w:t>
        <w:softHyphen/>
        <w:t>рательница оказалась в очень неудобном положении, но никто ничего не смог доказать, так что ничего и не было сказано. Мой ум был пуст. Я была крайне запугана и истощена, и моим единственным желанием было</w:t>
      </w:r>
      <w:r>
        <w:rPr>
          <w:lang w:val="en-US" w:eastAsia="en-US"/>
        </w:rPr>
        <w:t xml:space="preserve"> —</w:t>
      </w:r>
      <w:r>
        <w:rPr/>
        <w:t xml:space="preserve"> вырваться прочь.</w:t>
      </w:r>
    </w:p>
    <w:p>
      <w:pPr>
        <w:pStyle w:val="2"/>
        <w:rPr/>
      </w:pPr>
      <w:r>
        <w:rPr/>
        <w:t>Однако я не поправлялась, вопреки ожиданиям. Ин</w:t>
        <w:softHyphen/>
        <w:t>тенсивность симптомов ослабла, однако осталась, крайне быстрая утомляемость, как если бы из меня была высосана вся жизненная сила. Я знала, что где-то на задворках ума была скры</w:t>
        <w:softHyphen/>
        <w:t>та память об ужасном переживании, и не смела думать об этом, иначе потрясение и нагрузка были бы такими тяжелыми, что мои разум мог не выдержать. Моим главным утешением был старый школьный учебник арифметики, я проводила часы за часами, вычисляя несложные суммы, чтобы удержать свой ум от выматывающего размышления о том, что со мной сделали, осто</w:t>
        <w:softHyphen/>
        <w:t>рожного касания к памяти, а потом отпрядывания прочь, подоб</w:t>
        <w:softHyphen/>
        <w:t>но пугливой лошади. В конце концов я достигла некоторого спо</w:t>
        <w:softHyphen/>
        <w:t>койствия, придя к заключению, что у меня был просто срыв от перенапряжения и что вся эта странная история была плодом моего воображения. И все же оставалось томительное чувство, что она была реальностью, и это чувство не давало мне покоя.</w:t>
      </w:r>
    </w:p>
    <w:p>
      <w:pPr>
        <w:pStyle w:val="2"/>
        <w:rPr/>
      </w:pPr>
      <w:r>
        <w:rPr/>
        <w:t>Примерно через год после этого инцидента мое здоровье все еще оставалось очень плохим, и я отправилась в сельскую мес</w:t>
        <w:softHyphen/>
        <w:t>тность для восстановления сил, и там встретила друга, который как раз во время моего срыва находился в смертельной опас</w:t>
        <w:softHyphen/>
        <w:t>ности. Это, конечно, повлекло многочисленные обсуждения, и оказалось, что он не склонен удовлетвориться поверхностными объяснениями моего опыта. Он задавал настойчивые вопросы. Еще один новый друг тоже заинтересовался моим случаем и заставил меня пойти к их семейному врачу, который с топорной прямотой высказал мнение, что я была загипнотизирована. Это было на заре психотерапии, и его методы лечения умственных расстройств ограничивались похлопыванием по спине, приписыванием тонизирующего и препаратов брома. Тонизирующее оказалось полезным, а бром</w:t>
      </w:r>
      <w:r>
        <w:rPr>
          <w:lang w:val="en-US" w:eastAsia="en-US"/>
        </w:rPr>
        <w:t xml:space="preserve"> —</w:t>
      </w:r>
      <w:r>
        <w:rPr/>
        <w:t xml:space="preserve"> нет. Он понижал сопротивляе</w:t>
        <w:softHyphen/>
        <w:t>мость моего организма, и я быстро отказалась от него, пред</w:t>
        <w:softHyphen/>
        <w:t>почитая оставаться в привычном плохом состоянии, прежде чем эта непонятная сила, которая так эффективно подействовала на меня, будет применена снова. Но хотя я боялась этой таинствен</w:t>
        <w:softHyphen/>
        <w:t>ной силы, которая, как я теперь понимаю, была повсюду в мире, я не могу сказать, какое бы это было облегчение для меня,</w:t>
      </w:r>
      <w:r>
        <w:rPr>
          <w:lang w:val="en-US" w:eastAsia="en-US"/>
        </w:rPr>
        <w:t xml:space="preserve"> — </w:t>
      </w:r>
      <w:r>
        <w:rPr/>
        <w:t>установить, что вся эта история была не галлюцинацией, а реаль</w:t>
        <w:softHyphen/>
        <w:t>ным фактом, с которым можно было бы совладать и справиться.</w:t>
      </w:r>
    </w:p>
    <w:p>
      <w:pPr>
        <w:pStyle w:val="2"/>
        <w:rPr/>
      </w:pPr>
      <w:r>
        <w:rPr/>
        <w:t>Я получила избавление от гнета страха, когда встала лицом к лицу со всей этой ситуацией и приняла решение выяснить точно, что со мной сделали, и как можно защитить себя от повторения подобного переживания. Это был крайне неприятный процесс,</w:t>
      </w:r>
      <w:r>
        <w:rPr>
          <w:lang w:val="en-US" w:eastAsia="en-US"/>
        </w:rPr>
        <w:t xml:space="preserve"> — </w:t>
      </w:r>
      <w:r>
        <w:rPr/>
        <w:t>фактически, реакция, вызванная возвращением утраченной памяти, была лишь немногим менее бурной, чем первоначаль</w:t>
        <w:softHyphen/>
        <w:t>ная. Однако в конце концов я успешно освободилась от мучившего меня страха, хотя мое физическое здоровье нормализовалось лишь долгое время спустя. Мое тело было похоже на полностью разряженную электрическую батарею. Требова</w:t>
        <w:softHyphen/>
        <w:t>лось много времени для его зарядки, и всякий раз после окон</w:t>
        <w:softHyphen/>
        <w:t>чания зарядки оно снова быстро разряжалось. В течение долгого времени у меня не было никаких резервов энергии, и после са</w:t>
        <w:softHyphen/>
        <w:t>мого незначительного усилия в любое время дня я впадала в мертвый сон. На языке оккультизма это означает, что эфирный дубль был поврежден, и права из него вытекала. Он пришел в норму лишь тогда, когда я приняла посвящение в оккультном ордене, в котором тренировалась впоследствии. Во время цере</w:t>
        <w:softHyphen/>
        <w:t>монии я почувствовала перемену, и с тех пор только в ред</w:t>
        <w:softHyphen/>
        <w:t>чайших случаях, после некоторых психических травм я испыты</w:t>
        <w:softHyphen/>
        <w:t>вала временное возвращение этих опустошающих приступов истощения.</w:t>
      </w:r>
    </w:p>
    <w:p>
      <w:pPr>
        <w:pStyle w:val="2"/>
        <w:rPr/>
      </w:pPr>
      <w:r>
        <w:rPr/>
        <w:t>Я описала эту историю детально, так как она является полез</w:t>
        <w:softHyphen/>
        <w:t>ной иллюстрацией того, каким образом бессовестная личность может злоупотреблять малоизвестными силами ума. Опыт из первых рук гораздо более ценен, чем любое количество приме</w:t>
        <w:softHyphen/>
        <w:t>ров из истории, даже хорошо удостоверенных.</w:t>
      </w:r>
    </w:p>
    <w:p>
      <w:pPr>
        <w:pStyle w:val="2"/>
        <w:rPr/>
      </w:pPr>
      <w:r>
        <w:rPr/>
        <w:t>Если бы такое происшествие имело место в средние века, то приходской священник организовал бы охоту на ведьму. В света своих собственных переживаний я ничуть не удивляюсь, что люди, приобретшие репутацию колдунов, подвергались самосуду,</w:t>
      </w:r>
      <w:r>
        <w:rPr>
          <w:lang w:val="en-US" w:eastAsia="en-US"/>
        </w:rPr>
        <w:t>—</w:t>
      </w:r>
      <w:r>
        <w:rPr/>
        <w:t xml:space="preserve"> ведь их методы так ужасны и так неуловимы! Мы можем считать нелепыми рассказы о колдовских приемах</w:t>
      </w:r>
      <w:r>
        <w:rPr>
          <w:lang w:val="en-US" w:eastAsia="en-US"/>
        </w:rPr>
        <w:t xml:space="preserve"> —</w:t>
      </w:r>
      <w:r>
        <w:rPr/>
        <w:t xml:space="preserve"> о воско</w:t>
        <w:softHyphen/>
        <w:t>вых фигурках, расплавляемых на медленном огне, о распятии на кресте жаб, нареченных чьим-либо именем, о распевании ритмических фраз, вроде «Лошадка, прядка, скачи, скачи». Однако, если мы знакомы с употреблением сил ума, мы сразу поймем, что все эти вещи были просто вспомогательными сред</w:t>
        <w:softHyphen/>
        <w:t>ствами концентрации. Нет существенной разницы между втыканием булавок в восковую фигурку врага и горящими свечами веред фигурой Девы. Вы можете считать, что обе эти практики являются грубым суеверием, однако вряд ли вы будете считать, что одна из них реальна и могущественна,</w:t>
      </w:r>
      <w:r>
        <w:rPr>
          <w:lang w:val="en-US" w:eastAsia="en-US"/>
        </w:rPr>
        <w:t>—</w:t>
      </w:r>
      <w:r>
        <w:rPr/>
        <w:t xml:space="preserve"> и откажете в реаль</w:t>
        <w:softHyphen/>
        <w:t>ности и могуществе другой. «Орудия, которыми мы сражаемся, не являются плотскими»,</w:t>
      </w:r>
      <w:r>
        <w:rPr>
          <w:lang w:val="en-US" w:eastAsia="en-US"/>
        </w:rPr>
        <w:t>—</w:t>
      </w:r>
      <w:r>
        <w:rPr/>
        <w:t xml:space="preserve"> могут заявить о себе как практику</w:t>
        <w:softHyphen/>
        <w:t>ющие Черную Магию, так и сторонники Церкви.</w:t>
      </w:r>
    </w:p>
    <w:p>
      <w:pPr>
        <w:pStyle w:val="2"/>
        <w:rPr/>
      </w:pPr>
      <w:r>
        <w:rPr/>
        <w:t>Мой собственный случай принадлежит скорее к области психологии, чем к оккультизму, так как примененным методом было использование для предосудительных целей гипнотической силы; однако я привела его, поскольку убеждена, что гипнотические методы очень широко используются в Черной Магии и что телепатическое внушение является ключом к значительной части ее феноменов. Я привожу свой собственный случай, как бы больно мне это ни было, так как унция опыта стоит фунта теории. Это был опыт, который привел меня к изу</w:t>
        <w:softHyphen/>
        <w:t>чению аналитической психологии, а затем и оккультизма.</w:t>
      </w:r>
    </w:p>
    <w:p>
      <w:pPr>
        <w:pStyle w:val="2"/>
        <w:rPr/>
      </w:pPr>
      <w:r>
        <w:rPr/>
        <w:t>Когда я соприкоснулась с более глубокими аспектами практической психологии и понаблюдала препарирование ума посредством психоанализа, я поняла, что именно признается общепринятыми психологическими теориями. Я увидела, что мы стоим в центре маленького круга, освещенного точным научным знанием, а вокруг нас находится безбрежная беспросветная сфера мрака, и в этом мраке двигаются неясные силуэты. Пер</w:t>
        <w:softHyphen/>
        <w:t>воначально именно для того, чтобы понять скрытые аспекты ума, я и приступила к изучению оккультизма.</w:t>
      </w:r>
    </w:p>
    <w:p>
      <w:pPr>
        <w:pStyle w:val="2"/>
        <w:rPr/>
      </w:pPr>
      <w:r>
        <w:rPr/>
        <w:t>Я получила свою полную долю приключений на Пути; узнала мужчин и женщин, которых, несомненно, можно причислить к адептам; увидела феномены, которые никогда не случались на спиритических сеансах, и принимала в них участие; занималась психическими распрями, и дежурила в рядах оккультных полицейских сил, которые под руководством Учителей Великой Белой Ложи стоят на страже над нациями, над расами; несла оккультное дежурство, когда требуется бодрствовать, в то время как солнце находится ниже горизонта; и отчаянно держалась, противопоставляя свою выдержку нападениям, пока прилив лунных токов не прекращался и ярость напора не стихала.</w:t>
      </w:r>
    </w:p>
    <w:p>
      <w:pPr>
        <w:pStyle w:val="2"/>
        <w:rPr/>
      </w:pPr>
      <w:r>
        <w:rPr/>
        <w:t>И через все эти опыты я училась интерпретировать оккультизм в свете психологии и психологию в свете оккультизма, когда одно сталкивалось с другим и объясняло его.</w:t>
      </w:r>
    </w:p>
    <w:p>
      <w:pPr>
        <w:pStyle w:val="2"/>
        <w:rPr/>
      </w:pPr>
      <w:r>
        <w:rPr/>
        <w:t>В связи с моими особыми знаниями люди часто приходили ко мне, когда было подозрение на оккультное нападение, и их опыт подкрепляет и дополняет мой собственный. Более того, су</w:t>
        <w:softHyphen/>
        <w:t>ществует немало специальной литературы по этому вопросу, причем там, где ее меньше всего можно было бы ожидать,</w:t>
      </w:r>
      <w:r>
        <w:rPr>
          <w:lang w:val="en-US" w:eastAsia="en-US"/>
        </w:rPr>
        <w:t>—</w:t>
      </w:r>
      <w:r>
        <w:rPr/>
        <w:t xml:space="preserve"> в очерках по фольклору и этнологии, в официальных отчетах о процессах над ведьмами и даже под личиной фантастики. Эти независимые записи, сделанные людьми, менее всего интересо</w:t>
        <w:softHyphen/>
        <w:t>вавшимися психическими феноменами, согласуются с утверж</w:t>
        <w:softHyphen/>
        <w:t>дениями тех, кто испытывал оккультные атаки.</w:t>
      </w:r>
    </w:p>
    <w:p>
      <w:pPr>
        <w:pStyle w:val="2"/>
        <w:rPr/>
      </w:pPr>
      <w:r>
        <w:rPr/>
        <w:t>С другой стороны, мы должны очень тщательно различать психические переживания и субъективные галлюцинации; мы должны быть уверены в том, что личность, которая жалуется на психическое нападение, не слышит отражения своих собствен</w:t>
        <w:softHyphen/>
        <w:t>ных диссоциированных комплексов. Различающий между истерией, умопомешательством и психическим нападением диагноз является чрезвычайно деликатной и трудной операцией, ибо очень часто случай не является четко выраженным, так как присутствует более чем один элемент: ожесточенная психичес</w:t>
        <w:softHyphen/>
        <w:t>кая атака вызывает ментальный срыв, а ментальный срыв делает свою жертву открытой для вторжения из Невидимого Мира. Все эти факторы следует учитывать при исследовании предполагае</w:t>
        <w:softHyphen/>
        <w:t>мой оккультной атаки, и моей задачей на этих страницах будет не только указать методы оккультной защиты, но также раск</w:t>
        <w:softHyphen/>
        <w:t>рыть методы дифференциального диагноза.</w:t>
      </w:r>
    </w:p>
    <w:p>
      <w:pPr>
        <w:pStyle w:val="2"/>
        <w:rPr/>
      </w:pPr>
      <w:r>
        <w:rPr/>
        <w:t>Очень важно, чтобы люди, окруженные таким обилием оккультного знания, узнали оккультное нападение, когда они встречают его. Эти вещи гораздо более распространены, чем обычно думают. Недавняя трагедия на острове Ионы, о которой я расскажу позже, придает особую остроту этому утверждению. Ни один оккультист не находится в плену иллюзии, будто эта смерть произошла по естественным причинам. По своему соб</w:t>
        <w:softHyphen/>
        <w:t>ственному опыту я знаю о подобных смертях.</w:t>
      </w:r>
    </w:p>
    <w:p>
      <w:pPr>
        <w:pStyle w:val="2"/>
        <w:rPr/>
      </w:pPr>
      <w:r>
        <w:rPr/>
        <w:t>В моем романе «Тайны д-ра Тавернера» был представлен под видом фантазии ряд случаев, иллюстрирующих гипотезы оккультной науки. Некоторые из этих историй были придуманы, чтобы показать действие невидимых сил, другие были извлечены из действительных случаев; и некоторые из них были скорее описаны, чем записаны, чтобы сделать их читабельными для широкой публики.</w:t>
      </w:r>
    </w:p>
    <w:p>
      <w:pPr>
        <w:pStyle w:val="2"/>
        <w:rPr/>
      </w:pPr>
      <w:r>
        <w:rPr/>
        <w:t>Такое обилие опыта из первых рук, подтвержденного не</w:t>
        <w:softHyphen/>
        <w:t>зависимыми свидетельствами, не следует оставлять без внимания особенно потому, что рациональные объяснения труд</w:t>
        <w:softHyphen/>
        <w:t>но найти где бы то ни было, кроме как в терминах оккультных гипотез. От каждого отдельного случая, упомянутого на этих страницах, можно отделаться ссылкой на возможную гал</w:t>
        <w:softHyphen/>
        <w:t>люцинацию, обман, истерию или явное вранье, но этим спосо</w:t>
        <w:softHyphen/>
        <w:t>бом нельзя объяснить всю их совокупность. Не может, быть столько дыма без какого-нибудь огня. Невозможно, чтобы престиж мага в древности или ужас перед колдуном в средние века возник безо всякого основания. Разглагольствования ве</w:t>
        <w:softHyphen/>
        <w:t>дуньи принимались бы во внимание не более, чем болтовня де</w:t>
        <w:softHyphen/>
        <w:t>ревенского дурачка, если бы за ними не следовали часто болез</w:t>
        <w:softHyphen/>
        <w:t>ненные последствия. Мотивом избиений «ведьм» был страх</w:t>
      </w:r>
      <w:r>
        <w:rPr>
          <w:lang w:val="en-US" w:eastAsia="en-US"/>
        </w:rPr>
        <w:t xml:space="preserve"> — </w:t>
      </w:r>
      <w:r>
        <w:rPr/>
        <w:t>страх, основанный на горьком опыте; ибо это не официальные органы подстрекали на сожжение ведьм и колдунов, но все сельские жители поднимались на расправу. Всеобщий страх кол</w:t>
        <w:softHyphen/>
        <w:t>довства должен иметь под собой какую-то почву.</w:t>
      </w:r>
    </w:p>
    <w:p>
      <w:pPr>
        <w:pStyle w:val="2"/>
        <w:rPr/>
      </w:pPr>
      <w:r>
        <w:rPr/>
        <w:t>Извилистые тропинки Левого Пути столь же многочисленны, сколь и окольны; но, разоблачая до некоторой степени его ужа</w:t>
        <w:softHyphen/>
        <w:t>сы, я настаиваю на том, что Правый Путь посвящения в оккультное знание</w:t>
      </w:r>
      <w:r>
        <w:rPr>
          <w:lang w:val="en-US" w:eastAsia="en-US"/>
        </w:rPr>
        <w:t xml:space="preserve"> —</w:t>
      </w:r>
      <w:r>
        <w:rPr/>
        <w:t xml:space="preserve"> путь к наиболее возвышенным мистическим опы</w:t>
        <w:softHyphen/>
        <w:t>там и средство облегчения тяжкой ноши человеческого стра</w:t>
        <w:softHyphen/>
        <w:t>дания. Не каждый, изучающий это знание, обязательно злоупотребляет им; имеются многие, более того, подавляющее большинство, кто использует его для бескорыстной помощи че</w:t>
        <w:softHyphen/>
        <w:t>ловечеству, употребляя его для исцеления, благих деяний и воз</w:t>
        <w:softHyphen/>
        <w:t>вращения того, что было утрачено. Уместен вопрос: если этим знанием можно так губительно злоупотреблять, почему покров над ним вообще приподнимается? Ответ на этот вопрос зависит от темперамента отвечающего. Некоторые станут утверждать, что знание, какого бы оно ни было рода, не может быть бесполезным. Другие могут сказать, что лучше оставить спящих собак в покое. Однако беда в том, что спящие собаки имеют злосчаст</w:t>
        <w:softHyphen/>
        <w:t>ную привычку пробуждаться неожиданно. Вокруг в мире так много оккультного знания, среди нас скрыто и неожиданно творится так много вещей вроде тех, которые описаны на этих страницах, что очень желательно, чтобы люди доброй воли исследовали силы, которые люди злой воли извратили ради достижения своих собственных целей. Эти вещи являются пато</w:t>
        <w:softHyphen/>
        <w:t>логией в мистической жизни, и если бы они были поняты лучше. многие трагедии могли бы быть предотвращены.</w:t>
      </w:r>
    </w:p>
    <w:p>
      <w:pPr>
        <w:pStyle w:val="2"/>
        <w:rPr/>
      </w:pPr>
      <w:r>
        <w:rPr/>
        <w:t>С другой стороны, нежелательно, чтобы первый встречный индульгировал в изучении пособий по патологии. Живое вооб</w:t>
        <w:softHyphen/>
        <w:t>ражение и слабый рассудок образуют губительное сочетание. Читатели бестселлера прежних дней «Трое в одной лодке» могут вспомнить судьбу человека, который провел одно дождливое во</w:t>
        <w:softHyphen/>
        <w:t>скресенье, читая учебник по медицине. Это кончилось тем, что он приобрел твердое убеждение, будто он болен всеми описан</w:t>
        <w:softHyphen/>
        <w:t>ными там болезнями за исключением воспаления коленной ча</w:t>
        <w:softHyphen/>
        <w:t>шечки.</w:t>
      </w:r>
    </w:p>
    <w:p>
      <w:pPr>
        <w:pStyle w:val="2"/>
        <w:rPr/>
      </w:pPr>
      <w:r>
        <w:rPr/>
        <w:t>Эта книга не предназначена только для того, чтобы привести в содрогание, но задумана как серьезное исследование по ма</w:t>
        <w:softHyphen/>
        <w:t>лоизвестному аспекту патопсихологии, в некоторых случаях извращенному преступными целями. Эта книга адресована се</w:t>
        <w:softHyphen/>
        <w:t xml:space="preserve">рьезным ученикам и тем, кто сталкивается с описанными в ней проблемами, кто пытается понять их и разрешить. Говоря столь откровенно, я намерена открыть глаза мужчинам и женщинам </w:t>
      </w:r>
      <w:r>
        <w:rPr>
          <w:lang w:val="en-US"/>
        </w:rPr>
        <w:t>Ha</w:t>
      </w:r>
      <w:r>
        <w:rPr/>
        <w:t xml:space="preserve"> природу сил, которые действуют под покровом обыденной жизни. Любому из нас может случиться сломать тонкую короч</w:t>
        <w:softHyphen/>
        <w:t>ку нормального и предстать лицом к лицу с этими силами. Читая о случаях, приведенных в этой книге, мы не без основания мо</w:t>
        <w:softHyphen/>
        <w:t>жем сказать, что там, если бы не милость Божья, мог бы ока</w:t>
        <w:softHyphen/>
        <w:t>заться любой из нас. Если я смогла дать на этих страницах знание, которое охраняет, то моя задача будет выполнена.</w:t>
      </w:r>
    </w:p>
    <w:p>
      <w:pPr>
        <w:pStyle w:val="2"/>
        <w:rPr/>
      </w:pPr>
      <w:r>
        <w:rPr/>
      </w:r>
    </w:p>
    <w:p>
      <w:pPr>
        <w:pStyle w:val="2"/>
        <w:rPr/>
      </w:pPr>
      <w:r>
        <w:rPr/>
      </w:r>
    </w:p>
    <w:p>
      <w:pPr>
        <w:pStyle w:val="Heading2"/>
        <w:rPr/>
      </w:pPr>
      <w:r>
        <w:rPr/>
        <w:t>ЧАСТЬ I</w:t>
      </w:r>
    </w:p>
    <w:p>
      <w:pPr>
        <w:pStyle w:val="Heading2"/>
        <w:rPr/>
      </w:pPr>
      <w:r>
        <w:rPr/>
        <w:t>ТИПЫ ПСИХИЧЕСКОГО НАПАДЕНИЯ</w:t>
      </w:r>
    </w:p>
    <w:p>
      <w:pPr>
        <w:pStyle w:val="Heading3"/>
        <w:rPr/>
      </w:pPr>
      <w:r>
        <w:rPr/>
      </w:r>
    </w:p>
    <w:p>
      <w:pPr>
        <w:pStyle w:val="Heading3"/>
        <w:rPr/>
      </w:pPr>
      <w:r>
        <w:rPr/>
        <w:t xml:space="preserve">Глава I </w:t>
      </w:r>
    </w:p>
    <w:p>
      <w:pPr>
        <w:pStyle w:val="Heading3"/>
        <w:rPr/>
      </w:pPr>
      <w:r>
        <w:rPr/>
        <w:t>ПРИЗНАКИ ПСИХИЧЕСКОГО НАПАДЕНИЯ</w:t>
      </w:r>
    </w:p>
    <w:p>
      <w:pPr>
        <w:pStyle w:val="FR1"/>
        <w:rPr/>
      </w:pPr>
      <w:r>
        <w:rPr/>
        <w:t>Умственная сторона природы</w:t>
      </w:r>
      <w:r>
        <w:rPr>
          <w:lang w:val="en-US" w:eastAsia="en-US"/>
        </w:rPr>
        <w:t xml:space="preserve"> —</w:t>
      </w:r>
      <w:r>
        <w:rPr/>
        <w:t xml:space="preserve"> Невидимое</w:t>
      </w:r>
      <w:r>
        <w:rPr>
          <w:lang w:val="en-US" w:eastAsia="en-US"/>
        </w:rPr>
        <w:t xml:space="preserve"> —</w:t>
      </w:r>
      <w:r>
        <w:rPr/>
        <w:t xml:space="preserve"> не обязатель</w:t>
        <w:softHyphen/>
        <w:t>но злое</w:t>
      </w:r>
      <w:r>
        <w:rPr>
          <w:lang w:val="en-US" w:eastAsia="en-US"/>
        </w:rPr>
        <w:t xml:space="preserve"> —</w:t>
      </w:r>
      <w:r>
        <w:rPr/>
        <w:t xml:space="preserve"> Причины разрыва завесы</w:t>
      </w:r>
      <w:r>
        <w:rPr>
          <w:lang w:val="en-US" w:eastAsia="en-US"/>
        </w:rPr>
        <w:t xml:space="preserve"> —</w:t>
      </w:r>
      <w:r>
        <w:rPr/>
        <w:t xml:space="preserve"> Признаки психического нападения</w:t>
      </w:r>
      <w:r>
        <w:rPr>
          <w:lang w:val="en-US" w:eastAsia="en-US"/>
        </w:rPr>
        <w:t xml:space="preserve"> —</w:t>
      </w:r>
      <w:r>
        <w:rPr/>
        <w:t xml:space="preserve"> Страх и угнетенность</w:t>
      </w:r>
      <w:r>
        <w:rPr>
          <w:lang w:val="en-US" w:eastAsia="en-US"/>
        </w:rPr>
        <w:t xml:space="preserve"> —</w:t>
      </w:r>
      <w:r>
        <w:rPr/>
        <w:t xml:space="preserve"> Кошмары</w:t>
      </w:r>
      <w:r>
        <w:rPr>
          <w:lang w:val="en-US" w:eastAsia="en-US"/>
        </w:rPr>
        <w:t xml:space="preserve"> — </w:t>
      </w:r>
      <w:r>
        <w:rPr/>
        <w:t>Гипнотические видения между засыпанием и пробуждением</w:t>
      </w:r>
      <w:r>
        <w:rPr>
          <w:lang w:val="en-US" w:eastAsia="en-US"/>
        </w:rPr>
        <w:t xml:space="preserve"> — </w:t>
      </w:r>
      <w:r>
        <w:rPr/>
        <w:t>Нервное истощение</w:t>
      </w:r>
      <w:r>
        <w:rPr>
          <w:lang w:val="en-US" w:eastAsia="en-US"/>
        </w:rPr>
        <w:t xml:space="preserve"> —</w:t>
      </w:r>
      <w:r>
        <w:rPr/>
        <w:t xml:space="preserve"> Ослабление и потеря силы</w:t>
      </w:r>
      <w:r>
        <w:rPr>
          <w:lang w:val="en-US" w:eastAsia="en-US"/>
        </w:rPr>
        <w:t xml:space="preserve"> —</w:t>
      </w:r>
      <w:r>
        <w:rPr/>
        <w:t xml:space="preserve"> Изменение темперамента</w:t>
      </w:r>
      <w:r>
        <w:rPr>
          <w:lang w:val="en-US" w:eastAsia="en-US"/>
        </w:rPr>
        <w:t xml:space="preserve"> —</w:t>
      </w:r>
      <w:r>
        <w:rPr/>
        <w:t xml:space="preserve"> Проекция мыслеформ</w:t>
      </w:r>
      <w:r>
        <w:rPr>
          <w:lang w:val="en-US" w:eastAsia="en-US"/>
        </w:rPr>
        <w:t xml:space="preserve"> —</w:t>
      </w:r>
      <w:r>
        <w:rPr/>
        <w:t xml:space="preserve"> Материализация</w:t>
      </w:r>
      <w:r>
        <w:rPr>
          <w:lang w:val="en-US" w:eastAsia="en-US"/>
        </w:rPr>
        <w:t xml:space="preserve"> — </w:t>
      </w:r>
      <w:r>
        <w:rPr/>
        <w:t>Навязчивые состояния</w:t>
      </w:r>
      <w:r>
        <w:rPr>
          <w:lang w:val="en-US" w:eastAsia="en-US"/>
        </w:rPr>
        <w:t xml:space="preserve"> —</w:t>
      </w:r>
      <w:r>
        <w:rPr/>
        <w:t xml:space="preserve"> Вампиризм</w:t>
      </w:r>
      <w:r>
        <w:rPr>
          <w:lang w:val="en-US" w:eastAsia="en-US"/>
        </w:rPr>
        <w:t xml:space="preserve"> —</w:t>
      </w:r>
      <w:r>
        <w:rPr/>
        <w:t xml:space="preserve"> Отдача</w:t>
      </w:r>
      <w:r>
        <w:rPr>
          <w:lang w:val="en-US" w:eastAsia="en-US"/>
        </w:rPr>
        <w:t xml:space="preserve"> —</w:t>
      </w:r>
      <w:r>
        <w:rPr/>
        <w:t xml:space="preserve"> Дурные за</w:t>
        <w:softHyphen/>
        <w:t>пахи</w:t>
      </w:r>
      <w:r>
        <w:rPr>
          <w:lang w:val="en-US" w:eastAsia="en-US"/>
        </w:rPr>
        <w:t xml:space="preserve"> —</w:t>
      </w:r>
      <w:r>
        <w:rPr/>
        <w:t xml:space="preserve"> Осаждение слизи</w:t>
      </w:r>
      <w:r>
        <w:rPr>
          <w:lang w:val="en-US" w:eastAsia="en-US"/>
        </w:rPr>
        <w:t xml:space="preserve"> —</w:t>
      </w:r>
      <w:r>
        <w:rPr/>
        <w:t xml:space="preserve"> Следы призрака</w:t>
      </w:r>
      <w:r>
        <w:rPr>
          <w:lang w:val="en-US" w:eastAsia="en-US"/>
        </w:rPr>
        <w:t xml:space="preserve"> —</w:t>
      </w:r>
      <w:r>
        <w:rPr/>
        <w:t xml:space="preserve"> Астральный ко</w:t>
        <w:softHyphen/>
        <w:t>локол</w:t>
      </w:r>
      <w:r>
        <w:rPr>
          <w:lang w:val="en-US" w:eastAsia="en-US"/>
        </w:rPr>
        <w:t xml:space="preserve"> —</w:t>
      </w:r>
      <w:r>
        <w:rPr/>
        <w:t xml:space="preserve"> Феномены с привидениями</w:t>
      </w:r>
      <w:r>
        <w:rPr>
          <w:lang w:val="en-US" w:eastAsia="en-US"/>
        </w:rPr>
        <w:t xml:space="preserve"> —</w:t>
      </w:r>
      <w:r>
        <w:rPr/>
        <w:t xml:space="preserve"> Вспышки огня</w:t>
      </w:r>
      <w:r>
        <w:rPr>
          <w:lang w:val="en-US" w:eastAsia="en-US"/>
        </w:rPr>
        <w:t xml:space="preserve"> —</w:t>
      </w:r>
      <w:r>
        <w:rPr/>
        <w:t xml:space="preserve"> Необ</w:t>
        <w:softHyphen/>
        <w:t>ходимость рассмотреть: а) возможность естественного объяснения б) преднамеренною обмана</w:t>
      </w:r>
      <w:r>
        <w:rPr>
          <w:lang w:val="en-US" w:eastAsia="en-US"/>
        </w:rPr>
        <w:t xml:space="preserve"> —</w:t>
      </w:r>
      <w:r>
        <w:rPr/>
        <w:t xml:space="preserve"> Необходим открытый ум</w:t>
      </w:r>
    </w:p>
    <w:p>
      <w:pPr>
        <w:pStyle w:val="2"/>
        <w:rPr/>
      </w:pPr>
      <w:r>
        <w:rPr/>
        <w:t>Мы живем в гуще невидимых сил, воспринимаемых нами только в виде следствия их воздействий. Мы движемся среди невидимых форм, действия которых мы очень часто не воспринимаем вообще, хотя они и могут оказывать на нас глу</w:t>
        <w:softHyphen/>
        <w:t>бокое влияние.</w:t>
      </w:r>
    </w:p>
    <w:p>
      <w:pPr>
        <w:pStyle w:val="2"/>
        <w:rPr/>
      </w:pPr>
      <w:r>
        <w:rPr/>
        <w:t>На этой ментальной стороне природы, невидимой для наших чувств, неощутимой для наших точных приборов, могут случать</w:t>
        <w:softHyphen/>
        <w:t xml:space="preserve">ся многие вещи, которые не остаются без воздействия на физический план. Есть существа, живущие в этом невидимом мире, как рыба живет в море. </w:t>
      </w:r>
    </w:p>
    <w:p>
      <w:pPr>
        <w:pStyle w:val="2"/>
        <w:rPr/>
      </w:pPr>
      <w:r>
        <w:rPr/>
        <w:t>Обычно этого не случается. Мы защищены самой нашей не</w:t>
        <w:softHyphen/>
        <w:t>способностью воспринимать эти невидимые силы. Однако суще</w:t>
        <w:softHyphen/>
        <w:t>ствуют четыре возможности, когда завеса может прорваться и мы можем встретиться с Незримым, оказаться в месте, где эти силы сконцентрированы. Мы можем встретить человека, кото</w:t>
        <w:softHyphen/>
        <w:t>рый владеет этими силами. Мы можем сами выйти на встречу с Незримым, влекомые своим интересом к нему, и уйти из этой глубины прежде, чем мы узнаем, где мы находились; а кроме того</w:t>
      </w:r>
      <w:r>
        <w:rPr>
          <w:lang w:val="en-US" w:eastAsia="en-US"/>
        </w:rPr>
        <w:t xml:space="preserve"> —</w:t>
      </w:r>
      <w:r>
        <w:rPr/>
        <w:t xml:space="preserve"> мы можем стать жертвой определенных аномальных ус</w:t>
        <w:softHyphen/>
        <w:t>ловий, которые разорвут завесу.</w:t>
      </w:r>
    </w:p>
    <w:p>
      <w:pPr>
        <w:pStyle w:val="2"/>
        <w:rPr/>
      </w:pPr>
      <w:r>
        <w:rPr/>
        <w:t>Порог Незримого</w:t>
      </w:r>
      <w:r>
        <w:rPr>
          <w:lang w:val="en-US" w:eastAsia="en-US"/>
        </w:rPr>
        <w:t xml:space="preserve"> —</w:t>
      </w:r>
      <w:r>
        <w:rPr/>
        <w:t xml:space="preserve"> это ненадежное побережье для плыву</w:t>
        <w:softHyphen/>
        <w:t xml:space="preserve">щего. Там есть рытвины, течения и зыбучие пески. </w:t>
      </w:r>
    </w:p>
    <w:p>
      <w:pPr>
        <w:pStyle w:val="2"/>
        <w:rPr/>
      </w:pPr>
      <w:r>
        <w:rPr/>
        <w:t>Однако мы не должны ошибочно думать, что эти невидимые силы неизбежно злы и враждебны человечеству. Они сами по себе не более враждебны, чем вода или огонь, но они могущественны. Если мы идем против них, то результат будет губитель</w:t>
        <w:softHyphen/>
        <w:t xml:space="preserve">ным для нас, ибо мы нарушили естественный закон; если мы не будем выступать против них, то и они не будут нападать на нас. </w:t>
      </w:r>
    </w:p>
    <w:p>
      <w:pPr>
        <w:pStyle w:val="2"/>
        <w:rPr/>
      </w:pPr>
      <w:r>
        <w:rPr/>
        <w:t>Мы должны рассмотреть внешние и видимые признаки психического нападения, прежде чем будем в состоянии анализировать природу таких нападений и отыскать источник их происхождения. Это фундаментальное правило: диагноз дол</w:t>
        <w:softHyphen/>
        <w:t>жен предшествовать лечению. Имеется много различных видов психических нападений, и методы, позволяющие разделаться с одним, будут неэффективны против другого.</w:t>
      </w:r>
    </w:p>
    <w:p>
      <w:pPr>
        <w:pStyle w:val="2"/>
        <w:rPr/>
      </w:pPr>
      <w:r>
        <w:rPr/>
        <w:t>Самая обычная форма психического нападения</w:t>
      </w:r>
      <w:r>
        <w:rPr>
          <w:lang w:val="en-US" w:eastAsia="en-US"/>
        </w:rPr>
        <w:t xml:space="preserve"> —</w:t>
      </w:r>
      <w:r>
        <w:rPr/>
        <w:t xml:space="preserve"> та, кото</w:t>
        <w:softHyphen/>
        <w:t>рая происходит от невежественного или злобного ума наших собратьев</w:t>
      </w:r>
      <w:r>
        <w:rPr>
          <w:lang w:val="en-US" w:eastAsia="en-US"/>
        </w:rPr>
        <w:t xml:space="preserve"> —</w:t>
      </w:r>
      <w:r>
        <w:rPr/>
        <w:t xml:space="preserve"> человеческих существ. Мы говорим и невежестве и злобности, поскольку не все нападения преднамеренно мотивированы; вред может быть таким же случайным, как от автомашины, потерявшей управление. </w:t>
      </w:r>
    </w:p>
    <w:p>
      <w:pPr>
        <w:pStyle w:val="2"/>
        <w:rPr/>
      </w:pPr>
      <w:r>
        <w:rPr/>
        <w:t>Так может быть в случае многих оккультных нападений. Лицо, от которого они исходит, может не быть породившим его. Поэтому мы никогда не должны отвечать на нападение нападением, тем самым снижая себя до морального уровня нападающих на нас, но должны опираться на более гуманные методы, которые в действительности столь же эффективны и значительно менее опасны при манипулировании ими.</w:t>
      </w:r>
    </w:p>
    <w:p>
      <w:pPr>
        <w:pStyle w:val="2"/>
        <w:rPr/>
      </w:pPr>
      <w:r>
        <w:rPr/>
        <w:t>Иногда люди приходят в соприкосновение с Незримым пос</w:t>
        <w:softHyphen/>
        <w:t xml:space="preserve">редством влияния мест. Человек, который на самом деле не является психиком, но достаточно сенситивен, чтобы воспринимать невидимые силы подсознательно, может попасть в место, где они сконцентрированы с большой напряженностью. </w:t>
      </w:r>
    </w:p>
    <w:p>
      <w:pPr>
        <w:pStyle w:val="2"/>
        <w:rPr/>
      </w:pPr>
      <w:r>
        <w:rPr/>
        <w:t>В случае определенной психической атаки достаточной силы, чтобы быть заметной вообще, более обычным является то, что вскоре начинают появляться характерные сны. Они могут вклю</w:t>
        <w:softHyphen/>
        <w:t>чать в себя ощущение давления на грудь, как если бы кто-то становился коленями на спящего. Если присутствует такое чув</w:t>
        <w:softHyphen/>
        <w:t>ство тяжести, то это свидетельствует о том, что атака направле</w:t>
        <w:softHyphen/>
        <w:t xml:space="preserve">на локально, ибо тяжесть обусловлена концентрацией эфирной субстанции, или эктоплазмы, и достаточно ощутима, чтобы склонить чашу весов, когда есть возможность измерить ее. </w:t>
      </w:r>
    </w:p>
    <w:p>
      <w:pPr>
        <w:pStyle w:val="2"/>
        <w:rPr/>
      </w:pPr>
      <w:r>
        <w:rPr/>
        <w:t>Чувство страха и угнетенности очень характерно для оккуль</w:t>
        <w:softHyphen/>
        <w:t>тного нападения и является одним из вернейших признаков, свидетельствующих о нем. Крайне редко</w:t>
      </w:r>
      <w:r>
        <w:rPr>
          <w:lang w:val="en-US" w:eastAsia="en-US"/>
        </w:rPr>
        <w:t xml:space="preserve"> —</w:t>
      </w:r>
      <w:r>
        <w:rPr/>
        <w:t xml:space="preserve"> если такое случается вообще</w:t>
      </w:r>
      <w:r>
        <w:rPr>
          <w:lang w:val="en-US" w:eastAsia="en-US"/>
        </w:rPr>
        <w:t xml:space="preserve"> —</w:t>
      </w:r>
      <w:r>
        <w:rPr/>
        <w:t xml:space="preserve"> нападение дает знать о себе без тоски. </w:t>
      </w:r>
    </w:p>
    <w:p>
      <w:pPr>
        <w:pStyle w:val="2"/>
        <w:rPr/>
      </w:pPr>
      <w:r>
        <w:rPr/>
        <w:t>Когда нападение прогрессирует, становится очень заметным нервное истощение и может наступить</w:t>
      </w:r>
      <w:r>
        <w:rPr>
          <w:lang w:val="en-US" w:eastAsia="en-US"/>
        </w:rPr>
        <w:t xml:space="preserve"> —</w:t>
      </w:r>
      <w:r>
        <w:rPr/>
        <w:t xml:space="preserve"> при определенных условиях, которые мы рассмотрим позже</w:t>
      </w:r>
      <w:r>
        <w:rPr>
          <w:lang w:val="en-US" w:eastAsia="en-US"/>
        </w:rPr>
        <w:t xml:space="preserve"> —</w:t>
      </w:r>
      <w:r>
        <w:rPr/>
        <w:t xml:space="preserve"> такое исхудание тканей, что жертва превращается в бескровную оболочку из кожи и костей, лежащую в постели и слишком слабую, чтобы двигаться. И при этом не наблюдается никакой определенной болезни.</w:t>
      </w:r>
    </w:p>
    <w:p>
      <w:pPr>
        <w:pStyle w:val="2"/>
        <w:rPr/>
      </w:pPr>
      <w:r>
        <w:rPr/>
        <w:t>Однако возмо</w:t>
        <w:softHyphen/>
        <w:t>жен и другой исход. Сопротивляемость может быть хорошей, и в таком случае атака не способна получить точку опоры на физическом плане и ограничивается той пограничной областью между материей и умом, которую мы воспринимаем на пороге сна. Это крайне тягостное переживание, так как жертва боится спать и не может оставаться бодрствующей неопределенно дол</w:t>
        <w:softHyphen/>
        <w:t>го. Изнуренный страхом и бессонницей, человек вскоре испытывает психический срыв.</w:t>
      </w:r>
    </w:p>
    <w:p>
      <w:pPr>
        <w:pStyle w:val="2"/>
        <w:rPr/>
      </w:pPr>
      <w:r>
        <w:rPr/>
        <w:t>Нервное истощение и психический срыв являются более рас</w:t>
        <w:softHyphen/>
        <w:t>пространенными результатами астрального нападения среди бе</w:t>
        <w:softHyphen/>
        <w:t>лых людей, ибо в Европе в любом случае не часто случается, чтобы атакующий был способен довести свою атаку до ее завер</w:t>
        <w:softHyphen/>
        <w:t>шения</w:t>
      </w:r>
      <w:r>
        <w:rPr>
          <w:lang w:val="en-US" w:eastAsia="en-US"/>
        </w:rPr>
        <w:t xml:space="preserve"> —</w:t>
      </w:r>
      <w:r>
        <w:rPr/>
        <w:t xml:space="preserve"> смерти жертвы. </w:t>
      </w:r>
    </w:p>
    <w:p>
      <w:pPr>
        <w:pStyle w:val="2"/>
        <w:rPr/>
      </w:pPr>
      <w:r>
        <w:rPr/>
        <w:t>Однако в добавление к чисто субъективным феноменам бу</w:t>
        <w:softHyphen/>
        <w:t>дут наблюдаться также и объективные, если нападение имеет какую-либо степень концентрации. Хорошо известен феномен отдачи, который заключается в том, что то, что случается с тонким телом, отражается на плотном теле, так что после аст</w:t>
        <w:softHyphen/>
        <w:t>рального сражения во время сна на физическом теле появляют</w:t>
        <w:softHyphen/>
        <w:t xml:space="preserve">ся синяки, иногда синяки определенного образца. </w:t>
      </w:r>
    </w:p>
    <w:p>
      <w:pPr>
        <w:pStyle w:val="2"/>
        <w:rPr/>
      </w:pPr>
      <w:r>
        <w:rPr/>
        <w:t>Дурные запахи</w:t>
      </w:r>
      <w:r>
        <w:rPr>
          <w:lang w:val="en-US" w:eastAsia="en-US"/>
        </w:rPr>
        <w:t xml:space="preserve"> —</w:t>
      </w:r>
      <w:r>
        <w:rPr/>
        <w:t xml:space="preserve"> еще одно проявление астрального напа</w:t>
        <w:softHyphen/>
        <w:t>дения. Характерен запах разлагающейся плоти, который появ</w:t>
        <w:softHyphen/>
        <w:t>ляется и исчезает произвольно; но когда он проявляется, то в этом нет никакого сомнения, и каждый присутствующий может обонять его, не важно, является он психиком или нет.</w:t>
      </w:r>
    </w:p>
    <w:p>
      <w:pPr>
        <w:pStyle w:val="2"/>
        <w:rPr/>
      </w:pPr>
      <w:r>
        <w:rPr/>
        <w:t>Другой любопытный феномен</w:t>
      </w:r>
      <w:r>
        <w:rPr>
          <w:lang w:val="en-US" w:eastAsia="en-US"/>
        </w:rPr>
        <w:t xml:space="preserve"> —</w:t>
      </w:r>
      <w:r>
        <w:rPr/>
        <w:t xml:space="preserve"> осаждение слизи. Я сама этого не видела, но имею информацию из первых рук от надеж</w:t>
        <w:softHyphen/>
        <w:t>ного свидетеля одного такого случая. Это выглядит так, как буд</w:t>
        <w:softHyphen/>
        <w:t>то в определенном порядке промаршировала армия слизняков. Иногда имеются большие пятна слизи, а в иных случаях</w:t>
      </w:r>
      <w:r>
        <w:rPr>
          <w:lang w:val="en-US" w:eastAsia="en-US"/>
        </w:rPr>
        <w:t xml:space="preserve"> — </w:t>
      </w:r>
      <w:r>
        <w:rPr/>
        <w:t>отчетливые следы ног часто гигантского размера.</w:t>
      </w:r>
    </w:p>
    <w:p>
      <w:pPr>
        <w:pStyle w:val="2"/>
        <w:rPr/>
      </w:pPr>
      <w:r>
        <w:rPr/>
        <w:t>Существует любопытный феномен, известный оккультистам как астральный колокол; сэр Артур Конан Дойль использует его в одной из историй о Шерлоке Холмсе. Этот звук варьируется от отчетливой колоколоподобной ноты до слабого щелчка. Я ча</w:t>
        <w:softHyphen/>
        <w:t>сто слышала звук, напоминающий удар надтреснутой рюмки о лезвие ножа. Это обычно предвещает появление какой-то сущ</w:t>
        <w:softHyphen/>
        <w:t>ности, которая едва-едва способна манифестироваться, причем она не обязательно является вестником зла. Это может быть просто стук в дверь физического мира, чтобы привлечь внимание его обитателей к присутствию того, кто стоит сна</w:t>
        <w:softHyphen/>
        <w:t>ружи и хотел бы говорить с ними. Однако если это случается при наличии других симптомов астрального нападения, то дает веское свидетельство в подтверждение такого диагноза.</w:t>
      </w:r>
    </w:p>
    <w:p>
      <w:pPr>
        <w:pStyle w:val="2"/>
        <w:rPr/>
      </w:pPr>
      <w:r>
        <w:rPr/>
        <w:t>В связи с этим также иногда наблюдаются необъяснимые вспышки огня. Они указывают на действие не человеческих, а элементальных сил. Случаются также феномены с привиде</w:t>
        <w:softHyphen/>
        <w:t>ниями, когда разбрасываются вещи, звонят колокола и имеют место другие шумные манифестации. Конечно, может быть мно</w:t>
        <w:softHyphen/>
        <w:t>жество феноменов, когда в одном и том же случае наблюдается более чем одно их проявление.</w:t>
      </w:r>
    </w:p>
    <w:p>
      <w:pPr>
        <w:pStyle w:val="2"/>
        <w:rPr/>
      </w:pPr>
      <w:r>
        <w:rPr/>
        <w:t>Безусловно, никогда не следует пренебрегать возможностью какого-то естественного, материального объяснения, даже в случаях, когда сверхъестественный элемент проявляется наибо</w:t>
        <w:softHyphen/>
        <w:t>лее очевидно. Всегда следует тщательно искать в каждом воз</w:t>
        <w:softHyphen/>
        <w:t xml:space="preserve">можном направлении, прежде чем счесть какую-либо сверхнормальную гипотезу заслуживающей внимания. </w:t>
      </w:r>
    </w:p>
    <w:p>
      <w:pPr>
        <w:pStyle w:val="Heading3"/>
        <w:rPr/>
      </w:pPr>
      <w:r>
        <w:rPr/>
        <w:t>АНАЛИЗ ПРИРОДЫ ПСИХИЧЕСКОГО НАПАДЕНИЯ</w:t>
      </w:r>
    </w:p>
    <w:p>
      <w:pPr>
        <w:pStyle w:val="2"/>
        <w:rPr/>
      </w:pPr>
      <w:r>
        <w:rPr/>
        <w:t xml:space="preserve">Телепатическое внушение как ключ к психическим нападениям </w:t>
      </w:r>
      <w:r>
        <w:rPr>
          <w:lang w:val="en-US" w:eastAsia="en-US"/>
        </w:rPr>
        <w:t>—</w:t>
      </w:r>
      <w:r>
        <w:rPr/>
        <w:t xml:space="preserve"> Три типа внушения: а) самовнушение</w:t>
      </w:r>
      <w:r>
        <w:rPr>
          <w:lang w:val="en-US" w:eastAsia="en-US"/>
        </w:rPr>
        <w:t xml:space="preserve"> —</w:t>
      </w:r>
      <w:r>
        <w:rPr/>
        <w:t xml:space="preserve"> б) сознательное вну</w:t>
        <w:softHyphen/>
        <w:t>шение</w:t>
      </w:r>
      <w:r>
        <w:rPr>
          <w:lang w:val="en-US" w:eastAsia="en-US"/>
        </w:rPr>
        <w:t xml:space="preserve"> —</w:t>
      </w:r>
      <w:r>
        <w:rPr/>
        <w:t xml:space="preserve"> в) гипнотическое внушение</w:t>
      </w:r>
      <w:r>
        <w:rPr>
          <w:lang w:val="en-US" w:eastAsia="en-US"/>
        </w:rPr>
        <w:t xml:space="preserve"> —</w:t>
      </w:r>
      <w:r>
        <w:rPr/>
        <w:t xml:space="preserve"> Внушение должно соот</w:t>
        <w:softHyphen/>
        <w:t>ветствовать темпераменту</w:t>
      </w:r>
      <w:r>
        <w:rPr>
          <w:lang w:val="en-US" w:eastAsia="en-US"/>
        </w:rPr>
        <w:t xml:space="preserve"> —</w:t>
      </w:r>
      <w:r>
        <w:rPr/>
        <w:t xml:space="preserve"> Подкрепление со стороны злых сущностей</w:t>
      </w:r>
      <w:r>
        <w:rPr>
          <w:lang w:val="en-US" w:eastAsia="en-US"/>
        </w:rPr>
        <w:t xml:space="preserve"> —</w:t>
      </w:r>
      <w:r>
        <w:rPr/>
        <w:t xml:space="preserve"> Неизвестные глубины</w:t>
      </w:r>
      <w:r>
        <w:rPr>
          <w:lang w:val="en-US" w:eastAsia="en-US"/>
        </w:rPr>
        <w:t xml:space="preserve"> —</w:t>
      </w:r>
      <w:r>
        <w:rPr/>
        <w:t xml:space="preserve"> Как осуществляется психическое нападение</w:t>
      </w:r>
      <w:r>
        <w:rPr>
          <w:lang w:val="en-US" w:eastAsia="en-US"/>
        </w:rPr>
        <w:t xml:space="preserve"> —</w:t>
      </w:r>
      <w:r>
        <w:rPr/>
        <w:t xml:space="preserve"> Описание случая психического напа</w:t>
        <w:softHyphen/>
        <w:t>дения</w:t>
      </w:r>
      <w:r>
        <w:rPr>
          <w:lang w:val="en-US" w:eastAsia="en-US"/>
        </w:rPr>
        <w:t xml:space="preserve"> —</w:t>
      </w:r>
      <w:r>
        <w:rPr/>
        <w:t xml:space="preserve"> Смысл ночных кошмаров</w:t>
      </w:r>
      <w:r>
        <w:rPr>
          <w:lang w:val="en-US" w:eastAsia="en-US"/>
        </w:rPr>
        <w:t xml:space="preserve"> —</w:t>
      </w:r>
      <w:r>
        <w:rPr/>
        <w:t xml:space="preserve"> Как отличить психический припадок от эпилепсии</w:t>
      </w:r>
      <w:r>
        <w:rPr>
          <w:lang w:val="en-US" w:eastAsia="en-US"/>
        </w:rPr>
        <w:t xml:space="preserve"> —</w:t>
      </w:r>
      <w:r>
        <w:rPr/>
        <w:t xml:space="preserve"> Корреляция нападений с фазами Луны </w:t>
      </w:r>
      <w:r>
        <w:rPr>
          <w:lang w:val="en-US" w:eastAsia="en-US"/>
        </w:rPr>
        <w:t>—</w:t>
      </w:r>
      <w:r>
        <w:rPr/>
        <w:t xml:space="preserve"> Психический диагноз прецедента</w:t>
      </w:r>
      <w:r>
        <w:rPr>
          <w:lang w:val="en-US" w:eastAsia="en-US"/>
        </w:rPr>
        <w:t xml:space="preserve"> —</w:t>
      </w:r>
      <w:r>
        <w:rPr/>
        <w:t xml:space="preserve"> Перечисление подтверж</w:t>
        <w:softHyphen/>
        <w:t>дающих деталей</w:t>
      </w:r>
      <w:r>
        <w:rPr>
          <w:lang w:val="en-US" w:eastAsia="en-US"/>
        </w:rPr>
        <w:t xml:space="preserve"> —</w:t>
      </w:r>
      <w:r>
        <w:rPr/>
        <w:t xml:space="preserve"> Развертывание прецедента</w:t>
      </w:r>
      <w:r>
        <w:rPr>
          <w:lang w:val="en-US" w:eastAsia="en-US"/>
        </w:rPr>
        <w:t xml:space="preserve"> —</w:t>
      </w:r>
      <w:r>
        <w:rPr/>
        <w:t xml:space="preserve"> Интерпре</w:t>
        <w:softHyphen/>
        <w:t>тация событий</w:t>
      </w:r>
    </w:p>
    <w:p>
      <w:pPr>
        <w:pStyle w:val="2"/>
        <w:rPr/>
      </w:pPr>
      <w:r>
        <w:rPr/>
        <w:t xml:space="preserve">Сущность психического нападения следует искать в </w:t>
      </w:r>
      <w:r>
        <w:rPr>
          <w:lang w:val="en-US" w:eastAsia="en-US"/>
        </w:rPr>
        <w:t>—</w:t>
      </w:r>
      <w:r>
        <w:rPr/>
        <w:t xml:space="preserve"> принципах и действии телепатического внушения. Если мы сопоставим то, что мы знаем о телепатии и то, что мы знаем о внушении,</w:t>
      </w:r>
      <w:r>
        <w:rPr>
          <w:lang w:val="en-US" w:eastAsia="en-US"/>
        </w:rPr>
        <w:t>—</w:t>
      </w:r>
      <w:r>
        <w:rPr/>
        <w:t xml:space="preserve"> мы поймем его способ действия.</w:t>
      </w:r>
    </w:p>
    <w:p>
      <w:pPr>
        <w:pStyle w:val="2"/>
        <w:rPr/>
      </w:pPr>
      <w:r>
        <w:rPr/>
        <w:t xml:space="preserve">Внушение бывает трех видов: самовнушение, сознательное внушение и гипнотическое внушение. </w:t>
      </w:r>
    </w:p>
    <w:p>
      <w:pPr>
        <w:pStyle w:val="2"/>
        <w:rPr/>
      </w:pPr>
      <w:r>
        <w:rPr/>
        <w:t>Самовнушение делается чьим-либо сознательным умом его подсознательному уму. Это конечный результат всякого внушения, и различные  виды внушения отличаются не различием в конечном результате, а воротами, через которые они входят в подсознательный ум. Самовнушение берет начало в нашем собственном сознании;</w:t>
      </w:r>
    </w:p>
    <w:p>
      <w:pPr>
        <w:pStyle w:val="2"/>
        <w:rPr/>
      </w:pPr>
      <w:r>
        <w:rPr/>
        <w:t xml:space="preserve">Гипнотическое внушение (которое означает дословно «внушение, сделанное во время сна», и является до некоторой степени неправильным взыванием) бывает трех видов: во-первых, истинно гипнотическое внушение, сделанное, когда субъект был приведен в нечувствительное состояние путем магнетических пассов или фиксации глаз на каком-либо ярком объекте; во-вторых, внушение, даваемое во время нормального сна, </w:t>
      </w:r>
    </w:p>
    <w:p>
      <w:pPr>
        <w:pStyle w:val="2"/>
        <w:rPr/>
      </w:pPr>
      <w:r>
        <w:rPr/>
        <w:t>Во многих случаях внушения, сделанные таким образом никогда не осознаются как приходящие извне, а обнаруживаются только тогда, когда они созрели в подсознании и начинают оказывать действие. Мы не видим невидимое зерно, которое было посеяно в нашем уме умом другого человека, однако с течением времени происходит прорастание и быстрорастущий росток показывается над порогом сознания, как если бы он был собственным растением. Искусный внушитель всегда стремится гармонизировать свои внушения с наклонностями личности ибо в противном случае установившиеся подсознательные комплексы вытолкнут их прежде, чем они успеют укорениться. Все что он может реально сделать,</w:t>
      </w:r>
      <w:r>
        <w:rPr>
          <w:lang w:val="en-US" w:eastAsia="en-US"/>
        </w:rPr>
        <w:t>—</w:t>
      </w:r>
      <w:r>
        <w:rPr/>
        <w:t xml:space="preserve"> это усилить и стимулировать идеи и импульсы, которые уже есть там, хотя, может быть, и</w:t>
      </w:r>
      <w:r>
        <w:rPr>
          <w:lang w:val="en-US" w:eastAsia="en-US"/>
        </w:rPr>
        <w:t xml:space="preserve"> </w:t>
      </w:r>
      <w:r>
        <w:rPr/>
        <w:t xml:space="preserve">латентном состоянии. </w:t>
      </w:r>
    </w:p>
    <w:p>
      <w:pPr>
        <w:pStyle w:val="2"/>
        <w:rPr/>
      </w:pPr>
      <w:r>
        <w:rPr/>
        <w:t xml:space="preserve">Чтобы происходил рост мыслесемян внушения, они должны найти родственную почву. Именно здесь лежит сила защиты. Мы не можем предотвратить направление внушений нам от других умов, но мы можем так очистить почву своей собственной натуры, что ни одно вредное внушение не сможет найти родственную почву для посева. </w:t>
      </w:r>
    </w:p>
    <w:p>
      <w:pPr>
        <w:pStyle w:val="2"/>
        <w:rPr/>
      </w:pPr>
      <w:r>
        <w:rPr/>
        <w:t>Было сказано, и не без основания, что человека нельзя загипнотизировать так, чтобы он сделал нечто противоречащее его реальной природе. Можно склонить любого человека к чему угодно при условии, что вну</w:t>
        <w:softHyphen/>
        <w:t>шение имеет полную свободу действий в течение достаточно длительного времени. При определенных условиях чистейшую женщину можно сделать проституткой, благороднейшего мужчину</w:t>
      </w:r>
      <w:r>
        <w:rPr>
          <w:lang w:val="en-US" w:eastAsia="en-US"/>
        </w:rPr>
        <w:t xml:space="preserve"> —</w:t>
      </w:r>
      <w:r>
        <w:rPr/>
        <w:t xml:space="preserve"> убийцей. </w:t>
      </w:r>
    </w:p>
    <w:p>
      <w:pPr>
        <w:pStyle w:val="2"/>
        <w:rPr/>
      </w:pPr>
      <w:r>
        <w:rPr/>
        <w:t>Давайте теперь подробно разберем, как осуществляется психическое нападение. В сфере ума нет ни пространства, ни времени, как мы их понимаем. Если мы подумаем о каком-нибудь челове</w:t>
        <w:softHyphen/>
        <w:t>ке, то мы вступаем в контакт с ним. Если мы представляем его отчетливо, то мы как бы находимся лицом к лицу с ним. Если мы представляем его смутно, то мы как бы видим его издали. Нахо</w:t>
        <w:softHyphen/>
        <w:t>дясь в мысленной близости от человека, мы можем создать мыс</w:t>
        <w:softHyphen/>
        <w:t>ленную атмосферу, сосредоточившись на каких-либо идеях, свя</w:t>
        <w:softHyphen/>
        <w:t xml:space="preserve">занных с ним. Именно так осуществляется духовное лечение. </w:t>
      </w:r>
    </w:p>
    <w:p>
      <w:pPr>
        <w:pStyle w:val="2"/>
        <w:rPr/>
      </w:pPr>
      <w:r>
        <w:rPr/>
        <w:t>Однако эта возможность может быть использована как для добра, так и для зла; основоположница Христианской Науки бы</w:t>
        <w:softHyphen/>
        <w:t xml:space="preserve">ла достаточно мудра и преподносила свое учение таким образом, чтобы ее ученики не разглядели другое острие меча. До тех пор, пока мир в целом находился в неведении о могущественных силах ума, было лучше, чтобы те, кто знали, никому ничего не сообщали. </w:t>
      </w:r>
    </w:p>
    <w:p>
      <w:pPr>
        <w:pStyle w:val="2"/>
        <w:rPr/>
      </w:pPr>
      <w:r>
        <w:rPr/>
        <w:t>Любое послание подсознательному уму должно быть выра</w:t>
        <w:softHyphen/>
        <w:t>жено очень простым образом, так как подсознательное мышление является примитивной формой умственной деятельности. Главная цель внушения состоит в том, чтобы соз</w:t>
        <w:softHyphen/>
        <w:t>дать вокруг души человека определенную ментальную атмосфе</w:t>
        <w:softHyphen/>
        <w:t>ру,</w:t>
      </w:r>
      <w:r>
        <w:rPr>
          <w:lang w:val="en-US" w:eastAsia="en-US"/>
        </w:rPr>
        <w:t>—</w:t>
      </w:r>
      <w:r>
        <w:rPr/>
        <w:t xml:space="preserve"> независимо от того, собираются ли на этого человека нападать или исцелять его,</w:t>
      </w:r>
      <w:r>
        <w:rPr>
          <w:lang w:val="en-US" w:eastAsia="en-US"/>
        </w:rPr>
        <w:t xml:space="preserve"> —</w:t>
      </w:r>
      <w:r>
        <w:rPr/>
        <w:t xml:space="preserve"> до тех пор, пока внутри самой души не возникнет симпатический отклик или реакция. Как только эта реакция получена, битва наполовину выиграна, ибо врата города раскрыты изнутри, и в него имеется свободный доступ. Телепатическое внушение определенных идей может теперь протекать беспрепятственно.</w:t>
      </w:r>
    </w:p>
    <w:p>
      <w:pPr>
        <w:pStyle w:val="2"/>
        <w:rPr/>
      </w:pPr>
      <w:r>
        <w:rPr/>
        <w:t xml:space="preserve">Именно этот момент является критическим в любом психическом нападении. Вплоть до него защищающийся имел преимущество. </w:t>
      </w:r>
    </w:p>
    <w:p>
      <w:pPr>
        <w:pStyle w:val="2"/>
        <w:rPr/>
      </w:pPr>
      <w:r>
        <w:rPr/>
        <w:t>Существует двое и только двое врат, через которые атакующий может войти в град Человеческой Души, и эти врата суть Инстинкт Самосохранения и Половой Инстинкт. Обращение гипнотизера, если он хочет добиться успеха, должно быть облачено в форму одного или обоих инстинктов. Как поступает на падающий? Он должен создать некую атмосферу вокруг души своей жертвы на Внутренних Планах. Он может сделать это только посредством создания особой атмосферы в своем собственном сознании, когда он думает о своей жертве. Если он хочет совершить психическое убийство, он должен наполнять свою душу яростью разрушения до тех пор, пока она не переполнится. Если он хочет совершить психическое изнасилование, он должен наполнить свою душу вожделением и жестокостью. Холодная ярость жестокости необходима для осуществления операций такого рода. Что же происходит, когда он делает это? Он бросил клич в Бездну. Он получит отклик. Все существа, имеющие ту же ключевую ноту в основе своей природы, откликнутся</w:t>
      </w:r>
      <w:r>
        <w:rPr>
          <w:lang w:val="en-US" w:eastAsia="en-US"/>
        </w:rPr>
        <w:t xml:space="preserve"> —</w:t>
      </w:r>
      <w:r>
        <w:rPr/>
        <w:t xml:space="preserve"> «мрачный Уриэль и Азраэль и быстрый Аммон»</w:t>
      </w:r>
      <w:r>
        <w:rPr>
          <w:lang w:val="en-US" w:eastAsia="en-US"/>
        </w:rPr>
        <w:t xml:space="preserve"> —</w:t>
      </w:r>
      <w:r>
        <w:rPr/>
        <w:t xml:space="preserve"> и примут участие в операции. Однако они воздействуют на жертву не непосредственно, а с помощью оператора. Это напоминает старинную игру «орехи и май», в которой того, кого посылают «поймать ее», хватает за пояс вожак цепи ее сторонников. Как помнит каждый, игравший в эту игру, на брюшные мышцы приходится изрядная нагрузка.</w:t>
      </w:r>
    </w:p>
    <w:p>
      <w:pPr>
        <w:pStyle w:val="2"/>
        <w:rPr/>
      </w:pPr>
      <w:r>
        <w:rPr/>
        <w:t>А когда магическая операция завершается, что тогда? Оста</w:t>
        <w:softHyphen/>
        <w:t xml:space="preserve">вят ли оператора спокойно наслаждаться своей жертвой? Разве на этом все закончится? </w:t>
      </w:r>
    </w:p>
    <w:p>
      <w:pPr>
        <w:pStyle w:val="2"/>
        <w:rPr/>
      </w:pPr>
      <w:r>
        <w:rPr/>
        <w:t>Мы детально рассмотрели способ действия телепатического внушения, так как оно образует подлинную основу каждого оккультного нападения. Будь то развоплощенная сущность, существо другого разряда эволюции, демон из Преисподней или просто,  охваченная паникой душа какого-нибудь эгоистического друга, цепляющегося за жизнь формы, невзирая на последствия,</w:t>
      </w:r>
      <w:r>
        <w:rPr>
          <w:lang w:val="en-US" w:eastAsia="en-US"/>
        </w:rPr>
        <w:t xml:space="preserve"> —</w:t>
      </w:r>
      <w:r>
        <w:rPr/>
        <w:t xml:space="preserve"> во всех случаях первый шаг одинаков. До тех пор, пока  не пробита аура, не может быть никакого доступа к душе, аура всегда пробивается изнутри в ответ на страх или желание, направленные к нападающей сущности. Если мы окажемся способны  сдержать эту инстинктивную реакцию, граница ауры останется непроницаемой и будет такой же надежной защитой против  психического вторжения, как здоровая и неповрежденная кожа является защитой против бактериальной инфекции.</w:t>
      </w:r>
    </w:p>
    <w:p>
      <w:pPr>
        <w:pStyle w:val="2"/>
        <w:rPr/>
      </w:pPr>
      <w:r>
        <w:rPr/>
        <w:t>Однако иногда случается, что в предыдущем воплощении была сформирована связь с нападающей сущностью и, следовательно, она как бы имеет ключ к черному ходу. В таком случае проблема очень трудна, и для ее решения требуется внешняя помощь. Трудность увеличивается тем, что жертва часто бывает не расположена к разрыву, будучи привязана к нападающей сущности (будь она воплощенной или развоплощенной) узами очарования или даже неподдельной страсти.</w:t>
      </w:r>
    </w:p>
    <w:p>
      <w:pPr>
        <w:pStyle w:val="2"/>
        <w:rPr/>
      </w:pPr>
      <w:r>
        <w:rPr/>
        <w:t>Сновидение обычно является первым каналом, через который дают знать о себе психические проявления, так как именно в такой форме отражаются в сознании подсознательные впечат</w:t>
        <w:softHyphen/>
        <w:t xml:space="preserve">ления. </w:t>
      </w:r>
    </w:p>
    <w:p>
      <w:pPr>
        <w:pStyle w:val="2"/>
        <w:rPr/>
      </w:pPr>
      <w:r>
        <w:rPr/>
        <w:t>Рак</w:t>
      </w:r>
      <w:r>
        <w:rPr>
          <w:lang w:val="en-US" w:eastAsia="en-US"/>
        </w:rPr>
        <w:t xml:space="preserve"> —</w:t>
      </w:r>
      <w:r>
        <w:rPr/>
        <w:t xml:space="preserve"> это болезнь, на которую много света проливают неко</w:t>
        <w:softHyphen/>
        <w:t>торые оккультные гипотезы. Считается, что он является болез</w:t>
        <w:softHyphen/>
        <w:t>нью эфирного двойника вне физического тела и что инфицирующим фактором является «раковый элементаль».</w:t>
      </w:r>
    </w:p>
    <w:p>
      <w:pPr>
        <w:pStyle w:val="2"/>
        <w:rPr/>
      </w:pPr>
      <w:r>
        <w:rPr/>
        <w:t>Доказать или опровергнуть что-либо относительно вы</w:t>
        <w:softHyphen/>
        <w:t>шеприведенной истории невозможно, но следующая оккультная гипотеза может объяснить многое. Если эта гипотеза не будет принята, читатели могут сами поупражняться в изобретатель</w:t>
        <w:softHyphen/>
        <w:t>ности и придумать другую, которая бы более удовлетворительно объясняла обстоятельства этой истории,</w:t>
      </w:r>
    </w:p>
    <w:p>
      <w:pPr>
        <w:pStyle w:val="2"/>
        <w:rPr/>
      </w:pPr>
      <w:r>
        <w:rPr/>
      </w:r>
    </w:p>
    <w:p>
      <w:pPr>
        <w:pStyle w:val="Heading3"/>
        <w:rPr/>
      </w:pPr>
      <w:r>
        <w:rPr/>
        <w:t>ПРИМЕР СОВРЕМЕННОГО КОЛДОВСТВА</w:t>
      </w:r>
    </w:p>
    <w:p>
      <w:pPr>
        <w:pStyle w:val="FR1"/>
        <w:rPr/>
      </w:pPr>
      <w:r>
        <w:rPr/>
        <w:t>Последствия занятий колдовством в предыдущих инкар</w:t>
        <w:softHyphen/>
        <w:t>нациях</w:t>
      </w:r>
      <w:r>
        <w:rPr>
          <w:lang w:val="en-US" w:eastAsia="en-US"/>
        </w:rPr>
        <w:t xml:space="preserve"> —</w:t>
      </w:r>
      <w:r>
        <w:rPr/>
        <w:t xml:space="preserve"> Случай оккультного нападения, предпринятый быв</w:t>
        <w:softHyphen/>
        <w:t>шей ведьмой</w:t>
      </w:r>
      <w:r>
        <w:rPr>
          <w:lang w:val="en-US" w:eastAsia="en-US"/>
        </w:rPr>
        <w:t xml:space="preserve"> —</w:t>
      </w:r>
      <w:r>
        <w:rPr/>
        <w:t xml:space="preserve"> Антипатия животных к ней</w:t>
      </w:r>
      <w:r>
        <w:rPr>
          <w:lang w:val="en-US" w:eastAsia="en-US"/>
        </w:rPr>
        <w:t xml:space="preserve"> —</w:t>
      </w:r>
      <w:r>
        <w:rPr/>
        <w:t xml:space="preserve"> Ночные кошмары у других обитателей дома</w:t>
      </w:r>
      <w:r>
        <w:rPr>
          <w:lang w:val="en-US" w:eastAsia="en-US"/>
        </w:rPr>
        <w:t xml:space="preserve"> —</w:t>
      </w:r>
      <w:r>
        <w:rPr/>
        <w:t xml:space="preserve"> Психическое распознавание опас</w:t>
        <w:softHyphen/>
        <w:t>ности</w:t>
      </w:r>
      <w:r>
        <w:rPr>
          <w:lang w:val="en-US" w:eastAsia="en-US"/>
        </w:rPr>
        <w:t xml:space="preserve"> —</w:t>
      </w:r>
      <w:r>
        <w:rPr/>
        <w:t xml:space="preserve"> Маниакальное нападение</w:t>
      </w:r>
      <w:r>
        <w:rPr>
          <w:lang w:val="en-US" w:eastAsia="en-US"/>
        </w:rPr>
        <w:t xml:space="preserve"> —</w:t>
      </w:r>
      <w:r>
        <w:rPr/>
        <w:t xml:space="preserve"> Способ урегулирования случая</w:t>
      </w:r>
      <w:r>
        <w:rPr>
          <w:lang w:val="en-US" w:eastAsia="en-US"/>
        </w:rPr>
        <w:t xml:space="preserve"> —</w:t>
      </w:r>
      <w:r>
        <w:rPr/>
        <w:t xml:space="preserve"> Использование пентаграммы</w:t>
      </w:r>
      <w:r>
        <w:rPr>
          <w:lang w:val="en-US" w:eastAsia="en-US"/>
        </w:rPr>
        <w:t xml:space="preserve"> —</w:t>
      </w:r>
      <w:r>
        <w:rPr/>
        <w:t xml:space="preserve"> Ее эффект</w:t>
      </w:r>
      <w:r>
        <w:rPr>
          <w:lang w:val="en-US" w:eastAsia="en-US"/>
        </w:rPr>
        <w:t xml:space="preserve"> — </w:t>
      </w:r>
      <w:r>
        <w:rPr/>
        <w:t>Инцидент с намагнетизированным крестом</w:t>
      </w:r>
      <w:r>
        <w:rPr>
          <w:lang w:val="en-US" w:eastAsia="en-US"/>
        </w:rPr>
        <w:t xml:space="preserve"> —</w:t>
      </w:r>
      <w:r>
        <w:rPr/>
        <w:t xml:space="preserve"> Боязнь священ</w:t>
        <w:softHyphen/>
        <w:t>ных символов</w:t>
      </w:r>
      <w:r>
        <w:rPr>
          <w:lang w:val="en-US" w:eastAsia="en-US"/>
        </w:rPr>
        <w:t xml:space="preserve"> —</w:t>
      </w:r>
      <w:r>
        <w:rPr/>
        <w:t xml:space="preserve"> Ее исповедь.</w:t>
      </w:r>
    </w:p>
    <w:p>
      <w:pPr>
        <w:pStyle w:val="2"/>
        <w:rPr/>
      </w:pPr>
      <w:r>
        <w:rPr/>
        <w:t>Роль бывших ведьм в оккультных нападениях весьма значительна. Независимые исследования различных психиков неизменно указывают на наличие колдовских занятий в преды</w:t>
        <w:softHyphen/>
        <w:t xml:space="preserve">дущей жизни, в случаях, когда затевается подобное нападение. </w:t>
      </w:r>
    </w:p>
    <w:p>
      <w:pPr>
        <w:pStyle w:val="2"/>
        <w:rPr/>
      </w:pPr>
      <w:r>
        <w:rPr/>
        <w:t>Самовнушение и воображение играют чрезвычайно важную роль в так называемых психических впечатлениях, так что есте</w:t>
        <w:softHyphen/>
        <w:t>ственно проявить осторожность при принятии подтверждения от психика, который знает, что от него ожидается; но спонтан</w:t>
        <w:softHyphen/>
        <w:t>ная реакция, по-моему, представляет наиболее очевидное дока</w:t>
        <w:softHyphen/>
        <w:t>зательство.</w:t>
      </w:r>
    </w:p>
    <w:p>
      <w:pPr>
        <w:pStyle w:val="Heading3"/>
        <w:rPr/>
      </w:pPr>
      <w:r>
        <w:rPr/>
        <w:t>ПРОЕКЦИЯ ЭФИРНОГО ТЕЛА</w:t>
      </w:r>
    </w:p>
    <w:p>
      <w:pPr>
        <w:pStyle w:val="FR1"/>
        <w:rPr/>
      </w:pPr>
      <w:r>
        <w:rPr/>
        <w:t>Эфирная проекция</w:t>
      </w:r>
      <w:r>
        <w:rPr>
          <w:lang w:val="en-US" w:eastAsia="en-US"/>
        </w:rPr>
        <w:t xml:space="preserve"> —</w:t>
      </w:r>
      <w:r>
        <w:rPr/>
        <w:t xml:space="preserve"> Опыт с проекцией эфирного тела адеп</w:t>
        <w:softHyphen/>
        <w:t>та</w:t>
      </w:r>
      <w:r>
        <w:rPr>
          <w:lang w:val="en-US" w:eastAsia="en-US"/>
        </w:rPr>
        <w:t xml:space="preserve"> —</w:t>
      </w:r>
      <w:r>
        <w:rPr/>
        <w:t xml:space="preserve"> Отдача</w:t>
      </w:r>
      <w:r>
        <w:rPr>
          <w:lang w:val="en-US" w:eastAsia="en-US"/>
        </w:rPr>
        <w:t xml:space="preserve"> —</w:t>
      </w:r>
      <w:r>
        <w:rPr/>
        <w:t xml:space="preserve"> Искусственные элементали</w:t>
      </w:r>
      <w:r>
        <w:rPr>
          <w:lang w:val="en-US" w:eastAsia="en-US"/>
        </w:rPr>
        <w:t xml:space="preserve"> —</w:t>
      </w:r>
      <w:r>
        <w:rPr/>
        <w:t xml:space="preserve"> Опыт случайной проекции оборотня</w:t>
      </w:r>
      <w:r>
        <w:rPr>
          <w:lang w:val="en-US" w:eastAsia="en-US"/>
        </w:rPr>
        <w:t xml:space="preserve"> —</w:t>
      </w:r>
      <w:r>
        <w:rPr/>
        <w:t xml:space="preserve"> Метод его уничтожения</w:t>
      </w:r>
    </w:p>
    <w:p>
      <w:pPr>
        <w:pStyle w:val="2"/>
        <w:rPr/>
      </w:pPr>
      <w:r>
        <w:rPr/>
        <w:t>Прежде чем закончить рассмотрение нападений развоплощенных существ, мы должны рассмотреть эфирную проекцию. В этом случае действует не только ум, но также и нечто почти физическое</w:t>
      </w:r>
      <w:r>
        <w:rPr>
          <w:lang w:val="en-US" w:eastAsia="en-US"/>
        </w:rPr>
        <w:t xml:space="preserve"> —</w:t>
      </w:r>
      <w:r>
        <w:rPr/>
        <w:t xml:space="preserve"> достаточно физическое для того, чтобы оставить синяки на теле жертвы, опрокинуть окружающую мебель или по меньшей мере произвести заметный шум.</w:t>
      </w:r>
    </w:p>
    <w:p>
      <w:pPr>
        <w:pStyle w:val="2"/>
        <w:rPr/>
      </w:pPr>
      <w:r>
        <w:rPr/>
        <w:t>В случае таких проявлений очевидно, что мы имеем дело с чем-то более вещественным, чем ум, так как хотя ум может воз</w:t>
        <w:softHyphen/>
        <w:t>действовать на другой ум и через него на тело в такой степени, пределы которой трудно установить при нынешнем состоянии наших знаний,</w:t>
      </w:r>
      <w:r>
        <w:rPr>
          <w:lang w:val="en-US" w:eastAsia="en-US"/>
        </w:rPr>
        <w:t>—</w:t>
      </w:r>
      <w:r>
        <w:rPr/>
        <w:t xml:space="preserve"> он все же не может манипулировать материей непосредственно. Иначе говоря, нельзя разбить окно одним лишь усилием мысли. Если необходимо произвести действия на физическим плане, то должен быть какой-то физический носитель (проводник), управляемый умом. Таким инструментом является живое тело. Ум манипулирует им всякий раз, когда происходит произвольное движение, а операции духовного исцеления являются лишь распространением этого принципа на мышцы и непроизвольные физиологические процессы, которые обычно не контролируются сознательным умом. Оккультисты считают, что ум воздействует на тело посредством так называе</w:t>
        <w:softHyphen/>
        <w:t>мого «эфирного дубля (двойника)», называемого в Христианс</w:t>
        <w:softHyphen/>
        <w:t>кой Науке «промежуточным умом». Мы можем не без осно</w:t>
        <w:softHyphen/>
        <w:t>вания сделать вывод, что когда на расстоянии оккультным способом производится физическое действие, оно совершается благодаря использованию этого эфирного дубля.</w:t>
      </w:r>
    </w:p>
    <w:p>
      <w:pPr>
        <w:pStyle w:val="2"/>
        <w:rPr/>
      </w:pPr>
      <w:r>
        <w:rPr/>
        <w:t>Эфирное тело</w:t>
      </w:r>
      <w:r>
        <w:rPr>
          <w:lang w:val="en-US" w:eastAsia="en-US"/>
        </w:rPr>
        <w:t xml:space="preserve"> —</w:t>
      </w:r>
      <w:r>
        <w:rPr/>
        <w:t xml:space="preserve"> это, главным образом, тело магнетических напряжений, в контуре которого размещаются все клетки и во</w:t>
        <w:softHyphen/>
        <w:t>локна тела физического. Однако между этим телом и известным нам плотным физическим телом находится промежуточное зве</w:t>
        <w:softHyphen/>
        <w:t>но</w:t>
      </w:r>
      <w:r>
        <w:rPr>
          <w:lang w:val="en-US" w:eastAsia="en-US"/>
        </w:rPr>
        <w:t xml:space="preserve"> —</w:t>
      </w:r>
      <w:r>
        <w:rPr/>
        <w:t xml:space="preserve"> то, что можно назвать сырым материалом, из которого сконденсирована плотная материя. Древние называли его «Хиле», или Первоматерией, а сейчас его называют эктоплаз</w:t>
        <w:softHyphen/>
        <w:t>мой. Именно проецирование (выброс-посылка) этой эктоплазмы производит феномены физических проявлений. Ее можно спроецировать в виде длинных стержней, которые способны действовать на расстоянии до двенадцати футов</w:t>
      </w:r>
      <w:r>
        <w:rPr>
          <w:lang w:val="en-US" w:eastAsia="en-US"/>
        </w:rPr>
        <w:t xml:space="preserve"> (3,6</w:t>
      </w:r>
      <w:r>
        <w:rPr/>
        <w:t xml:space="preserve"> м), или в виде туманного облака, связанного с медиумом (посредником) очень тонкой нитью. Это облако можно организовать в опреде</w:t>
        <w:softHyphen/>
        <w:t>ленные формы, проявляющие признаки жизни и действующие как носители сознательных желаний. В литературе по спири</w:t>
        <w:softHyphen/>
        <w:t>тизму есть много сведений по этому предмету.</w:t>
      </w:r>
    </w:p>
    <w:p>
      <w:pPr>
        <w:pStyle w:val="2"/>
        <w:rPr/>
      </w:pPr>
      <w:r>
        <w:rPr/>
        <w:t>Я слышала о нескольких случаях, когда на горле людей, явившихся жертвами астрального нападения, появлялись синяки, похожие на следы пальцев. Сама я ни разу не видела таких синяков, однако слышала о них от людей, которые сами имели или видели их. Хорошо известно, что если оккультист, функционирующий вне тела, встречается с какой-нибудь неприятностью на астральном плане, или если его тонкое тело увидят и ударят или ранят, то на физическом теле появляются соответствующие следы. Я сама много раз находила любопыт</w:t>
        <w:softHyphen/>
        <w:t>ные синяки на своем теле после астральной потасовки. Я считаю, что механизм появления таких синяков имеет ту же природу, что и в случае появление стигматов у святых и любопытных физических следов и опухолей, иногда наблюдаемых у истериков. Это происходит потому, что сильно возбужденный ум влияет на эфирный дубль, и тот воздействует на физические молекулы, находящиеся в его контуре. Я позволю себе предсказать, что очередные успехи медицины будут связаны с познанием природы и функционирования эфирного дубля.</w:t>
      </w:r>
    </w:p>
    <w:p>
      <w:pPr>
        <w:pStyle w:val="2"/>
        <w:rPr/>
      </w:pPr>
      <w:r>
        <w:rPr/>
        <w:t>Следующий тип психического нападения, который мы должны рассмотреть, проводится посредством искусственных элементалей. Они отличаются от мыслеформ тем, что, будучи сформированы творящим умом мага, получают отдельное и независимое существование, хотя но своему характеру они существенно обусловлены замыслом их творца. Жизнь этих созданий сродни заряду электрической батареи</w:t>
      </w:r>
      <w:r>
        <w:rPr>
          <w:lang w:val="en-US" w:eastAsia="en-US"/>
        </w:rPr>
        <w:t xml:space="preserve"> —</w:t>
      </w:r>
      <w:r>
        <w:rPr/>
        <w:t xml:space="preserve"> она (жизнь) медленно истекает наружу посредством излучения, и если их периодически не подзаряжать, они в конце концов слабеют и умирают. Связанные с этим проблемы</w:t>
      </w:r>
      <w:r>
        <w:rPr>
          <w:lang w:val="en-US" w:eastAsia="en-US"/>
        </w:rPr>
        <w:t xml:space="preserve"> —</w:t>
      </w:r>
      <w:r>
        <w:rPr/>
        <w:t xml:space="preserve"> создание, зарядка, подзарядка или разрушения этих искусственных элементалей, явля</w:t>
        <w:softHyphen/>
        <w:t>ются важной частью практического оккультизма.</w:t>
      </w:r>
    </w:p>
    <w:p>
      <w:pPr>
        <w:pStyle w:val="2"/>
        <w:rPr/>
      </w:pPr>
      <w:r>
        <w:rPr/>
        <w:t>Искусственный элементаль создается так: формируют в во</w:t>
        <w:softHyphen/>
        <w:t>ображении четкий образ требуемого творения, одушевляют (оживляют) его соответствующим аспектом своего существа, а затем призывают в него подходящую естественную (природную) силу. Этот метод можно использовать как для добрых, так и для дурных целей; именно таким путем формируются «ангелы-хранители». Говорят, что умирающие женщины, тревожась о благополучии своих детей, часто бессознательно формируют их.</w:t>
      </w:r>
    </w:p>
    <w:p>
      <w:pPr>
        <w:pStyle w:val="Heading3"/>
        <w:rPr/>
      </w:pPr>
      <w:r>
        <w:rPr/>
        <w:t>ВАМПИРИЗМ</w:t>
      </w:r>
    </w:p>
    <w:p>
      <w:pPr>
        <w:pStyle w:val="FR1"/>
        <w:rPr/>
      </w:pPr>
      <w:r>
        <w:rPr/>
        <w:t>Считается, что вампиризм исчез</w:t>
      </w:r>
      <w:r>
        <w:rPr>
          <w:lang w:val="en-US" w:eastAsia="en-US"/>
        </w:rPr>
        <w:t xml:space="preserve"> —</w:t>
      </w:r>
      <w:r>
        <w:rPr/>
        <w:t xml:space="preserve"> Любопытное влияние некоторых личностей на их знакомых</w:t>
      </w:r>
      <w:r>
        <w:rPr>
          <w:lang w:val="en-US" w:eastAsia="en-US"/>
        </w:rPr>
        <w:t xml:space="preserve"> — </w:t>
      </w:r>
      <w:r>
        <w:rPr/>
        <w:t>Влияние тех же личностей на электрические батареи</w:t>
      </w:r>
      <w:r>
        <w:rPr>
          <w:lang w:val="en-US" w:eastAsia="en-US"/>
        </w:rPr>
        <w:t xml:space="preserve"> —</w:t>
      </w:r>
      <w:r>
        <w:rPr/>
        <w:t xml:space="preserve"> Патологические связи</w:t>
      </w:r>
      <w:r>
        <w:rPr>
          <w:lang w:val="en-US" w:eastAsia="en-US"/>
        </w:rPr>
        <w:t xml:space="preserve"> —</w:t>
      </w:r>
      <w:r>
        <w:rPr/>
        <w:t xml:space="preserve"> Эдипов комплекс</w:t>
      </w:r>
      <w:r>
        <w:rPr>
          <w:lang w:val="en-US" w:eastAsia="en-US"/>
        </w:rPr>
        <w:t xml:space="preserve"> —</w:t>
      </w:r>
      <w:r>
        <w:rPr/>
        <w:t xml:space="preserve"> Психический паразитизм</w:t>
      </w:r>
      <w:r>
        <w:rPr>
          <w:lang w:val="en-US" w:eastAsia="en-US"/>
        </w:rPr>
        <w:t xml:space="preserve"> —</w:t>
      </w:r>
      <w:r>
        <w:rPr/>
        <w:t xml:space="preserve"> Берберленги</w:t>
      </w:r>
      <w:r>
        <w:rPr>
          <w:lang w:val="en-US" w:eastAsia="en-US"/>
        </w:rPr>
        <w:t xml:space="preserve"> —</w:t>
      </w:r>
      <w:r>
        <w:rPr/>
        <w:t xml:space="preserve"> описание одного случая вампиризма</w:t>
      </w:r>
      <w:r>
        <w:rPr>
          <w:lang w:val="en-US" w:eastAsia="en-US"/>
        </w:rPr>
        <w:t xml:space="preserve"> —</w:t>
      </w:r>
      <w:r>
        <w:rPr/>
        <w:t xml:space="preserve"> Некрофилия на Западном фронте</w:t>
      </w:r>
      <w:r>
        <w:rPr>
          <w:lang w:val="en-US" w:eastAsia="en-US"/>
        </w:rPr>
        <w:t xml:space="preserve"> — </w:t>
      </w:r>
      <w:r>
        <w:rPr/>
        <w:t>вампиризм в юго-восточной Европе</w:t>
      </w:r>
      <w:r>
        <w:rPr>
          <w:lang w:val="en-US" w:eastAsia="en-US"/>
        </w:rPr>
        <w:t xml:space="preserve"> —</w:t>
      </w:r>
      <w:r>
        <w:rPr/>
        <w:t xml:space="preserve"> Заразительность вампиризма</w:t>
      </w:r>
      <w:r>
        <w:rPr>
          <w:lang w:val="en-US" w:eastAsia="en-US"/>
        </w:rPr>
        <w:t xml:space="preserve"> —</w:t>
      </w:r>
      <w:r>
        <w:rPr/>
        <w:t xml:space="preserve"> Необычные «укусы москитов»</w:t>
      </w:r>
      <w:r>
        <w:rPr>
          <w:lang w:val="en-US" w:eastAsia="en-US"/>
        </w:rPr>
        <w:t xml:space="preserve"> —</w:t>
      </w:r>
      <w:r>
        <w:rPr/>
        <w:t xml:space="preserve"> Где следует искать следы вампиров</w:t>
      </w:r>
      <w:r>
        <w:rPr>
          <w:lang w:val="en-US" w:eastAsia="en-US"/>
        </w:rPr>
        <w:t xml:space="preserve"> —</w:t>
      </w:r>
      <w:r>
        <w:rPr/>
        <w:t xml:space="preserve"> Характерные зубы у вампиров</w:t>
      </w:r>
    </w:p>
    <w:p>
      <w:pPr>
        <w:pStyle w:val="2"/>
        <w:rPr/>
      </w:pPr>
      <w:r>
        <w:rPr/>
        <w:t xml:space="preserve"> </w:t>
      </w:r>
      <w:r>
        <w:rPr/>
        <w:t xml:space="preserve">Вампир всегда был популярной фигурой в таинственных и фантастических историях. Существует обширная литература об их проделках, от знаменитой повести «Дракула» до серьезных исследований о средневековых процессах над ведьмами, ссылки на которые даны в конце данной книги. </w:t>
      </w:r>
    </w:p>
    <w:p>
      <w:pPr>
        <w:pStyle w:val="2"/>
        <w:rPr/>
      </w:pPr>
      <w:r>
        <w:rPr/>
        <w:t>Если привлечь известные нам сведения о телепатии и магнетической ауре, то мне кажется  разумным предположить, что каким-то способом, который мы еще не вполне понимаем, негативный партнер в таком контакте «замыкается» на позитивном партнере. При этом происходит утечка жизненной силы, и доминирующий партнер более или менее сознательно поглощает, а то и прямо высасывает ее.</w:t>
      </w:r>
    </w:p>
    <w:p>
      <w:pPr>
        <w:pStyle w:val="2"/>
        <w:rPr/>
      </w:pPr>
      <w:r>
        <w:rPr/>
        <w:t>Такие вещи сразу вскрываются, когда жертву отделяют от вампира. Всякий раз, когда имеется свидетельство тесной и доминирующей связи между двумя людьми, причем один из них лишается жизненной силы, с уверенностью можно рекомендо</w:t>
        <w:softHyphen/>
        <w:t>вать на время разделить их и проследить результаты. Однако такие случаи правильнее характеризовать как  паразитизм, а не вампиризм. Такой психический паразитизм распространен очень широко и объясняет многие психологические проблемы. Мы не будем рассматривать это явление в этой книге, так как оно выходит за рамки данного исследования и упомянуто здесь лишь ради иллюстрации. Вампиризм</w:t>
      </w:r>
      <w:r>
        <w:rPr>
          <w:lang w:val="en-US" w:eastAsia="en-US"/>
        </w:rPr>
        <w:t xml:space="preserve"> —</w:t>
      </w:r>
      <w:r>
        <w:rPr/>
        <w:t xml:space="preserve"> как его обычно понимают</w:t>
      </w:r>
      <w:r>
        <w:rPr>
          <w:lang w:val="en-US" w:eastAsia="en-US"/>
        </w:rPr>
        <w:t xml:space="preserve"> —</w:t>
      </w:r>
      <w:r>
        <w:rPr/>
        <w:t xml:space="preserve"> есть нечто совершенно иное, и мы лучше прибережем этот термин для тех случаев, когда имеет место намеренное нападение, а термин «паразитизм» сохраним  для тех случаев, когда он бессознателен и непроизволен. </w:t>
      </w:r>
      <w:r>
        <w:rPr>
          <w:lang w:val="en-US" w:eastAsia="en-US"/>
        </w:rPr>
        <w:t xml:space="preserve"> </w:t>
      </w:r>
      <w:r>
        <w:rPr/>
        <w:t xml:space="preserve">   По моему мнению, настоящий вампиризм не может иметь места, если нет способности направлять и посылать эфирный  дубль. Все имеющиеся свидетельства о вампиризме говорят о чем-то гораздо более материализованном, чем привидения. </w:t>
      </w:r>
    </w:p>
    <w:p>
      <w:pPr>
        <w:pStyle w:val="2"/>
        <w:rPr/>
      </w:pPr>
      <w:r>
        <w:rPr/>
        <w:t>По поводу этого случая он придерживался мнения (хотя было невозможно получить независимое подтверждение), что на Западный фронт были переброшены некоторые части восточноевропейских войск, а среди них были индивиды, обладающие традиционными знаниями Черной Магии,</w:t>
      </w:r>
      <w:r>
        <w:rPr>
          <w:lang w:val="en-US" w:eastAsia="en-US"/>
        </w:rPr>
        <w:t xml:space="preserve"> —</w:t>
      </w:r>
      <w:r>
        <w:rPr/>
        <w:t xml:space="preserve"> в этом отношении Юго-восточная Европа давно пользуется дурной репутацией среди оккультистов. Эти люди, будучи убиты, знали, как избе</w:t>
        <w:softHyphen/>
        <w:t>жать Второй Смерти, т. е. распада астрального тела, и под</w:t>
        <w:softHyphen/>
        <w:t>держивали свое существование в эфирном дубле, вампиризируя раненых. А вампиризм заразителен; вампиризуемая личность, лишаясь жизненной силы, становится вакуумом, который у каж</w:t>
        <w:softHyphen/>
        <w:t>дого встречного поглощает жизненную силу для восполнения своих истощенных запасов. Вскоре он на собственном опыте обучается всем приемам вампира, не осознавая их значения, и незаметно для самого себя сам становится законченным вампиром, теперь уже заражающим других. Прикованная к зем</w:t>
        <w:softHyphen/>
        <w:t>ной сфере душа вампира иногда постоянно присоединяется к какому-то индивиду, если ей удается сделать его самого вампиром, и систематически извлекает из него эфирное питание, поскольку тот в свою очередь снабжается за счет других и поэтому не умирает от истощения, как это происходит с обычными жертвами вампира.</w:t>
      </w:r>
    </w:p>
    <w:p>
      <w:pPr>
        <w:pStyle w:val="2"/>
        <w:rPr/>
      </w:pPr>
      <w:r>
        <w:rPr/>
        <w:t>Говорят, что у личности с вампирическими наклонностями развиваются ненормально длинные и острые клыки, и я сама видела один такой случай,</w:t>
      </w:r>
      <w:r>
        <w:rPr>
          <w:lang w:val="en-US" w:eastAsia="en-US"/>
        </w:rPr>
        <w:t>—</w:t>
      </w:r>
      <w:r>
        <w:rPr/>
        <w:t xml:space="preserve"> это любопытное зрелище. Два клыка</w:t>
      </w:r>
      <w:r>
        <w:rPr>
          <w:lang w:val="en-US" w:eastAsia="en-US"/>
        </w:rPr>
        <w:t>,</w:t>
      </w:r>
      <w:r>
        <w:rPr/>
        <w:t xml:space="preserve"> расположенные между резцами и коренными зубами, были наполовину длиннее остальных зубов и заканчивались иглоподобными остриями.</w:t>
      </w:r>
    </w:p>
    <w:p>
      <w:pPr>
        <w:pStyle w:val="2"/>
        <w:jc w:val="center"/>
        <w:rPr>
          <w:b/>
          <w:b/>
          <w:bCs/>
          <w:color w:val="800000"/>
        </w:rPr>
      </w:pPr>
      <w:r>
        <w:rPr/>
        <w:t xml:space="preserve">  </w:t>
      </w:r>
    </w:p>
    <w:p>
      <w:pPr>
        <w:pStyle w:val="2"/>
        <w:jc w:val="center"/>
        <w:rPr>
          <w:b/>
          <w:b/>
          <w:bCs/>
          <w:color w:val="800000"/>
        </w:rPr>
      </w:pPr>
      <w:r>
        <w:rPr>
          <w:b/>
          <w:bCs/>
          <w:color w:val="800000"/>
        </w:rPr>
      </w:r>
    </w:p>
    <w:p>
      <w:pPr>
        <w:pStyle w:val="2"/>
        <w:rPr>
          <w:b/>
          <w:b/>
          <w:bCs/>
          <w:color w:val="800000"/>
        </w:rPr>
      </w:pPr>
      <w:r>
        <w:rPr>
          <w:b/>
          <w:bCs/>
          <w:color w:val="800000"/>
        </w:rPr>
      </w:r>
    </w:p>
    <w:p>
      <w:pPr>
        <w:pStyle w:val="2"/>
        <w:rPr/>
      </w:pPr>
      <w:r>
        <w:rPr/>
      </w:r>
    </w:p>
    <w:p>
      <w:pPr>
        <w:pStyle w:val="Heading3"/>
        <w:rPr>
          <w:szCs w:val="48"/>
        </w:rPr>
      </w:pPr>
      <w:r>
        <w:rPr>
          <w:szCs w:val="48"/>
        </w:rPr>
        <w:t>Методы защиты I</w:t>
      </w:r>
    </w:p>
    <w:p>
      <w:pPr>
        <w:pStyle w:val="FR1"/>
        <w:rPr/>
      </w:pPr>
      <w:r>
        <w:rPr/>
        <w:t>Непосвященные и экзорцизм - Очищение психической атмосферы - Удаление магнетизма - Проточная вода - Случай с подземным водопроводом - Электричество и бактериология - Формула для приготовления освященной воды - Физические феномены - Как предотвратить материализацию - Эфирная магия на Востоке - Предосторожности против нее - Ликвидация отходов организма - Субстанции, используемые в Черной Магии - Использование чеснока для очищения</w:t>
      </w:r>
    </w:p>
    <w:p>
      <w:pPr>
        <w:pStyle w:val="2"/>
        <w:ind w:left="0" w:right="-22" w:firstLine="426"/>
        <w:rPr/>
      </w:pPr>
      <w:r>
        <w:rPr/>
      </w:r>
    </w:p>
    <w:p>
      <w:pPr>
        <w:pStyle w:val="2"/>
        <w:rPr/>
      </w:pPr>
      <w:r>
        <w:rPr/>
        <w:t>Поставив свой диагноз и подготовившись к урегулированию случая, экзорцист должен осуществить три вещи: восстановить ауру своего пациента, очистить атмосферу его окружения и прервать контакт с силами, которые причинили неприятность. Эти три вещи взаимозависимы и ни одна из них не является первой или последней. Нельзя восстановить поврежденную ауру, если вы не очистите атмосферу; а атмосфера не очистится, пока вы не прервете контакты.</w:t>
      </w:r>
    </w:p>
    <w:p>
      <w:pPr>
        <w:pStyle w:val="2"/>
        <w:rPr/>
      </w:pPr>
      <w:r>
        <w:rPr/>
        <w:t>Рассуждая теоретически, идеальным вариантом было бы сначала разорвать контакты. Но, к сожалению, на практике требуется много усилий для их обнаружения, а когда они обнаружены, требуется много усилий для их разрыва. Тем не менее необходимо что-то сделать, чтобы помочь пациенту. Экзорцисту нужно расчистить себе место для работы. Или же, если жертва нападения защищается своими силами, он должен принять некоторые защитные меры, пока будет "окапываться".</w:t>
      </w:r>
    </w:p>
    <w:p>
      <w:pPr>
        <w:pStyle w:val="2"/>
        <w:rPr/>
      </w:pPr>
      <w:r>
        <w:rPr/>
        <w:t>Первое, что нужно сделать, имея дело с психическим нападением, - это произвести временное очищение поля и тем самым получить передышку, во время которой перестроить свои ряды. Это легче достигнуть путем организованной помощи. Любой акт, выполненный с намерением, становится обрядом. Мы можем искупаться, имея в виду лишь физическое очищение; в таком случае купание лишь очистит наше тело - и больше ничего. Либо мы можем искупаться, имея целью ритуальное очищение, в таком случае его действенность распространяется за пределы физического плана. Мы, таким образам, выполняем определенные физические действия не только как сродство очищения эфирной ситуации, но также как средство влияния на астральную ситуацию посредством воображения, являющегося могучим оружием во всех магических операциях.</w:t>
      </w:r>
    </w:p>
    <w:p>
      <w:pPr>
        <w:pStyle w:val="2"/>
        <w:rPr/>
      </w:pPr>
      <w:r>
        <w:rPr/>
        <w:t>Физические предметы заряжаются эфирными эманациями и значительное время сохраняют их, точно так же, как нож сохраняет запах лука и передает его всему, что им режут. Эти эманации, или магнетизм, как они называются согласно терминологии оккультной науки, глубоко влияют на сенситивного человека, который вступает с ними в контакт. Есть доля истины в старом поверий, что если положить на стол ботинки, то это принесет несчастье. Точно так же не рекомендуется класть</w:t>
      </w:r>
      <w:r>
        <w:rPr>
          <w:b/>
          <w:bCs/>
        </w:rPr>
        <w:t xml:space="preserve"> </w:t>
      </w:r>
      <w:r>
        <w:rPr/>
        <w:t>на</w:t>
      </w:r>
      <w:r>
        <w:rPr>
          <w:b/>
          <w:bCs/>
        </w:rPr>
        <w:t xml:space="preserve"> </w:t>
      </w:r>
      <w:r>
        <w:rPr/>
        <w:t>постель верхнюю одежду. Вы не знаете, рядом с кем вы стояли плечом к плечу в автобусе или метро, поэтому не нужно позволять их магнетизму загрязнять ваше место для сна.</w:t>
      </w:r>
    </w:p>
    <w:p>
      <w:pPr>
        <w:pStyle w:val="2"/>
        <w:rPr/>
      </w:pPr>
      <w:r>
        <w:rPr/>
        <w:t>К счастью для всех, магнетизм - это очень непрочная сила, и хотя он может быть силен, кода он свежий, он быстро выдыхается, если только он не был создан намеренно посредством ритуала. Ужасную атмосферу, окружающую жертву оккультного нападения и пропитавшую все ее вещи, нетрудно ликвидировать, хотя она быстро восстановится, если не устранить источник.</w:t>
      </w:r>
    </w:p>
    <w:p>
      <w:pPr>
        <w:pStyle w:val="2"/>
        <w:rPr/>
      </w:pPr>
      <w:r>
        <w:rPr/>
        <w:t>Самое эффективное средство избавиться от магнетизма - это перейти в новое место, не взяв с собой свои старые вещи. Однако это неосуществимо для большинства людей. К счастью, есть другие средства, которые позволяют нам достигнуть нашей цели почти с такой же эффективностью. Если это сколько-нибудь важно, то пусть жертва оккультного нападения временно перейдет в другое окружение, взяв с собою как можно меньше своих вещей, причем пусть она переедет в новой одежде или, по крайней мере, в одежде, только что полученной из чистки. Кроме того, пусть она держит свое местопребывание в тайне, если это возможно.</w:t>
      </w:r>
    </w:p>
    <w:p>
      <w:pPr>
        <w:pStyle w:val="2"/>
        <w:rPr/>
      </w:pPr>
      <w:r>
        <w:rPr/>
        <w:t xml:space="preserve">Есть старое поверье, что ведьму можно сбить со следа, если пересечь текущую воду. По моему мнению, многие эти старые верования покоятся на факте, хотя он и погребен под слоем суеверия. У меня однажды было любопытное переживание, которое подтверждает это мнение. </w:t>
      </w:r>
    </w:p>
    <w:p>
      <w:pPr>
        <w:pStyle w:val="2"/>
        <w:rPr/>
      </w:pPr>
      <w:r>
        <w:rPr/>
        <w:t>У нас очень мало точных знаний о тонких силах, являющихся основой как оккультного нападения, так и духовного исцеления, однако у нас есть основания считать, что по своей природе они очень сходны с электричеством. Однако это не неодушевленные силы, в их природе есть нечто, что сближает их с жизнью, хотя и более низкого типа. Мой опыт свидетельствует, что если мы понимаем их как нечто промежуточное между электричеством и бактериями, то мы достаточно близко приближаемся к фактам - во всяком случае столь близко, сколь позволяет наше нынешнее знание. Другими словами, если мы действуем так, будто мысль сочетает в себе свойства электричества и бактерий, то мы будем иметь достаточно точный метод управления ими вслепую в отсутствие точного знания и действительного видения. Рассматривая практические методы, используемые в народной магии всех времен и народов, мы заметим, что они согласуются с этими гипотезами.</w:t>
      </w:r>
    </w:p>
    <w:p>
      <w:pPr>
        <w:pStyle w:val="2"/>
        <w:rPr/>
      </w:pPr>
      <w:r>
        <w:rPr/>
        <w:t>Как мы знаем, проточная вода обладает специфическими электрическими свойствами, что доказывается ее воздействием на "магический жезл", находящийся в руках сенситивного человека (прут из ивы или орешника, который указывает, где находятся подпочвенные воды или металлы). Очевидно, та</w:t>
      </w:r>
      <w:r>
        <w:rPr>
          <w:b/>
          <w:bCs/>
        </w:rPr>
        <w:t xml:space="preserve"> </w:t>
      </w:r>
      <w:r>
        <w:rPr/>
        <w:t>же сила, которая влияет на магический жезл, оказывает воздействие и при оккультном нападении. Более того, если мы вспомним, что проточная вода сбивает со следа не только ведьм, но и гончих псов, то мы убедимся, что нас нельзя будет обвинять в грубом суеверии, если мы возьмем на испытание эту старую народную традицию и посмотрим результаты.</w:t>
      </w:r>
    </w:p>
    <w:p>
      <w:pPr>
        <w:pStyle w:val="2"/>
        <w:rPr/>
      </w:pPr>
      <w:r>
        <w:rPr/>
        <w:t>Далее, вода является носителем очищения. Она используется и Церковью в обряде крещения, и оккультистом, готовящимся к выполнению церемонии, при подготовке места. Она также является кристаллическим веществом, а различные кристаллы лучше всего впитывают и удерживают эфирный магнетизм. С другой стороны, вода является элементом психической сферы. На стыке этих двух областей содержится наибольшее количество оккультного зла. Чрезвычайно редко духовная злобность достигает воздушных сфер ума и огненных сфер духа. Если мы хотим войти в соприкосновение с какой-либо сферой или провести операцию в ней, мы в качестве базиса используем родственную ей субстанцию. Следовательно, раствор соли и воды образует лучший базис, чем соль или вода в отдельности, потому что он позволяет нам в едином акте охватить всю сферу возможных операций. В связи с магическими свойствами кристаллических веществ интересно отметить, что кристаллы используются в радиоприемниках для улавливания тонких вибраций в эфире. Мы снова вернулись к нашей электро-бактериологической аналогии.</w:t>
      </w:r>
    </w:p>
    <w:p>
      <w:pPr>
        <w:pStyle w:val="2"/>
        <w:rPr/>
      </w:pPr>
      <w:r>
        <w:rPr/>
        <w:t>Если вы пытаетесь разорвать нежелательный психический контакт, то очень неплохо сделать следующее: окунуться в ванну с водой, специально освященную для этой цели, затем переодеться в новую или по крайней мере чистую одежду и, если это хоть сколько-нибудь возможно, перейти в другую комнату. Если нельзя этого сделать, то переставьте кровать в другое место, обратив внимание на то, чтобы она была повернута под другим углом, иначе говоря, если вы привыкли спать головой к северу или югу, то поверните ее изголовьем на запад или восток.</w:t>
      </w:r>
    </w:p>
    <w:p>
      <w:pPr>
        <w:pStyle w:val="2"/>
        <w:rPr/>
      </w:pPr>
      <w:r>
        <w:rPr/>
        <w:t>Для освящения воды и соли можно использовать следующие молитвы:</w:t>
      </w:r>
    </w:p>
    <w:p>
      <w:pPr>
        <w:pStyle w:val="2"/>
        <w:rPr/>
      </w:pPr>
      <w:r>
        <w:rPr/>
        <w:t>(Указывая первым и вторым пальцем на соль). "Я заклинаю тебя, творение земли, живым Богом (+), святым Богом (+), всесильным Богом (+), дабы очистилась ты от всех злых влияний во Имя Адонаи, Владыки Ангелов и людей".</w:t>
      </w:r>
    </w:p>
    <w:p>
      <w:pPr>
        <w:pStyle w:val="2"/>
        <w:rPr/>
      </w:pPr>
      <w:r>
        <w:rPr/>
        <w:t>(Простирая ладонь над солью). "Творение земли, чти своего Творца. Во Имя Бога-Отца Всемогущего, Создателя неба и земли, и Его Сына Иисуса Христа, нашего Спасителя, я освящаю тебя (+) на служение Богу, во Имя Отца и Сына и Святого Духа Аминь".</w:t>
      </w:r>
    </w:p>
    <w:p>
      <w:pPr>
        <w:pStyle w:val="2"/>
        <w:rPr/>
      </w:pPr>
      <w:r>
        <w:rPr/>
        <w:t>(Указывая первым и вторым пальцами на воду). "Я заклинаю тебя, творение воды, живым Богом (+), Святым Богом (+), Всесильным Богом (+), дабы очистилась ты от всех злых влияний во Имя Элохима Саваофа, Владыки Ангелов и людей".</w:t>
      </w:r>
    </w:p>
    <w:p>
      <w:pPr>
        <w:pStyle w:val="2"/>
        <w:rPr/>
      </w:pPr>
      <w:r>
        <w:rPr/>
        <w:t>(Простирая ладонь над водой). "Творение воды, чти своего Творца. Во имя Бога-Сына Иисуса Христа, Нашего Спасителя, я освящаю тебя (+) на служение Богу, во Имя Отца и Сына и Святого Духа. Аминь".</w:t>
      </w:r>
    </w:p>
    <w:p>
      <w:pPr>
        <w:pStyle w:val="2"/>
        <w:rPr/>
      </w:pPr>
      <w:r>
        <w:rPr/>
        <w:t>(Кладя соль в воду). "Молим Тебя, Боже, Владыка неба и земли и всякой твари в них, видимой и невидимой, простри десницу Твоего могущества на эти творения элементов и освяти их Твоим святым Именем. Дозволь, чтобы эта соль способствовала здоровью тела, а эта вода - здоровью души, и чтобы из места, где они используются, были изгнаны все напасти и все заблуждения и козни зла, ради Иисуса Христа, нашего Спасителя. Аминь".</w:t>
      </w:r>
    </w:p>
    <w:p>
      <w:pPr>
        <w:pStyle w:val="2"/>
        <w:rPr/>
      </w:pPr>
      <w:r>
        <w:rPr/>
        <w:t>Освященная таким образом вода может быть использована для купания или для начертания Знака Креста на лбу, или для окропления какого-то места. Во время процедур можно пользоваться следующей молитвой:</w:t>
      </w:r>
    </w:p>
    <w:p>
      <w:pPr>
        <w:pStyle w:val="2"/>
        <w:rPr/>
      </w:pPr>
      <w:r>
        <w:rPr/>
        <w:t>"Во Имя, Которое превыше всех других имен, и силой Отца и Сына и Святого Духа, я заклинаю (изгоняю) все влияния и семена зла: я налагаю на них заклятие Святой Церкви Христовой, да будут они прочно окованы и брошены во внешний мрак, дабы не тревожили слуг Господа".</w:t>
      </w:r>
    </w:p>
    <w:p>
      <w:pPr>
        <w:pStyle w:val="2"/>
        <w:rPr/>
      </w:pPr>
      <w:r>
        <w:rPr/>
        <w:t>Указывая или совершая Знак Креста (+), первый и второй пальцы нужно вытянуть, а третий и четвертый согнуть и прижать их за ногти к ладони большим пальцем. Когда вы простираете руку над водой или солью для их освящения, ладонь должна быть плоской, четыре пальца держите вместе параллельно друг другу, а большой палец отставлен под прямым углом к указательному (первому).</w:t>
      </w:r>
    </w:p>
    <w:p>
      <w:pPr>
        <w:pStyle w:val="2"/>
        <w:rPr/>
      </w:pPr>
      <w:r>
        <w:rPr/>
        <w:t>Если действует большая оккультная сила, способная произвести физический феномен, то очень рекомендуется принять меры предосторожности для предотвращения материализации. Физические феномены бывают нескольких типов. Они могут принимать форму шумов - обычно скрипов, глухих звуков, реже - звуков колокольчика или воплей. Если вы слышите членораздельные слова, то следует предположить, что это слуховая галлюцинация, потому что при отсутствии медиумизма духовные сообщения передаются внутреннему слуху, а не слуховому нерву. Могут быть видны световые явления, обычно принимающие форму тускло светящихся туманных шаров, движущихся, как мыльные пузыри. Они могут быть любого размера - от светящейся точки до шести футов и больше диаметром. В этих тускло светящихся сферах психики обычно могут наблюдать формы, иногда человеческие, иногда животные. Можно иногда также видеть беловато-серое облачко, поднимающееся от пола вверх, подобно дыму. Они обычно останавливаются на одном месте и не перемещаются по комнате, как светящиеся шарики, а имеют лишь внутреннее движение, напоминающее завихрение клубов дыма. Реже можно заметить отчетливый запах, а еще реже может быть осаждение порошкообразной субстанции или слизи. Кроме того, легкие предметы могут быть перевернуты и разбросаны по комнате.</w:t>
      </w:r>
    </w:p>
    <w:p>
      <w:pPr>
        <w:pStyle w:val="2"/>
        <w:rPr/>
      </w:pPr>
      <w:r>
        <w:rPr/>
        <w:t>Есть вещества, которые, как показал опыт, эффективно предотвращают конденсацию эфирной энергии. С низшими видами силы можно эффективно справится, если расставить по комнате блюдечки с раствором камфары в уксусе; против более высоких сил лучше всего использовать азотную кислоту, небольшое количество которой нужно налить в блюдечко и выставить на воздух. Лучше всего использовать ее в разбавленном виде, чтобы избежать несчастного случая, потому что действие оказывает не крепость кислоты, а ее пары, содержащиеся в воздухе: она будет хорошо испаряться и в разбавленном состоянии. Каким образом она действует, я не имею ни малейшего понятия, но ее ценность хорошо известна психикам-экспериментаторам.</w:t>
      </w:r>
    </w:p>
    <w:p>
      <w:pPr>
        <w:pStyle w:val="2"/>
        <w:rPr/>
      </w:pPr>
      <w:r>
        <w:rPr/>
        <w:t>Методы оккультного нападения, используемые в современной Европе, являются исключительно ментальными, по крайней мере так свидетельствует мой опыт. Иначе говоря, нападающие воздействуют посредством своего ума на другой ум, а на физическое состояние воздействуют лишь случайно. Однако на Востоке и среди первобытных народов следует учитывать и другие аспекты, потому что в первобытных условиях жизни и на незатронутых цивилизацией землях процветает магия эфирного типа. Для этих эфирных операций требуются материальные субстанции, чтобы можно было воспользоваться содержащимся в них магнетизмом. Очески волос, обрезки ногтей, изношенная одежда - привычно используемые предметы - все это содержит магнетизм. Поэтому тщательно следите за тем, чтобы подобные вещи надежно ликвидировались, когда вы выбрасываете их. Очески и обрезки ногтей следует сразу сжигать. Изношенную одежду ни в коем случае не следует никому отдавать, если она по крайней мере три дня не полежит на солнце под открытым воздухом. Магнетизм одежды рассеивается более эффективно, если ее разложить на земле, особенно на свежевскопанной, чем если ее развесить на веревке. То же самое относится к мебели. Стул, на котором вы привыкли сидеть, и особенно кровать, следует хорошенько подержать на воздухе и солнце прежде чем кому-то отдать их. Полезно принять такие же меры предосторожности, если вы приобрели какую-то вещь с рук.</w:t>
      </w:r>
    </w:p>
    <w:p>
      <w:pPr>
        <w:pStyle w:val="2"/>
        <w:rPr/>
      </w:pPr>
      <w:r>
        <w:rPr/>
        <w:t>Однако помимо любых психических нападений, есть два вещества, которые особенно ценятся для магических целей - семенная жидкость и менструальная кровь. Первая используется в обрядах плодородия, а вторая - при некоторых вызываниях. Эти вещества исключительно трудно добыть в первобытных странах, потому что туземцы знают их значение и самым скрупулезным образом охраняют их; а вот мэм-саиб не подозревает об этом и допускает, чтобы грязная одежда и постельное белье попадали в руки прачки, в ее полное распоряжение; ее вполне удовлетворяет, что их возвращают в конце недели, и ей не приходит в голову узнать, что стало с водой, оставшейся после стирки. Во многих частях света продажа этих магических субстанций является выгодным ответвлением прачечного бизнеса.</w:t>
      </w:r>
    </w:p>
    <w:p>
      <w:pPr>
        <w:pStyle w:val="2"/>
        <w:rPr/>
      </w:pPr>
      <w:r>
        <w:rPr/>
        <w:t>В Европе менструальная кровь и фекалии являются составной частью магических субстанций, используемых в Черной Мессе и закладываются в дискос вместе с пшеничной мукой.</w:t>
      </w:r>
    </w:p>
    <w:p>
      <w:pPr>
        <w:pStyle w:val="2"/>
        <w:rPr/>
      </w:pPr>
      <w:r>
        <w:rPr/>
        <w:t>Проверенный временем и моим собственным опытом метод очищения плохой психической атмосферы за пределами дома, состоит в том, что разбрасывают в этом месте чеснок, оставляют на ночь, а затем собирают его и сжигают. В деревне иногда на камин ставят вазу с луком, под видом луковиц гиацинта, когда ожидается визит неприятной личности, а когда гость уходит, лук торжественно сжигают в кухне на огне; так как считается, что семейство луковых растений имеет свойство поглощать вредные эманации. В связи с этим любопытно отметить, что на одной известной мне шахте шахтерам запрещают брать вниз луковицы на обед, потому что луковицы поглощают подземные газы и делаются ядовитыми. Человек, от которого я получила эти сведения, сказал мне, что он и другие шахтеры тайком проносили лук вниз и на собственном горьком опыте убедились в справедливости этого утверждения.</w:t>
      </w:r>
    </w:p>
    <w:p>
      <w:pPr>
        <w:pStyle w:val="2"/>
        <w:rPr/>
      </w:pPr>
      <w:r>
        <w:rPr/>
      </w:r>
    </w:p>
    <w:p>
      <w:pPr>
        <w:pStyle w:val="Heading3"/>
        <w:rPr>
          <w:szCs w:val="48"/>
        </w:rPr>
      </w:pPr>
      <w:r>
        <w:rPr>
          <w:szCs w:val="48"/>
        </w:rPr>
        <w:t>Методы защиты II</w:t>
      </w:r>
    </w:p>
    <w:p>
      <w:pPr>
        <w:pStyle w:val="FR1"/>
        <w:rPr/>
      </w:pPr>
      <w:r>
        <w:rPr/>
        <w:t>Медитационный метод — Инвокационный метод — Ценность их сочетания — Нападение с помощью мыслеформ — Нападение с помощью мысленной силы — Магнетические паля — Формула для образования магнетического круга — Каббалистический Крест — Меч Силы — Пламенный Крест — Использование ладана — Изгоняющая Пентаграмма — Случай с расколотой панелью — формула для запечатывания ауры — Метод образования астрального экрана — Как воспрепятствовать гипнозу — Ценность причастия</w:t>
      </w:r>
    </w:p>
    <w:p>
      <w:pPr>
        <w:pStyle w:val="2"/>
        <w:rPr>
          <w:rFonts w:eastAsia="Arial Unicode MS"/>
        </w:rPr>
      </w:pPr>
      <w:r>
        <w:rPr/>
        <w:t>Существуют два метода практической психической работы, которые можно использовать раздельно или в сочетании, причем последний способ, по моему мнению, дает гораздо лучшие результаты, хотя представители каждого метода склонны принижать значение другого метода. Метод, который мы будем называть медитационным, состоит в медитации на абстрактных качествах, таких как мир, гармония, защита и любовь Бога. Этот метод используется школой Новой Мысли, и его ценность заключается в гармонизирующем действии, которое он оказывает на эмоциональное состояние, и в противодействии вредным самовнушениям. Другой метод, который мы будем называть инвокационным, состоит в вызывании внешних сил и в использовании формальных методов для их фокусирования. Этот метод имеет много градаций сложности и бесчисленное разнообразие техник. Он простирается от простейшей молитвы, призывающей Христа и сопровождаемой Знаком Креста, до самых сложных ритуалов экзорцизма, выполняемых с колокольчиком, книгой и свечой. Суть этой системы заключается в попытке отделить от всеобщей силы добра необходимый частный аспект энергии и использовать некоторый символ в качестве магического проводника этой силы на план формы. Этим символом может быть ментальный образ голубого одеяния Богоматери, акт сотворения Знака Креста, окропления святой водой с целью очищения, или какой-нибудь предмет, специально намагнетизированный, чтобы служить в качестве талисмана. Целью инвокационного метода является концентрация силы, поэтому и должен быть употреблен символ некоторой формы. Целью медитационного метода является выход за рамки формы в атмосферу чистого воздуха, слишком возвышенную для того, чтобы в нее могло войти зло; поэтому от употребления любых форм или формул воздерживаются, ибо считается, что это помешает душе взойти в этот чистый воздух.</w:t>
      </w:r>
    </w:p>
    <w:p>
      <w:pPr>
        <w:pStyle w:val="2"/>
        <w:rPr/>
      </w:pPr>
      <w:r>
        <w:rPr/>
        <w:t>По моему мнению, гораздо лучшие результаты получаются, если инвокационный метод с его действенными формулами используется для поднятия ума в чистый воздух духовного сознания, где нет никакого зла. Чрезвычайно трудно снять чувственное сознание без использования какого-либо психического приспособления в качестве трамплина. Неразумно из чисто академических соображений отказываться от использования метода, оказавшегося эффективным. Если мы понимаем, что использование форм и символов — это лишь психологическое средство, позволяющее уму добраться до неосязаемого, то мы не впадаем в ошибку суеверной обрядности. Суеверие определяется как слепое использование формы, значение которой уже забыто.</w:t>
      </w:r>
    </w:p>
    <w:p>
      <w:pPr>
        <w:pStyle w:val="2"/>
        <w:rPr/>
      </w:pPr>
      <w:r>
        <w:rPr/>
        <w:t>С другой стороны, будет неразумно полагаться исключительно на формальные или церемониальные методы, если мы одновременно не используем медитационный метод для очищения и гармонизации своего сознания. Если пренебречь этим аспектом нашей работы, то мы, очистив магический круг, тут же снова заразим его своими же собственными вибрациями. Мало пользы запечатывать круг с помощью защитных Имен, если мы даем волю встревоженному воображению и позволяем ему рисовать картины мыслимого и немыслимого зла. Точно так же нам будет легче выполнить гармонизирующую медитацию, если мы работаем под защитой магического круга. Пытаться выполнить экзорцизм исключительно посредством медитации — это все равно что поднять груз голыми руками. Употребление магических методов сходно с использованием рычага, ворота или блока. "Наши мышцы по-прежнему остаются единственным источником энергии, но благодаря использованию механических принципов мы удваиваем свою силу. Поэтому давайте будем при помощи медитации использовать символы для концентрации внимания; мы обнаружим, что это значительно легче, чем медитация на абстрактных идеях. Действительно, во время стресса и кризиса мы можем оказаться неспособны на абстрактное мышление, если у нас нет большого опыта в нем; но мы редко попадаем в такие состояния, когда не в силах перекреститься и призвать Имя Христово.</w:t>
      </w:r>
    </w:p>
    <w:p>
      <w:pPr>
        <w:pStyle w:val="2"/>
        <w:rPr/>
      </w:pPr>
      <w:r>
        <w:rPr/>
        <w:t>Оккультные нападения можно разделить на два типа — те, что осуществляются посредством мыслеформ, и те, которые действуют посредством силового тока. Но и в последнем случае ток силы вскоре собирает вокруг себя или зарождает родственные ему мыслеформы. Следовательно, в каждом психическом расстройстве мыслеформа является фактором, который необходимо учитывать, с которым приходится иметь дело и который в действительности образует наипростейшее средство диагноза, потому что именно благодаря восприятию связанных с расстройством мыслеформ опытный психик способен установить характер нападения.</w:t>
      </w:r>
    </w:p>
    <w:p>
      <w:pPr>
        <w:pStyle w:val="2"/>
        <w:rPr/>
      </w:pPr>
      <w:r>
        <w:rPr/>
        <w:t xml:space="preserve">Мыслесила — это вещь, которая не имеет отношения к географическому местонахождению; это дело чистого сознания и настройка на его ключевую ноту. Мы сможем войти в контакт с силами умерших верований спустя тысячи лет после смерти их последних приверженцев, и на стороне земного шара, противоположной той, где они процветали. Но мыслеформы — это другое дело. Они могут двигаться со скоростью мысли и их можно увести на тончайшие уровни астрала и там закрепить около какой-то идеи так, что они больше уже не могут спуститься на планы формы для практического использования, и хотя они не занимают места, им можно приписать определенное положение в пространстве. Например, их можно связать с определенным объектом и они будут всюду сопровождать этот объект, оставаясь в его магнетическом поле. </w:t>
      </w:r>
    </w:p>
    <w:p>
      <w:pPr>
        <w:pStyle w:val="2"/>
        <w:rPr/>
      </w:pPr>
      <w:r>
        <w:rPr/>
        <w:t>Если мы сталкиваемся с возмущающим влиянием, эманирующим из какого-то фокуса силы, такого как местонахождение старого храма, мы должны с помощью церемониала работать с дальним магнетическим полем. Поскольку этот метод могут использовать только Посвященные высокой степени, мы не будем рассматривать его здесь. Для всех практических целей при психическом нападении следует работать с ближним магнетическим полем.</w:t>
      </w:r>
    </w:p>
    <w:p>
      <w:pPr>
        <w:pStyle w:val="2"/>
        <w:rPr/>
      </w:pPr>
      <w:r>
        <w:rPr/>
        <w:t>Наилучший метод работы с ним — это образование магического круга. Просто изгнание само по себе не так эффективно, как изгнание, выполненное внутри круга, потому что круг эффективно предотвратит обратное течение изгнанных сил. Существуют различные методы выполнения этой операции, но все они построены на одном и том же принципе. Наиболее могущественные заклинания не могут быть обнародованы в этой книге, потому что для их эффективного использования требуется определенная степень посвящения, а обладать формулой без обладания соответствующей степени — это все равно что владеть ружьем, не умея стрелять. Формула, которую я приведу ниже, окажется действенной в любой ситуации. С особо сложными и необычными обстоятельствами может справиться только опытный человек.</w:t>
      </w:r>
    </w:p>
    <w:p>
      <w:pPr>
        <w:pStyle w:val="2"/>
        <w:rPr/>
      </w:pPr>
      <w:r>
        <w:rPr/>
        <w:t>Образуя магический круг, оператор стоит прямо, лицом на восток. Он смотрит в сторону востока потому, что магнетические токи, с которыми он собирается работать, текут с Востока на запад. В качестве первой процедуры он должен утихомирить свои собственные вибрации и очистить свою ауру. Для того, чтобы сделать это, он чертит Каббалистический Крест. Касаясь своего лба он говорит: “Тебе, Боже (касаясь солнечного сплетения), принадлежит Царство (касаясь правого плеча) и Сила (касаясь левого плеча) и Слава (складывая ладони) во веки веков. Аминь”.</w:t>
      </w:r>
    </w:p>
    <w:p>
      <w:pPr>
        <w:pStyle w:val="2"/>
        <w:rPr/>
      </w:pPr>
      <w:r>
        <w:rPr/>
        <w:t>Посредством этой формулы оператор утверждает силу Бога как Единственного Творца и Верховный Закон вселенной, перед Которым должно склониться все, и устанавливает эту формулу в своей ауре посредством акта сотворения Знака Креста на самом себе. Этот знак не является исключительно христианским символом, его точно так же могут использовать иудеи, потому что здесь используется равносторонний Крест Природы, а не Крест Голгофы, у которого ствол в два раза длиннее поперечной перекладины и который является символом жертвы. Равносторонний Крест имеет отношение к четырем частям света и к Четырем Стихиям, а связанная с ним формула объявляет владычество Бога над всеми четырьмя и тем самым оккультно формирует Его Царство внутри сферы оператора.</w:t>
      </w:r>
    </w:p>
    <w:p>
      <w:pPr>
        <w:pStyle w:val="2"/>
        <w:rPr/>
      </w:pPr>
      <w:r>
        <w:rPr/>
        <w:t>Затем оператор воображает, что он сжимает в своей правой руке большой меч с крестообразной рукояткой, какой обычно Встречается на изображениях крестоносцев. Он держит его острием вверх и говорит: “ Во Имя Божие я беру в руки Меч Силы для защиты от зла и нападения”, и представляет себе, что он вырос вдвое выше своего настоящего роста и стал колоссальной фигурой, вооруженной и одетой в броню, вибрирующей Божественной Силой, которой он зарядился благодаря формированию Меча Силы.</w:t>
      </w:r>
    </w:p>
    <w:p>
      <w:pPr>
        <w:pStyle w:val="2"/>
        <w:rPr/>
      </w:pPr>
      <w:r>
        <w:rPr/>
        <w:t xml:space="preserve">Затем он начинает чертить на полу Магический Круг кончиком Меча Силы; он должен видеть в своем воображении пламенную линию, оставляемую острием Меча, состоящую из небольших язычков пламени, похожих на огонь от зажженного спирта, но бледно-золотого света. После небольшой практики вы будете эффективно создавать этот светящийся круг. Двигайтесь кругом до тех пор, пока круг не будет завершен. Круг следует чертить по направлению хода солнца, т.е. с востока на юг, затем на запад и на север, — в таком направлении, в каком его чертили бы стрелки часов, положенные внутрь круга циферблатом вверх. Противоположное направление (против Часовой стрелки) </w:t>
      </w:r>
      <w:r>
        <w:rPr>
          <w:i/>
          <w:iCs/>
        </w:rPr>
        <w:t>—</w:t>
      </w:r>
      <w:r>
        <w:rPr/>
        <w:t xml:space="preserve"> это направление, в котором ведьмы танцуют на шабашах. Направление, в котором движется солнце, утверждает правление Божественного закона в Природе, потому что это Путь Солнца; противоположное направление отвергает Божественное управление Природой, потому что это движение против Солнца. При оказании сопротивления оккультному нападению вся формула должна быть построена в ключе утверждения господства Бога над всем сущим, потому что целью оператора является согласование с Космическим Законом, чтобы побудить Божественную Силу справиться с вмешательством.</w:t>
      </w:r>
    </w:p>
    <w:p>
      <w:pPr>
        <w:pStyle w:val="2"/>
        <w:rPr/>
      </w:pPr>
      <w:r>
        <w:rPr/>
        <w:t>Когда крут образован, оператор, прекратив визуализировать меч, но все еще визуализируя круг, молитвенно складывает свои ладони и, подняв их над головой в сторону востока, молится: “Да защитит могущественный архангел Рафаил меня от всякого зла, идущего с востока”. Повернувшись к югу, он повторяет такую же формулу, адресуя молитву Гавриилу. Повернувшись на запад, он взывает к Михаилу. Повернувшись на север, он взывает к Уриилу. Снова повернувшись на восток и таким образом совершив полный круг, он повторяет формулу Каббалистического Креста.</w:t>
      </w:r>
    </w:p>
    <w:p>
      <w:pPr>
        <w:pStyle w:val="2"/>
        <w:rPr/>
      </w:pPr>
      <w:r>
        <w:rPr/>
        <w:t>Такое образование магического круга особенно ценно для защиты своего ложа для сна, причем в этом случае круг чертится вокруг постели. Нет никакой необходимости двигаться по комнате или передвигать мебель для образования круга, потому что для этого достаточно просто визуализировать его.</w:t>
      </w:r>
    </w:p>
    <w:p>
      <w:pPr>
        <w:pStyle w:val="2"/>
        <w:rPr/>
      </w:pPr>
      <w:r>
        <w:rPr/>
        <w:t>Необходимо подкреплять этот круг каждый раз, когда меняются токи; иначе говоря, круг, образованный после захода солнца, будет держаться до восхода, а круг, образованный после восхода, будет сохраняться длительное время, однако во время активной фазы нападения рекомендуется заново образовывать его утром и вечером.</w:t>
      </w:r>
    </w:p>
    <w:p>
      <w:pPr>
        <w:pStyle w:val="2"/>
        <w:rPr/>
      </w:pPr>
      <w:r>
        <w:rPr/>
        <w:t>Очень полезно воскурять ладан внутри круга, однако следует проявить осторожность при выборе ладана. Ни в коем случае не следует использовать китайские ароматические палочки неизвестного состава, поскольку они обычно приготовляются с целью способствовать физическому проявлению. Вполне пригоден и безопасен церковный ладан хорошего качества, который можно купить в магазинах церковной утвари, потому что он составлен по традиционным рецептам; более дешевый ладан может быть непригоден для наших целей.</w:t>
      </w:r>
    </w:p>
    <w:p>
      <w:pPr>
        <w:pStyle w:val="2"/>
        <w:rPr/>
      </w:pPr>
      <w:r>
        <w:rPr/>
        <w:t>При работе с элементалями или нечеловеческими сущностями наилучшим оружием является Пентаграмма. Это пятиконечная звезда, нарисованная особым образом. Вытянув первый и второй пальцы правой руки, прижмите мизинец и безымянный большим пальцем к ладони. Не сгибая руку в локте, опустите ее к левому бедру, а затем во весь размах поднимите ее к высшей точке прямо над головой так, чтобы вытянутые пальцы указывали прямо в зенит. Затем, по-прежнему не сгибая в локте, опустите ее к правому бедру, симметрично исходному положению. Этим самым вы начертили заглавную букву А (без поперечной черточки). Затем поднимите руку влево вверх, пока она не будет протянута влево на уровне плеч. Теперь переместите ее горизонтально, пока она не займет аналогичное положение справа, причем пальцы должны указывать в сторону от тела. Следующее движение — рука влево вниз до исходного положения. Это исключительно могущественный знак. Ценность Пятиконечной Звезды, символа Человечества, хорошо известна оккультистам, однако ее могущество зависит от способа, каким она чертилась. Описанный мною метод предназначен для изгнания.</w:t>
      </w:r>
    </w:p>
    <w:p>
      <w:pPr>
        <w:pStyle w:val="2"/>
        <w:rPr/>
      </w:pPr>
      <w:r>
        <w:rPr/>
        <w:t>Могущество этого знака может проиллюстрировать пример того, как я сама воспользовалась им; скептики могут сомневаться в этом, сколько им угодно,— я лишь упоминаю этот пример для тех, кого он может заинтересовать.</w:t>
      </w:r>
    </w:p>
    <w:p>
      <w:pPr>
        <w:pStyle w:val="2"/>
        <w:rPr/>
      </w:pPr>
      <w:r>
        <w:rPr/>
        <w:t>Если нет возможности запечатать комнату, то очень рекомендуется по крайней мере запечатать ауру. Станьте прямо и перекреститесь, коснувшись лба, груди, правого и левого плеча, говоря: “Силой Господа Христа во мне, Которому я служу всем сердцем, всей душой и всеми силами (протяните ладони вперед как можно дальше на уровне солнечного сплетения, сомкнув кончики пальцев, затем отведите руки назад и снова сомкните кончики пальцев, теперь уже за спиной), я окружаю себя Кругом Его Божественной защиты, который не осмелится переступить никакое зло”. Это старая монашеская формула. Она очень действенна, но действие это длится лишь около четырех часов. Имеются и еще некоторые приемы, полезные не только для отражения психической атаки, но и в любом случае неблагоприятного влияния или господства.</w:t>
      </w:r>
    </w:p>
    <w:p>
      <w:pPr>
        <w:pStyle w:val="2"/>
        <w:rPr/>
      </w:pPr>
      <w:r>
        <w:rPr/>
        <w:t>Если вам нужно побеседовать с людьми, чье влияние подавляет вас, вообразите, что они отделены от вас экраном из зеркального стекла. Вы можете видеть и слышать их, но их магнетизм не может достигнуть вас. Визуализируйте этот зеркальный экран, пока он не покажется вам абсолютно реальным. Если вы должны обращаться с человеком, который выводит вас из душевного равновесия, но с которым вы в данный момент не разговариваете, вообразите, что отделены от него кирпичной стеной, и скажите себе: “Тебя просто не существует. Я не могу ни видеть, ни слышать тебя, и тебя вообще нет”.</w:t>
      </w:r>
    </w:p>
    <w:p>
      <w:pPr>
        <w:pStyle w:val="2"/>
        <w:rPr/>
      </w:pPr>
      <w:r>
        <w:rPr/>
        <w:t>Имея дело с человеком, который лишает вас жизненной силы, переплетите пальцы обеих рук и положите сложенные руки на солнечное сплетение, прижав локти к бокам. Ноги должны соприкасаться друг с другом. Образуйте из тела замкнутую цепь. Пока вы находитесь в таком положении, из вас не будет выходить никакой энергии. Ваш приятель, вероятно, начнет жаловаться на недостаток симпатии с вашей стороны, хотя бы вы и разговаривали с ним очень любезно.</w:t>
      </w:r>
    </w:p>
    <w:p>
      <w:pPr>
        <w:pStyle w:val="2"/>
        <w:rPr/>
      </w:pPr>
      <w:r>
        <w:rPr/>
        <w:t>Если кто-то пытается подчинить вас своей воле, пристально глядя вам в глаза, не пытайтесь отвечать взглядом на взгляд, так как это лишь приведет вас к изнурительной борьбе, в которой вы можете оказаться в невыгодном положении. Просто неотрывно смотрите в место над основанием носа, расположенное посередине между бровями. Если вы имеете дело с обычным задирой, то вы немедленно возьмете верх. Если же ваш противник знаком с могуществом ума, то вы не сможете взять верх на равных. Не пытайтесь овладеть его волей, а просто фиксируйте свой взгляд на указанном месте и ждите, когда ему надоест пытаться подчинить вас себе. Вам не придется ждать слишком долго.</w:t>
      </w:r>
    </w:p>
    <w:p>
      <w:pPr>
        <w:pStyle w:val="2"/>
        <w:rPr/>
      </w:pPr>
      <w:r>
        <w:rPr/>
        <w:t>При помощи использования описанных выше методов любой человек, обладающий обычным мужеством и ментальным развитием, при условии, что он избегает наркотиков, алкоголя и длительных голоданий, сможет не теряя присутствия духа одолеть любое обычное психическое нападение, а в случае очень сильного нападения сможет по крайней мере обеспечить себе время для спокойного отступления и поиска помощи.</w:t>
      </w:r>
    </w:p>
    <w:p>
      <w:pPr>
        <w:pStyle w:val="2"/>
        <w:rPr/>
      </w:pPr>
      <w:r>
        <w:rPr/>
        <w:t>Очень могущественным источником духовной силы является также и причастие, и церковь, в которой сохраняется Таинство Причастия, или которая является достаточно старой (освященной до Реформации), также является действенным прибежищем.</w:t>
      </w:r>
    </w:p>
    <w:p>
      <w:pPr>
        <w:pStyle w:val="2"/>
        <w:rPr/>
      </w:pPr>
      <w:r>
        <w:rPr/>
      </w:r>
    </w:p>
    <w:p>
      <w:pPr>
        <w:pStyle w:val="Heading3"/>
        <w:rPr>
          <w:szCs w:val="48"/>
        </w:rPr>
      </w:pPr>
      <w:r>
        <w:rPr>
          <w:szCs w:val="48"/>
        </w:rPr>
        <w:t>Методы защиты III</w:t>
      </w:r>
    </w:p>
    <w:p>
      <w:pPr>
        <w:pStyle w:val="FR1"/>
        <w:rPr/>
      </w:pPr>
      <w:r>
        <w:rPr/>
        <w:t>Природа связи — Следствие связи — Групповая связь — Астральное соединение — Наблюдатель — Метод разрушения мыслеформ — Метод поглощения искусственных злементалей — Метод разрыва астральной связи — Техника подстановки — Иллюстрирующий случай</w:t>
      </w:r>
    </w:p>
    <w:p>
      <w:pPr>
        <w:pStyle w:val="2"/>
        <w:rPr>
          <w:rFonts w:eastAsia="Arial Unicode MS"/>
        </w:rPr>
      </w:pPr>
      <w:r>
        <w:rPr/>
        <w:t>Психические неприятности нередко возникают благодаря образованию нежелательной связи (раппорта). Для того, чтобы разобраться в природе этой проблемы, мы должны рассмотреть природу связи в целом.</w:t>
      </w:r>
    </w:p>
    <w:p>
      <w:pPr>
        <w:pStyle w:val="2"/>
        <w:rPr/>
      </w:pPr>
      <w:r>
        <w:rPr/>
        <w:t>Мы уже достаточно подробно рассматривали вопрос о телепатическом внушении. Телепатическое внушение можно рассматривать как активный, а связь — как пассивный аспект одного и того же явления. Связь фактически представляет собой основное условие, необходимое для телепатического внушения. Двух человек, находящихся в связи, можно рассматривать как астральных сиамских близнецов. Хотя физические тела образуют независимые единицы, астральные тела связаны таким образом, что между ними происходит свободная циркуляция астральной силы, точно таким же образом, как кровеносная система матери связана пуповиной с неродившимся ребенком: в них обоих свободно циркулирует одна и та же кровь.</w:t>
      </w:r>
    </w:p>
    <w:p>
      <w:pPr>
        <w:pStyle w:val="2"/>
        <w:rPr/>
      </w:pPr>
      <w:r>
        <w:rPr/>
        <w:t>Этот факт объясняет многие важные оккультные феномены. Он составляет подлинный ключ к браку и объясняет многие факты взаимоотношений родителя и ребенка. Подобным же образом выглядят многие важные аспекты взаимоотношений ученика с учителем.</w:t>
      </w:r>
    </w:p>
    <w:p>
      <w:pPr>
        <w:pStyle w:val="2"/>
        <w:rPr/>
      </w:pPr>
      <w:r>
        <w:rPr/>
        <w:t>Однако связь может быть установлена не только между двумя индивидуумами, но и между индивидуумом и группой. Этот факт играет важную роль во всякой групповой работе. Возможно также установление связи между человеком и царством природы, с развоплощенными сущностями, сверхчеловеческими сущностями и вообще с любой формой жизни, с которой индивидуум может установить некое взаимопонимание. Должна быть определенная симпатическая почва в качестве базиса для образования связи, но если она образовалась, связь может развиваться почти неограниченно. Любопытно, что в случае длительной связи объединенные таким образом люди постепенно начинают делаться похожими Друг на Друга. Все мы знаем “лошадиный” тип людей, а также тип сына земли, о котором метко сказано: “Его отец в свинарнике. Вы сразу узнаете его по рылу”.</w:t>
      </w:r>
    </w:p>
    <w:p>
      <w:pPr>
        <w:pStyle w:val="2"/>
        <w:rPr/>
      </w:pPr>
      <w:r>
        <w:rPr/>
        <w:t>Когда два человека находятся в астральной связи, то</w:t>
      </w:r>
      <w:r>
        <w:rPr>
          <w:b/>
          <w:bCs/>
        </w:rPr>
        <w:t xml:space="preserve"> </w:t>
      </w:r>
      <w:r>
        <w:rPr/>
        <w:t>менее</w:t>
      </w:r>
      <w:r>
        <w:rPr>
          <w:b/>
          <w:bCs/>
        </w:rPr>
        <w:t xml:space="preserve"> </w:t>
      </w:r>
      <w:r>
        <w:rPr/>
        <w:t>энергетичный из них имеет тенденцию к утрате своей индивидуальности и становится бледным отражением другого. Именно по этой причине западный оккультист, который высоко ценит индивидуальность, не берет личных учеников в таком смысле, как это делает восточный гуру; вместо этого он предпочитает работать посредством ритуала с группой, потому что такой метод — более безличный. Но даже в этом случае индивидуальные члены группы будут претерпевать определенные изменения, подстраиваться под общегрупповой уровень, так что все они будут обладать неким общим знаменателем. Мы с первого взгляда узнаем последователя Христианской Науки, теософа и квакера Любая система, включающая групповую медитацию, скоро ставит свое клеймо на ее последователей.</w:t>
      </w:r>
    </w:p>
    <w:p>
      <w:pPr>
        <w:pStyle w:val="2"/>
        <w:rPr/>
      </w:pPr>
      <w:r>
        <w:rPr/>
        <w:t>В этом, конечно, и кроется огромная важность участия в хорошей группе. Здесь же и вред участия в плохой группе. Давайте посмотрим, что происходит, когда обычный хороший человек вступает в группу низкого морального уровня. Он либо окажется в таком остром конфликте с групповым умом, что будет вынужден уйти, либо быстро, но бессознательно, подстроится подуровень своих новых коллег. Он не заметит, как его моральное чувство притупится, и он примет как должное то, от чего раньше отворачивался с отвращением.</w:t>
      </w:r>
    </w:p>
    <w:p>
      <w:pPr>
        <w:pStyle w:val="2"/>
        <w:rPr/>
      </w:pPr>
      <w:r>
        <w:rPr/>
        <w:t>Если связь установилась, то, кроме общих ощущений, может начаться взаимообмен и другими вещами. От одного ума к другому могут передаваться идеи, как при телепатии; точно так</w:t>
      </w:r>
      <w:r>
        <w:rPr>
          <w:b/>
          <w:bCs/>
        </w:rPr>
        <w:t xml:space="preserve"> же </w:t>
      </w:r>
      <w:r>
        <w:rPr/>
        <w:t>могут передаваться жизненные (витальные) силы. Именно этот факт объясняет некоторые разновидности духовного исцеления. Когда передается эфирная жизненная сила, то необходимо, чтобы рассматриваемые лица находились в магнетическом поле друг друга; но если речь идет об астральной силе, то в этом нет необходимости — передача не зависит от расстояния.</w:t>
      </w:r>
    </w:p>
    <w:p>
      <w:pPr>
        <w:pStyle w:val="2"/>
        <w:rPr/>
      </w:pPr>
      <w:r>
        <w:rPr/>
        <w:t>Сейчас мы не рассматриваем законное употребление этой силы для исцелений или для обучения и развития неофитов, поэтому мы не будем рассматривать способ ее действия детально. Об этом уже сказано достаточно. Перейдем к рассмотрению практических методов разрыва такой связи, если по какой-либо причине ее желательно прервать.</w:t>
      </w:r>
    </w:p>
    <w:p>
      <w:pPr>
        <w:pStyle w:val="2"/>
        <w:rPr/>
      </w:pPr>
      <w:r>
        <w:rPr/>
        <w:t>Астральному зрению телепатическая связь представляется как луч света, светящаяся нить или какая-нибудь иная подобная мыслеформа, потому что именно в таком виде ее обычно формирует человек, создающий магнетическую связь. Однако иногда оператор, имеющий высокую степень посвящения, вместо соединительного луча, направленного к человеку, с которым он хочет установить контакт, формирует на его конце астральное животное, имеющее частичку его собственного сознания. Эта животная форма называется “Наблюдателем”. Она не действует по своей инициативе, за исключением случаев, когда на нее нападают — тогда она защищается так, как обычно защищаются животные, которым она была уподоблена. Наблюдатель используется для получения сведений о происходящих событиях без фокусирования на них сознания. Когда адепт возвращает обратно и поглощает психическую субстанцию Наблюдателя, ему становится известно содержимое сознания наблюдаемого. Недостаток этого метода заключается в уязвимости Наблюдателя к психическим нападениям, а также в том, что если он поврежден или уничтожен, то это отражается на том, кто его создал.</w:t>
      </w:r>
    </w:p>
    <w:p>
      <w:pPr>
        <w:pStyle w:val="2"/>
        <w:rPr/>
      </w:pPr>
      <w:r>
        <w:rPr/>
        <w:t>Имея дело с мыслеформой, всегда помните, что она является продуктом воображения и не имеет никакого самостоятельного существования. То, что воображение создало, воображение может и разрушить. Если создатель мыслеформы создал ее мыслью, то вы с таким же успехом можете мыслью разрушить ее, четко обрисовав ее и представив себе, как она взрывается на тысячи осколков, или сгорает в пламени, или растворяется в воде и затем поглощается почвой. То, чье существование задумано воображением, может быть посредством воображения изгнано из существования.</w:t>
      </w:r>
    </w:p>
    <w:p>
      <w:pPr>
        <w:pStyle w:val="2"/>
        <w:rPr/>
      </w:pPr>
      <w:r>
        <w:rPr/>
        <w:t>Если то, что вы приняли за мыслеформу, сопротивляется уничтожению описанным методом, то это, скорее всего, искусственный злементаль. Существует два вида таких злементалей — одни одушевляются при помощи призвания в мыслеформу элементальной эссенции, а другие — проецированием в ней части собственного существа мага. Если он одушевлен элементальной эссенцией, то использование Пентаграммы поможет изгнать его; но если он одушевлен собственной силой мага, то необходимо использовать другой метод, известный как поглощение.</w:t>
      </w:r>
    </w:p>
    <w:p>
      <w:pPr>
        <w:pStyle w:val="2"/>
        <w:rPr/>
      </w:pPr>
      <w:r>
        <w:rPr/>
        <w:t>Поглощение — это метод высокого разряда посвящения, и успешность его применения зависит от уровня сознания того, кто его применяет. Каждый человек должен сам решить для себя, способен ли он применить его в данном случае и в данный момент. Ему не следует предпринимать такие попытки, пока он полностью не успокоит свои вибрации и не придет к состоянию совершенной безмятежности и свободы. Однако мы опишем этот метод для пользы тех, кто захочет применить его.</w:t>
      </w:r>
    </w:p>
    <w:p>
      <w:pPr>
        <w:pStyle w:val="2"/>
        <w:rPr/>
      </w:pPr>
      <w:r>
        <w:rPr/>
        <w:t>Приведя себя в гармоничное состояние посредством медитации на Христе и убедившись в том, что его вибрации утихомирились, адепт начинает вызывать перед своим астральным взором образ формы, которую он намерен разрушить. Он видит ее ясно, во всех деталях, и стремится разгадать ее природу — является ли она носителем злобы или вожделения, либо актом вампиризма: таковы три чаще всего встречающиеся разновидности, к которым относятся почти все существующие мыслеформы. Распознав тип силы, с которой пришлось встретиться, он затем начинает медитировать на ее противоположности, концентрируясь на чистоте и неэгоистичности в случае вожделения, на сострадании и любви — в случае злобы, на Боге как на Творце и Хранителе всей жизни — в случае вампиризма. Он продолжает эту медитацию до тех пор, пока не почувствует, что преисполнился качеством на котором он медитирует, пока не почувствует себя так насыщенным чистотой и незгоистичностью, что вожделение не вызывает у него ничего, кроме жалости, злоба вызывает лишь сострадание, а что касается вампиризма, то он так уверен, что есть только жизнь, слитая с Христом в Боге, что он добровольно позволит вампиру закончить свою трапезу без помех, если это может помочь вампиру. Фактически адепт, намеревающийся выполнить магическое поглощение, должен достигнуть уровня, на котором он ясно понимает ничтожность зла, которое он намеревается поглотить, и не питает к нему никаких чувств, кроме огорчения из-за его невежества, полагающего, что может таким путем завладеть любой хорошей вещью. Он желает возвысить, просветить и освободить заблудшую душу из ее рабства. Если он не достиг уровня, на котором он не питает никаких других чувств к своему преследователю, то ему весьма опасно приниматься за поглощение.</w:t>
      </w:r>
    </w:p>
    <w:p>
      <w:pPr>
        <w:pStyle w:val="2"/>
        <w:rPr/>
      </w:pPr>
      <w:r>
        <w:rPr/>
        <w:t>Убедившись, что готов к такому деянию, он начинает тянуть мыслеформу к себе за серебряный шнур, который соединяет ее с солнечным сплетением, если это вампирическая мыслеформа. или открывает ей свою ауру и принимает ее туда, если это мыслеформа одного из двух других типов. Он буквально всасывает ее. Этот процесс следует выполнять медленно и постепенно, с перерывами. Если выполнить это внезапно, то адепт может</w:t>
      </w:r>
      <w:r>
        <w:rPr>
          <w:b/>
          <w:bCs/>
        </w:rPr>
        <w:t xml:space="preserve"> </w:t>
      </w:r>
      <w:r>
        <w:rPr/>
        <w:t>не удержать свои вибрации под контролем и окажется в очень неприятной ситуации. Когда мыслеформа будет поглощена, адепт ощутит в своей природе реакцию, соответствующую типу мыслеформы Если это сила вожделения, он ощутит в себе прилив вожделения, если это сила злобы, он ощутит гнев; а если это вампир, он ощутит жажду крови. Он немедленно должен преодолеть эти ощущения и вернуться к своей медитации на противоположном качестве, поддерживая ее до тех пор, пока его вибрации снова не гармонизируются. Теперь он знает, что сила зла нейтрализована и в мире осталось немного меньше зла. Он немедленно ощутит большой прилив бодрости и такую духовную силу, что если бы он сказал горе: “Сдвинься в море”, то она бы подчинилась. Именно это чувство духовной экзальтации и силы говорит ему, что работа завершена успешно. Однако рекомендуется повторять медитацию в течение двух-трех дней на случай, если будет образована и послана вслед за первой еще одна мыслеформа.</w:t>
      </w:r>
    </w:p>
    <w:p>
      <w:pPr>
        <w:pStyle w:val="2"/>
        <w:rPr/>
      </w:pPr>
      <w:r>
        <w:rPr/>
        <w:t>Что касается отправителя, то после поглощения мыслеформы он ощутит, что его сила ушла из него, и даже может на некоторое время впасть в состояние частичного коллапса. Однако он вскоре оправится, но его способность ко злу на некоторое время значительно уменьшится. Если же он в состоянии преобразовать свою природу, то он может даже навсегда избавится от этого вида зла.</w:t>
      </w:r>
    </w:p>
    <w:p>
      <w:pPr>
        <w:pStyle w:val="2"/>
        <w:rPr/>
      </w:pPr>
      <w:r>
        <w:rPr/>
        <w:t>Большое преимущество этого метода заключается в том, что он действительно уничтожает зло под корень, в то время как простое уничтожение мыслеформы подобно обрезанию верхушек сорной травы. С другой стороны, его может реализовать только опытный оккультист, имеющий только самые возвышенные устремления Если вы способны потерять душевное равновесие, то вам лучше не осмеливаться на это.</w:t>
      </w:r>
    </w:p>
    <w:p>
      <w:pPr>
        <w:pStyle w:val="2"/>
        <w:rPr/>
      </w:pPr>
      <w:r>
        <w:rPr/>
        <w:t>Если связь воспринимается как линия света, шнур или иная подобная форма, прикрепленная к солнечному сплетению, лбу или любой другой части тела, то лучший способ обрезать эту связь — это создать магическое орудие и отрезать ее. Фактически, если вы ощущаете связь, то первое, что нужно сделать — это визуализировать шнур и попытаться увидеть, куда он прикреплен; наиболее обычным местом является солнечное сплетение. Затем сформируйте образ меча с крестообразной рукояткой, как описано выше, и призовите на него Благословение Божие. Затем визуализируйте горящий факел и призовите силу Святого Духа, чьим символом он является. Потом мечом разрубите шнур или луч на части. Затем освященным огнем факела прижигайте обрубок до тех пор, пока он не сморщится и не отпадет от точки прикрепления к вашему телу. После разрыва связи, конечно, нужно принять обычные человеческие меры предосторожности, чтобы предотвратить повторное образование связи Откажитесь от встреч с человеком, ответственным за ее образование, не читайте его писем и не отвечайте на них. Очень желательно порвать физические связи так же полно и решительно, как вы порвали астральную связь, по крайней мере хотя бы на несколько месяцев. Однако бывают случаи, когда человек попал в такую сильную зависимость, что не в состоянии выполнить эту операцию сам. Тогда, если он сможет отыскать друга, готового приняться за эту задачу, можно выполнить магическую операцию “подстановки”. Оба друга договариваются о том, что она будет произведена, однако тот, кто должен подставить себя на место жертвы, не говорит настоящей жертве о времени предполагаемого выполнения этой операции, потому что жертва находится в такой полной зависимости от своего властелина, что невольно может подыграть ему. Выбрав время, когда его друг наверняка спит, подставное лицо концентрируется на нем, представляя себя стоящим в стороне от него, и визуализирует шнур или луч связи, простирающийся в пространство. Если он сможет визуализировать другой конец прикрепленным к властелину, то будет еще лучше. Затем он формирует образ меча и факела, как описано выше, и, держа их в руках, воображает, что он проходит прямо через связующую линию и разрывает ее своим телом. Он не должен использовать в этом процессе меч или факел, он должен порвать ее, так сказать, своей плотью. Оторвав ее от своего друга, он затем должен обрушиться на нее мечом и факелом со всей силой, словно она пытается опутать его — что, кстати, наверняка и произойдет, потому что она ведет себя как щупальце осьминога. Он должен успеть энергично набросится на нее раньше, чем она сделает это, восполняя усердием свои пробелы в знании, пока она не сдастся и не начнет свиваться и уходить. Эта битва, разумеется, происходит в воображении, но если вызвать четкие и яркие образы, то она окажется эффективной. В виде иллюстрации этого метода я могу упомянуть случай, с которым я справилась таким образом. Меня попросили помочь женщине, которая была пожизненным инвалидом. Врачи, с которыми я консультировалась, не были способны ни удовлетворительно продиагностировать, ни излечить ее случай. Они единогласно заявляли, что ее болезнь не была органической, и после тщетных попыток вылечить ее постановили, что это истерия в чистом виде. Она страдала от хронического истощения, несварения, приступов рвоты, мучительных головных болей и нарушения сердцебиения. Однако она не была особой невротического склада, — наоборот, она была спокойной, сенситивной, интеллектуальной женщиной и переносила свои страдания мужественно.</w:t>
      </w:r>
    </w:p>
    <w:p>
      <w:pPr>
        <w:pStyle w:val="Heading3"/>
        <w:rPr/>
      </w:pPr>
      <w:r>
        <w:rPr/>
      </w:r>
    </w:p>
    <w:p>
      <w:pPr>
        <w:pStyle w:val="Heading3"/>
        <w:rPr>
          <w:rFonts w:eastAsia="Arial Unicode MS"/>
        </w:rPr>
      </w:pPr>
      <w:r>
        <w:rPr/>
        <w:t>Глава XX</w:t>
      </w:r>
    </w:p>
    <w:p>
      <w:pPr>
        <w:pStyle w:val="Heading3"/>
        <w:rPr>
          <w:szCs w:val="48"/>
        </w:rPr>
      </w:pPr>
      <w:r>
        <w:rPr>
          <w:szCs w:val="48"/>
        </w:rPr>
        <w:t>Методы защиты IV</w:t>
      </w:r>
    </w:p>
    <w:p>
      <w:pPr>
        <w:pStyle w:val="FR1"/>
        <w:rPr/>
      </w:pPr>
      <w:r>
        <w:rPr/>
        <w:t>Ангелы-хранители — Национальные герои — Добрый и злой Ангелы Каббалы — Высшее “Я” — Христова сила — Оккультная Полиция — Опыт в связи с Оккультной Полицией — Индийский адепт и его медитационная группа — Как был получен доступ к групповому уму британской расы — Как была найдена Оккультная полиция — Ее методы — Знак, который она дала — Исполнение знака — Доказательство того, что она знала о действиях адепта — Как был дан второй знак — Ложи Охотников — Мой опыт в связи с Ложей Охотников — Любопытный способ получения информации — Как можно войти в контакт с Оккультной Полицией — “Оккультное движение не контролируется евреями” — Беспочвенность обвинений, выдвигаемых в связи с этим против движения — Главные дефекты оккультного движения — Ведущие оккультисты неизвестны за пределами своих лож</w:t>
      </w:r>
    </w:p>
    <w:p>
      <w:pPr>
        <w:pStyle w:val="2"/>
        <w:rPr/>
      </w:pPr>
      <w:r>
        <w:rPr/>
        <w:t xml:space="preserve">Существует столько рассказов о появлении в критические моменты ангелов-хранителей, что даже самые большие скептики должны признать, что здесь есть над чем призадуматься. </w:t>
      </w:r>
    </w:p>
    <w:p>
      <w:pPr>
        <w:pStyle w:val="2"/>
        <w:rPr/>
      </w:pPr>
      <w:r>
        <w:rPr/>
        <w:t>Давайте снова обратимся к древней мудрости Каббалы — этой сокровищницы оккультного знания. Из нее мы узнаем о Добром Ангеле и Злом Ангеле в человеческой душе, которые стоят за его правым и левым плечом. Один из них искушает его, К а другой — вдохновляет. Но фрейдисты не понимают, что есть также Светлый Ангел, который стоит за правым плечом каждого человека. Это — мистическое сверхсознание, или, говоря другими словами, высшее “Я”, Святой Ангел-Хранитель, которого с таким усердием и трудом искал Абрамелин.</w:t>
      </w:r>
    </w:p>
    <w:p>
      <w:pPr>
        <w:pStyle w:val="2"/>
        <w:rPr/>
      </w:pPr>
      <w:r>
        <w:rPr/>
        <w:t>Все мы знаем, что когда мы ослабляем свою бдительность, из глубины нашего низшего “я” приходит темное искушение, какое-то атавистическое волнение, и мы думаем и даже делаем то, на что мы считали себя неспособными. Это значит, что мы услышали голос Темного Ангела. Точно так же во время страшного напряжения, когда мы прижаты к стене и сражаемся за нечто большее, чем наша физическая жизнь, слышится другой голос — голос Светлого Ангела. Мне не известен ни один случай, когда бы это случилось, если человек просто отстаивает свое физическое существование. Для тех, чей взор проникает по Ту Сторону завесы, смерть не является большим злом; но во время духовного кризиса, когда под угрозой находится само “я”, из души исторгается крик в форме, доступной взывающему о помощи. То ли сильное напряжение вызывает временное расширение сознания, нечто вроде кратковременного психизма, то ли какое-то существо по собственному почину проходит через завесу и проявляется — я не знаю; детали этих случаев неясны. Они происходят только в минуты огромного напряжения и уходят так же быстро, как и приходят, не оставляя никакого следа, кроме влияния на душу. Я считаю, что как низшее “я” может подниматься в минуты духовного напряжения, так и высшее “Я” может нисходить в моменты духовного кризиса. Цель мистика — жить исключительно в высшем “Я”. Цель оккультиста — извести это высшее “Я” в проявление в физическом сознании: "Телесными очами я узрю Бога”. Как низшее “я” может вздыматься и соблазнять нас на какое-нибудь ужасное деяние, точно так же и высшее “Я”, “внушительное, как армия под знамениями”, может приходить нам на выручку.</w:t>
      </w:r>
    </w:p>
    <w:p>
      <w:pPr>
        <w:pStyle w:val="2"/>
        <w:rPr/>
      </w:pPr>
      <w:r>
        <w:rPr/>
        <w:t>Я верю, что в моменты духовного кризиса человек, имеющий веру в Божественный Закон, может обратиться вверх и призвать Божью помощь — и тогда происходит так называемое чудо. Однако никакого нарушения естественного закона быть не может, значит, такое чудо есть просто-напросто действие закона который нам еще не известен — точно так же, как дикарю затмение кажется чудом, а для астронома оно является естественным феноменом, который он может точно предсказать</w:t>
      </w:r>
    </w:p>
    <w:p>
      <w:pPr>
        <w:pStyle w:val="2"/>
        <w:rPr/>
      </w:pPr>
      <w:r>
        <w:rPr/>
        <w:t>Что же именно вызывает эту передачу управления высшему “Я”? Мы знаем, что двигатель автомобиля имеет три скорости и реверс Нельзя ли предположить, что наш ум также снабжен коробкой передач и что именно изменение передачи вызывает психизм? За физическим планом лежит астральный, за астральным — ментальный, за ментальным — духовный; каждый план играет роль источника для низлежащего и в свою очередь контролируется более тонким планом, лежащим выше. Когда мы “переключаем передачу”, сознание сдвигается с более плотного плана на более тонкий, и мы начинаем приближаться ко все более и более отдаленным причинам, конечными результатами которых являются события на физическом плане; мы манипулируем этими причинами,— и результаты немедленно изменяются.</w:t>
      </w:r>
    </w:p>
    <w:p>
      <w:pPr>
        <w:pStyle w:val="2"/>
        <w:rPr/>
      </w:pPr>
      <w:r>
        <w:rPr/>
        <w:t>Иногда мы переключаем передачу с физического плана на астрал Допустим, что между двумя оккультистами происходит психическое сражение, если снова переключить передачу и поднять сознание с астрала на ментал, оно окажется в сфере высшей магии и будет полностью контролировать ситуацию. Другой оккультист не сможет устоять против него. Но что происходит в случае редкостной души, которая может еще раз сдвинуть сознание и включить рычаги чисто духовного могущества? Она оставляет адепта далеко позади. Существует много душ, которые обладают этим мистическим духовным сознанием, хотя и не имеют оккультного знания. У них между высшим и низшим уровнями сознания зияет трещина, через которую они иногда перепрыгивают. Если во время кризиса они способны войти в это мистическое сознание и оставаться в нем, то они будут находиться на горных вершинах, попасть на которые оккультист может лишь полагаясь на свою оккультную технику. Впрочем, вопрос о мистическом сознании выходит за рамки данного исследования, посвященного психическим методам и традиционной оккультной технике. Люди различного темперамента будут употреблять различные методы, и мистический метод привлекателен не для всех</w:t>
      </w:r>
    </w:p>
    <w:p>
      <w:pPr>
        <w:pStyle w:val="2"/>
        <w:rPr/>
      </w:pPr>
      <w:r>
        <w:rPr/>
        <w:t>Однако оккультист не игнорирует Христову Силу, он призывает ее как относящуюся к иерархии наивысших сил вселенной, хотя он не станет приписывать ей то исключительное положение, которое она занимает в сердце христианского мистика. В Западной Традиции она символизируется посредством Тиферет — центральной Сефиры из числа Десяти Священных Сефирот Каббалистического Древа Жизни. Христова Сила является уравновешивающим, компенсирующим, исцеляющим, очистительным фактором вселенной. Ее следует призывать во всех операциях психической самозащиты, в которых имеется человеческий элемент — воплощенный или развоплощенный. Если приходится иметь дело с нечеловеческими элементами — элементалями, мыслеформами или Клиппот,— то следует взывать к могуществу Бога-Отца, Творца вселенной, и утверждать Его владычество над всеми царствами природы, видимыми и невидимыми. Бог-Святой Дух является силой, которая употребляется при посвящениях; ее не следует призывать в случае психических затруднений, поскольку ее влияние имеет тенденцию усиливать психический элемент и делает Завесу еще тоньше.</w:t>
      </w:r>
    </w:p>
    <w:p>
      <w:pPr>
        <w:pStyle w:val="2"/>
        <w:rPr/>
      </w:pPr>
      <w:r>
        <w:rPr/>
      </w:r>
    </w:p>
    <w:sectPr>
      <w:headerReference w:type="default" r:id="rId2"/>
      <w:type w:val="nextPage"/>
      <w:pgSz w:w="11906" w:h="16820"/>
      <w:pgMar w:left="1440" w:right="1268" w:gutter="0" w:header="72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l="false"/>
        <w:sz w:val="20"/>
        <w:u w:val="single"/>
      </w:rPr>
      <w:t xml:space="preserve">Библиотека О.Г.Т.                         </w:t>
    </w:r>
    <w:r>
      <w:rPr>
        <w:b w:val="false"/>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val="false"/>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240"/>
      <w:jc w:val="both"/>
    </w:pPr>
    <w:rPr>
      <w:rFonts w:ascii="Times New Roman" w:hAnsi="Times New Roman" w:eastAsia="Times New Roman" w:cs="Times New Roman"/>
      <w:b/>
      <w:bCs/>
      <w:color w:val="auto"/>
      <w:sz w:val="16"/>
      <w:szCs w:val="16"/>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spacing w:lineRule="auto" w:line="240"/>
      <w:ind w:left="0" w:hanging="0"/>
      <w:jc w:val="center"/>
      <w:outlineLvl w:val="5"/>
    </w:pPr>
    <w:rPr>
      <w:sz w:val="20"/>
      <w:szCs w:val="18"/>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140" w:after="0"/>
      <w:jc w:val="both"/>
    </w:pPr>
    <w:rPr>
      <w:rFonts w:ascii="Times New Roman" w:hAnsi="Times New Roman" w:eastAsia="Times New Roman" w:cs="Times New Roman"/>
      <w:i/>
      <w:iCs/>
      <w:color w:val="auto"/>
      <w:sz w:val="24"/>
      <w:szCs w:val="16"/>
      <w:lang w:val="ru-RU" w:bidi="ar-SA" w:eastAsia="zh-CN"/>
    </w:rPr>
  </w:style>
  <w:style w:type="paragraph" w:styleId="TextBodyIndent">
    <w:name w:val="Body Text Indent"/>
    <w:basedOn w:val="Normal"/>
    <w:pPr>
      <w:spacing w:lineRule="auto" w:line="259"/>
    </w:pPr>
    <w:rPr>
      <w:b w:val="false"/>
      <w:bCs w:val="false"/>
    </w:rPr>
  </w:style>
  <w:style w:type="paragraph" w:styleId="2">
    <w:name w:val="Основной текст с отступом 2"/>
    <w:basedOn w:val="Normal"/>
    <w:qFormat/>
    <w:pPr>
      <w:spacing w:lineRule="auto" w:line="218" w:before="140" w:after="0"/>
      <w:ind w:left="0" w:firstLine="426"/>
    </w:pPr>
    <w:rPr>
      <w:b w:val="false"/>
      <w:bCs w:val="false"/>
      <w:sz w:val="24"/>
      <w:szCs w:val="18"/>
    </w:rPr>
  </w:style>
  <w:style w:type="paragraph" w:styleId="3">
    <w:name w:val="Основной текст с отступом 3"/>
    <w:basedOn w:val="Normal"/>
    <w:qFormat/>
    <w:pPr>
      <w:spacing w:lineRule="auto" w:line="218"/>
      <w:ind w:left="0" w:firstLine="142"/>
      <w:jc w:val="center"/>
    </w:pPr>
    <w:rPr>
      <w:b w:val="false"/>
      <w:bCs w:val="false"/>
      <w:sz w:val="20"/>
    </w:rPr>
  </w:style>
  <w:style w:type="paragraph" w:styleId="Web">
    <w:name w:val="Обычный (Web)"/>
    <w:basedOn w:val="Normal"/>
    <w:qFormat/>
    <w:pPr>
      <w:widowControl/>
      <w:autoSpaceDE w:val="true"/>
      <w:spacing w:lineRule="auto" w:line="240" w:before="100" w:after="100"/>
      <w:ind w:left="0" w:hanging="0"/>
      <w:jc w:val="left"/>
    </w:pPr>
    <w:rPr>
      <w:rFonts w:ascii="Arial Unicode MS" w:hAnsi="Arial Unicode MS" w:eastAsia="Arial Unicode MS" w:cs="Arial Unicode MS"/>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5:00Z</dcterms:created>
  <dc:creator>Светлана</dc:creator>
  <dc:description/>
  <dc:language>en-US</dc:language>
  <cp:lastModifiedBy>777</cp:lastModifiedBy>
  <dcterms:modified xsi:type="dcterms:W3CDTF">2008-06-05T12:55:00Z</dcterms:modified>
  <cp:revision>2</cp:revision>
  <dc:subject/>
  <dc:title>Дион Форчун</dc:title>
</cp:coreProperties>
</file>