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Причастие</w:t>
      </w:r>
      <w:r>
        <w:rPr>
          <w:lang w:val="en-US"/>
        </w:rPr>
        <w:t xml:space="preserve"> </w:t>
      </w:r>
      <w:r>
        <w:rPr/>
        <w:t>Хаоса</w:t>
      </w:r>
      <w:r>
        <w:rPr>
          <w:lang w:val="en-US"/>
        </w:rPr>
        <w:t xml:space="preserve"> </w:t>
      </w:r>
    </w:p>
    <w:p>
      <w:pPr>
        <w:pStyle w:val="Heading4"/>
        <w:jc w:val="right"/>
        <w:rPr/>
      </w:pPr>
      <w:r>
        <w:rPr>
          <w:lang w:val="en-US"/>
        </w:rPr>
        <w:t xml:space="preserve">Soror Cyllan.771 </w:t>
      </w:r>
      <w:r>
        <w:rPr/>
        <w:t>и</w:t>
      </w:r>
      <w:r>
        <w:rPr>
          <w:lang w:val="en-US"/>
        </w:rPr>
        <w:t xml:space="preserve"> Soror Severian.427 </w:t>
      </w:r>
    </w:p>
    <w:p>
      <w:pPr>
        <w:pStyle w:val="Normal"/>
        <w:jc w:val="center"/>
        <w:rPr/>
      </w:pPr>
      <w:r>
        <w:rPr/>
        <w:t>Упражнения Чаши</w:t>
      </w:r>
    </w:p>
    <w:p>
      <w:pPr>
        <w:pStyle w:val="Normal"/>
        <w:jc w:val="center"/>
        <w:rPr/>
      </w:pPr>
      <w:r>
        <w:rPr/>
        <w:t>Дополнения к Монашеству и Джихаду</w:t>
      </w:r>
    </w:p>
    <w:p>
      <w:pPr>
        <w:pStyle w:val="Web"/>
        <w:spacing w:before="0" w:after="0"/>
        <w:rPr/>
      </w:pPr>
      <w:r>
        <w:rPr/>
        <w:t xml:space="preserve">Члены Ордена могут решить выполнять Причастие Хаоса, в течении любого желаемого периода времени, хотя не рекомендуется период меньше недели. Существуют Малая, Великая и Величайшая формы Причастия. Во время выполнения следует считать себя "Сосудами Хаоса". </w:t>
      </w:r>
    </w:p>
    <w:p>
      <w:pPr>
        <w:pStyle w:val="Web"/>
        <w:spacing w:before="0" w:after="0"/>
        <w:rPr/>
      </w:pPr>
      <w:r>
        <w:rPr/>
        <w:t xml:space="preserve">Причастие выполняется со следующими целями: </w:t>
      </w:r>
    </w:p>
    <w:p>
      <w:pPr>
        <w:pStyle w:val="Web"/>
        <w:spacing w:before="0" w:after="0"/>
        <w:rPr/>
      </w:pPr>
      <w:r>
        <w:rPr/>
        <w:t xml:space="preserve">1. Соединить себя эмоционально с Хаосом. </w:t>
        <w:br/>
        <w:t xml:space="preserve">2. Стать активным Сосудом Хаоса. </w:t>
        <w:br/>
        <w:t xml:space="preserve">3. Усилить эмоциональные магические способности. </w:t>
        <w:br/>
        <w:t xml:space="preserve">4. В качестве упражнения по эмоциональному фанатизму. </w:t>
      </w:r>
    </w:p>
    <w:p>
      <w:pPr>
        <w:pStyle w:val="Web"/>
        <w:spacing w:before="0" w:after="0"/>
        <w:rPr/>
      </w:pPr>
      <w:r>
        <w:rPr>
          <w:b/>
          <w:bCs/>
        </w:rPr>
        <w:t>Малое Причастие:</w:t>
      </w:r>
      <w:r>
        <w:rPr/>
        <w:t xml:space="preserve"> </w:t>
      </w:r>
    </w:p>
    <w:p>
      <w:pPr>
        <w:pStyle w:val="Web"/>
        <w:spacing w:before="0" w:after="0"/>
        <w:rPr/>
      </w:pPr>
      <w:r>
        <w:rPr/>
        <w:t xml:space="preserve">1. Посвящать любой сексуальный акт концепции Хаоса. </w:t>
        <w:br/>
        <w:t xml:space="preserve">2. Постоянно хранить при себе магическую Чашу. </w:t>
        <w:br/>
        <w:t xml:space="preserve">3. Перед каждым сном намечать магическое действие, проводимое в сновидении. </w:t>
        <w:br/>
        <w:t xml:space="preserve">4. Вести полный дневник сновидений. </w:t>
        <w:br/>
        <w:t xml:space="preserve">5. Эмоционально заряжать одну сигилу ежедневно. </w:t>
      </w:r>
    </w:p>
    <w:p>
      <w:pPr>
        <w:pStyle w:val="Web"/>
        <w:spacing w:before="0" w:after="0"/>
        <w:rPr/>
      </w:pPr>
      <w:r>
        <w:rPr>
          <w:b/>
          <w:bCs/>
        </w:rPr>
        <w:t>Великое Причастие:</w:t>
      </w:r>
      <w:r>
        <w:rPr/>
        <w:t xml:space="preserve"> </w:t>
      </w:r>
    </w:p>
    <w:p>
      <w:pPr>
        <w:pStyle w:val="Web"/>
        <w:spacing w:before="0" w:after="0"/>
        <w:rPr/>
      </w:pPr>
      <w:r>
        <w:rPr/>
        <w:t xml:space="preserve">1. Совершать каждое из действий Малого Причастия. </w:t>
        <w:br/>
        <w:t xml:space="preserve">2. Эмоционально заряжать вторую сигилу ежедневно. </w:t>
        <w:br/>
        <w:t xml:space="preserve">3. Создавать один Эликсир Хаоса ежедневно. </w:t>
      </w:r>
    </w:p>
    <w:p>
      <w:pPr>
        <w:pStyle w:val="Web"/>
        <w:spacing w:before="0" w:after="0"/>
        <w:rPr/>
      </w:pPr>
      <w:r>
        <w:rPr>
          <w:b/>
          <w:bCs/>
        </w:rPr>
        <w:t>Величайшее Причастие:</w:t>
      </w:r>
      <w:r>
        <w:rPr/>
        <w:t xml:space="preserve"> </w:t>
      </w:r>
    </w:p>
    <w:p>
      <w:pPr>
        <w:pStyle w:val="Web"/>
        <w:spacing w:before="0" w:after="0"/>
        <w:rPr/>
      </w:pPr>
      <w:r>
        <w:rPr/>
        <w:t xml:space="preserve">1. Совершать каждое из действий Великого Причастия (включающего в себя Малое) </w:t>
        <w:br/>
        <w:t xml:space="preserve">2. Прерывать ежедневный период сна, для эмоциональной зарядки третьей сигилы. </w:t>
        <w:br/>
        <w:t xml:space="preserve">3. Создавать второй Эликсир Хаоса ежедневно. </w:t>
      </w:r>
    </w:p>
    <w:p>
      <w:pPr>
        <w:pStyle w:val="Web"/>
        <w:spacing w:before="0" w:after="0"/>
        <w:rPr/>
      </w:pPr>
      <w:r>
        <w:rPr/>
        <w:t xml:space="preserve">Практикующие, рассматривая себя в качестве Сосуда Хаоса, позволяют себе быть вместилищем, втягивающим Хаос в себя. Под посвящением любого сексуального акта концепции Хаоса понимается, что вы используете это вместилище, для того чтобы дать содержащемуся в нем Хаосу возможность действовать (реальное действие используется в Путешествии Хаоса). Объяснением того, что мы имеем в виду под "эмоциональной зарядкой сигилы" может служить Liber Lux, стр. 33, 34. (В издании Liber Null &amp; Psychonaut Питера Кэррола), а именно описание экстативных техник Гнозиса. Практикующему рекомендуется использовать во время Причастия как можно больше различных эмоций, для того, чтобы охватить весь спектр эмоциональных возможностей. Магическим Актом, совершаемым во сне, может быть все что угодно, начиная с Вызывания и заканчивая Дивинацией, любая магия. Если практикующий испытывает сложности с получением результата, он не должен расценивать это как неудачу Причастия, основная цель - в попытках. После окончания Причастий Магическую Чашу следует хранить в качестве магического орудия. На ней можно изображать продолжительность практики: например, 114 обозначает Малое Причастие в течении 14 дней. Если Причастие неудачно, Магическую Чашу следует уничтожить. </w:t>
      </w:r>
    </w:p>
    <w:p>
      <w:pPr>
        <w:pStyle w:val="Web"/>
        <w:spacing w:before="0" w:after="0"/>
        <w:rPr/>
      </w:pPr>
      <w:r>
        <w:rPr/>
        <w:t xml:space="preserve">Перевел </w:t>
      </w:r>
      <w:hyperlink r:id="rId2">
        <w:r>
          <w:rPr>
            <w:rStyle w:val="InternetLink"/>
          </w:rPr>
          <w:t>Дмитрий Редькин</w:t>
        </w:r>
      </w:hyperlink>
      <w:r>
        <w:rPr/>
        <w:t xml:space="preserve"> </w:t>
      </w:r>
    </w:p>
    <w:p>
      <w:pPr>
        <w:pStyle w:val="Web"/>
        <w:spacing w:before="0" w:after="0"/>
        <w:rPr/>
      </w:pPr>
      <w:r>
        <w:rPr>
          <w:i/>
          <w:iCs/>
        </w:rPr>
        <w:t>(c) PAN'S ASYLUM Camp O.T.O.</w:t>
      </w:r>
      <w:r>
        <w:rPr/>
        <w:t xml:space="preserve"> </w:t>
      </w:r>
    </w:p>
    <w:p>
      <w:pPr>
        <w:pStyle w:val="Normal"/>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О.Г.Т.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luminant@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12:00Z</dcterms:created>
  <dc:creator>777</dc:creator>
  <dc:description/>
  <dc:language>en-US</dc:language>
  <cp:lastModifiedBy>777</cp:lastModifiedBy>
  <dcterms:modified xsi:type="dcterms:W3CDTF">2008-06-06T09:12:00Z</dcterms:modified>
  <cp:revision>2</cp:revision>
  <dc:subject/>
  <dc:title>Причастие Хаоса </dc:title>
</cp:coreProperties>
</file>