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чати Духов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Abbadon</w:t>
      </w:r>
      <w:r>
        <w:rPr>
          <w:color w:val="000000"/>
        </w:rPr>
        <w:t xml:space="preserve">- дух, властелин бездны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bdusciius</w:t>
      </w:r>
      <w:r>
        <w:rPr>
          <w:color w:val="000000"/>
        </w:rPr>
        <w:t xml:space="preserve">- дух, вырывающий с корнями деревья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bigor</w:t>
      </w:r>
      <w:r>
        <w:rPr>
          <w:color w:val="000000"/>
        </w:rPr>
        <w:t xml:space="preserve">- дух-всадник, искусный воин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galiarepth</w:t>
      </w:r>
      <w:r>
        <w:rPr>
          <w:color w:val="000000"/>
        </w:rPr>
        <w:t xml:space="preserve">- дух, умеющий разгадывать любые загадки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gares</w:t>
      </w:r>
      <w:r>
        <w:rPr>
          <w:color w:val="000000"/>
        </w:rPr>
        <w:t xml:space="preserve"> - дух, великий герцог ада, организатор танцев. Дает знание всех языков, возвращает всех беглецов, предохраняет от дезертирства. Может вызывать землетрясения, привести к потере влиятельными лицами их положения и уважения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im</w:t>
      </w:r>
      <w:r>
        <w:rPr>
          <w:color w:val="000000"/>
        </w:rPr>
        <w:t xml:space="preserve"> - осуществляет разрушение огнем, обучает ловкости, хитрости, отвечает на вопросы о неизвестных веща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257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lastor</w:t>
      </w:r>
      <w:r>
        <w:rPr>
          <w:color w:val="000000"/>
        </w:rPr>
        <w:t xml:space="preserve">- дух-глашатай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llocers</w:t>
      </w:r>
      <w:r>
        <w:rPr>
          <w:color w:val="000000"/>
        </w:rPr>
        <w:t xml:space="preserve"> - воин, который может быть послан, чтобы отомстить тайным врага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mi</w:t>
      </w:r>
      <w:r>
        <w:rPr>
          <w:color w:val="000000"/>
        </w:rPr>
        <w:t xml:space="preserve"> - показывает путь к спрятанным драгоценностям и богатствам. Учит астрологи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9725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mducious</w:t>
      </w:r>
      <w:r>
        <w:rPr>
          <w:color w:val="000000"/>
        </w:rPr>
        <w:t xml:space="preserve"> - дух-музыкант, великий герцог Ада. Помогает в знакомствах для осуществления любой секретной миссии. Вдохновляет к сочинению музыки. Не дает деревьям плодоносить или даже валит их на землю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0175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mon</w:t>
      </w:r>
      <w:r>
        <w:rPr>
          <w:color w:val="000000"/>
        </w:rPr>
        <w:t xml:space="preserve"> - сильный и суровый дух, который является в облике волка с хвостом в виде змеи, из его пасти пышет огонь. Если маг прикажет, он может изменить внешность, превратившись в человека с головой вороны. Amon может рассказать человеку о прошлом и будущем, примирить друзей, а так же вызвать кровную вражду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6850" cy="140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Andramalih</w:t>
      </w:r>
      <w:r>
        <w:rPr>
          <w:color w:val="000000"/>
        </w:rPr>
        <w:t xml:space="preserve">- дух советник, отвечающий за гардероб Сатаны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ndras</w:t>
      </w:r>
      <w:r>
        <w:rPr>
          <w:color w:val="000000"/>
        </w:rPr>
        <w:t xml:space="preserve"> - разрушительный дух. Может мгновенно нанести врагу вред, повергнуть его в отчаяние и вызвать финансовый кра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6375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ndrealphus</w:t>
      </w:r>
      <w:r>
        <w:rPr>
          <w:color w:val="000000"/>
        </w:rPr>
        <w:t xml:space="preserve"> - может превратить человека в птицу. Обучает математик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04950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ndromalius</w:t>
      </w:r>
      <w:r>
        <w:rPr>
          <w:color w:val="000000"/>
        </w:rPr>
        <w:t xml:space="preserve"> - умеет все: возвращает потерянные вещи, находит деньги, раскрывает любые заговоры, планируемые против вызывающего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2575" cy="150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smoday</w:t>
      </w:r>
      <w:r>
        <w:rPr>
          <w:color w:val="000000"/>
        </w:rPr>
        <w:t xml:space="preserve"> - дух похоти и семейных неурядиц. Отвечает на любые вопросы, дает невидимость, возможность владельцу узнать самые сокровенные мысли тех, кого он встречает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146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starot</w:t>
      </w:r>
      <w:r>
        <w:rPr>
          <w:color w:val="000000"/>
        </w:rPr>
        <w:t xml:space="preserve"> - великий герцог, хранитель сокровищ ада. Обучает любой научной дисциплине, вызывает пророческие сны или видения будущего, открывает взгляд в неизвестно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0175" cy="136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Azazel</w:t>
      </w:r>
      <w:r>
        <w:rPr>
          <w:color w:val="000000"/>
        </w:rPr>
        <w:t xml:space="preserve">- дух, знаменосец войск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ael</w:t>
      </w:r>
      <w:r>
        <w:rPr>
          <w:color w:val="000000"/>
        </w:rPr>
        <w:t xml:space="preserve"> - дух, который поможет вам избавиться от излишней опеки других людей. Он появляется в образе кота, жабы, человека или сразу в нескольких облика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43050" cy="148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alam</w:t>
      </w:r>
      <w:r>
        <w:rPr>
          <w:color w:val="000000"/>
        </w:rPr>
        <w:t xml:space="preserve"> - дарует мудрость, хорошее настроение и силу мысл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075" cy="125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arbatos</w:t>
      </w:r>
      <w:r>
        <w:rPr>
          <w:color w:val="000000"/>
        </w:rPr>
        <w:t xml:space="preserve"> - дух, умеющий находить спрятанные сокровища и предсказывать будущее. Вызывает дружбу, сглаживает недопонимание и успокаивает сердечные чувства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0675" cy="153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athin</w:t>
      </w:r>
      <w:r>
        <w:rPr>
          <w:color w:val="000000"/>
        </w:rPr>
        <w:t xml:space="preserve"> - перемещает челоека из одного места в другое со скоростью света. Дает знания обо всех камнях и растения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1457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eleth</w:t>
      </w:r>
      <w:r>
        <w:rPr>
          <w:color w:val="000000"/>
        </w:rPr>
        <w:t xml:space="preserve"> - пробуждает любовь двух сердец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9700" cy="1343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elfagor</w:t>
      </w:r>
      <w:r>
        <w:rPr>
          <w:color w:val="000000"/>
        </w:rPr>
        <w:t xml:space="preserve">- дух, покровитель грабителей и разбойников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elial</w:t>
      </w:r>
      <w:r>
        <w:rPr>
          <w:color w:val="000000"/>
        </w:rPr>
        <w:t xml:space="preserve"> - помогает продвинуться в работе, занять более высокое положение в обществе. Он приносит похвалу и благосклонность других людей, даже недоброжелательно настроенны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9700" cy="1323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erith</w:t>
      </w:r>
      <w:r>
        <w:rPr>
          <w:color w:val="000000"/>
        </w:rPr>
        <w:t xml:space="preserve"> - помогает людям подняться к большим высотам и достичь славы. Может превратить любой металл в золото. Предсказывает будущие свершения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1476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ifrons</w:t>
      </w:r>
      <w:r>
        <w:rPr>
          <w:color w:val="000000"/>
        </w:rPr>
        <w:t xml:space="preserve"> - может заставить трупы двигаться, принуждает души умерших помогать вызывающему и отвечать на его вопросы. Помогает овладеть астрологией, математикой, дает знание растений и камне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29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otis</w:t>
      </w:r>
      <w:r>
        <w:rPr>
          <w:color w:val="000000"/>
        </w:rPr>
        <w:t xml:space="preserve"> - появляется как гадюка, но по команде мага изменяе внешность, становясь человеком с клыками и рогами, с мечом в руке. Он сообщает оператору о прошлом и будущем и превращает врагов в друзе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47775" cy="1219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uer</w:t>
      </w:r>
      <w:r>
        <w:rPr>
          <w:color w:val="000000"/>
        </w:rPr>
        <w:t xml:space="preserve"> - следует вызывать в период Стрельца, приносит знания по различным наукам и философии, обучает тайным магическим силам трав и растений, лечит разные заболевания, в том числе и психически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9675" cy="1162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Bune</w:t>
      </w:r>
      <w:r>
        <w:rPr>
          <w:color w:val="000000"/>
        </w:rPr>
        <w:t xml:space="preserve"> - помогает приобрести богатство, мудрость Вселенной, дает грамотную речь, вызывает склонность к риторик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4450" cy="1247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Camio</w:t>
      </w:r>
      <w:r>
        <w:rPr>
          <w:color w:val="000000"/>
        </w:rPr>
        <w:t xml:space="preserve"> - обучает языку животных. Раскрывает тайны других миров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9700" cy="1323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Cimeies</w:t>
      </w:r>
      <w:r>
        <w:rPr>
          <w:color w:val="000000"/>
        </w:rPr>
        <w:t xml:space="preserve"> - дает смелость, твердость духа, героизм в битвах. Обучает литературе, находит потерянные вещ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325" cy="1381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Corcell</w:t>
      </w:r>
      <w:r>
        <w:rPr>
          <w:color w:val="000000"/>
        </w:rPr>
        <w:t xml:space="preserve"> - производит большой шум, беспорядок и растерянность в рядах врагов. Дает знание геометрии, искусства, литературы, истори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381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Dagon</w:t>
      </w:r>
      <w:r>
        <w:rPr>
          <w:color w:val="000000"/>
        </w:rPr>
        <w:t xml:space="preserve">- дух, пекарь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Dantalion</w:t>
      </w:r>
      <w:r>
        <w:rPr>
          <w:color w:val="000000"/>
        </w:rPr>
        <w:t xml:space="preserve"> - вызывает галлюцинации, воздействует на мысли людей против их воли, подбивает людей на злые поступкиОткрывает тайные помыслы и желания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8275" cy="1362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Decarabia</w:t>
      </w:r>
      <w:r>
        <w:rPr>
          <w:color w:val="000000"/>
        </w:rPr>
        <w:t xml:space="preserve"> - знает все, относящееся к силе растений и камне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325" cy="1381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Eligos</w:t>
      </w:r>
      <w:r>
        <w:rPr>
          <w:color w:val="000000"/>
        </w:rPr>
        <w:t xml:space="preserve"> - помогает в судебных делах и легальном бизнесе, вызывает любовь, обеспечивает деловой и финансовый успе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6375" cy="1438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Focalor</w:t>
      </w:r>
      <w:r>
        <w:rPr>
          <w:color w:val="000000"/>
        </w:rPr>
        <w:t xml:space="preserve"> - заставляет дуть ветры, тонуть корабли и люде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390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Foras</w:t>
      </w:r>
      <w:r>
        <w:rPr>
          <w:color w:val="000000"/>
        </w:rPr>
        <w:t xml:space="preserve"> - делает человека мудрым, умным и богатым. Возвращает потерянную собственность, обучает логике, повышает эффективность действий камней и растени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6850" cy="1381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Forneus</w:t>
      </w:r>
      <w:r>
        <w:rPr>
          <w:color w:val="000000"/>
        </w:rPr>
        <w:t xml:space="preserve"> - обучает всем наукам, искусствам и языкам. Может заставить соперника полюбить. Защищает от злых люде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47800" cy="1390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Furcas</w:t>
      </w:r>
      <w:r>
        <w:rPr>
          <w:color w:val="000000"/>
        </w:rPr>
        <w:t xml:space="preserve"> - дает спокойствие ума, устраняет страх и робость. Обучает философии и другим наукам. </w:t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1343025" cy="1266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</w:rPr>
        <w:t>Furfur</w:t>
      </w:r>
      <w:r>
        <w:rPr>
          <w:color w:val="000000"/>
        </w:rPr>
        <w:t xml:space="preserve"> - демон, управляющий громом, молнией и ураганными ветрами, усиливает воинственность духа, раскрывает тайные мысли други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9225" cy="1352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Gaap</w:t>
      </w:r>
      <w:r>
        <w:rPr>
          <w:color w:val="000000"/>
        </w:rPr>
        <w:t xml:space="preserve"> - вызывает любовь и ненависть, предсказывает будущее. Перемещает вызывающего в любое место по его желанию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3975" cy="1295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Glasya-Labolas</w:t>
      </w:r>
      <w:r>
        <w:rPr>
          <w:color w:val="000000"/>
        </w:rPr>
        <w:t xml:space="preserve"> - может вызвать убийство и смерть, сделать людей невидимыми. Знает всю древнюю мудрость и оккультные тайны, может научить всем наука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075" cy="1314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Gremory</w:t>
      </w:r>
      <w:r>
        <w:rPr>
          <w:color w:val="000000"/>
        </w:rPr>
        <w:t xml:space="preserve"> - привлекает любовь женщины к мужчине. Знает прошлое, настоящее и будущее. Приводит к спрятанным драгоценностям, золоту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276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Gusion</w:t>
      </w:r>
      <w:r>
        <w:rPr>
          <w:color w:val="000000"/>
        </w:rPr>
        <w:t xml:space="preserve"> - обеспечивает высокое положение в обществе, приносит почести. Заставляет окружающих полюбить даже неприятного человека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1295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Haagenti</w:t>
      </w:r>
      <w:r>
        <w:rPr>
          <w:color w:val="000000"/>
        </w:rPr>
        <w:t xml:space="preserve"> - может превратить любой металл в золото, а воду - в вино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247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Halphas</w:t>
      </w:r>
      <w:r>
        <w:rPr>
          <w:color w:val="000000"/>
        </w:rPr>
        <w:t xml:space="preserve"> - вызывает войны, может заставить тех, кто причинил зло магу, страдать от проклятья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371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Haures</w:t>
      </w:r>
      <w:r>
        <w:rPr>
          <w:color w:val="000000"/>
        </w:rPr>
        <w:t xml:space="preserve"> - защищает вызывающего от других душ. Знает все тайны, приносит страданья врага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285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Ipos</w:t>
      </w:r>
      <w:r>
        <w:rPr>
          <w:color w:val="000000"/>
        </w:rPr>
        <w:t xml:space="preserve"> - дает ум и мужество. Помогает сохранить старых друзей и приобрести новых. Знает прошлое и будуще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1343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Ksafan</w:t>
      </w:r>
      <w:r>
        <w:rPr>
          <w:color w:val="000000"/>
        </w:rPr>
        <w:t xml:space="preserve">- демон, разводящий костры в аду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Lamia</w:t>
      </w:r>
      <w:r>
        <w:rPr>
          <w:color w:val="000000"/>
        </w:rPr>
        <w:t xml:space="preserve">– женщина-демон, вампир, охотившаяся, в основном, за детьми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Leonard</w:t>
      </w:r>
      <w:r>
        <w:rPr>
          <w:color w:val="000000"/>
        </w:rPr>
        <w:t xml:space="preserve">- демон, хозяин шабашей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Leraie</w:t>
      </w:r>
      <w:r>
        <w:rPr>
          <w:color w:val="000000"/>
        </w:rPr>
        <w:t xml:space="preserve"> - препятствует заживлению ран, вызывает борьбу. Духа можно использовать, чтобы разрушить любовные дела соперника и раже расстроить женитьбу (замужество)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6850" cy="1400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Malphas</w:t>
      </w:r>
      <w:r>
        <w:rPr>
          <w:color w:val="000000"/>
        </w:rPr>
        <w:t xml:space="preserve"> - заставляет магические силы помогать в созидани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1466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Mammon</w:t>
      </w:r>
      <w:r>
        <w:rPr>
          <w:color w:val="000000"/>
        </w:rPr>
        <w:t xml:space="preserve">- демон богатств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Marax</w:t>
      </w:r>
      <w:r>
        <w:rPr>
          <w:color w:val="000000"/>
        </w:rPr>
        <w:t xml:space="preserve"> - обеспечит необходимое знакомство. Дает знание магических действий с камнями и растениями. Обучает астрологи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1504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Marbas</w:t>
      </w:r>
      <w:r>
        <w:rPr>
          <w:color w:val="000000"/>
        </w:rPr>
        <w:t xml:space="preserve"> - даст мудрость и знание. Отвечает на вопросы о тайных, спрятанных или украденных вещах. Вызывает или излечивает болезн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075" cy="1295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Marchosias</w:t>
      </w:r>
      <w:r>
        <w:rPr>
          <w:color w:val="000000"/>
        </w:rPr>
        <w:t xml:space="preserve"> - помогает в борьбе, спорах, сражения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5900" cy="1381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Melhom</w:t>
      </w:r>
      <w:r>
        <w:rPr>
          <w:color w:val="000000"/>
        </w:rPr>
        <w:t xml:space="preserve">- демон, хранитель сокровищ принцев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Mulciber</w:t>
      </w:r>
      <w:r>
        <w:rPr>
          <w:color w:val="000000"/>
        </w:rPr>
        <w:t xml:space="preserve">- демон, архитектор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Murmur</w:t>
      </w:r>
      <w:r>
        <w:rPr>
          <w:color w:val="000000"/>
        </w:rPr>
        <w:t xml:space="preserve"> - заставляет появляться и отвечать на любые вопросы души умерших. Обучает философи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2100" cy="1504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Naberius</w:t>
      </w:r>
      <w:r>
        <w:rPr>
          <w:color w:val="000000"/>
        </w:rPr>
        <w:t xml:space="preserve"> - обучает логике, риторике. Помогает возвратить потерянное уважение, престиж. Возвращает украденные вещ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9700" cy="1323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Nebiros</w:t>
      </w:r>
      <w:r>
        <w:rPr>
          <w:color w:val="000000"/>
        </w:rPr>
        <w:t xml:space="preserve">- демон, фельдмаршал армии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Nisrock</w:t>
      </w:r>
      <w:r>
        <w:rPr>
          <w:color w:val="000000"/>
        </w:rPr>
        <w:t xml:space="preserve">- демон, один из администраторов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Orias</w:t>
      </w:r>
      <w:r>
        <w:rPr>
          <w:color w:val="000000"/>
        </w:rPr>
        <w:t xml:space="preserve"> - заставляет врага быть благосклонным к магу. Помогает приобрести почести и уважени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5875" cy="1247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Orobas</w:t>
      </w:r>
      <w:r>
        <w:rPr>
          <w:color w:val="000000"/>
        </w:rPr>
        <w:t xml:space="preserve"> - отвечает на вопросы, дает силу для управления и доминирования над другими. Пресекает сплетни и клевету. Защищает от преследования злых духов или мстительных врагов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9700" cy="1333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Ose</w:t>
      </w:r>
      <w:r>
        <w:rPr>
          <w:color w:val="000000"/>
        </w:rPr>
        <w:t xml:space="preserve"> - помогает магу превратиться в любую желаемую форму. Приносит заблуждение и умопомешательство другим, причем человек, на которого он воздействует, не догадывается о происходящих в нем измения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3975" cy="1266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Paimon</w:t>
      </w:r>
      <w:r>
        <w:rPr>
          <w:color w:val="000000"/>
        </w:rPr>
        <w:t xml:space="preserve"> - дарует магу силу влиять и управлять другими людьми, которых он желает подчинить. Обеспечивает нужные знакомства для вызывающего, приносит ему необходимое уважени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276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Phenex</w:t>
      </w:r>
      <w:r>
        <w:rPr>
          <w:color w:val="000000"/>
        </w:rPr>
        <w:t xml:space="preserve"> - выполняет любые требования, особенно в области поэзии и литературы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8275" cy="1381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Phlevretti</w:t>
      </w:r>
      <w:r>
        <w:rPr>
          <w:color w:val="000000"/>
        </w:rPr>
        <w:t xml:space="preserve">- генерал-лейтенант Вельзевула, управляющий Африкой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Purson</w:t>
      </w:r>
      <w:r>
        <w:rPr>
          <w:color w:val="000000"/>
        </w:rPr>
        <w:t xml:space="preserve"> - показывает прошлое и будущее, читает мысл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3025" cy="1285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Raum</w:t>
      </w:r>
      <w:r>
        <w:rPr>
          <w:color w:val="000000"/>
        </w:rPr>
        <w:t xml:space="preserve"> - вызывает любовь и примирение между врагами. Может разрушить репутацию, уничтожить собственность и доставить вызывающему украденные деньг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3025" cy="1257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Ronove</w:t>
      </w:r>
      <w:r>
        <w:rPr>
          <w:color w:val="000000"/>
        </w:rPr>
        <w:t xml:space="preserve"> - обучает языкам, усмиряет врага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325" cy="140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Sabnock</w:t>
      </w:r>
      <w:r>
        <w:rPr>
          <w:color w:val="000000"/>
        </w:rPr>
        <w:t xml:space="preserve"> - демон, ответственный за гниение трупов, препятствует заживлению ран, затуханию споров, а малые диспуты превращает в большие сражения. Управляет военными лагерями и защищает солдат. </w:t>
      </w:r>
    </w:p>
    <w:p>
      <w:pPr>
        <w:pStyle w:val="Normal"/>
        <w:spacing w:before="280" w:after="280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1533525" cy="1447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Sallos</w:t>
      </w:r>
      <w:r>
        <w:rPr>
          <w:color w:val="000000"/>
        </w:rPr>
        <w:t xml:space="preserve"> - вызывает любовь между полами, возбуждает желания, стимулирует страсти, поощряет преданность партнеру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8275" cy="1362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Samigina</w:t>
      </w:r>
      <w:r>
        <w:rPr>
          <w:color w:val="000000"/>
        </w:rPr>
        <w:t xml:space="preserve"> - дает сведения об умерших в грехе. Обучает всем гуманитарным наука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0675" cy="1533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Sargatanas</w:t>
      </w:r>
      <w:r>
        <w:rPr>
          <w:color w:val="000000"/>
        </w:rPr>
        <w:t xml:space="preserve">- демон, генерал-майор армии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Siir</w:t>
      </w:r>
      <w:r>
        <w:rPr>
          <w:color w:val="000000"/>
        </w:rPr>
        <w:t xml:space="preserve"> - управляет временем осуществления желаний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52550" cy="1304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Shax</w:t>
      </w:r>
      <w:r>
        <w:rPr>
          <w:color w:val="000000"/>
        </w:rPr>
        <w:t xml:space="preserve"> - может сделать кого-либо глухим, немым или слепым. Украдет деньги или другие вещи, покажет путь к спрятанным или украденным вещам. Обеспечит полезное для вызывающего знакомство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95425" cy="14668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Sitri</w:t>
      </w:r>
      <w:r>
        <w:rPr>
          <w:color w:val="000000"/>
        </w:rPr>
        <w:t xml:space="preserve"> - князь любви и вожделения. Заставит мужчину любить женщину или женщину желать мужчину. Вынудит женщину появиться в обнаженном вид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325" cy="1381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Stolas</w:t>
      </w:r>
      <w:r>
        <w:rPr>
          <w:color w:val="000000"/>
        </w:rPr>
        <w:t xml:space="preserve"> - знает все о звездах, растениях и камня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9225" cy="1304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Uphir</w:t>
      </w:r>
      <w:r>
        <w:rPr>
          <w:color w:val="000000"/>
        </w:rPr>
        <w:t xml:space="preserve">- демон, врач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aal</w:t>
      </w:r>
      <w:r>
        <w:rPr>
          <w:color w:val="000000"/>
        </w:rPr>
        <w:t xml:space="preserve"> - демон вероломства и обмана, великий герцог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aalberith</w:t>
      </w:r>
      <w:r>
        <w:rPr>
          <w:color w:val="000000"/>
        </w:rPr>
        <w:t xml:space="preserve"> - главный секретарь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alac</w:t>
      </w:r>
      <w:r>
        <w:rPr>
          <w:color w:val="000000"/>
        </w:rPr>
        <w:t xml:space="preserve"> - подсказывает, где можно найти драгоценности, стимулирует хорошую работу, даст симпатичного друга, укажет счастливый номер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8275" cy="1371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alefor</w:t>
      </w:r>
      <w:r>
        <w:rPr>
          <w:color w:val="000000"/>
        </w:rPr>
        <w:t xml:space="preserve"> - отвечает за оккультную медицину, вылечивает все болезни, которые можно вылечить магическим путем. Делает человека острумным и искусным в ремеслах. Может превратить человека в животное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4450" cy="1228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apula</w:t>
      </w:r>
      <w:r>
        <w:rPr>
          <w:color w:val="000000"/>
        </w:rPr>
        <w:t xml:space="preserve"> - может помочь пройти тесты и экзамены, вести интеллектуальные беседы на любые темы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4450" cy="1276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assago</w:t>
      </w:r>
      <w:r>
        <w:rPr>
          <w:color w:val="000000"/>
        </w:rPr>
        <w:t xml:space="preserve"> - рассказывает о прошлом и будущем. Найдет все, что было потеряно, спрятано, украдено или перенесено в другое место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52550" cy="1304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epar</w:t>
      </w:r>
      <w:r>
        <w:rPr>
          <w:color w:val="000000"/>
        </w:rPr>
        <w:t xml:space="preserve"> - управляет морем. Может вызвать штормы, смерть и несчастья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295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erdeleth</w:t>
      </w:r>
      <w:r>
        <w:rPr>
          <w:color w:val="000000"/>
        </w:rPr>
        <w:t xml:space="preserve"> - церемонимейстер ад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ine</w:t>
      </w:r>
      <w:r>
        <w:rPr>
          <w:color w:val="000000"/>
        </w:rPr>
        <w:t xml:space="preserve"> - укажет на настоящих колдунов и ведьм. Знает все тайны, поражает врага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9700" cy="1362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Vual</w:t>
      </w:r>
      <w:r>
        <w:rPr>
          <w:color w:val="000000"/>
        </w:rPr>
        <w:t xml:space="preserve"> - может сделать вызывающего любимым, вызвать дружбу, обеспечить уважение. Может заставить время работать на нужды мага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6375" cy="1409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Zagan</w:t>
      </w:r>
      <w:r>
        <w:rPr>
          <w:color w:val="000000"/>
        </w:rPr>
        <w:t xml:space="preserve"> - изменяет жидкости: превращает воду в вино, вино - в кровь. Дает силы воспринимать любые ситуации с юморо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1323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Zepar</w:t>
      </w:r>
      <w:r>
        <w:rPr>
          <w:color w:val="000000"/>
        </w:rPr>
        <w:t xml:space="preserve"> - может заставить любую женщину полюбить любого мужчину или вынудить мужчину полюбить любую женщину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1428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7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73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5:00Z</dcterms:created>
  <dc:creator>Константин</dc:creator>
  <dc:description/>
  <dc:language>en-US</dc:language>
  <cp:lastModifiedBy>777</cp:lastModifiedBy>
  <dcterms:modified xsi:type="dcterms:W3CDTF">2008-06-06T10:25:00Z</dcterms:modified>
  <cp:revision>2</cp:revision>
  <dc:subject/>
  <dc:title>Печати Духов</dc:title>
</cp:coreProperties>
</file>