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В.И. ГРОМ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ind w:left="180" w:hanging="0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ОСОЗНАННЫЕ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Москва, 1998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"Осознанные сновидения"  -  это  книга,  в  которой   на   осно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ременной  науки  раскрыты секреты древнего искусства сновидений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леднее время данная область исследований привлекла к  себе  широк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,   когда   выяснилось,  что  при  соответствующей  тренировк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чески каждый может научиться входить  в  осознанное  сновиде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нига   является   лучшим   из   имеющихся   руководств  для  развит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собностей к осознанным сновидениям и творческому их использ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втор предоставляет право свободного копирования, распростран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издания этой книги, а также всех материалов в ней содержащихся -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х желающих!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======================================================================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>СОДЕРЖА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ЛАВА 1. ТЕОРИЯ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ЛАВА 2.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1. ПЕРВЫЕ ШАГИ В ПОЗНАНИИ СН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1.1. Как вспоминать сн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1.2. Как вести журнал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1.3. Признаки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1.4. Планирования усилий для получ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максимальной отдач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1.5. Навыки глубокой релаксац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2. ПРОБУЖДЕНИЕ В МИРЕ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2.1. Проверка состояния созн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2.2. Техника намер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2.3. Комбинированная техника Тол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2.4. Мнемоническое вхождение в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2.5. Фальшивые пробужд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3. СОЗНАТЕЛЬНОЕ ВХОЖДЕНИЕ В СОН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инициируемые из состояния бодрствов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2. Сосредоточение на гипнагогических образ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3. Практика визуализац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4. Что такое лотос сновид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5. Сосредоточение на различны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воображаемых объект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3.6. Сосредоточение на телесных ощущения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или своем "я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4. ПРИНЦИПЫ И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1. Как удержаться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проснулись раньше време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3. Как сохранить осознанность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4. Пробуждение по желанию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5. Контроль над сновидениям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6. Полет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7. Расширение спектра ощущений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8. Управление осознанным сно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9. Как во сне попасть в нужное мест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10. Создание новой обстановк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4.11. Сделать невозможно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5. ПРИКЛЮЧЕНИЯ И ОТКРЫТ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5.1. Исполнение жела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5.2. Исследование сновидческой реа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5.3. Приключ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6. РЕПЕТИЦИЯ ЖИЗ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6.1. Осознанные сновидения и "пиковые достижения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6.2. Психический тренинг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6.3. МОДЕЛИРОВАНИЕ ЖИЗНЕННЫХ СИТУАЦИ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6.3.1. Преодоление волн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6.3.2. Воспитание веры в себ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6.3.3. Строительство счастливого будуще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7. РЕШЕНИЕ ТВОРЧЕСКИХ ЗАДАЧ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7.1. Как войти в творческое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7.2. Семинар в осознанном сновиден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8. ИЗБАВЛЕНИЕ ОТ НОЧНЫХ КОШМАР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8.1. Причины кошмаров и способ избавления от ни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8.2. Сонный паралич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9. ИСЦЕЛЯЮЩИЙ С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КЛЮЧ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======================================================================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??"/>
        </w:rPr>
        <w:t>ВВЕ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сне   регулярно   происходят  странные,  удивительные  и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возможные веши,  но люди обычно не осознают,  что это сон.  Обычно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не  значит,  что  всегда,  и существуют важные исключения из эт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вил.  Иногда спящие отчетливо  понимают  причину  переживаемых  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удливых событий, и результатом являются осознанны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веренные в  том,  что  воспринимаемый ими мир является плодом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ственного воображения, "осознанно сновидящие" могут целенаправ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лиять на содержание своих снов. Они могут создавать и преобразовы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меты,  людей,  ситуации,  миры  и  даже  самих  себя.  По   мерк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ычного нам объективного мира, они способны на невозмож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ир осознанных сновидений дает  более  широкие  возможности,  ч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ычная реальность,  практически во всех ее проявлениях, от низме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  возвышенного.  Вы  можете,  если  захотите,  погулять  на  весел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ирушке, полететь к звездам или отправиться в путешествие по волшеб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анам.  Осознанные  сновидения  вы  можете  использовать  также 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решения  своих  проблем,  например для самоисцеления и саморазвит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для того,  чтобы постичь смысл древних учений и работы совреме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сихологов,  считающих,  что осознанные сновидения  могут  помочь 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никнуть   в   глубины  своего  "я",  узнать,  кем  вы  являетесь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нные сновидения  известны  давно,  но  до   сих   пор  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нимались как явление исключительное и малопонятное.  В последн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 эта  область  исследований  привлекла  к  себе  внимание  и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елами  научных кругов,  когда выяснилось,  что при соответствующ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нировке люди   могут   научиться  входить  в  сон  при  неполност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ключенном 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ежде чем   вдаваться   в   подробности   освоения  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,  необходимо разобраться в причинах,  побуждающих обуча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му.  Действительно ли потенциальная польза от обучения  оправдыв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  и   усилия,  затраченные  на  овладение  навыками 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?  Мы считаем,  что да, но решайте сами. Как известно, жизн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ротка.  На  самом  деле  она  еще  короче,  поскольку от четверти 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овины ее  мы  проводим  во  сне.  Большинство  людей  в основном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ют своих  снов.  Сон  не  осмыслен,  и  это  приводит  к  потер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огочисленных возможностей сознате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ужели проспать  свои сновидения - наилучшее использование ску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пущенного нам времени?  Это не только пустая  трата  времени,  но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ущенный  шанс  приобрести  знания,  способные  обогатить нашу жизн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никая в сны,  можно приобрести дополнительный жизненный опыт. Кром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 дополнительное время сознательного состояния,  используемое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нировки своего ума, может принести большую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нные сновидения  -  это не только знание,  но и настрое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достное пробуждение после чудесного осознанного сна явится  причи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красного настроения.    Этот   перенос   положительных   эмоций 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ющее состояние является важным аспектом осознанных сновиден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зависимо от того,  запоминаем мы сны или нет,  они нередко влияют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ше настроение  непосредственно  после  пробуждения,  а  иногда  и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чение долгого времени. После "плохих" снов мы чувствуем, что "вста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с  той  ноги",  приятные  же  сны  вызывают  эмоциональный  подъе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ость  и  уверенность  в  себе.  Это более чем достаточный стимул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учению осознанному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этой книге последовательно предлагается информация, необходим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приобретения опыта осознанных сновидений.  В той или иной  степе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зны   все   приведенные   здесь   техники   и  упражнения,  но 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ффективность будет зависеть от психофизических  особенностей  кажд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а.  Выполняя различные упражнения,  смотрите,  что вам подход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учше всег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MS ??"/>
        </w:rPr>
        <w:t>ГЛАВА 1. ТЕОРИЯ ОСОЗНАННЫХ СНОВИДЕ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юдей всегда  интересовала  потребность  в  сне.   Действительн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ему мы вынуждены отключаться на восемь часов каждые сутки?  Приня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читать,  чтобы восстановить тело и дух и избавиться от  беспокойств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зываемого темнотой.  На самом деле сон - область,  таящая в себе ещ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ого загадок.  Но называть сон загадкой - значит уклоняться от ответ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 более  глобальный  вопрос:  что такое бодрствование?  Основной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 - это осознанность, сознание. Осознание чего? Когда мы говор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 сне или бодрствовании, то понимаем под этим осознание внешнего мир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ако,  находясь в состоянии  сна  и,  как  правило,  не  восприним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ешний мир, человек в то же время может осознавать мир, созданный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жением.  Существуют  разные  степени  бодрствования.   Осозна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ящие  лучше осознают реальную ситуацию,  поскольку знают,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и находятся во сне.  Можно  сказать,  что  они  бодрствуют  в  сво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о каким образом люди приходят к "пробуждению"? Бодрствование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иологических  систем - это функция мозга.  Органы чувств восприним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формацию (свет,  звук,  температуру,  тактильные ощущения, запах)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его мира и передают ее в мозг.  Мозг обрабатывает информацию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ает на  ее  основе выводы о событиях во внешнем мире.  Он позволя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 воспринимать мир как во сне,  так и  наяву  и  является  продук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иологической эволю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 бы вы ни делали в состоянии бодрствования,  ваш мозг  актив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батывает  сенсорную  информацию,  поступающую из окружающего мир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ряду с информацией,  заложенной в вашей памяти,  она является сырь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  строительства  модели  мира.  Эта  модель  точно  отражает  ваш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заимоотношения с ним до тех пор, пока вы активно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 пассивном   бодрствовании  внимание  перемещается  с  внешн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формации на внутреннюю.  Ваше мышление до известной степени обрет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зависимость  от внешних воздействий,  мысли начинают блуждать,  и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 бы  спите  наяву.  Какая-то  часть  вашего  мозга  моделирует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ый,  окружающий  вас  мир,  а  мир потенциальный.  В то же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ющаяся  у  вас  упрощенная  модель  внешнего  мира  в  любое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например, при возникновении опасности) может переключить на себя ва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время  сна  из  внешнего  мира  поступает  так  мало сенсор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формации,  что вы перестаете  его  сознательно  моделировать.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ящий  мозг  активизируется  в достаточной степени,  в вашем созна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никает модель мира,  которая обычно  не  зависит  от  происходящ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круг  вас.  Мы  называем  это  сном.  Спящий  мозг не всегда созд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робную  модель  мира.  Иногда  кажется,  что   он   лишь   пыта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ться   и   почти   не  действует.  Различия  в  психическ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ктивности во время сна в значительной степени  зависят  от  состоя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зга спя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н не является простым пассивным отключением от  внешнего  мир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 считалось  до  XX  века.  Существуют две фазы сна - быстрый сон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ый сон.  Они отличаются друг от друга по многим  биохимически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ологическим,   психологическим  и  поведенческим  параметрам. 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ределения фазы сна отслеживают изменения  ритмов  мозга  на  текущ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мент  (электрической активности,  измеряемой на поверхности головы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ижений глаз  и  мышечного  тонуса.  Медленная  фаза  довольно хорош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гласуется  с  общепринятым  взглядом  на  сон   как   на   состоя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здеятельного  отдыха  -  мозг почти не работает,  дыхание медленно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убокое.  Обмен веществ  при  этом  минимален;  происходит  выдел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рмонов роста,  стимулирующих восстановительные процессы. Разбуже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этом состоянии люди дезориентированы и редко помнят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ход от медленного сна к быстрому весьма  отчетлив.  Во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строго  сна,  обычно  именуемого  фазой  быстрых движений глаз,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ном, ваши зрачки за сомкнутыми веками совершают быстрые движ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ти  как  в  бодрствующем  состоянии.  Дыхание  становится  частым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рывистым,  мозг расходует столько же энергии,  сколько и  во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, и вам снятся ярки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"Сонный паралич" БДГ-фазы  не  всегда  прекращается  сразу  пос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уждения,  поэтому,  проснувшись,  вы  иногда  с  минуту  не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шевелиться. Сонный паралич может напугать вас, хотя на самом деле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зобиден  и  может  даже  быть  полезен  для  вхождения  в осозн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едленный сон,  в свою очередь, делится еще на три стадии. Перв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 это  переходное  состояние  между пассивным бодрствованием и лег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м.  Она  характеризуется  медленными  движениями  глаз   и   ярк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ывочными видениями, называемыми гипнагогическими (то есть вводящ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сон) образами.  Обычно мы быстро "проскакиваем" через первую  стади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вторую,  представляющую собой уже настоящий сон и характеризующую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никальной  мозговой   активностью,   именуемой   "веретено   сна" 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К-комплекс".    Психическая   активность   на   этой   стадии   нос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рагментарный и приземлен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мерно через двадцать-тридцать минут вы погружаетесь еще глуб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в "дельта-сон",  названный так из-за ярко выраженных медленных  вол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энцефалограмме. Содержание дельта-сна обычно почти не сохра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ле погружения в дельта-сон и пребывания в нем тридцать - соро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нут  вы  возвращаетесь  обратно  во  вторую  стадию.  Примерно чере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емьдесят - девяносто минут  после  засыпания  вы  впервые  за  ноч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ходите в БДГ-сон.  После 5-10 минут БДГ-сна вы, возможно, проснетес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омнив сон,  или провалитесь обратно во вторую стадию,  а потом  ещ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убже в дельта-сон и цикл сна повтор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изучения  и  практики  осознанного сновидения на данном этап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ет помнить,  что:  1)  длительность  БДГ-периодов  возрастает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тяжении ночи; 2) интервалы между БДГ-периодами при этом уменьшаю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 девяноста минут в начале сна до 20-30 минут восемью часами позже.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е  концов  после  пяти  или  шести периодов сна со сновидениями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сятый или пятнадцатый раз за ночь вы  просыпаетесь  окончательно  (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тельности  мы обычно просыпаемся каждый раз,  но сразу забыва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  этом,  точно  так  же,  как  можем  забыть  разговор  с  кем-либ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ликнувшим нас среди ноч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бытия, участниками которых вы становитесь во сне,  оказывают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 мозг (и в некоторой степени на тело) влияние,  во многом сходное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м, какое  оказывают  аналогичные  события  наяву.  Когда   осозна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ящие   задерживают  во  сне  дыхание  или  дышат  чаще,  то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посредственно  отражается  на  их  реальном  дыхании.  Более   то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менения в деятельности мозга,  вызываемые переходом от пения к счет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при пении в большей степени задействуется  правое  полушарие,  а 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чете   -   левое)   в   бодрствующем   состоянии,  практически  то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оизводятся в осознанных сновидениях. То есть для нашего мозга н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ницы, во сне или наяву выполняется то или иное действие. Этот выв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ъясняет,  почему сновидения кажутся такими реальными.  Для мозга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тельно реальны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MS ??"/>
        </w:rPr>
        <w:t>ГЛАВА 2. ПРАКТИКА ОСОЗНАННЫХ СНОВИДЕ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MS ??"/>
        </w:rPr>
        <w:t>1. ПЕРВЫЕ ШАГИ В ПОЗНАНИИ СН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1.1. Как вспоминать с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ка вы   не  научитесь  подробно  вспоминать  свои  сны,  вы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бьетесь больших успехов в  осознанном  сновидении.  Этому  есть  д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ины. Во-первых, осознанное сновидение, даже если оно у вас и был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имеет никакого значения, если вы не можете его вспомнить. В теч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зни  мы  все,  вероятно,  пережили  множество осознанных сновиден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е  тут  же  забыли.  Во-вторых,  для   достижения   осознанн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 понять во сне,  что это лишь сон,  а для этого нужно хорош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ть, на что он пох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общих чертах,  вы знаете,  что такое сон.  Однако при пересказ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го  не всегда можно отличить от реальности.  В общем,  сны напомин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ую жизнь,  за  тем  лишь  исключением,  что  мир  сновидений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чиняется   законам,   действующим  в  мире  бодрствования.  Поэт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 изучать  обстановку  снов,  чтобы  выявить  ее  характер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и.  Этого можно добиться, записывая свои сны и выделяя наи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арактерные для них 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аши усилия в работе над техниками осознанного сновидения обрет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мысл только в том случае,  если вы научитесь вспоминать хотя бы  оди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за ночь. Достичь этой цели вам помогут следующие рекоменд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-первых, надо хорошо высыпаться.  Отдохнувшему  человеку  легч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ться  на  запоминании  сновидений  и  легче вставать ночью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бы  записать  их.  Во-вторых,  необходимость  дополнительного  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условлена   тем,   что   длительность  и  частота  периодов  БДГ-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еличиваются в течение ночи.  Первый сон  -  самый  короткий  (обы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оло  десяти  минут),  спустя  же восемь часов его длительность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еличиться до сорока пяти - шестидесяти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течение  БДГ-периода  у  вас  может  быть несколько разделе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атковременными  пробуждениями   сновидений,   которые   чаще   вс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бываются.  Память о них сохраняется лишь в том случае,  если челове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улся на достаточно длительное время до перехода в  другие  стад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ы спите  слишком  крепко,  чтобы  проснуться  посреди  сн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робуйте    использовать    будильник.   БДГ-периоды   наступают 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иодичностью примерно в девяносто минут,  поэтому  заводите  его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,  кратное девяноста минутам с того момента, как ляжете спать.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ть для пробуждения в отдаленной БДГ-фазе будильник должен  зазво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рез четыре с половиной, шесть или семь с половиной часов после то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вы легли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ругим необходимым  условием запоминания снов является мотивац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бы запомнить сон, многим людям достаточно просто настроиться на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напомнить себе о своем намерении,  ложась спать. Задача облегчаетс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создается установка на интересные осмысленные сновидения.  Журна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записи сновидений,  который в момент пробуждений должен находи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ядом,   укрепит   ваше   намерение.   Работа   с   журналом   по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ться и подробнее вспомнить сон. Ниже приведены рекоменд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 его ве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работайте привычку спрашивать себя,  проснувшись:  "Что я виде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сне?",  чтобы другие мысли не смогли вас отвлечь от содержания 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райтесь  не  менять положения,  в котором проснулись,  не думайте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оящих делах. Если не можете сразу вспомнить сон, несколько мин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жите,  не двигаясь и ни о чем не думая.  Так вам удастся вс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 крайней мере отдельные фрагменты.  В случае неудачи спросите  себя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О  чем  я  только  что думал?" и "Что я только что чувствовал?" Сред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их мыслей и чувств часто можно  найти  нити,  позволяющие  вс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с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пытайтесь удержать любую из них и восстановить события с  этого</w:t>
      </w:r>
    </w:p>
    <w:p>
      <w:pPr>
        <w:pStyle w:val="Style15"/>
        <w:rPr/>
      </w:pPr>
      <w:r>
        <w:rPr>
          <w:rFonts w:eastAsia="MS Mincho;MS ??"/>
        </w:rPr>
        <w:t>места.  Потом  спросите  себя,  что происходило раньше,  и еще раньш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крешая события в обратном порядке.  Пройдет немного времени,  и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учитесь подробно восстанавливать сон по всего лишь одному фрагмент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вшемуся в памяти.  Если же не помогает и этот  прием,  попытай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фантазировать на тему сна,  который у вас мог бы быть: отметьте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чувствуете,  составьте список того,  что вас беспокоит,  и спрос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я:  "Видел  ли  я  это  во  сне?"  Вспомнив пусть даже только общ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троение сна,  опишите его в журнале сновидений.  Если вы ничего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помнили лежа в постели, то сможете это сделать днем, поэтому держ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учку и журнал нагот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ывает, что  прогресс  в  запоминании сновидений идет медленно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авнению с другими  навыками.  Не  отчаивайтесь:  со  временем  успе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дет и к вам. Как только вы научитесь запоминать хотя бы один сон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чь, можно приступать к занятиям осознанным сновидение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1.2. Как вести журнал сновиде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записи сновидений купите тетрадь  или  записную  книжку.  О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лжна  вам нравиться и предназначаться исключительно для поставле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ли.  Найдите ей место возле постели,  чтобы  она  напоминала  вам 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сти записывать  сны.  Для  записей лучше подходит фломастер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й позволяет писать даже лежа.  Ручку или фломастер для записей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урнале  сновидений не следует использовать в других целях.  Вам так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 потребоваться  маленький  фонарик  с  зажимом,  который   лег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епится к журналу сновидений на случай,  если вы ночью вспомните сон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увшись,  сразу же записывайте увиденное во сне.  При  этом 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ибо сразу записать весь сон, либо составить краткий его план, котор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м можно будет расши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 стоит ждать утра, чтобы записать сон. Какими бы отчетливыми 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зались его детали ночью,  утром вы можете все забыть. По-видимому,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шей голове существует нечто, стирающее сновидения, в результате ч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ытия, происходящие во сне, припоминаются труднее, чем события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 надо подражать большому писателю.  Ваш журнал сновидений -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струмент, и единственный, кто его будет читать, - это вы. Как важ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арактеристику вы должны зафиксировать обстановку сна (все, что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нимали  ваши органы чувств),  а также ваши эмоциональные реак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происходящее.  Записывайте все  необычное,  все  не  относящиеся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и  события,  свойства  предметов (например,  летающая свинь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можность дышать под  водой  или  загадочные  символы).  Можно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-то и зарисовать в журнале.  Это еще один способ установить связь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   на  уровне  ассоциаций  и  интуиции,  который  может  помоч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гнуть осознанности в будущи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верху страницы  поставьте  дату.  Ниже  опишите  сновидение,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кономя бумагу.  После описания каждого сна оставляйте чистую страниц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последующи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ы  запомнили  лишь  фрагмент  сна,  все равно запишите е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им бы бессвязным он  ни  казался.  Вспомнив  весь  сон,  озаглавь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ответствующую   страницу   в   журнале   коротким  емким  название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ажающим суть и настроение  сна.  Например,  "Хранитель  весны"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Бунт в класс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ступив к записям,  просматривайте  и  анализируйте  предыдущ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ы.  Использование  символов  сна  для  самоанализа не является цел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нной книги,  но для работы  с  журналом  сновидений  полезны  вся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интерпретации снов существует множество  методик.  Осозн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  -  это  не теория,  а состояние сознания,  и поэтому оно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вной степени может быть применено ко многим видам  работы  со  сно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зависимо от того,  как вы работаете с журналом,  можно заметить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выки  осознанного  сновидения  углубляют  понимание  механизмов, 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щью  которых  ваш  ум  порождает  символы.  Это,  в  свою очеред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имулирует ваши усилия,  направленные на самосовершенствование. 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 постоянный  анализ  сделанных  вами  записей  поможет   выяв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которые  особенности  ваших  сновидений,  по которым вы впоследств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можете узнавать, спите ли вы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>1.3. Признаки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"Я стоял на улице перед своим домом в Лондоне. Вставало солнце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ды  залива  сверкали,  в его лучах.  Я видел высокие деревья на угл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лицы и верхушку старой серой башни за Форти Степс.  В  это  время,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лшебных лучах    утреннего    солнца,    картина    была    особ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лека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ротуар был   не   обычный,   а  сложенный  из  голубовато-серы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ямоугольных камней,  длинные стороны  которых  были  перпендикуляр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рдюру.  Я уже собирался войти в дом,  когда мой взгляд случайно упа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эти камни,  и мое внимание приковало явление,  настолько  странно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 я  не  мог  поверить  своим  глазам:  камни за ночь поменяли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ожение, и их длинные стороны были теперь параллельны бордюр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 тут  меня  осенило:  несмотря  на  потрясающую реальность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десного летнего утра,  я спал!  Как только  я  это  понял,  качест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 сменилось  способом,  который очень трудно объяснить том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то не испытал этого сам.  Мгновенно яркость картины возросла  во  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ат.  Никогда  раньше  небо,  и  море,  и  деревья не светились так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хитительной красотой.  Даже обыкновенные  дома  казались  живыми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разительно  красивыми.  Никогда  у  меня  не  было  ощущения  так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мфорта,  такой ясности мыслей и такой невыразимой свободы!  Оно был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им изысканным,  что невозможно передать его словами, но длилось о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го несколько минут,  после чего я проснулся." Лишь благодаря  од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ычной  детали  - явно изменившемуся расположению камней брусчатк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динственно  неверной  в  абсолютно  реалистичном  во  всем  осталь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йзаже, этот  человек (Оливер Фокс) смог понять,  что он спит.  Та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тали,   свойственные   сновидениям,   называются   "признаки   сна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ами сна обладает почти каждое сновидение,  и,  по-видимому,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только вы научитесь их замечать,  признаки сна  будут  игр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оль неоновых огней,  высвечивающих в темноте сообщение: "Это сон!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!" Источником ценной информации о том,  каким  образом  проявля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рода  сна,  может  послужить ваш журнал сновидений.  Он поможет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учиться  распознавать  наиболее  часто  встречающиеся  или  присущ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сну при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ногие люди  достигают   осознанности   во   сне   в   результа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тороживших  их необычных или странных событий.  Умение распозна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и сна поможет вам с большей  эффективностью  использовать  эт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тественный метод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ко очень часто даже  наличие  признаков  не  может  пробуд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знание   из-за   обычного   стремления   человека  все  объяснять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ционализировать - в результате он придумывает  какое-то  объясне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ъяснение,  конечно,  есть, но такой полуосознанно сновидяший слиш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дко понимает,  какое оно на самом деле.  С другой стороны,  призна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  в  сновидении  человека,  научившегося распознавать их,  помог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биться состоя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знаки сна индивидуальны,  хотя некоторые из них знакомы мног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 нас:  например,  вы идете  на  работу  в  пижаме.  Ниже  привод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близительный  каталог  признаков  сна,  который  может помочь вам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ределении своих признаков сна,  но не забывайте, что они должны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каталоге  признаки  сна  классифицируются  в   соответствии 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ми спящего по четырем основным категориям.  Первая категория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утренняя осведомленность -  включает  то,  что  спящий  (его  "эго")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нимает  как  происходящее внутри него,  то есть как свои мысл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вства.  Другие три категории (действие,  форма и обстоятельства,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я)  классифицируют элементы обстановки сна.  Категория действ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ключает действия и движения всех объектов мира сна  -  вашего  "эго"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угих действующих  лиц  и объектов.  Категория формы объединяет ча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удливые и изменчивые формы  всего,  что  вас  окружает.  Последня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тегория  - это обстоятельства (ситуация).  Необычным иногда явля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нно сочетание элементов сна - людей,  мест, действий или предмет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то  время  как  в каждом из них в отдельности ничего странного не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язанные с подобными  обстоятельствами  признаки  сна  можно  наз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онными.  В  эту  категорию  входят  также появление вас в та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сте,  где вы никак не  можете  быть,  встречи  в  необычных  места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хождение  объектов  не  там,  где  им  следует быть,  или выполн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войственной вам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ждая категория  подразделяется на более мелкие и иллюстриру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рами снов,  имевших место в действительности.  Прочитайте катало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тельно,   чтобы   понять  принцип  идентификации  признаков  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ющее за ним  упражнение  научит  вас  выделять  свои  собстве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и  сна,  которые  будут  использоваться  техниками  вхождени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е сновидение, описанными дале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КАТАЛОГ ПРИЗНАКОВ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ВНУТРЕННЯЯ ОСВЕДОМЛЕН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 вас родилась странная мысль, сильная эмоция, необычное ощущ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изменилось восприятие.  Мысль может быть необычной,  из  тех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ходят  в  голову  только  во сне,  или из тех,  что могут волшеб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 повлиять на мир сна.  Эмоция может показаться вам  неуместно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можете ощутить паралич,  или "выйти" из тела. Восприятие может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ычно  ясным или расплывчатым,  или же вы можете видеть или слыш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-нибудь, что недоступно восприятию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Мы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пытаюсь понять,  откуда взялись этот дом с его обстановкой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то же время осознаю нелепость таки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ашина  сама  вернулась обратно на дорогу,  как только я понял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не хочу попасть в ава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  открыл  запертую  дверь  исключительно  при  помощи  сво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Эмо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ощутил сильнейшее беспокойство и ж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осторгался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так зол на свою сестру,  что выбрасываю в море все,  что да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й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Ощущ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ощущаю себя вн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еня охватывает сильное 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Такое чувство, будто мою голову сжимает гигантская р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Восприят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аким-то образом я мог видеть без 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оспринимал окружающее, как после принятия ЛС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аким-то   образом   я  слышу  разговор  двух  мужчин,  котор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ходятся от меня очень далек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??"/>
        </w:rPr>
        <w:t>ДЕЙСТВ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юбое действующее  лицо  сновидения  (включая  неживые  объекты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вотных) совершает  что-то  необычное  или  невозможное  в  состоя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.  Это  не  должно быть мыслью или ощущением спящего,  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лжно быть связано с обстановкой сна.  Пример такого  рода  признак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 - неправильно работающие приб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Действия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еду домой на одноколесном велосип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Находясь под водой, я тем не менее д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одтягиваться становилось все легче и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Действия других лиц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Труппа швыряет мерзких червей в публ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Д. страстно целует меня на глазах своей 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арикмахер обрезает мои волосы, сверяясь с планом на бума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Действия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Загорается копченая колб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имо проплывает большой мигающий фон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Автомобиль набирает опасную скорость, а тормоза не работаю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>ФОРМ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аш облик,  облик  других  персонажей  или  окружающих  предмет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ычен,   деформируется   или   трансформируется.  Аномалиями  фор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читаются также необычные одежда,  прическа или место,  в  котором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ходитесь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Форма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мужчина (это видит во сне женщи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остою из кучи фарфоровых та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Моца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Форма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ока смотрю на нее, ее лицо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имо проходит гигант  с  головой,  как  у  Существа  из  Чер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аг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отличие от действительности, волосы Г. коротко подстри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Форма мес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рай берега напоминает дамбу со ступеньками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Чертежная была неправиль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заблудился,  потому что улицы оказались не такими,  как я 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Форма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крошечного красного кот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Один из мешков принял не свойственную ему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Буквы на моей машине составляют слово "Тойама" вместо "Тойота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MS ??"/>
        </w:rPr>
        <w:t>ОБСТОЯТЕЛЬСТВ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транными являются  место  или  ситуация  во сне.  Вы оказались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анных обстоятельствах или где-то в таком месте,  где, скорее все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когда не были в реальной жизни.  Кроме того,  вы или кто-либо друг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тупает  в  несвойственной  для  себя  роли.  Ощущение  неуместн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его; события сна могут происходить в прошлом или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Роль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ы скрываемся от правосу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Сюжет сна напоминал похождения Джеймса Бонда, и я играл глав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диверсант в тылу противника во время Второй мировой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Роли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оего друга считают моим от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ой отец ведет себя, как P., мой любо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Рейган, Буш и Никсон представляют собой летящие самол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Местонахождение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ои коллеги и мои старые школьные друзья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моей комнате на стуле сидела Мадо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ой покойный брат находился со мной на кух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Местонахождение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Моя кровать стояла на у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моей комнате был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стене были сливочный сыр и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Место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нахожусь в колонии на Мар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нахожусь в парке с аттракци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один ночью в открытом оке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6. Время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 ш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на встрече моего институтского вы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Со мной моя лошадь в расцвете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7. Ситу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на странной церемо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У меня дома снимают телепере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Устроена встреча двух семей с целью знакомств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СОЗДАНИЕ КАТАЛОГА ПРИЗНАКОВ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Заведите журнал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писывайте в  журнал  все  свои  сны.  Накопив не менее десятк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ходите к следующему эта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оставьте катал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должая записывать    сновидения,   отмечайте   признаки   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черкивайте их, а в конце каждого описания составляйте их спи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Распределите признаки сна по категориям своего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против каждого признака сна из вашего списка напишите,  к как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тегории в  каталоге  он  относится.  Например,  если  вам  приснил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 с головой кота, это будет признак категории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Выберите базовую категорию признаков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пределите, как часто встречаются признаки  каждой  из  категор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внутренняя  осведомленность,  действие,  форма  или обстоятельства)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анализируйте их  с точки зрения частоты.  Категория,  которая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оять во главе списка,  будет вашей основной категорией признаков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 следующем  этапе.  Если  несколько категорий встречаются одинако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то, выберите ту, которая вам больш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Упражняйтесь в поиске признаков сна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зьмите за привычку и  днем  отмечать  события,  соответствующие</w:t>
      </w:r>
    </w:p>
    <w:p>
      <w:pPr>
        <w:pStyle w:val="Style15"/>
        <w:rPr/>
      </w:pPr>
      <w:r>
        <w:rPr>
          <w:rFonts w:eastAsia="MS Mincho;MS ??"/>
        </w:rPr>
        <w:t>признакам  вашей  основной категории.  Например,  если эта категория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е,  следите за тем,  что делаете  вы,  другие  люди,  животны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меты  и машины.  Внимательно присматривайтесь к обычным в реаль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ре вещам - это поможет вам узнавать необычные вещи в мире 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MS ??"/>
        </w:rPr>
        <w:t>1.4. Планирования усилий для получения максимальной отдач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ногие осознанно сновидящие отмечали,  что чаще всего  осозна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 бывают в утренние часы,  после восхода солнца.  В какой-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ре это объясняется тем,  что во второй половине ночи БДГ-сон  дл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льше, чем в первой. Кроме того, относительная вероятность 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й возрастает с каждым БДГ-пери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бы пояснить это, допустим, что обычно вы спите восемь часов.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чение ночи  у  вас  будет,  вероятно,  шесть  БДГ-периодов,   втор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овина из которых придется на последнюю четверть  ночи.  Вероят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 что  у вас будет осознанное сновидение в эти последние два час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,  более чем вдвое превышает его вероятность  за  шесть  предыду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ов.  То  есть  если  вы  сократите  себе время сна на два часа, 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оловину снизите свои шансы увидеть осознанное сновидение.  Если  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обычно тратите на сон всего шесть часов,  то увеличив это время ещ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два часа, вы сможете их увели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вод очевиден:  если  вы хотите переживать осознанные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ще,  спите дольше.  Имея желание и  время  для  занятий,  вы  долж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вящать  им по крайней мере одно утро в неделю,  в которое вы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ходиться в постели на несколько часов дольше, чем 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ко не  у  всех  есть  возможность  подольше поспать.  Если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носитесь к этой категории людей  воспользуйтесь  небольшим  секре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ышения   частоты   осознанных   сновидений,   который   не  требу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должительног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ключается он  в  перераспределении  времени,  затрачиваемого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.  Если вы обычно спите с полуночи до шести  утра,  то  встаньте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тыре  часа  и  два  часа  позанимайтесь  чем-нибудь.  В  шесть час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ожитесь снова и спите до восьми утра. В течение этих двух часов у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ет  гораздо  более  длинный  БДГ-период,  чем  если бы вы спали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ычно (с четырех до шести), и вы увидите, что вероятность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увеличится без потерь времени н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распределение сна    может   оказаться   удивительно   мощ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едством для достижения осознанности во сне.  Убедитесь в этом  сам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же  небольшие  усилия  в этом направлении будут щедро вознаграждены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начала проделайте следующее упражне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>ПЛАНИРОВАНИЕ ВРЕМЕНИ ДЛЯ ОСОЗНАННОГО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Заведите будиль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сном поставьте будильник на два-три часа раньше обыч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роснувшись, сразу вылезайте из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слышав звон будильника, вылезайте из постели немедленно. Два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и часа не спите и занимайтесь своими делами.  Завершите их  пример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 полчаса до того, как снова леч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Сконцентрируйтесь  на  том,  что  хотите  сделать в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течение  получаса,  перед  тем как снова лечь спать,  думайте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м,  что вы  хотите  совершить  в  осознанном  сне:  куда  вы  хот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авиться,  кого  увидеть или что сделать.  Можно также за это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чинить сон  на  определенную  тему.   Если   вы   хотите   приме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комендации,  предлагаемые  в последующих главах книги,  то это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рошо использовать для подготовительны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Ложитесь снова, применяя технику в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бедитесь, что там,  где вы будете спать, вас ничто не потревож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ще несколько часов.  Используйте наиболее подходящую для вас  техни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хождения в осознанный сон. Эти техники описаны в последующих гла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Спите еще не менее двух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нова заведите  будильник  или  попросите разбудить вас через дв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а,  в течение которых вас ничто не должно тревожить.  Скорее все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 это время у вас будет один длинный период БДГ, а может быть, и 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тренние часы  -  лучшее  время для осознанного сновидения еще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ой причине. В начале ночи для достижения БДГ-фазы сна нам требу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  одного  до  полутора  часов,  в  то  время как в конце ее мы мож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гнуть ее всего через несколько минут после того, как легли спа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1.5. Навыки глубокой релакс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началом  упражнений  по  отработке  вхождения  в осозн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 вы должны уметь приводить себя  в  такое  состояние,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о  полностью  расслаблено,  а  ум  остается активным.  Как доби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, вы поймете из описанных ниже упражнений.  Их выполнение по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м  освободиться  от  повседневных  забот  и  сконцентрироваться 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хождении  в  осознанное  сновидение.  С рассеянным умом и напряжен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ом вы не достигнете необходимой концентрации.  Постарайтесь осво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и важные техники перед тем, как переходить к следующей глав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НАРАСТАЮЩАЯ РЕЛАКСАЦ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Лягте на жесткую поверх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не можете лечь, сядьте в удобное кресло. Закройт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рислушайтесь к своему дых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средоточьтесь на своем дыхании,  дайте ему углубиться. Сдела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глубоких вдохов-выдохов, плавно перемещая диафрагму на вдох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з так,  чтобы живот подался вперед и наполняя легкие воздухом сниз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верх.  Выдохните и расслабьтесь так,  чтобы  вместе  с  выдохом  ушл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Последовательно напрягите и расслабьте каждую мышечную груп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очередно напрягите  и  затем  расслабьте  все  мышечные  групп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его  тела.  Начните  с ведущей руки.  Согните руку в запястье, 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то  вы  хотите  положить  тыльную  сторону  кисти  на   предплечь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ержите  ее  в  таком  положении  5-10 секунд.  Обратите внимание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никшее напряжение. Опустите кисть и расслабьтесь. Отметьте разницу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а напрягите и расслабьте руку.  Сделайте паузу в 20-30 секунд, 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которой сделайте медленный вдох животом и выдох.  Повторите  эт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дуру  с  другой  рукой.  Потом  повторите  в  последовательности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жение -  расслабление  -  напряжение  -  расслабление  для   мышц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плечий,  верхней части рук,  лба,  челюстей,  шеи,  груди, живот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ы,  ягодиц,  ног и ступней.  Между  каждой  парой  мышечных  групп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айте глубокий вдох и выдох, с каждым разом все больше расслабля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Избавьтесь от всяк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работав со всеми  мышечными  группами,  дайте  им  окончате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иться.  Если  какие-то  мышцы  не  окончательно  избавились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жения,  проведите с ними еще один цикл "напряжение-расслабление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авьте  себе,  как  напряжение  вытекает из вашего тела,  подоб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видимой  жидкости.  Каждый  раз  при   напряжении   и   расслабл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оминайте   себе,   что  расслабление  сильнее,  чем  предшествующ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же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БОДРСТВУЮЩЕЕ РАССЛАБЛ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есть возможность,  попросите кого-нибудь помочь вам  осво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ражнение по расслаблению, описанное ниже. Если это не представля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можным,  запишите  на  магнитофон  свой  голос,   читающий   нуж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струкции.  (Если,  однако,  в  первый  раз  вам  кто-то помогал, 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ишите и его голос,  чтобы  можно  было  воспользоваться  записью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льнейшем).  Кто  бы  ни  читал  инструкции,  не  забудьте  сделать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означенных местах паузы на одну - две секу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начала найдите уединенное и удобное для вас место,  где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ечь.  Затем  включите  запись  или  попросите  помощника  медленно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громко прочитать инструкции шаг за шагом,  в точности так,  как 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ед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"Сделайте глубокий вдох,  медленно  выдохните,  напрягите  мышц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м  резко  расслабьтесь.  Теперь  представьте,  что  теплые  пото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сленной  энергии  очень  медленно  поднимаются  вверх  от  пяток 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одыж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щутите, как  ваши  ноги  постепенно согреваются и расслабляютс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через них проходят теплые волны.  (пауза) Представьте,  как  э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лны продолжают подниматься по икрам (пауза),  минуют колени (пауза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тем по бедрам (пауза),  по ягодицам (пауза),  доходят до поясницы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жней части живота (пауза). Продвигайтесь очень медленно, дайте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ждой группе мускулов расслабиться,  и лишь потом позволяйте  тепл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ку  передвигаться в следующий участок тела (пауза).  Ощутите, 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ускулы ваших ног становятся тяжелыми,  теплыми и расслабленными, 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и словно утопают в кресле или диване,  на котором вы лежите (пауза)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вы почувствуете,  что ноги полностью расслабились,  представь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 теплые  волны  движутся по часовой стрелке вокруг живота (пауза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верх вдоль позвоночника (пауза),  и  через  переднюю  часть  торса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рудную клетку (пауза) и плечи. Ощутите, как пропадает напряженность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ускулах живота и поясницы,  когда сквозь них  проходят  теплые  вол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пауза).  Пусть вместе с ними ваше тело охватит ощущение спокойствия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ого благополучия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гда нижняя  часть  тела расслабится (пауза),  представьте, 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ки начинают струиться вверх вдоль ребер и плеч (пауза), расслабля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 согревая  верхнюю  половину тела (пауза).  Спина и грудь становя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остью теплыми и расслабленными (пауза).  Представьте,  как  пото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гибаются,  начинают  двигаться  вниз  вдоль  рук  к кончикам пальце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пауза),  делают поворот в пальцах  и  кистях  рук  и  снова  начин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игаться  вверх  (пауза),  проходят  сквозь  руки  и  шею  (пауза)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гают макушки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ображаемые потоки   проходят   по   мышцам   лица  и  шеи, 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ляются и согреваются (пауза).  Представьте  далее,  как  пото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чинают выходить из макушки (пауза),  и от этого по всему вашему тел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текается приятное тепло (пауза),  тяжесть (пауза) и расслаблен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пауза). Вы медленно утопаете в кресле или диване, на котором лежи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обретя опыт,  вы сможете погружаться в состояние бодрствующ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ления все быстрее  и  быстрее,  и  для  этого  даже  больше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ребуется  вслушиваться  в  инструкции.  Для  первого  дня,  однак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аточно  будет  просто   попрактиковаться   в   достижении  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, сохраняя при этом полный контроль над своими мыслями. Пу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это  уйдет  столько  времени,  сколько  вам  потребуется,  чтобы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обством достичь эт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только   вам   удастся  войти  в  бодрствующее  расслабл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храните  его  на  20-30  минут,  а  затем  постепенно  вернитесь 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рмальному  бодрствованию.  Этого  можно достичь,  просто пошевелив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льцами рук и ног,  или открыв глаза и концентрируясь  на  окружаю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с предмета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??"/>
        </w:rPr>
        <w:t>ШАВАСА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Техника для начинающих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Лечь на спину,  ноги  вместе,  руки  вдоль  туловища.  Закр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цепить руки  в  замок,  переплетая  пальцы,  вытянуть  их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ловой  и  потянуться пятками вперед.  Ноги и руки как бы растягив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уловище.  Затем расцепить руки,  сжать кисти в кулаки, перевести ру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доль  туловища  и  резко  расслабиться.  Носки  и  пятки  разойдутс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тояние между пятками составит одну  пятку.  Руки  лягут  на  ребр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адоней  с  большим  разворотом вверх,  не касаясь тела.  Голова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клониться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Ощутить свою кисть (для женщин - правую,  для мужчин - левую)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т она.  Кисть лежит на полу.  Почувствовать твердый  пол  и  тяже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исти,  которая  давит  на  пол.  Можно  мысленно  погладить кисть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устить в ванну с горячей водой.  Задача - почувствовать  в  пальца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 в  ладонях,  или  во  всей  кисти  тепло,  тяжесть,  покалыва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ульсацию, то есть испытать какие-то ощущения. Сосредоточиться на ни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крепить и за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совсем  не  получается,  можно  произносить  в  уме  формул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амовнушения типа "Моя рука становится теплой и тяжелой" и т.п., но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оких ступенях расслабления словесные формулировки  станут  помехо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учше  сосредотачиваться на ощущениях,  образах.  Мысленно представ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ю руку, ощутить тяжесть - дальше все пойдет само собой. Если же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удается, мысли убегают - надо произносить приказы. Очень эффектив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ординировать формулы самовнушения с  ритмом  дыхания.  При  этом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дохе  произносить  название  части  тела,  а  на  выдохе  -  описа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емого состояния. Например, вдох: "Моя рука становится..." - выдох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...теплой и тяжелой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Добившись тяжести и тепла (для гипотоников - прохлады) в од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исти,  вызвать такие же ощущения в другой. Потом распространить их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ю руку, затем на другую. Теперь прочувствовать сразу об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По  очереди  расслабить  ноги.  Мужчины начинают с левой ног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нщины - с правой.  Однако если кисти расслабляются довольно легко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з   труда   можно   ощутить   каждый  палец  в  отдельности  и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значительные  участки  пальца  или  ладони,  то   стопы   расслаб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чительно труднее,  а выделить пальцы сначала скорее всего вообще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ас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этому можно   пошевелить   пальцами   ноги,  напрячь  ступню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овать свои пальцы на ноге,  привязаться к ощущениям,  и  зат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же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тем расслабить всю ногу.  Почувствовать под ней  пол,  ощути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 пятка  давит  на этот пол,  как нога становится теплой и тяжело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шцы стекают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полнив теплом и тяжестью всю ногу, расслабить другую, потом д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ги вместе, затем - руки и ноги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6. Расслабить ягодицы,  затем спину,  живот,  грудь. Для ягодиц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ы хорошо помогает ощущение твердого пола под ними и тяжелого  те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ерху,  прижимающего спину и ягодицы к полу.  На живот можно мыс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ожить наполненный горячей водой футбольный  мяч.  Этот  мяч  дел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шцы пассивными и согревает их, живот при этом полностью провис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рудная клетка  к  этому  моменту  расслабится  сама,  достато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фиксировать на ней внимание. Возможно, станет даже тяжело дышать.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до прилагать никаких усилий, тело само отрегулирует воздухооб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бы проверить, не "потерялась" ли какая-нибудь часть тела, на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сленно "пробежаться" по нему.  Если,  скажем,  левая рука "пропала"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ла невесомой, ничего страшного. Можно снова вернуть чувство тепл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яжести или оставить все, как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7. Расслабить  шею.  Сделать мышцы пассивными,  вызвать тяжесть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пло (для гипотоников, как всегда - прохлад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8. Расслабить лицо.  Добиться ощущения,  что все мимические мышц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атываются,  сползают вниз,  как будто их наполнили  горячей  тяжел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дкостью.  Глаза тоже расслаблены и спокойно лежат в глазницах.  Ве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ршенно пассив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лаза расслабить не удается,  если они сильно освещены. При яр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ете  и  зрачки,  и  глаза  будут  иметь  какой-то   тонус.   Поэт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полагаться надо так, чтобы голова была закрыта от прямых лучей,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полнять Шавасану в полуть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об и   голову,   в   отличие  от  остального  тела,  расслабля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-другому.  Тепло и тяжесть в области лба и в голове вызывать нельзя!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аточно  несколько  раз мысленно погладить лоб рукой и "расправить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альп (волосистую часть голов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 расслаблении  жевательных  мышц  и  языка  первое время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тенсивно выделяться слюна. В дальнейшем это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ижняя челюсть отвисает, но рот должен оставаться закры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9. Расслабив по отдельности все части тела,  нужно прочувство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го  целиком.  На  этом  заканчивается первый этап Шавасаны.  Если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ается, скажем, минут за 10 полностью расслабить тело, то вы достиг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же заметных успехов.  Когда это будет получаться минуты за 3-4,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ваивать Шавасану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Расслабляться лучше в спокойном месте, теплом, тихом, не очен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вещенном,  с чистым воздухом и без сквозняков. Если прохладно, луч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еться потеплее.  Начинающим бывает трудно вызвать ощущение  тепла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мерзающей н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Очень важно не терять контроль над сознанием.  Иначе  уставш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 просто заснет.  Это,  в общем, не страшно, и минут через 20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ется хорошо отдохнувшим.  Но при сознательном расслаблении эффек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учается еще больш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ка мысли твердо удерживаются на предмете концентрации,  то е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мышцах,  заснуть невозможно. Но как только мысли "поплывут", начн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скакивать с одного на  другое,  то,  если  их  не  обуздать  и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авить в требуемую точку тела, сон почти неизбе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Для успешного освоения Шавасаны ее стоит делать  2-3,  даже  4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а  в  день,  хотя бы по 3-5 минут ("полное" время - 10 минут).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бенно важно для тех, у кого накопилось много хронической усталост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то засыпает во время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чень хорошо расслабляться перед сном, только делать это лучше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у, на коврике, а уже затем перелечь в постель. В кровати, тем 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 одеялом,  делать Шавасану "по всем правилам" не следует. Это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ести  к  бессоннице.  В постели же неплохо просто расслабить тел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стро "пробежаться"  по  нему,  убрать  скованность.  Особенно  ва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ить  лицо.  Тогда  сон  будет  более  полноценным.  Но  подолг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лять части тела и "летать" желательно все же на п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Еще один вопрос,  связанный с дыханием.  На начальном этапе об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м вообще не нужно задумываться, пусть легкие дышат, как хо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Техника для освоивших начальное расслабление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Лечь на спину,  пальцы переплести,  потянуться пятками вперед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вести руки   вдоль   туловища,   резко   расслабиться,  выдохну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лабить ноги,  таз, руки, грудь, живот, поясницу, спину, шею, лиц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лову - все тело. Рекомендуется именно такая последовательность. Ног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сразу обе) следует расслаблять,  начиная от пальцев.  Руки - тоже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льцев, затем кисти, запясть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Для контроля еще раз пройтись мысленным взором по частям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Ощутить холод в области лба,  над переносицей.  Можно мыс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ложить ко лбу  кусочек  льда,  можно  чувствовать,  как  при  вдох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ходящий  через  носоглотку  воздух  поднимается  до  самого  лба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хлаждает его, а на выдохе сохранять х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Следующий  шаг  -  отчуждение  тела,  разотождествление с ни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вство тепла и тяжести переходит в  ощущение  воздушности,  легкост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весомости, потери чув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 из техник: начиная с кончиков пальцев ног, представлять,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 ног к голове движется плоскость,  граница раздела:  выше нее - ва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о,  горячее,  тяжелое,  а ниже - бесчувственное,  невесомое, как 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жое.  Однако можно и сразу представлять себя парящим в небе,  ин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освоивших  начальную  стадию Шавасаны пройти этот этап обы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 составляет   большого   труда,   при   длительном    расслабл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воздушность" часто возникает сам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Войдя в состояние легкости,  представить вокруг себя - вверх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зу,  по  сторонам  -  всюду  -  бескрайнее голубое небо.  Реально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четливое, ослепительно-голубое небо. У кого-то это получается сраз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 некоторым может понадобиться несколько недель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Техника для практик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Лечь  на  спину,  потянуться,  перевести руки вдоль туловищ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азу расслабить все тело.  Мысленно проверить,  нет ли  напряжений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гах, руках, туловище, шее,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Увидеть вокруг себя бескрайнее голубое небо.  После  некотор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ки человек может видеть не небо, а земной эфир, похожий на неб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 отличный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Почувствовать тело легким, невесомым, парящим в воз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Приподнять таз и ноги и лететь ногами вперед вверх  под  угл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рно 45°. Скорость может быть большой и даже очень большой, полн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ь п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Выход из Шаваса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авильный выход очень важен.  Лучше  всего,  дав  себе  мыс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тановку на выход,  ощутить свое,  тело - руки,  ноги,  затем глубо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дохнуть и выдохнуть.  После этого перевести руки за голову, сцепив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замок, и потянуться, вытягивая себя руками в одну сторону, пятками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другую.  Можно зевнуть и,  улыбнувшись,  медленно подняться. Никак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приятных  ощущений  -  головокружения,  потемнения  в глазах быть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лжно. В противном случае надо вставать еще медлен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еред Шавасаной  следует  дать  себе  установку,  какое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водится на упражнение. Десять минут, или пятнадцать. Сказать себе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ьше можно об этом не думать.  В  указанный  срок  подсознание  дас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ужный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Эффект  от  Шавасаны  усилится,  если  в  конце,   уже   пос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ягивания,    дать   себе   положительный   эмоциональный   настрой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овать себя бодрым, свежим, энергет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Эффект*. Это удивительное упражнение помогает  снять  усталос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нуть  в  любой  обстановке  или,  напротив,  заменить  сон корот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дыхом, справиться со стрессом и побороть апатию. Практикуя Шавасан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   забывает,   что  такое  усталость,  исполняется  бодрости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бото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читается, что  10  минут Шавасаны заменяет 2-часовой сон,  а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ршенном  освоении  упражнения  -  4-часовой.  Она  помогает  сня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талость,  дает  умение  заснуть  в любой обстановке,  снять стресс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бороть апатию.  Выполнять Шавасану может любой,  даже тяжело боль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.  Регулярная  практика  в  ней  обеспечивает  постепенный,  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уклонный прогресс в контроле над сознание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2. ПРОБУЖДЕНИЕ В МИРЕ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началом  упражнений,  предложенных в этой главе,  вы долж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меть запоминать хотя бы одно сновидение за ночь.  Кроме того, в ваш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урнале  должно  быть  не  менее  дюжины  снов,  содержащих  неск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арактерных для вас признаков сна. Только после этого можно приступ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  отработке  специальных  техник,  призванных  помочь пережить пер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е сновидение.  Затратив некоторые усилия,  вы с помощью  эт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  научитесь вызывать у себя осознанные сновидения по собстве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л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2.1. Проверка состояния созн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перь давайте сделаем паузу и зададим себе вопрос:  "Сплю я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ю  в  данный  момент?" Будьте серьезны.  Попытайтесь как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ее непредвзято и аргументировано ответить на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тем поставьте  следующий  вопрос:  "Как  часто  в течение дня 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рашиваю себя,  сплю я или бодрствую?" Если вы не специализируетесь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ласти  философии  и  пока  что  не  практикуете  техники вхождени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е сновидение,  то,  скорее всего,  ответите,  что ни разу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ом случае, часто ли вы будете задавать себе этот вопрос во сне,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думаете?  Конечно же нет,  потому что во сне вы  обычно  думаете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аете то же самое, что привыкли делать, когда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вод из этого очевиден: для достижения осознанности во сне ну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овать взаимосвязь между привычными действиями во сне и наяву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ин из способов достижения осознанности заключается в задавании  себ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сне вопроса: "Сплю я или бодрствую?" Однако, чтобы научиться этом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ет привыкнуть задавать этот вопрос себе ная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им из аспектов умственной деятельности является  "тестирова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и"  для определения того,  откуда мы получаем информацию: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утреннего или из внешнего мира.  Оливер Фокс,  назвавший эту систе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ценки  "критическим  даром",  считает,  что во время обычного сна о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спит".  По его мнению,  этот дар -  главное  условие  для  достиж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обходимо разбудить, - пишет Фокс, - критический дар, в основ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здействующий во сне,  и тогда станут проявляться  различные  степе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ктивности.  Предположим,  что  во сне я оказался в кафе.  За соседн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оликом сидит леди очень приятной наружности,  за  исключением  то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у нее четыре глаза.  Примеры степеней активности критического дар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данном случае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В  обычном  сновидении я вообще не обратил бы внимания на эт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зус. Но пробуждающийся критический дар дает мне почувствовать, что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й леди что-то не так.  Внезапно я понимаю, что именно: "Конечно ж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дь у нее четыре глаз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о  сне  я  испытываю легкое удивление:  "Как странно,  у эт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вушки четыре глаза!  Это ей не идет".  Но тут же  я  могу  заметить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Бедняжка, она сломала нос! Как это произош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Критический дар пробуждается еще более,  и четыре глаза тепер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нимаются как аномалия. Однако должных выводов еще не делается. 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клицаю:  "Ничего себе!",  а затем разубеждаю себя:  "Должно быть,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роде какое-то необычное шоу или цирк".  Таким образом, я нахожусь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рани понимания причин происходящего, но не могу сделать решающи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Мой критический дар полностью проснулся, и это объяснение мен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же не удовлетворяет.  Я продолжаю цепочку  своих  умозаключений:  "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их  номеров  никогда  не  было!  Женщина  с  четырьмя глазами -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возможно! Это сон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дача состоит  в  том,  чтобы  активизировать  критический   дар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посредственно  перед сном,  с тем чтобы во сне он помог объяснить т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иную странную ситу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давно Поль   Толи,   основываясь  на  результатах  десятилет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следований с участием свыше двухсот испытуемых, разработал неск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 вхождения в осознанное сновидение.  Он считает,  что  одним  из</w:t>
      </w:r>
    </w:p>
    <w:p>
      <w:pPr>
        <w:pStyle w:val="Style15"/>
        <w:rPr/>
      </w:pPr>
      <w:r>
        <w:rPr>
          <w:rFonts w:eastAsia="MS Mincho;MS ??"/>
        </w:rPr>
        <w:t>эффективных  методов  достижения  осознанности (особенно у начинающих)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выработка критического отношения к состоянию своего созна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 можно  достичь  задавая  себе  в состоянии бодрствования вопро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Сплю я или нет?";  причем делать это нужно не менее пяти - десяти ра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день,  а также в каждой ситуации,  похожей на сон.  Последнее ва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му,  что  в  осознанных  сновидениях  критический  вопрос   обы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ается  в  ситуациях,  аналогичных тем,  в которых он задается дне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оме того,  его полезно задавать,  ложась спать и  засыпая.  Все  э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ты объединены в следующий вариант методики Тол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ТЕХНИКА ПРОВЕРКИ СОСТОЯ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Определите время для прове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берите пять  -  десять моментов в течение дня,  когда вы буд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верять  свое  состояние.  Этим  моментам   должны   соответство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оятельства,   в   какой-то   мере  похожие  на  сон.  Всякий  раз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лкиваясь с чем-либо,  напоминающим  признак  сна,  проверяйте 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. Проверяйте его при встрече со всем,  что поразило или стал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вас неожиданным,  в моменты необычно сильных эмоций или  при  вид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го-либо, похожего  на  сон.  Если  у вас повторяется какой-либо сон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деальными будут любые ситуации,  напоминающие его. Например, если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спокоят сны,  в которых проявляется ваша боязнь высоты,  то провер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 следует производить,  когда вы идете по мосту или находи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последнем этаже высокого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жо Дример,  к примеру,  проверяет  свое  состояние  в  следую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огда он ступает на эскалатор  (сюжет  многих  его  беспокой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огда он разговаривает с бо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огда он видит привлекательную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огда он встречает типографскую опеч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Когда  он  идет  в ванную (ванная,  как он заметил,  в его сна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то выглядит довольно стран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чаще издавайте  себе  вопрос  "Сплю я или бодрствую?" (не мен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яти -  десяти  раз  на  день) в ситуациях,  отобранных вами на перв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апе.  Не надо задавать его автоматически и так же бездумно отвеча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аче  подобным образом вы поступите и в настоящем сне.  Понаблюдай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т ли вокруг чего-нибудь странного,  что могло бы свидетельствовать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м,  что  вы  спите.  Вспомните  в обратном порядке события послед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нут. Вызывает ли это у вас затруднение? Если да, то вполне возможн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вы спите. В следующем разделе вы найдете рекомендации относите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как правильно ответить на критически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ногие люди  по собственному опыту знают,  что мышление во сне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гда бывает ясным.  Поэтому на вопрос "Сплю я или бодрствую?" ин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 ошибочно  ответить:  "бодрствую".  К  такому  ответу  вас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толкнуть,  например,  ощущение реальности происходящего или попыт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щипнуть себя.  Вряд  ли  вы  проснетесь  при этом,  но ощущение щип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учится убед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олее надежный тест,  используемый многими осознанно сновидящим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попытка взлететь.  Для этого надо подпрыгнуть в воздух и  попыта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м  задержаться.  Если  вам  удастся  продержаться  в воздухе хотя 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секунд, можете быть уверены: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ин из лучших способов проверить,  не снится ли вам все,  что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ите вокруг себя - сознательно попытаться изменить некоторые аспект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го непосредственного окружения одним лишь усилием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Рассмотрим такую ситуацию.  Вы,  например,  сидите в ресторане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фициант приносит вам на обед четыре тефтели.  Прежде чем начать ес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мотрите  на  тарелку  и  мысленно  пожелайте,  чтобы четыре тефте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вратились в восемь.  Если подобное превращение произойдет,  то  в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ите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ожно использовать   еще  один  тест.  Надо  попытаться  проче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ой-нибудь  текст,  затем  отвлечься  и  повторить  попытку, 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верить, не  изменился  ли он.  Как правило в осознанных сновидения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исанное всякий раз как-нибудь меняется:  например, слова становя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ссмысленными, буквы  превращаются  в иероглифы или что-нибудь в э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равным  успехом  можно дважды посмотреть на дисплей электро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ов,  если вы их носите:  во сне они никогда  не  будут  вести 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вильно.  Обычно они вообще не показывают ничего осмысленного (хот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ршенно не исключено,  что они покажут точное время сновидения).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жалению,  данный  тест работает только с электронными часами,  но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ботает с механическими часами,  которые  иногда  показывают  во 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вполне правдопо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удьте внимательны с этим тестом: может случиться так, что будуч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в состоянии определить время,  вы станете придумывать какое-нибуд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бсурдное  объяснение  этому,  что-нибудь  вроде   того,   что   "се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атарейки" или "слишком темно, чтобы разглядеть цифр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Вообще, чтобы отличить сновидение от  бодрствования,  необходим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нить,  что  хотя  сны  и  могут  производить  такое  же впечатл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и,  как и мир бодрствования,  они гораздо более изменчивы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ьшинстве  случаев  все,  что  от вас требуется,  так это критичес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мотреться;  и если это сон,  то вы  обязательно  заметите  необыч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ме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верка состояния - способ определить истинное положение вещей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м случае, если вы подозреваете, что спите. По мере накопления опыт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будете тратить все меньше и меньше времени на  выявление  признак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;  вместо  этого,  ваши  подозрения  будут превращаться в осозна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акта,  что вы спите.  Вы поймете,  что возникшая  у  вас  потреб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верить   реальность   окружающего   уже   сама   по  себе  явля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аточным,  доказательством  того,  что  вы  спите:  в  бодрствующ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 у вас не возникает подобных вопросов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2.2. Техника намер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хники создания определенного настроя в бодрствующем состоянии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лью переноса его в сновидение используются тибетскими буддистами у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ее тысячи лет для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ибетские учения передавались из поколения в поколение вплоть  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  времени,  когда  на  Западе  появилась  "Йога  состояния  сна"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анускрипт,  составленный в XVI столетии и переведенный на европейс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зыки  в  1935 году,  где описаны несколько техник "постижения природ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 сна"  (то  есть  осознанных  сновидений).  Большинство  эт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  тесным  образом  связаны с навыками созерцания.  Они включают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имер,  сложные визуализации санскритских букв  в  многолепестков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отосах   одновременно   с  концентрацией  и  выполнением  специаль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ыхательных  упражнений.  Возможно,  в  будущем,  когда  тысячи  люд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гнут высокого     мастерства    в    онейронавтике    (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х),  мы  сможем  научиться  большему   у   наших   тибетск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шественников.  А  пока  читателю  предлагается лишь суть тибетск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ТЕХНИКА "СИЛЫ НАМЕРЕНИЯ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начинающих сновидцев больше всего подходит тибетская техник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нуемая как "постижение с помощью силы намерения". Она заключает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решимости  поддерживать  непрерывный  поток сознания" как в состоя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,  так и во время сна.  В нее  входит  дневная  и  ночн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Днев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течение  дня  "в любых условиях" непрерывно думайте о том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все окружающее суть элементы сна" (то есть что ваши ощущения  -  пл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го воображения), и намеревайтесь понять их истинную при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оч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ечером, перед сном,  примите "твердое решение" постичь состоя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, то есть понять, что это не реальность, 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Поскольку людям обычно снится то,  с чем  они  име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о  не  так давно,  то велика вероятность,  что,  проводя достато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ени с мыслью,  что все вокруг есть элементы сна, вы в конце конц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олкнетесь с этой же мыслью и во с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ТЕХНИКИ НАМЕРЕНИЯ ДЛЯ ЕВРОПЕЙЦЕ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римите решение осознать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ранние  утренние часы или во время пробуждения четко и увер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разите  свое  намерение  помнить  о  том,  что  вы  должны  осозн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редставьте себя осознающим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едставьте себе как можно отчетливее,  что вы во сне в ситуац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которой обычно возникает у вас чувство,  будто вы спите. Использ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ля  визуализации семь наиболее характерных или приятных вам признак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ообразите себя совершающим во сне запланированное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мимо мысленного  повторения  процесса   осознания   снови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ите   решение   выполнить  в  сновидении  какое-нибудь  конкрет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е.  Лучше всего выбрать действие,  которое  уже  само  по  себ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признаком сна. Вообразите, например, как вы во сне взлетел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ле этого поняли,  что спите.  Важно здесь именно твердо решить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ющим шагом будет осознание того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Запланировать какое-нибудь конкретное действие сто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му,  что иногда люди,  забывая о необходимости осознания  себя 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е,  помнят, какое действие они должны в нем совершить. В этом случа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полнение задуманного действия дает человеку  дополнительный  толчок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Это  именно  то,  что  я  хотел  сделать  во  сне!  Значит,  я сплю!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ланируемое действие должно быть признаком сна,  так как в этом случа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с большей вероятностью осознаете, что спи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2.3. Комбинированная техника То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оли пришел  к  выводу,  что  техника проверки состояния созн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самой эффективной техникой вхождения в осознанное  сно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 всех  тех,  которые  он  рассматривал.  Он  создал  комбинирован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у,  в основу которой  положил  критическую  проверку  состоя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ключающую элементы его техник намерения и самовнушения. Вот замеч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и относительно комбинированной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, кто действует согласно приведенным советам,  смогут научи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му сновидению. Люди, ни разу не переживавшие осознанных сн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идят первый такой сон приблизительно через 4-5 недель, хотя возмож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чительные     индивидуальные    отклонения.    При    благоприят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оятельствах можно увидеть осознанное сновидение в первую же  ноч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  неблагоприятных  -  только  через несколько месяцев.  Упражн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авленные на достижение критического состояния ума, необходимы лиш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начальный  период,  который может длиться несколько месяцев.  Поз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е сновидения будут удаваться даже без  вопроса  "Сплю  я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ю?",  задаваемого  днем.  Частота  их  будет  зависеть от во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убъекта.  Большинство тех,  кто  действует  согласно  вышеприведен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там, видят по крайней мере по одному осознанному сновидению кажд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чь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МОДИФИЦИРОВАННАЯ ТЕХНИКА НАМЕР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Запланируйте,  при  каких  обстоятельствах вы будете проверя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берите заранее  несколько  ситуаций,  в  которых  вы  хотели 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верить свое  состояние.  Например,  когда  возвращаетесь  с  работ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мой.  Спрашивайте себя: "А не сон ли это?" Выберите удобную для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тоту проверки состояния.  Используйте  представления,  напоминающ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м, что нужно задать вопрос. Например, открывая дверь своей квартир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непременно вспоминаете о своем намер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делывайте это  упражнение  не  менее  десяти  раз  за  день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ланированное время,  а также в те моменты,  когда  чувствуете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я напоминает сон (например, когда происходит нечто странное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вы испытываете очень сильные эмоции или чувствуете,  что ваш у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а память ведут себя необычным образ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просите себя:   "Сплю   я   или   бодрствую?"   Поищите   вокру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ие-нибудь несообразности или противоречия,  которые указывали бы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, что вы спите. Проследите в уме события нескольких последних мину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зывает ли у вас это затруднения?  Если да,  то вы,  возможно, спи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читайте  какой-нибудь  текст дважды.  Не решайте,  что бодрствуе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ка не  получите  веских  тому  подтверждений  (например,  что  текс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ется неизменным при многократном прочтен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ообразите себя сп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бедившись, что вы бодрствуете,  скажите себе:  "Хорошо, сейчас 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сплю.  Но если бы  это  был  сон,  на  что  бы  это  было  похоже?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авьте  себе  как  можно  ярче,  что вы спите,  что ваши ощущ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слух,  осязание, обоняние или зрение) - это сон; люди, деревья, неб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лнце, земля, вы сами - все это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нимательно осмотритесь в поисках характерных для  вас  признак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 Вообразите,  что  было  бы,  если  бы вы их нашли.  Как только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можете отчетливо ощутить себя присутствующим  в  сновидении,  скаж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е:  "В следующий раз, когда я буду спать, я не забуду осознать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л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Вообразите   себя   делающим  то,  что  вы  решили  сделать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ранее решите,   что  будете  делать  в  предстоящем 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.  Возможно, у вас возникнет желание полетать или поговор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 другими  персонажами  сна,  или  попробовать  одно  из  приложен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лагаемых в этой книге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перь продолжите начатое вами на втором этапе и вообразите, ч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в  состояние  сна,  вы  в  той   же   обстановке   осуществля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уманное. Ощутите себя делающим то, что задумали. Твердо решите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в следующем сне вы вспомните и осознаете,  что спите, и сделаете 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намере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Поначалу  может   показаться   странным   подверг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мнению самые основы воспринимаемой вами реальности,  но вы наверня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уете,  что критическая ее оценка (несколько раз в день) -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ычка, которую вырабатывать весьма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работав у  себя  последовательно критический настрой в реаль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зни,  вы рано или поздно  решите  проверить  свое  состояние,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ете  по-настоящему  спать,  и  тогда  сможете  проснуться  в  сво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>2.4. Мнемоническое вхождение в осознанное сно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же научиться не забывать,  что надо сделать во сне? Зададим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чала более простым вопросом: как научиться этому в обычной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бычно мы вспоминаем о том,  что  нам  надо  сделать,  с  помощ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их-то внешних факторов (будь это телефонная  книжка,  нитка  вокру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льца,  записка  рядом  с дверью и т.д.).  Но как научиться помнить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их намерениях (это называется проспективной памятью, или "памятью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ущем")  без  внешних  напоминаний?  Оказывается,  важную роль зд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грает мотивация.  То, что вы действительно хотите сделать, вы вряд 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буд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тавив перед   собой   цель  не  забыть  сделать  что-либо,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авили эту цель в  ряд  со  своими  текущими  делами  и  тем  сам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ктивизировали в мозге систему поиска цели,  которая в  той  или  и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епени  будет  оставаться активной,  пока вы этой цели не достигне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достижение поставленной цели очень важно для вас,  система 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ваться  высоко  активной,  и  вы  будете  постоянно проверять,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тупило ли время осуществить задуманное,  пока оно действительно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тупит. Это никогда не происходит само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о более  типичен  случай,  когда вы,  скажем,  планируете куп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возди во время  следующего  своего  похода  в  универмаг.  Не  будуч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востепенным,  это  событие едва ли заслуживает серьезного внима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этому,  отправляясь в магазин, вы легко забываете о своем намерени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 не  вспоминаете  о  нем до тех пор,  пока в универмаге случайно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метите коробку с гвоздями или хотя  бы  молоток,  ассоциирующийся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Этот случай   обнаруживает   еще   один   немаловажный    фактор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воляющий вспомнить то,  что надо сделать, - ассоциацию. Вероят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пеха в  ситуациях,  когда  надо  что-то вспомнить,  можно повысить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щью высокой нацеленности на то,  чтобы  вспомнить,  и  улавлив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ссоциативных   связей   между   тем,   что   мы  хотим  вспомнить,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оятельствами,  в которых нам предстоит это сделать. Эти ассоци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огократно  усиливаются,  если,  опираясь  на  память (мнемонически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авить себя делающим то, что задум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аким образом,  осознанные  сновидения  были  связаны с проблем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пективной памяти, и была разработана техника, помогающая вс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ние осознать состояние сна: мнемоническое вхождение в осозн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 (МВО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бы успешно вызывать у себя  осознанные  сновидения  с  помощ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ВОС,  надо уметь делать некоторые специфические вещи. Во-первых, едв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и вам удастся вспомнить что-нибудь во сне,  если вы,  даже бодрству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всегда можете вспомнить,  что намеревались сделать.  Поэтому пере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м,  как применять МВОС,  убедитесь,  что вы  действительно  способ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помнить,  что вам нужно,  когда не находитесь в состоянии сна.  Ес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,  как и большинство людей,  нуждаетесь во внешних напоминаниях,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  поупражняться  во  вспоминании своих намерений,  использу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собственный  ум.  Ниже  приводится упражнение,  рассчитанное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чинающи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ТРЕНИРОВКА ПРОСПЕКТИВНОЙ ПАМЯ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Ознакомьтесь со своими ежедневными миш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Это упражнение  следует  выполнять   в   течение   недели.   Ни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одятся  по  четыре события-мишени на каждый день недели.  Когда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ыпаетесь утром,  читайте только мишени текущего дня (Не читайте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благовременно). Запомните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 течение дня отмечайте появление событий-мише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аша цель - отметить появление каждой из мишеней и провести в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проверку состояния:  "Я сплю?" Таким образом, если вашей мишен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 "Я слышу лай собаки",  то вслед за тем,  как вы услышите ла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аки, отметьте это и проведите проверку состояния. Отмечайте событ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ин раз - сразу после того, как оно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Записывайте, сколько мишеней вы "порази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конце   дня   сделайте  запись,  сколько  мишеней  вам  удало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поразить" (можете оставить место в журнале сновидений и отмечать  т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и успехи). Если в течение дня вы пропустили первый момент появл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ой из мишеней, это означает, что вам не удалось ее "поразить",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  вы   заметили   ее   позже.   Если  вы  уверены,  что  какие-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ытия-мишени вообще не происходили в течение  дня,  отметьте  это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ем журнале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Упражняйтесь, по крайней мере, нед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елайте это упражнение, пока не перепробуете все приведенные ни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шени.  Если к концу недели вы все еще пропускаете большую  часть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х,  продолжайте  упражняться до тех пор,  пока не сможете "поражать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ти все.  Создайте  свой  собственный  список  мишеней,  записыва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процент попаданий" и наблюдайте, как развивается ваша памя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MS ??"/>
        </w:rPr>
        <w:t>СОБЫТИЯ-МИШЕ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НЕДЕЛЬ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что-нибудь пи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чувствую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лышу, как кто-то произносит м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что-нибудь п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ТОР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свет светоф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лышу музы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бросаю что-нибудь в мусорны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лышу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РЕ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ключаю телевизор или рад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красную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читаю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ЕТВЕР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читаю что-нибудь помимо этого сп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проверяю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замечаю, что мечт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лышу, как звонит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ЯТНИЦ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открываю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пт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лышу лай соб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УББО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ставляю ключ в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рекла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ем что-нибудь после завт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велосип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СКРЕСЕНЬ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живо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смотрю на свое лицо в зерк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ключаю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Я вижу цветок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ТЕХНИКА МВО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Настройтесь на запомина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посредственно перед  сном постарайтесь создать у себя установ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ыпаться и вспоминать сновидения после каждого  периода  сна  ноч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или же после рассвета, после шести утра или тогда, когда вам удоб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спомните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сыпаясь, неважно  в  какое  время,  постарайтесь вспомнить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более детально,  что вы видели. Если вас клонит в сон, взбодр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я чем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Сосредоточьтесь на своих намер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сыпая снова,   сконцентрируйтесь   целенаправленно   на   сво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нии не забыть во сне осознать,  что вы спите.  Скажите себе:  "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чу помнить,  что сплю,  после того, как засну". Постарайтесь реа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овать это намерение.  Сосредоточьтесь только на нем. Отпуст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, кроме своего намерения 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Представьте себя осознающим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овременно вообразите,  будто  вы опять в том сне,  от котор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что пробудились,  но теперь понимаете,  что спите.  Отыскав т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нак сна, скажите себе: "Я сплю!", продолжая фантазировать. Може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имер,  вообразить:  осознав,  что спите,  вы захотели полетать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ом случае представьте, как вы отрываетесь от земли и лет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Повт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 можете  уснуть,  только создав твердую установку,  а для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торяйте третий и четвертый этапы.  Если перед сном у  вас  появя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оронние   мысли,   повторите   процедуру  еще  раз,  с  тем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вободиться от  всего,  кроме  намерения  помнить   о   необходим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Если все пройдет успешно,  вы уснете и ощутите 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сне,  и тогда, согласно своей установке, сделаете вывод, что спи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волнуйтесь,  если засыпание по этой  технике  займет  у  вас  м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ени:  чем дольше вы пробудете в бодрствующем состоянии, тем боль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роятность того,  что, уснув, вы достигнете осознанности. Это связа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 большим  количеством  повторений процедуры МВОС,  когда вы долго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ыпаете.  Кроме  того,  бодрствование  активизирует  ваш  мозг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легчает достижение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ы  спите очень крепко,  то припомнив сновидение,  вы должн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тать и  десять - пятнадцать минут посвятить какой-либо деятельност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бующей ясного мышления. Включите свет и почитайте книгу. Встаньте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ели и пройдите в другую комнату.  Самое лучшее - это записать св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и прочитать его снова,  отмечая все его признаки.  Это  подготов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с к МВОС-визу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Многие достигают успеха после одной-двух ночей, посвященных МВОС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 других  это  занимает  больше  времени.  С  помощью  продолжитель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ки  МВОС  можно  усовершенствовать  свое  мастерство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. Значительное  число  опытных  онейронавтов  добились та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 способности переживать по нескольку осознанных  сновидений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ч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2.5. Фальшивые пробуж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меются два   явления   в   сновидении,  которые  особенно  ча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тречаются в  состоянии   осознанного   сновидения.   Это   фальши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уждение,  то  есть состояние,  в котором человеку кажется,  что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улся в то время, когда на самом деле он все еще продолжает спа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состояние  может  предшествовать осознанному сновидению,  обычн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ю,  а иногда вообще незапоминаемому  сновидению.  Может 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же серия вложенных друг в друга фальшивых пробуждений. Человек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овать предпринимать какие-то экстремальные меры  для  того,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ть,  спит  он  или  не  спит,  неверно  оценивая переживание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е,  обнаружив  сначала,  что  он  проснулся,  и  только   по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гадаться  по каким-нибудь признакам,  что состояние пробуждения был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ишь  одним  из  событий   сна.   Этот   цикл   засыпание-пробужд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третившийся в одном сне, может продолжиться в трех или четыре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уществуют два  типа  фальшивого  пробуждения.  Первый   из   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аточно распространен:  человеку обычно снится сон,  что он говор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думает о каком-нибудь предыдущем сновидении. Это может начаться (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 быть  и  нет) после того,  как человек совершенно реалистичес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ытал  чувство  пробуждения  в  собственной  постели.   Обычно 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сходит  с довольно искушенными людьми,  которые пытаются провер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ий мир тестом на реа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торой тип   фальшивого   пробуждения  -  это  когда  человеку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истичной манере представляется,  что он  проснулся  в  собстве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альне,   но   в   окружающей   обстановке  витает  странное  чувст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известности.  Человек обычно остается в постели,  но  время  каж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медленным  и  тотчас  же  или  же  спустя  несколько минут возник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ое-то неясное беспокойство и чувство неизв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Этот тип   пробуждения   редок,  но  все,  кто  видит  осозна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,  рассказывают о  нем,  и  мало  кто  из  неискушенных 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ытывал.  Поначалу  человек просыпается как обычно в своей постел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рмальном состояния пробуждения. Он или просыпается окончательно,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ется в состоянии пробуждения и видит призраки.  Фокс заявлял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  мог   легко   после   такого   пробуждения   войти   в   состоя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бестелесности".  Всегда  старайтесь  различить,  реально или фальши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 пробуждение ото сна.  А если вы обнаружите,  что оно фальшиво,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е ускорить   течение  осознанного  сновидения.  Сны-полеты  ча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провождаются осознанными   сновидениями.    Осознанные   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держат в себе обычно гораздо больше полетов, чем обыкновенные сны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3. СОЗНАТЕЛЬНОЕ ВХОЖДЕНИЕ В С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MS ??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MS ??"/>
        </w:rPr>
        <w:t>инициируемые из состояния бодрствов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предыдущей главе мы говорили о стратегии осознанных сновиден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ующей  перенесение  идеи  из  мира  бодрствования  в  мир  сн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имер,  намерения  осознать состояние сна,  привычки проверять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 или привычки распознавать признаки сна. Эта стратегия долж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чь человеку добиться 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данной главе для этой цели  предлагается  ряд  совершенно  и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собов,  основывающихся на идее сознательного вхождения в сон.  Су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х заключается в удержании  осознанности  при  переходе  из  состоя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 в сон. Они позволяют входить в состояние осознанного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з каких бы то ни  было  провалов  в  сознании.  Засыпая,  вы 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ваться    на    гипнагогических   образах,   на   мысле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авлениях,  на своем дыхании или  сердцебиении,  на  ощущениях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е,  на  своем  "я"  и  т.д.  Если  вы  удержите  свой ум достато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ктивным,  когда  ваш  мозг  стремится  погрузиться  в   БДГ-сон,  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уете,  что тело уснуло,  а вы, то есть ваше сознание, остали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ть. В итоге вы оказываетесь в мире сна в полном сознании.</w:t>
      </w:r>
    </w:p>
    <w:p>
      <w:pPr>
        <w:pStyle w:val="Style15"/>
        <w:rPr>
          <w:rFonts w:eastAsia="MS Mincho;MS ??"/>
        </w:rPr>
      </w:pPr>
      <w:r>
        <w:rPr>
          <w:rFonts w:eastAsia="Courier New"/>
        </w:rPr>
        <w:t xml:space="preserve">     </w:t>
      </w:r>
      <w:r>
        <w:rPr>
          <w:rFonts w:eastAsia="MS Mincho;MS ??"/>
        </w:rPr>
        <w:t>Эти две  различные  стратегии  достижения осознанности приводят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ум  различным  типам  осознанных  сновидений.  Случаи,  когда   люд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ыпают с сохранением осознания,  известны как осознанные снови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ициируемые  из  состояния  бодрствования  (ОСИСБ),  в   отличие 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х  сновидений,  инициируемых из состояния сна (ОСИСС),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юди засыпают бессознательно.  Эти два типа сновидений различаются 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ожеству признаков.  ОСИСБ всегда сопровождаются кратким пробуждени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иногда всего  на  одну  -  две  секунды) с последующим возвращением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он.  У спящего возникает ощущение,  будто он проснулся.  В случа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ИСС это н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Хотя обе  разновидности осознанных сновидений чаще происходят п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тро, доля ОСИСБ в общем их количестве к утру тоже возрастает. Друг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овами,  ОСИСБ чаще всего случаются в поздние утренние или полуде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ь Толи отмечает,  что несмотря на значительные усилия, котор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буют поначалу техники прямого вхождения в сон,  отдача от них стол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 значительна.  При  определенной  настойчивости  с  их помощью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вить способность входить  в  осознанное  сновидение  практически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юбое врем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MS ??"/>
        </w:rPr>
        <w:t>3.2. Сосредоточение на гипнагогических образа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иболее распространенная   стратегия   ОСИСБ    заключается  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ении  в  процессе  засыпания  на  возникающих  в  это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ипнагогических видениях.  Вначале вы,  скорее  всего,  будете  вид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носительно  простые  образы,  вспышки света,  геометрические узоры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му подобное.  Но постепенно появятся более сложные формы: лица, люд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в конце концов,  целые сцены.  Следующий пример "состояния полусна"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его  называл  русский   философ   П.Д.   Успенский,   дает   жи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ставление  о  том,  на  что  похожи  гипнагогические  видения:  "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ыпаю.  Передо мной возникают и  исчезают  золотые  точки,  искры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вездочки. Эти искры и звездочки постепенно погружаются в золотую с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диагональными ячейками,  которые медленно  движутся  в  такт  удар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его сердца.  Я слышу их совершенно отчетливо.  В следующее мгнов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олотая сеть  превращается  в  медные  шлемы  римских  солдат,  стро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арширующих  внизу.  Я  слышу  их  мерную  поступь  и наблюдаю из ок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окого дома в Галате,  в Константинополе,  как они шагают  по  узк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лице,  выходящей  на старую верфь и Золотой Рог,  с его парусникам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роходами:  за ним видны минареты Стамбула.  Римские солдаты  тесн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ядами  продолжают маршировать перед моим взором.  Я слышу их тяжелы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рные шаги,  вижу сияние солнца на их шлемах. Внезапно я отрываюсь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оконника, на котором лежу, и в том же склоненном положении мед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летаю над улицей,  над домами,  над Золотым  Рогом,  в  направл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мбула.  Я чувствую запах моря,  ощущаю ветер,  теплое солнце.  Эт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т мне невероятно нравится,  я не  могу  удержаться  -  и  открыва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стояния полусна   Успенского   явились   результатом   привыч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зерцать  содержимое  своего  ума  при вхождении в сон и в полусо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 после пробуждения.  Он отмечает,  что делать это значите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егче утром  после  пробуждения,  чем вечером,  перед сном,  и что бе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ределенных усилии такие состояния вообще не возникаю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ТЕХНИКА ГИПНАГОГИЧЕСКИХ ОБРАЗ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нить любую из описанных  выше  методик  расслабления.  Пусть  вс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тихнет,  станет  медленнее,  расслабленнее,  пока ваш ум не сдела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койным, 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аблюдайте за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торожно сфокусируйте внимание на  образах,  которые  постеп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ут  появляться  перед  вашим  мысленным взором.  Смотрите,  как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являются и исчезают.  Старайтесь наблюдать за ними как  можно  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ссивно, чтобы они отражались в вашем уме такими, каковы они есть.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ытайтесь их остановить, а просто наблюдайте, независимо и безучастн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началу  вы  будете  видеть  быстро  сменяющие  друг  друга  виде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епенно они превратятся в сцены, становящиеся все более сложными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конце концов объединятся в связный сю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гда видения превратятся в подвижный,  живой сценарий, позволь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е быть "пассивно втянутым" в мир сна.  Не делайте для этого усил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то  продолжайте  беспристрастно  наблюдать за образами.  Пусть ваш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терес к происходящему вовлечет вас в сон.  Но следите за тем,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т интерес не притупил вашего внимания.  Не забывайте, что теперь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Наверное,  самое  сложное в этой технике - научи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ходить  в  сон  на  третьем  этапе.  Трудность  состоит  в  выработк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тонченной   бдительности,  позиции  беспристрастного  наблюдателя,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ой вы позволяете вовлечь себя в сон.  Как подчеркивал Поль  Тол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не  стоит проявлять активность при внедрении в сюжет,  поскольку э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правило,  приводит к его исчезновению".  Здесь требуется пассив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ние. По словам Толи, "вместо активного желания внедриться в сюжет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ет попытаться  пассивно  дать  перенести   себя   туда".   Друг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асность  подстерегает  вас  уже  в  состоянии  сна:  его  мир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казаться настолько реалистичным, что легко потерять осознанность.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ой  случай  Толи  рекомендует  иметь  намерение  выполнить  во 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ое-либо действие;  тогда,  если вы вдруг утратите  осознанность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е ее восстановить, вспомнив, что должны что-то сдела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3.3. Практика визуализ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ругой подход к ОСИСБ,  наиболее принятый в тибетских  традиция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усматривает  беспристрастную  визуализацию  символа одновременно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ентрацией на гипнагогических образах.  Символичность этих  образ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помочь сохранить непрерывность сознания в процессе возникнов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  Здесь будут представлены три варианта этой  техники:  два  -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евних  тибетских  наставлений,  датируемых  VIII  веком,  и третий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ложенный учителем тибетского буддизма Тартангом Ту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зможно, вы  обратите  внимание,  что  в  приводимых упражнения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ы  визуализируются  в  области  гортани.  Психофизиология   йог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читает,  что  наше тело содержит тонкоматериальные "центры сознания"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нуемые чакрами.  Их семь,  и  размещены  они  вдоль  оси  тела,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нования  позвоночника  до  макушки.  Считается,  что горловая чакр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гулирует состояния сна и  бодрствования.  Состояние,  в  котором  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ходимся - бодрствование, сон или сновидение, - зависит от степени 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буждения. Любопытна  параллель  между   функциями,   приписываем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рловой   чакре   древневосточными   психологами,   и   установле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ременными физиологами  ролью  ствола  мозга  в  регулировании сн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ибетские техники     вхождения     в    осознанное    сно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посредственно из бодрствующего состояния, приводимые в данной глав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ключают специальный     метод     глубокого     дыхания,    именуем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горшкообразным дыханием", по той причине, что нижняя часть живота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го  выполнении  надувается  наподобие горшка.  В следующем упражн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исана техника "горшкообразного дыхания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ТЕХНИКА "ГОРШКООБРАЗНОГО ДЫХАНИЯ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Устройтесь поуд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пражнения на    релаксацию,    медитацию    и    сосредоточ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лагаемые в этой  книге,  можно  выполнять  в  удобной  позе  сид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кольку  в положении лежа слишком легко уснуть.  Но первое время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  же  рекомендуется  делать  это   упражнение   лежа   на   тверд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ерхности.  Расстегните  одежду  на шее и на поясе.  Закройте глаз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уки сложите  на  животе,  так,  чтобы  большие  пальцы  находились  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нования грудной клетки, а средние соединились на пуп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аблюдайте за своим дых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делайте глубокий, медленный вдох, а за ним такой же выдох. Пос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дышите почти как обычно,  только  немного  глубже  и  медленне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я за серединой живота. Обратите внимание на руки - вы увидите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диафрагму и мышцы живота ложится большая нагрузка по  втягиванию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талкиванию воздуха из легких. Прочувствуйте движения своего живот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тите внимание,  как  работают  различные  группы  мышц,  когда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итмически наполняете   и  опустошаете  легкие.  Сконцентрируйтесь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чке,  где начинается вдох - на границе между  грудью  и  животом,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олняя  легкие  снизу  вверх.  Короче  говоря,  наблюдайте за сво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ми во время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Дышите глубоко и 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звольте дыханию войти в спокойный,  но  естественный  ритм.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айте  усилий,  но  следите  за  тем,  чтобы  диафрагма  и солнеч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летение своим движением способствовали образованию "горшкообразного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гления живота на вдохе. Представляйте, как вы вдыхаете живитель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нергию в форме света,  который на выдохе выходит сквозь  поры  ваш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а. Почувствуйте, как этот "свет" протекает через легкие в артери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пилляры, питая каждую клетку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ТЕХНИКА БЕЛОЙ ТОЧ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. Примите твердое решите 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. Визуализируйте  в  гортани красную,  ярко светящуюся букву "А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см. комментарий ниж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. Сосредоточьтесь   на  излучении  "А".  Вообразите,  будто  о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вещает все вещи в этом мире,  показывая,  что в действительности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реальны и являются субстанцией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. Выполните семь раз упражнение по "горшкообразному 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. Одиннадцать раз  повторите  свое  намерение  осознать  природ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. Сосредоточьтесь на  точке  цвета  белой  кости,  расположе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. Продолжайте  удерживать  свое  внимание  на  точке,  пока 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Согласно йоге,  каждая чакра имеет  свой  звук,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коренной слог",  связанный с ней.  Коренной слог для горловой чакры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"А",  рассматриваемое  как  символическое  воплощение  Творческ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вука, энергия которого пробуждает мир к быт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ам  не  удается  осознать  состояние  сна с помощью техни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лой точки,  "йога состояния сна" советует попробовать технику чер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чки, приводимую ниж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ТЕХНИКА ЧЕРНОЙ ТОЧ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. Сосредоточьтесь на белой точке 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. Двадцать один раз  выполните  упражнение  по  "горшкообразн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. Двадцать один раз повторите свое намерение осознать  состоя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. После этого сосредоточьтесь на черной точке размером с пилюлю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положенной в основании воспроизводяще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Г. Удерживайте свое внимание, пока не почувствуете, что спи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3.4. Что такое лотос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ретья техника визуализации предложена  Тартангом  Тулку.  Как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ыдущие два, этот метод использует визуализацию в горловой чакре,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нном случае, - пламени в цветке лот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ламя, как объясняет Тулку,  символизирует сознание - то, котор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нимает события  как  в  бодрствующем  состоянии,  так  и во с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этому оно представляет собой потенциальную возможность непрерывн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знания в процессе возникновения сна, чего мы и стараемся достич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ТЕХНИКА ЛОТОСА И ПЛАМЕ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кроват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нить любую из описанных метод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изуализируйте пламя в лот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только почувствуете себя полностью расслабленным, представь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области   гортани   прекрасный  цветок  лотоса  с  мягкими,  нем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ернувшимися нежно-розовыми лепестками.  В центре лотоса  представь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асновато-оранжевое  пламя,  более  яркое  по краям,  чем в середи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арайтесь увидеть его как можно отчетливее.  Мягко  сосредоточь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верхушке пламени и продолжайте визуализацию, сколько мо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Наблюдайте за своими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блюдайте, как взаимодействуют с образом пламени в лотосе друг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ы,  возникающие   в   вашем   уме.   Не   пытайтесь   обдумыва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терпретировать  или проявлять интерес к какому-либо из них при люб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оятельствах продолжайте визуал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Слейтесь с воображаемым образом и со снови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зерцайте пламя в лотосе, пока не почувствуете, что этот образ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 сознание слились воедино.  Если это случится,  значит,  вы уже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знательно фокусируете внимание на изображении,  а просто видите ег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епенно, по мере практики, вы 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Если вы не обладаете даром вызывать  у  себя  ярк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вые    образы,    то    осуществить    вышеупомянутую   визуализаци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олько-нибудь отчетливо  может  быть  трудно.  В  этом  случае  пере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аботкой    данной    техники   вам   следует   попрактиковать   дв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помогательных упражнения,  приведенных ниже. Первое - сосредоточ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 свете  - заключается в концентрации на естественном пламени свеч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о повысит  вашу  способность  сосредотачиваться  и  заложит  в  ваш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рительную  память  яркий  образ  пламени как основу для визуализаци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торое - тренировка в визуализации -  поможет  выработать  способ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зывать яркие детальные образы.  После этих двух упражнений вам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егче освоить технику лотоса и пламен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КОНЦЕНТРАЦИЯ НА СВЕЧ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ужно удобно  сесть  в  затемненной комнате,  держа спину прямо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Обычно свечу созерцают вечером,  после захода  солнца.  Очень  хорош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ковать созерцание перед сном). На расстоянии около 1,5 м от лиц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авить  зажженную  свечу,  примерно  на  линии  глаз.  Если   свеч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тановить  слишком  низко,  голова  в процессе созерцания будет им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лонность опуск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тем расслабиться   и  просто  смотреть  на  пламя,  не  морга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началу это будет непросто,  но очень скоро появится  способность 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 минут глядеть на пламя безо всякого напряжения.  Как т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никнет резь в глазах,  их надо прикрыть и  попытаться  с  закрыт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ами  увидеть  образ  свечи.  Такое состояние "видения" с закрыт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ами желательно удерживать как можно д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время  разглядывания  пламени  постараться ни о чем не дума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то смотреть.  Это очень трудно,  навык придет  лишь  после  долг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ки.  Мысли  обычного человека очень беспокойны и плохо поддаю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равлению. И не надо раздраженно пытаться отогнать их, это соверш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сполезно.  Лучше  попробовать про себя улыбнуться и переключиться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нтр пламени. Желательно отделять себя от своих мыслей, оценивать вс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бы со стороны и неизменно доброжел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ремя созерцания постепенно довести до 10-15 минут,  но  не  на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напрягаться. Переутомление может привести к ухудшению зрения, в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как занятия лишь  до  появления  усталости  способствуют  лучш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оркост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ТРЕНИРОВКА ВИЗУАЛИЗ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асть А  практикуйте  один  или  два раза в день в течение двух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х  дней.  Выполняйте  упражнение  не  дольше  пяти   минут.   Зат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ходите к части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Расположите перед собой объект прост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ыберите объект, на который вы будете смотреть, например, яблок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мень,  свечу или кофейную  чашку.  Выбирайте  что-нибудь  небольшо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тое и неподвижное.  Расположите его на расстоянии 90 - 120  см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я и займите удоб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осредоточенно разглядывайте объ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открытыми глазами постарайтесь охватить взглядом  весь  объек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райтесь   впитать   в   себя   общее   визуальное  впечатление,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ентрируясь на отдельных деталях.  Отметьте отвлекающие вас мысл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 и просто дайте им улет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Закройте глаза и созерцайте остаточное изображение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ерез несколько  минут  закройте  глаза  и  наблюдайте остаточ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ображение объекта,  пока оно не исчезнет.  Затем  откройте  глаза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а созерцайте объект.  Повторите это несколько раз.  С каждым раз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точное изображение должно становиться все ярче  и  отчетливее.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гайтесь,  стараясь его воссоздать. Четкость должна возникнуть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 сама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асть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делайте разминку, концентрируясь на 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дготовьте свое внимание, выполнив несколько раз 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изуализируйте объект, висящий в пространстве перед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 закрывая   глаз  отведите  взгляд  от  объекта  и  попытай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зить его прямо перед собой,  на небольшом расстоянии, парящим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ровне   глаз.   Поначалу   это   может   показаться  сложным,  но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ягайтесь.  Просто постарайтесь дать очертаниям предмета возникну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воздухе  перед  вами.  Можете  попробовать начать с концентрации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х,  вызываемых у вас этим объектом,  а  не  на  его  деталь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уктуре.  Подумайте  о  том,  что объект занимает пространство у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д глазами,  и обратите внимание на возникающее при этом ощущение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овно изображение появляется по  вашему  желанию.  Из  этой  мысли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 возникнет чувство, будто вы видите из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изуализируйте объект внутри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гда вы   научитесь   визуализировать   объект   перед    собо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оизмените  второй  этап,  визуализируя  на  этот  раз объект внут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его тела.  Поскольку  некоторые  техники   осознанного   сновид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ебуют визуализации объектов в области гортани,  постарайтесь увид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ъект именно там.  Потом "выпустите"  его  наружу.  Смещайте  обла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зуализации внутрь себя и обратно,  пока это не будет происходить бе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ил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>3.5. Сосредоточение на различных воображаемых объекта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сосредоточения  при  вхождении в сон можно использовать люб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навательный процесс, требующий минимальных, но сознательных усил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 уже  знаете,  что  засыпает  только ваше тело,  в то время как у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частвующий в процессе познания,  переносится в  сон.  Таким  образ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вное,  что  требуется,  -  это  чтобы  вы  лежали расслабленно,  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ительно и чтобы ваш ум выполнял какое-нибудь повторяющееся  задани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 это  время  ваше  восприятие  окружающего  мира  будет  постеп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лабевать и исчезнет в момент,  когда вы заснете.  Пока вы выполня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ание, ваш ум бодрствуе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ТЕХНИКА СЧЕТА ПРО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своим  мыслям,  заботам и планам.  Если вы только что проснулис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нить любую из описанных ранее техн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Засыпая, считайте 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тепенно засыпая,  считайте про себя:  "один,  я сплю,  два,  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лю" и т.д.,  постоянно следя за собой.  Дойдя до ста,  можете нач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Осознайте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должая этот  процесс,  в  какой-то  момент  вы  заметите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азали себе: "Я сплю", и при этом на самом деле 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Фраза   "Я  сплю"  напоминает  вам  о  том,  что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рались сделать,  хотя особой необходимости в ней нет.  Можно про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ться  на счете,  и этого,  скорее всего,  будет достаточн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бы понять,  что возникающие у вас видения относятся ко сну.  С эт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ой  можно  быстро  добиться  успеха,  если  у  вас есть партнер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блюдающий за вами в ходе ее выполнения.  Его задача состоит  в  т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бы будить вас,  как только вы уснули, и спрашивать, до какого чис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досчитали и что вы видели во  сне.  Задача  вашего  партнера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казаться  трудной,  но на самом деле сказать,  когда человек заснул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вольно легко.  Существует  несколько  видимых  признаков  тому: 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абом свете можно заметить движения глаз под сомкнутыми веками. Та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 надежным признаком вхождения в сон  являются  слабые  движения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ергивания мышц, лица, рук, ног и других частей тела. Третий призн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это неровное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время выполнения упражнения ваш партнер время от времени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ить вас и спрашивать,  докуда вы досчитали и что видели. Первый ра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,  скорее всего,  дойдете примерно до "пятьдесят,  я сплю...", пос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го  уснете  и забудете про счет.  Запаситесь терпением и продолжа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ражнение. После нескольких десятков пробуждений в течение нескольк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ов обратная связь начнет работать. Рано или поздно вы скажете себе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Сто, я сплю", и увидите, что это действительно так!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>3.6. Сосредоточение на телесных ощущениях, или своем "я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, засыпая,  вы будете сосредоточивать внимание на своем тел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 заметите,  что при определенных условиях возникают ощущения,  буд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о  куда-то  смещается,  начинает как-то загадочно вибрировать или 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остью парализуется.  Все эти необычные телесные ощущения связаны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ссом возникновения сна, в частности БДГ-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время  БДГ-сна,  все скелетные мышцы практически парализуютс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оме тех,  что ответственны  за  движение  глаз  и  дыхание.  БДГ-с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 физиологическим  состоянием,  при  котором  в  общую  работ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влекаются несколько различных специфических систем мозга.  Например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шечный паралич,  блокировка сенсорного восприятия и активизация кор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зга производятся независимыми нейронными системами.  Когда  эти  т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стемы работают вместе, ваш мозг находится в состоянии БДГ-сна, и в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роятно, видит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ногда эти  системы  включаются  или  выключаются неодновременн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имер, вы  частично  можете  пробудиться  из  БДГ-сна  раньше,  ч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ключится   парализующая   система.   Тогда   ваше   тело   остан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рализованным,  даже если в других отношениях вы  проснулись.  Сон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ралич,  как  называется  это  состояние,  может  возникнуть  как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ыпании (редко),  так и при пробуждении (чаще). Если не знать, с ч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связано,  то первый опыт сонного паралича может напугать.  Обы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юди предпринимают упорные,  но бесплодные  попытки  пошевелиться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остью проснуться. В действительности такая паническая реакция д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ршенно  противоположный  результат:  она  стимулирует  лимбичес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эмоциональные) отделы мозга и тем самым продлевает БДГ-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Факты же показывают,  что сонный паралич не опасен. Иногда,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случается,  вы  чувствуете  как  бы  удушье  или  чье-то зловещ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сутствие.  Но это не что иное,  как интерпретация вашим  полусон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згом  этого  непривычного состояния:  должно быть,  случилось что-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жасное! Помните,  что если вы почувствовали  сонный  паралич,  перв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ом  надо  расслабиться.  Скажите  себе,  что  такое состояние,  как</w:t>
      </w:r>
    </w:p>
    <w:p>
      <w:pPr>
        <w:pStyle w:val="Style15"/>
        <w:rPr/>
      </w:pPr>
      <w:r>
        <w:rPr>
          <w:rFonts w:eastAsia="MS Mincho;MS ??"/>
        </w:rPr>
        <w:t>сейчас,  у вас бывает по нескольку часов каждую ночь во время БДГ-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о не принесет вам никакого вреда и пройдет через несколько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нный паралич не только не страшен, это состояние, которого на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меть  добиваться.  Испытывать  его  -  значит  находиться  на  порог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на.  Отсюда один шаг до сна и один шаг до  бодрствования.  Про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шагните вперед   и  вы  в  мире  осознанных  сновидений.  В  следую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ражнениях мы предлагаем несколько способов сделать этот шаг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??"/>
        </w:rPr>
        <w:t>ТЕХНИКА ДВУХ ТЕ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перь сфокусируйте внимание на своем физическом теле. Перевод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 с  одной  его  части на другую по схеме расслабления,  раз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ом проходя по  всем  точкам.  При  этом  отмечайте  про  себя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вствует ваше тело в каждой из точек. Обращайте внимание на необыч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дно  вы  испытаете  подобные  ощущения,  которые  быстро перейдут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ый паралич вашего физического  тела.  На  этой  стадии  вам 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быть  о  своем  парализованном  теле  и  войти  в  мир  сна  в  те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 глубокого сонного паралича, вы готовы к выходу. Помните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  временно  парализованное  физическое   тело   имеет   волшеб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вижного двойника,  тело сновидений, и что ваше "я" одинаково хорош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вствует  себя  как  в  одном,  так  и  в  другом.  К  сожалению,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ключением   случайных  периодов  осознанности,  вы  редко  обраща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,  что каждую ночь ваше тело сновидений играет  роль  двойни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го  физического  тела.  Теперь  представьте себя в своем воздуш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е сновидений,  которое как бы выплывает или выкручивается из сво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емного   двойника.   Спрыгните,   упадите  или  сползите  с  постел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поднимитесь или провалитесь сквозь пол,  пролетите  сквозь  потоло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просто встаньте: сейчас вы в мире осознан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Покинув свою постель,  вы должны понять,  что тепер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странник в странном мире.  Помните, что вы - это тело сновидений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 вокруг вас тоже сон.  Это относится и  к  постели,  с  которой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что встали,  и к "сияющему телу", из которого только что вышл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тя мгновение назад вы считали его  физическим  телом.  Все,  что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ите, ест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ы считаете,  что пребываете в физическом мире в  астраль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е, сделайте   одно  или  два  критических  наблюдения  и  выполн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проверок состояния. Вот три приме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опробуйте дважды прочитать какой-нибудь отрывок из книг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осмотрите на  электронные  часы,  потом  отвлекитесь  и  чере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секунд снова взгляните на н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опробуйте  найти  и  прочитать  этот   параграф   и   сдела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ственные выводы!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ТЕХНИКА ОДНОГО ТЕ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перь сосредоточьте свое внимание на физическом теле. Перевод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 с одной части тела на другую по схеме  расслабления,  раз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ом  проходя  по  всем  точкам.  При  этом  отмечайте про себя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увствует ваше тело в каждой из них.  Обращайте внимание на  необыч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дно вы испытаете  подобные  ощущения,  которые  быстро  перейдут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ный  паралич  вашего тела.  На этой стадии вам можно забыть о сво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рализованном теле и войти в мир сна в тел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 глубокого сонного паралича,  вы готовы идти дальше. Помни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 образ  тела,  которое  вы сейчас воспринимаете как парализов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ческое тело,  не может передвигаться (в ментальном  пространстве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ому  что  сенсорная  информация  говорит  мозгу  о  том,  что  ва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ческое тело неподвижно.  Когда же поступление сенсорной информ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кратится  (то  есть когда вы глубже погрузитесь в БДГ-сон),  нич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оме,  памяти, уже не будет напоминать о том, что ваше тело наход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прежнем положении. Теперь вы свободно можете перемещать образ сво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а,  или тело сновидения,  не вступая в  противоречие  с  сенсорн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стемами.   Образ   вашего  тела  может  перемещаться  независимо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го положения тела физического, как это обычно и бывает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олее того,  ощутив сонный паралич,  вы можете быть уверены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нсорное восприятие скоро прекратится.  Просто представьте себе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  вашего тела снова может двигаться.  Вообразите себя не спящим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ели,  а находящимся в  каком-либо  другом  месте  или  при  друг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оятельствах.  Как  только  почувствуете  свое  тело  сновидения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елами  постели,  сигналы  от  парализованного   физического   те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станут вас беспок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При отработке как техники одного тела, так и техни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ух тел,  необходимо выполнять следующее условие: покинув постель,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лжны  осознать,  что  спите.  Помните,  что  вы  находитесь  в  те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и что все вокруг вас тоже сон. Все, что вы видите - это ваш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БЕСТЕЛЕСНАЯ ТЕХНИ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м  своим мыслям,  заботам и планам.  Если вы только что проснулис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нить любую из описанных методик расслабления.  Пусть все утихнет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нет медленнее,  расслабленнее,  пока ваш ум не сделается спокойны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Подумайте, что вскоре вы уже не будете ощущать своего тела.</w:t>
      </w:r>
    </w:p>
    <w:p>
      <w:pPr>
        <w:pStyle w:val="Style15"/>
        <w:rPr>
          <w:rFonts w:eastAsia="MS Mincho;MS ??"/>
        </w:rPr>
      </w:pPr>
      <w:r>
        <w:rPr>
          <w:rFonts w:eastAsia="Courier New"/>
        </w:rPr>
        <w:t xml:space="preserve">     </w:t>
      </w:r>
      <w:r>
        <w:rPr>
          <w:rFonts w:eastAsia="MS Mincho;MS ??"/>
        </w:rPr>
        <w:t>Засыпая, сосредоточьтесь на мысли,  что  с  наступлением  сна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станете воспринимать с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Свободно парите во сне как точка "э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став ощущать свое тело,  вообразите, что вы - точка созна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ая может воспринимать,  чувствовать,  думать и действовать в мир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 Свободно парите в мире сна, как пылинка на св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Некоторые,  возможно,  почувствуют,  что  им пока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чется существовать в виде бестелесной искры. Не волнуйтесь, во сне 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с  есть  широкий  выбор  вакантных тел.  Толи описал комбинирован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дуру,  называемую  "техникой  образов  и  точки  "эго",   котор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личается от бестелесной техники только одним: вы должны, кроме вс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чего,  концентрироваться на  гипнагогических  видениях.  Он  пишет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Если   наблюдаемый   сценарий   сна  установился,  то  можно  в  н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ключиться. При определенных обстоятельствах точка "эго" может войт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о другого персонажа сна и овладеть его "моторной системой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MS ??"/>
        </w:rPr>
        <w:t>4. ПРИНЦИПЫ И ПРАКТИКА ОСОЗНАННЫХ СНОВИДЕ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о сих пор мы осваивали различные  методы,  помогающие  вс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и достичь осознанного сновидения.  Наверное,  вам удалось переж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сколько  осознанных  сновидений  или  научиться  хотя  бы   части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зывать их по своей воле.  Что же дальше?  Как уже упоминалось, од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  наиболее  перспективных   возможностей   является   контроль   на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ми. По мнению тибетских йогов, во сне можно увидеть все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хочешь.  Но для этого необходимо удерживаться  во  сне  и  сохраня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чинающие сновидцы часто просыпаются, осознав, что они спят.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познают подсказки, проводят проверку состояния и приходят к вывод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спят,  но потом либо просыпаются,  либо  погружаются  в  состоя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сознанного  сна.  Однако  это  затруднение  временное,  поскольку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ытом вы  овладеете  умением  продлевать  состояние  сна.  Существу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ециальные техники, помогающие удержаться во с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4.1. Как удержаться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менно после того, как вы вызвали желаемое осознанное сновид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резвычайно легко либо проснуться,  либо снова погрузиться  в  обыч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 со  сновидениями.  Более  того,  даже если вы поддерживаете ярк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й сон, тем не менее могут возникнуть определенные трудности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ролем над действиями, происходящими в яс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который исследователи   ясных   сновидений,   обнаружили, 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нное  вращение  своего  "тела  сновидения",  наподобие  детск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лчка,  может  увеличить  продолжительность  ярких  осознанных  снов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ащение  позволит  влиять  на  место  и  обстановку,  где развива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ие сновидения и послужит  средством  для  путешествий,  подоб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там во с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??"/>
        </w:rPr>
        <w:t>ТЕХНИКА ВРАЩ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осредоточьтесь на начале исчезновения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выми в конце сна пропадают визуальные ощущения.  Все другие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же,  а  последними  исчезают тактильные ощущения.  Первым призна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чезновения осознанного сновидения обычно  является  потеря  цвета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истичности   визуальной   картины.  Подробности  стираются  и  вс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нимает искаженные или размытые очертания.  Освещение тускнеет,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епенно слабеет 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ращайтесь при первых признаках исчезнове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 первых  признаках исчезновения образов вашего сновидения и 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 как ваше тело сновидения начнет улетучиваться, постарайтесь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 быстрее  раскручивать  его наподобие волчка.  Неважно,  что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ет напоминать:  пируэты,  волчок,  дервиша,  ребенка  или  бутылк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вное,  чтобы у вас было живое ощущение движения тела. Оно не похо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воображаемое вращение;  чтобы получить положительные результаты,  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с должно возникнуть живое пере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ращаясь,  имейте в виду,  что следующая картина,  которую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идите, тоже 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одолжая вращаться,  постоянно напоминайте себе:  все,  что вы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ющий момент увидите,  услышите, к чему прикоснетесь, скорее вс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Где бы вы ни очутились,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ращайтесь, пока  не  почувствуете,  что  обстановка  вокруг 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билизировалась.  Вы либо продолжите спать, либо проснетесь, поэт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тельно проверьте, в каком состоянии вы находитесь в данн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Часто вращение  порождает  новую  сцену  снови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ример,  спальню  или какое-нибудь более необычное место.  Иногда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х подробностях возникает обстановка только что закончившегос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храняя осознанность во время вращения, вы можете перенести ее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новое сновидение.  Без этого усилия вы можете ошибочно принять нов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 за  настоящее  пробуждение,  несмотря  на  множество  нелепосте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йственных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ипичный случай ложного пробуждения:  при вращении вы чувствуе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ваши руки задевают кровать и думаете:  "Раз мои руки  упираются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овать, значит, я проснулся. Вращение на этот раз не сработало". В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как следовало бы подумать:  "Поскольку руки, задевающие кроват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руки тела сновидений,  то я, должно быть, задеваю кровать, котор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е снится. Поэтому я все еще сплю!" Не пренебрегайте проверкой сво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 после применения техники 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чему вращение   во   сне   уменьшает  вероятность  пробуждения?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-видимому,  здесь  действуют  несколько  факторов.  Один  из  них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йрофизиологический.   Информация   о   движениях   головы   и  тел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ролируемая  вестибулярной  системой   внутреннего   уха   (котор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гает   вам  сохранять  равновесие)  через  мозг  тесно  связана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зуальной информацией,  что дает наиболее  стабильную  картину  мир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лагодаря  этой связи,  даже если перемещается изображение на сетчатк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их глаз при движении головой,  вы  понимаете,  что  окружающий  мир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носительно вас остается неподви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во сне,  так  и  наяву,  ощущения  от  вращения  неразличим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кольку  в  обоих  случаях одни и те же системы мозга возбуждают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инаковой степени.  Интересные перспективы  заключаются  в  том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а    вращения,   стимулируемая   мозгом,   тесно   связанным 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стибулярной  активностью,  возбуждает  в   свою   очередь   сосед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мпоненты системы   БДГ-сна.   Нейрофизиологами   получены  косве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идетельства участия  вестибулярной  системы  в  возбуждении  быстр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ижений глаз в БДГ-фа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ругая возможная причина,  по которой вращение помогает отсроч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уждение,   связана  с  тем,  что,  представляя  себе  какое-нибуд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е,  вы уменьшаете свою чувствительность  к  внешним  источник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го   ощущения.  То  есть  всецело  поглощенному  выработкой  ярк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утреннего ощущения мозгу труднее обрабатывать информацию от  внеш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точников ощущен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проснулись раньше време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 отчаивайтесь,  если,  несмотря  на   все   свои   усилия, 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ыпаетесь раньше времени. Прикиньтесь мертвым. После пробуждения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го (или неосознанного) сновидения постарайтесь не двигаться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убоко расслабиться, это скорее всего поможет вам снова погрузить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он, сохранив при этом осознанность.  С людьми, особенно склонн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  пребыванию  в  БДГ-сне,  это  случается  практически  после кажд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уждения, если они выполняют указанные услов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4.3. Как сохранить осознан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тех пор как мы  научились  говорить,  мы  используем  язык 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роля над своими мыслями и поведением. Родители говорили нам, что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делать,  и мы руководствовались их словами.  Впервые начав  дел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-нибудь самостоятельно, мы повторяли вслух родительские инструкц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бы не  ошибиться.  Постепенно  это  вошло  в  привычку,  и  тепер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полняя  какую-нибудь  новую сложную работу,  мы повторяем инструк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ловесно направлять   свое   поведение   можно   и  в 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 (например, поддерживая сознание того, что это сон). Пока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обретете  навыков  достигать  и  удерживать  осознанность  во сн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роятность утраты ее из-за неустойчивости внимания остается  высоко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 может   произойти,   когда   мы   слишком  сосредоточиваемся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ой-нибудь детали сновидения. Чтобы сохранить осознанность, новичк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  посоветовать   первое   время  разговаривать  с  самим  собо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оминайте себе,  что вы спите,  (например,  словами: "Это сон!..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!..  Это  сон!.."  или:  "Я  сплю!..  Я  сплю!..  Я сплю!..").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оминание,  если необходимо, можно во сне произносить во весь голос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ако лучше производить его тихо, чтобы процесс повторения не стал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е доминир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 временем   вы   научитесь  распознавать  ситуации,  угрожающ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ерей  осознанности,  и  научитесь  сохранять  ее,  не  прибегая 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знательным усилия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MS ??"/>
        </w:rPr>
        <w:t>4.4. Пробуждение по желани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подавление  преждевременного   пробуждения   заключается 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ктивном  участии  в событиях сна,  то,  следовательно,  пробуждение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ужный момент должно последовать после выключения вас из этих событ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мышляя,  фантазируя  или как-нибудь иначе отключаясь от снови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, скорее всего, просне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учшей иллюстрацией принципа отключения  внимания  можно  счит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ормулировку Беверли Кедзиерски "заснуть,  чтобы проснуться".  В конц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ов, что такое сон, если не отключение внимания от окружающ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ругой способ проснуться -  это  приостановить  быстрые  движ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, характерные для БДГ-фазы. Поль Толи пробовал сосредоточивать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х снах на какой-нибудь неподвижной  точке.  Фиксация  взгля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тавляет расплываться эту точку,  а затем и всю картину сна, а чере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4-12 секунд   наступает   пробуждение.   Толи  отмечает,  что  опыт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ытуемые могут использовать промежуточную  стадию  исчезновения 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для формирования  обстановки  сна  по  своему  желанию".  Художниц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следователь сна  Фариба  Богзаран  описывает  подобную  технику  п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званием "намеренная фокусировка", которая заключается в концентра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я на объекте осознанного сна до тех пор,  пока не восстанов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ко, как   известно,  способы  пробуждения  по  желанию  мог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ести и к ложным  пробуждениям.  Иногда  ложное  пробуждение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авить вам больше беспокойства,  чем тот сон, от которого вы хоте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бавитьс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MS ??"/>
        </w:rPr>
        <w:t>4.5. Контроль над сновидения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*В сновидении вам доступно ВСЕ, ВСЕ ЧТО УГОДНО!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 угодно,   будучи  произнесенным  (выкрикнутым)  в 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вляется командой,  правда об этом не всегда легко вспомнить.  Если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азались в  узком  месте  и  хотите выбраться,  или происходит друг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обная неприятность - произнесите  (выкрикните)  что-нибудь  в  дух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мое намерение (в том, что) - у меня BFG! (оружие из компьютерной игр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DOOM)" - и он у вас в руках, можно начинать паль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Этот прием хорош тем,  что он довольно мощен, и срабатывает очен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рошо. В основном все, что вы произносите (выкрикиваете) в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азывается командой   (приказом).   Это   то  намерение,  которое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кларируете в пространство сновидения,  и оно имеет статус  "мест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кона". Я  использую фразу "Я намерен (нужное вписать)".  Однажды,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ом сновидении я рассматривал чего-то (или что-то  в  этом  роде)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агазине,  и кто-то стал ко мне приближаться.  Я сказал "Я намереваю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ть невидимым" - и я неви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ут еще важна правильная постановка намерения - там меня никто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ел  (то  есть  речь шла не о том,  чтобы меня нельзя было увидеть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ределенной  позиции  наблюдателя),  хотя  я  вроде   непосредств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вался  сделаться  невидимым  для  данного персонажа (и ничего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ворилось об возможности меня  видеть  остальным),  а  оказалось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шло немного странно,  будто я вложил в "задание" больше,  чем хотел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 есть  дело  не  в  словесной  формулировке  намерения,  а  в  сам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нии. Классический пример - во время  какой-то  боевой  ситуац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стали  приближаться  плохие  ребята,  я  указал на одного из 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льцем и воскликнул "Умри!", что он тут же и исполнил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4.6. Полет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>
          <w:rFonts w:eastAsia="MS Mincho;MS ??"/>
        </w:rPr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еты во сне и осознанные сновидения тесно связаны по несколь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араметрам.  Во-первых,  самостоятельный  полет  без помощи какой-либ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и  является   определенным   признаком   сна.   Во-вторых,  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озрении,  что  вы  находитесь  во сне,  попытка полететь может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рошим  способом  проверить  свое  состояние.  Полет   в  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  будет  отличным  способом посетить отдаленные уголки наш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ланеты или других галак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едполагая, что  спите,  попытайтесь  взлететь  и  задержаться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духе.  Если вы находитесь в  помещении,  откройте  окно  и  лети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раясь  сохранить высоту.  Любопытно,  что многим людям (в основн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рожанам) во время полета мешают линии электропередач.  Некоторые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х,   пролетая   рядом   с  проводами,  испытывают  приливы  энерг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провождаемые вспышками света.  Без помех онейронавты летают и вокру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емли, и к другим планетам, и к далеким звездам и галактикам, и даже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фические страны типа Камелота (двор короля Артура) или Шангри-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еты доставляют удовольствие, их стоит попробовать хотя бы рад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влечения, без всякой конкретной цели. Как сообщают онейронавты,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тов  используются  все  способы,  какие  только  можно вообрази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огие в полете повторяют  манеру  героев  комиксов,  вытягивая  пере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ой руки.  Другие "плывут" по воздуху, по аналогии с полетом в вод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которые выращивают крылья за  спиной  и  на  пятках,  машут  рукам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етают на реактивных коврах-самолетах или сверхзвуковых креслах.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ытать себя, спрыгнув с высокого здания или обрыв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MS ??"/>
        </w:rPr>
        <w:t>4.7. Расширение спектра ощущений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ольшинство людей бывают поражены,  когда осознают, что они спят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и вдруг понимают, как дурачили себя все время. Безусловно, вы буд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ивлены,  особенно  в  первое  время,  что  ваше,  обычно   надежно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ятие рисует абсолютно безупречную картину нереального мира. Од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 наиболее характерных особенностей первых  осознанных  сновидений 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е  гиперреальности,  возникающее  от  увиденного  во  сне  и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ивительных созидательных возможностей вашего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 начинающих онейронавтов часто происходит обострение восприят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бенно  зрительного.  Слух,  обоняние,   осязание   и   вкус   мог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остриться  мгновенно,  будто  регулятор  интенсивности  ваших чувст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то-то повернул до упора. Раз уж вы исследуете мир сна, испытайте сво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.  В повседневной жизни нам слишком часто приходится отключ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х, чтобы сосредоточиться на какой-то конкретной задаче; однако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поучиться обрат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увства - это удивительный инструмент,  информирующий нас  как 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шем  внутреннем  состоянии,  так и об окружающем мире.  На основа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их данных наш мозг строит модель мира,  которую мы и воспринимаем.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тстве   мы   все   учились   думать,   чувствовать,  предполагать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делировать мир определенным образом.  Причем  процесс  моделирова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же  шел  автоматически  задолго  до  того,  как  мы  начали  над  н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умываться.  Поэтому для нас является неожиданностью осознание то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события,  принимаемые нами за реальность, - всего лишь мизансцен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 люди в ней -  плод  нашего  воображения.  Однако,  осознав  это,  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етем сознательный контроль над своими ощущениями в сновидения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4.8. Управление осознанным с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аши действия    в    сновидениях    могут    стать   чрезвычай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знообразными: можно    управлять    людьми,    обстановкой,   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анализировать  какую-то  деталь  сна,  ввести   конкретную   сцен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мотреть сон  в  обратном  порядке  или  изменить его сюжет.  Хот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ибольшую пользу от осознанных сновидений можно получить,  ставя  п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роль  не  сны,  а  свои реакции на события во сне,  расширив та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 возможности и углубив состояния осознанности во сне. Дальше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е   экспериментировать   с   различными   типами   контроля   на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ми.  Поль Толи предлагает несколько  техник  для  управл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ми   сновидениями:   управление   при   помощи   намерения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амовнушения перед сном,  при помощи  желания,  изменения  внутренн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, взгляда, при помощи словесных формул, определенных действ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многого другого, имеющего место в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правление при помощи желания довольно убедительно подтвержда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ейронавтами,  которые перемещаются во сне и изменяют его  обстанов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амопроизвольно.  Ссылаясь  на  свой  собственный опыт,  Толи говорит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Обстановка  сна  в  значительной   степени   обусловлена   внутренн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м   спящего.  Если  он  готов  лицом  к  лицу  встретиться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асностью или грозящим ему существом,  то,  как правило,  эта  угро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чезает, а существо начинает сжиматься. С другой стороны, если спящ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волил страху овладеть собой,  угроза  возрастет,  а  само  сущест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еличится в размер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ажную роль   в   модели   оптимального  поведения  в 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, созданной Толи, играет управление взглядом. Он утверждает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  избавиться   от   угрозы,   заключенной  в  действиях  некотор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ующих лиц сновидения, можно, прямо посмотрев им в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Управление сном с помощью  слов  объясняется  следующим  образом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Можно   в   значительной   степени  изменить  внешность  и  пове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ующих лиц сновидения, обратившись к ним соответствующим образо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той вопрос:  "Кто ты?" может,  например,  незнакомцев превратить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комых людей.  Очевидно, внутренняя потребность узнать что-то о себ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 обстоятельствах  разговора  с другим действующим лицом позволяет..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гнуть высочайшего уровня осознанности во сне: осознания того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мволизирует данный сон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MS ??"/>
        </w:rPr>
        <w:t>4.9. Как во сне попасть в нужное ме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ля более  полного  использования  преимуществ  осознанности  в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  научиться  перемещаться  в  мире  сна.  Различные  спос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нения осознанных  сновидений  могут   потребовать   определе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ста,  личности  или ситуации.  Помочь в этом может волевое намер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видеть сон на определенную тему,  что часто  называют  преднамерен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м.  Благодаря именно этой процедуре на протяжении всей истории, 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х культурах сны считались источником  мудрости.  В  Древней  Грец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юди посещали храмы сновидений,  чтобы там во сне найти ответы на сво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Храмы сновидений, конечно, могли бы помочь людям сконцентриро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ние на своей задаче,  хотя сейчас в них нет особой необходимост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и  нужны  были для того,  чтобы перед сном закрепить в сознании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ние.  Вам  достаточно  сосредоточиться  на  одной  простой  фраз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ражающей  смысл  того,  что  вы  хотите  увидеть.  Стремясь при э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учить осознанное  сновидение,  вы  должны  соединить  эту  фразу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ерением  осознать  себя  во  сне.  Используйте  для  этого всю сво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нтальную энергию.  Вы должны заснуть с  этим  намерением.  Следующ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пражнение облегчит вам этот процесс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ПРЕДНАМЕРЕННОЕ ОСОЗНАННОЕ СНО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формулируйте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сном  сформулируйте  одну  фразу  или вопрос о том,  что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тите увидеть,  например,  "я хочу посетить Сан-Франциско".  Напи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у фразу или нарисуйте картинку, иллюстрирующую ее. Запомните фразу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ртинку (если таковая имеется).  Намереваясь сделать  во  сне  что-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кретное  (например,  я хочу сказать своей подружке,  что люблю ее)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формулируйте это  перед  сном.  Под  фразой,  выражающей  вашу  цел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пишите еще одну,  скажем,  "когда мне приснится (фраза),  я вспомню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нахожусь во с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Ложитес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ичего больше  не  делая,  немедленно  ложитесь   в   постель 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ключайте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Сосредоточьтесь на своей фразе и намерении  осознать  себя 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спомните свою фразу или рисунок. Представьте себе, как вы вид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  на  избранную вами тему и осознаете,  что спите.  Намереваясь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м  сделать  что-либо  конкретное,  вообразите  себе  это.  Пока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нете,  размышляйте  над  вашей фразой и намерением осознать себя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е.  Не допускайте вторжения  никаких  посторонних  мыслей,  пока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нете.   Если   ваше   внимание   начнет   рассеиваться,  немедл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вращайтесь к изначальной формулир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Осуществляйте свое намерение и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остигнув осознанного сна на  заданную  вами  тему,  постарай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уществить  свое  намерение.  Сформулируйте  задуманный  вами вопрос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ищите   способ   самовыражения,   измените   стиль   поведения 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анализируйте обстановку, в которой находитесь. Обратите внимание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и ощущения и на все детали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Достигнув  свей  цели,  не  забудьте  проснуться  и  вс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учив в  сновидении  удовлетворяющий  вас  ответ,  проснитесь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щью одного из методов,  обсуждавшихся  выше.  Немедленно  запиш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тя бы ту часть сна,  в которой содержится ответ на ваш вопрос.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вы считаете,  что не успели получить ответа на свой вопрос (из-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го,  что  сон  пропал сам собой),  проснитесь и запишите его.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азаться, что ответ замаскирован, и вы не сразу его понял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4.10. Создание новой обстанов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ругой способ  увидеть во сне желаемое - это отыскать или выз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го  уже  в  осознанном  сновидении.  Волевое   изменение   обстанов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 может помочь также почувствовать власть над окружающей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люзией.  Наблюдать,  как  по  вашей  воле  вечеринка  на  Манхэтте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вращается  в  марсианские  каналы,  гораздо  более эффективно,  ч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итать про то, что мир сна - создание вашего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учившись управлять сновидением по своей  воле,  вы  без  страх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е путешествовать в мире сна. Ваши возможности напрямую зависят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й фантазии.  Только  благодаря  своему желанию вы можете повтор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ход солнца,  очутиться на другой планете  или  в  саду  Эдема.  Ни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одятся  несколько упражнений,  которые должны помочь вам управля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ими сновидениями.  Самый лучший способ перемены обстановки  во 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ка неизвестен,  поэтому считайте эти упражнения советами,  на осно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х можно выработать свой собственный метод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РАСКРУЧИВАНИЕ НОВОГО СЮЖЕТА С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Выберите ц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сном представьте себе человека,  время и место,  с котор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 хотели бы встретиться в осознанном сновидении.  Все это может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реальным,  так  и  вымышленным,  а  также  принадлежать  прошлом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тоящему или будущему.  Например,  "Падмасамбхава,  Тибет, 850 год"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"Борис Ельцин,  Москва, сейчас" (что делать после этого, объясня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надо), или "моя внучка, дома, 2050 г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Создайте у себя установку на достижение сое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тарайтесь запомнить  и  для этого запишите фразу,  заключающ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е намерение.  После этого представьте себя достигшим цели и  тверд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шите повторить это в сегодняшне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Раскрутите свою цель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зможно, что  вам  для достижения вашей цели окажется достаточ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дного лишь намерения, как в обычном сне. Однако более надежный путь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сначала  осознать  состояние  сна,  а  уж потом искать цель. 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ускнеющей  картине  сна   в   осознанном   сновидении,   почувствова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ближение пробуждения, вращайтесь, повторяя свою целевую фразу, пок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попадете в новый  сон  -  пусть  это  будет  тот  сон,  который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умал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MS ??"/>
        </w:rPr>
        <w:t>ТРЕХМЕРНОЕ ТЕЛЕ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 желанию измените  свое  окружение,  не  перемещаясь  в  друг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сто.  Начните  с  мелких  деталей  и  постепенно  переходите к 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ущественным.  Ваши попытки изменить обстановку  сначала  должны 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ленными и незаметными,  а затем более явными.  Окружающее вы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матривать  как  бесконечно  пластичный  материал  для  умстве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делирова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4.11. Сделать невозмож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реальной жизни у нас много запретов.  На  все  существуют  сво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вила: как надо поступать, как не надо, как сделать что-то наилучш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. Одно из основных восхитительных свойств осознанных сновиде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это огромная,  ни с чем не сравнимая свобода.  Человек, осознав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ит, зачастую впервые в жизни, неожиданно чувствует, что он ни чем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граничен. Он может делать или ощущать все, чт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сновидениях мы можете испытывать  ощущения  или  фантастичес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ытия,  невозможные в бодрствующем состоянии. Во сне можно не т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знакомиться с фантастическим персонажем,  но и стать им. Сновидцы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граничены   своей   телесной  оболочкой.  Вы  можете  превратиться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красный  сад  или  цветок.  Алан  Уорсли  проделывал   удивитель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ксперименты,  например,  расщеплял  себя  надвое  и  соединял  рук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лове. Многие онейронавты проходят сквозь стены, дышат в воде, летаю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 путешествуют  в  космосе.  Отбросьте привычные критерии,  пытай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уществить то, что может быть только во сн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MS ??"/>
        </w:rPr>
        <w:t>5. ПРИКЛЮЧЕНИЯ И ОТКРЫТ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5.1. Исполнение желан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сполнение желаний  во  сне  (в  мечтах)  имеет  непосредстве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ажение в разговорной речи: мы говорим "мужчина моей мечты" или "д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ей  мечты",  или  "пусть  сбудутся  мои  самые  сладкие мечты".  Э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тафоры показывают,  что сердцем каждый  человек  чувствует,  что 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айней  мере  одним  своим  свойством сны принципиально отличаются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ющего состояния:  в  них  вы  можете  реализовать  свои  сам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мыслимые фантазии,  увидеть, как сбываются ваши сокровенные мечты,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ытать радость  и  удовлетворение  даже  тогда,  когда  в  состоя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 вам эти чувства недоступ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сновидениях Золушка может оказаться вместе  со  своим  принце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ключенный - почувствовать сладостную свободу, калека может ходить, 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рик - снова стать юным. Исполняется любое желание, сколь бы нелеп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о  ни  показалось в обычной жизни.  Исполнение желаний в сновидения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еживается несколько по-иному,  чем аналогичные события наяву,  хот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 от этого не менее приятны. Как сказал психолог Хейвлок Эллис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сновидения реальны, пока они есть. Разве нельзя то же самое сказать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зни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начале обучения контролю над  сновидениями  вполне  естестве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овать их для реализации своих желаний.  В состоянии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  становятся   доступны   захватывающие   полеты   над   прекрас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стностью,  страстная  любовь  с  избранником своего сердца,  весел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черинки,  захватывающий спуск на горных  лыжах  и  множество  друг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ятных пережи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недавно  вышедшей  книге  Роберта  Орнштейна  и  Дэвида  Собе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Здоровые  удовольствия"  обсуждается  множество  путей  благотвор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лияния положительных   эмоций  на  здоровье.  Авторы  заключают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ожденное  стремление  к  удовольствиям   и   приносящему   их   род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ятельности   продлевают  нашу  жизнь,  делая  ее  счастливее.  Сам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доровые люди,  как правило, те, кто любит и умеет радоваться жизни. 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х более низкое кровяное давление,  меньше риск сердечно-сосудистых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ковых заболеваний,  выше иммунитет и ниже чувствительность  к  бол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но конечно возразить, что тратить время на забавы - слишком больш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оскошь.  Но если у вас есть время поспать ночью, значит, есть время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 развлечения.  Научившись  осознанному сновидению,  вы откроете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я неисчерпаемый источник  любых  развлечений,  какие  только  мо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з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ремя, потраченное  на  игры и удовольствие во сне,  - это врем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раченное  на  приобретение   дополнительного   навыка  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.  Научившись  же делать это по своему желанию,  вы получ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щное средство,  позволяющее улучшить вашу жизнь.  Последующие  гла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вящены  многочисленным  способам  применения осознанных сновиден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ни могут оказать помощь в приобретении других навыков,  в преодол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шмаров,  в  развитии гибкости ума и в самореализации.  Но,  в перв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чередь,  осознанное сновидение - это приятное времяпровождение. Лег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  с   удовольствием  достигаемое  состояние  осознанности  обеспеч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деальные  условия  для  обучения  и  отработки  навыков  поведения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зможно, для многих людей исполнение желаний  станет  главным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м сновидении,  и  это  обогатит  их жизнь.  Однако исполн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ний не следует воспринимать  как  конечную  цель.  Многие  захотя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глянуть глубже, выше и, узнав больше о состоянии сна, применить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кусство к решению практических задач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5.2. Исследование сновидческой реальн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сследование осознанных сновидений  приносит  много  радости. 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ры   притягивают   своей   изменчивостью,   захватывающим   незем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чарованием,  на фоне  которого  регулярно  происходят  неожиданные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возможные  вещи.  Для  исследователя они интересны ничуть не меньш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м любое место в реальн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утешествия в  осознанных  сновидениях  абсолютно безопасны и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ьшинства  людей  почти  всегда  приятны.  Мы  не  утверждаем, 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 сновидящие никогда не попадают в проблематичные,  стрессов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и,  но,  подвергаясь такого рода испытаниям  (например,  будуч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хваченными  демонами,  палачами или другими монстрами),  они на сам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ле находятся в безопасности,  в своей постели.  Что  бы  с  ними  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сходило,  они  вскоре  обнаружат,  что  вернулись  в старый добр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ческий мир. Если, например, во сне опасность застала вас враспло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  можете проснуться весь в поту,  но целый и невредимый.  А если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щи осознанности  вы  преодолеете  свои   страхи,   то   просне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ыленные поб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утешествие расширяет сознание,  потому что благодаря ему челове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адает в новые непривычные ситуации, не похожие на привычный мир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седневности.   Осознанные    сновидения    предоставляют    широ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можности   для   расширения   сознания.  Бесстрашное,  непредвзят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следование своих снов подарит вам новые знания о себе  и  о  други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 сказал  Гете:  "Если вы хотите узнать себя,  наблюдайте пове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угих.  Если  вы  хотите  познать  других,  загляните  в  собстве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рдце". В осознанных сновидениях есть чему поучиться. Если вы чутк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имательны  в  своих  наблюдениях,  вы  можете   обрести   величайш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гатство -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сследование сновидческой  реальности  сближает  вас  со   сво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ми,  помогает распознать признаки сна и,  следовательно,  облегч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жение  осознанности  во  сне.  По  мере  приобретения  опыта  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учитесь  безошибочно  различать сон и бодрствование.  Начинающим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частую не удается,  потому что они попадаются на удочку "реальности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ртин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осознанном  сновидении  вы   должны   постоянно   анализиров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ий мир,  обращая внимание на все проявления "реальности".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жет понять,  что яркость впечатлений  не  имеет  ничего  общего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ью  восприятия,  и  позволит  делать меньше ошибок,  приним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имое за действительное. Вы научитесь различать эти два мира, изучи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х  особенности:  в  сновидениях  все  гораздо  подвижнее,  чем в мир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,  там часто нарушаются физические  законы,  умершие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жаемые  персонажи  появляются  наряду с живыми,  и нищие несу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качь на конях своих желан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??"/>
        </w:rPr>
        <w:t>5.3. Приключ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еловеческое сознание     является    неисчерпаемым    источни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ключений.  Оно  создает  волшебные  сказки  и  научную  фантастику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антазии  и галлюцинации (и кошмары!).  Великие сказочники встречаю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дко,  но  каждый  из  нас   способен   переживать   прочитанное   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довлетворяя  потребность в острых ощущениях,  придумывать собстве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юж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пособность сопереживать персонажам фантастических  историй  д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вичный   материал,   на   основе   которого  строятся  наши  лич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ключения. Для начала можно представить себя Айвенго или Мату Хар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 ситуациях,  о которых мы читали или видели в кино. Но в отличие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х,  ваше приключение будет  развиваться  независимо,  получая  но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должение каждую ночь или каждый БДГ-период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НАПИШИТЕ СЦЕНАРИЙ СВОЕГО ПРИКЛЮЧ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ридумывая сценарий  для  своего приключения,  начните с прос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южета.  Не стесняйтесь заимствовать  его  у  Шекспира,  из  стари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азок  или  комиксов  (Супермен,  кстати,  частый  гость в 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х).  Варьируйте его  по  своему  усмотрению.  Если  случ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-нибудь,  не  предусмотренное в сценарии,  следуйте новому развити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ытий и смотрите,  что из этого получится.  Когда вам  наскучат  у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вестные сюжеты, набросайте несложный собственный. Сосредоточьтесь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м перед сном,  а войдя в осознанное сновидение,  посмотрите, удало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и вам "снять филь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иже приводится несколько возможных  сюжетов,  в  зависимости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арактера  приключений,  которые  вас  привлекают.  Выберите  наибол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ходя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На грани неведом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поисках Граа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В погоне за мечт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Астронав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- Путешественник во времен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>6. РЕПЕТИЦИЯ ЖИЗ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MS ??"/>
        </w:rPr>
        <w:t>6.1. Осознанные сновидения и "пиковые достижения"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Авторы Чарльз  Гарфилд  и  Хэл  Беннетт  ввели  популярный терми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пиковые достижения"  применительно  к  тем  моментам,  когда  челове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ботает  на  пределе  своих  физических  и  психических возможносте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следования  "пиковых  достижений"  дают   основание   считать, 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е сновидения могут оказаться идеальным средством для развит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их-либо навыков,  причем не только в спорте,  но и в  любой  друг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арльз Гарфилд,   президент    центра    "Исследований    пиков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жений",  опросил  сотни  известных  спортсменов об их состояни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менты особо успешного выступления.  Он  установил,  что  психическ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  большинства  атлетов  в  эти  моменты  во многом идентичн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иковое  состояние,  согласно   его   исследованиям,   характеризу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койствием,    уверенностью,   оптимизмом,   сосредоточенностью 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сходящем,  высокой  энергозаряженностью,   необычайной   четкост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иятия,  самоконтролем  и  максимальным  использованием внутрен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сурсов. То есть спортсмен готов к выступлению как физически,  так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сих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нтерес к пиковым достижениям постепенно проник из спорта в сфер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изнеса.  Как выяснилось, психические упражнения увеличивают отдачу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от спортивных игр, но и от работы. Йога, дыхательные упражн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медитация одинаково способствовали как материальным,  так и духов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жениям.  А  использование  контролируемых  мысленных  образов 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сихического тренинга дало еще лучши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новидения являются  наиболее  ярким  типом  мысленных   образ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упным  большинству  людей.  Чем реальнее будет выглядеть результа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ших усилий во сне,  тем большего эффекта вы добьетесь, проделывая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  самое в действительности.  Поэтому осознанное сновидение являетс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жалуй,  даже  более   полезным   средством   отработки   учебных 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актических   навыков,   чем   использование   мысленных   образов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ющем состояни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6.2. Психический тренин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смотря на то что использование психического тренинга в качест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едства совершенствования двигательных навыков было всего лишь смел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ипотезой,  исследования  по  данной  теме  превратились   в   широк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ждисциплинарную область. Они показали, что определенные навыки могу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ть   усвоены   простым   "проигрыванием"   в   уме   соответствующ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и. Эффект усиливается,  когда психическая практика сочетается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че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им же  образом  простое  воображение  помогает лучше выпол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ую-то работу?  Когда люди выполняют определенные действия  во  сн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ие,  как пение или игра в теннис,  их мозг и тело реагируют на э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 на  реальность,  за  исключением  мышечного  аппарата,  который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не  парализован.  Очевидно,  нервные  импульсы  от  мозга  к тел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должают идти,  причем  они  аналогичны,  если  не  идентичны,  те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е сопровождают эти действия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добным образом исследователи мысленных  образов  выяснили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ркие воображаемые   события   вызывают   иннервацию   мышц,   котор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налогична вызываемой  реальным  участием  в этих событиях.  Например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ичард Суинн фиксировал электрическую активность в ногах горнолыжник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тот мысленно представлял себе процесс спуска.  Он установил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шечная активность  лыжника  изменялась  в  соответствии  с  профил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рассы,  то  есть  была  более  высокой,  когда  он  проходил поворот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неровные участки.  Возможно, мысленный тренинг улучшает двигатель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выки благодаря установлению соответствующих нейронных свя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ко существует  важное различие между воображаемым действием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идимым во сне.  Когда  мы  бодрствуем,  нервные  импульсы,  идущие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шцам,  должны  каким-то  образом  видоизмениться,  чтобы не дать н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полнить  воображаемое  действие.  Если  бы  это  было  не  так,  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умайте,  что  происходило  бы в тех случаях,  когда вы о чем-нибуд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чинаете мечтать.  Скажем, в жаркий день вы сидите за рабочим стол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 вам  приходит мысль,  как здорово было бы нырнуть в озеро.  Если 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рвные  импульсы,  вызванные  вашей  фантазией,  дошли  до   мышц 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изменном  виде,  вы  могли бы сломать себе шею,  нырнув под стол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стром же сне,  когда по одному нервному каналу к мышцам идет коман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  сокращение,  по  другому каналу им передается блокирующий импульс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ем нервные импульсы,  подаваемые мышцам во сне,  могут быть так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 интенсивными, как и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аким образом, осознанное сновидение может оказаться более мощ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едством развития моторных навыков, чем мысленные образы, создаваем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состоянии бодрствования. И причиной этому не только живость образ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о  и  физиологические  условия  БДГ-сна,  являющиеся  идеальными 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тановления  нервных  связей  без  движения.  Образы  или  осознан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дают возможность спортсменам выполнять даже те движения, 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м их физическое  тело  еще  не  готово,  обеспечивая  тем  сам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рвный  и  психический  базис для дальнейшего совершенствования,  (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ть спортсмену остается подготовить только мышц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ь Толи,  спортивный физиолог,  первым провел исследования, 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ованию  осознанных  сновидений для совершенствования спортив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выков. Он же разработал несколько рекомендаций на эту 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 его  утверждению,  "сенсомоторные  навыки,  уже  развитые 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лементарном уровне, могут быть усовершенствованы с помощью 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й". Если вы более или менее знаете, как махать битой, скак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рез  барьеры  или  жонглировать  тремя  мячами,  то  практика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жет вам сделать эт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оли считает,  что освоив тот или иной навык, вы можете с помощ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х     сновидений    совершенствовать    его    схему    пере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посредственным выполнением.  Кроме того, по его мнению, спортсмена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бенно  в  видах  спорта,  связанных с риском,  следует в 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х,  помимо отработки оптимальных  движений,  вырабатывать  гибкость</w:t>
      </w:r>
    </w:p>
    <w:p>
      <w:pPr>
        <w:pStyle w:val="Style15"/>
        <w:rPr/>
      </w:pPr>
      <w:r>
        <w:rPr>
          <w:rFonts w:eastAsia="MS Mincho;MS ??"/>
        </w:rPr>
        <w:t>поведения в необычных или стрессовы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алее Толи высказывает гипотезу,  что осознанное сновидение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лиять на физическую форму спортсмена косвенно,  путем улучшения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сихического   состояния:   "Изменяя  структуру  личности,  осозна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 может привести к улучшению формы и  более  высокому  уровн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стижений в спорте".  Главной задачей,  по его мнению, является сме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эгоцентрической  установки",  которая  уводит восприятие в сторону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ли,   на   более   гибкую   ситуационно-ориентированную   установку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рнолыжник,  ум которого занят тем, как победить соперника, с больш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ероятностью потеряет равновесие,  наехав на незамеченный  бугор,  ч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т,  который научился расслабляться,  внимательно следить за рельеф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стности и чутко реагировать на непредвиденные  обстоятельства.  То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мечает, что  такое  смещение  установки  с  "эго"-ориентированной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итуационно-ориентированную полезно не только в спорт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ТРЕНИРОВКА В ОСОЗНАННОМ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формулируйте перед сном,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течение дня и вечером,  перед сном,  обдумайте,  какой навык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тели бы усовершенствовать.  Или попрактикуйте его днем  и  выясни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д   какими  деталями  предстоит  еще  поработать.  Подумайте,  как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я вы будете испытывать  при  безукоризненном  выполнении 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выка.  Если  можно,  проследите,  как его выполняют мастера в дан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ласти.  При  каждом  случае  напоминайте   себе,   что   вы   хот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упражняться в этом навыке сегодня ночью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Осознайте себя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помощью выбранной вами техники осознайте себя во сне.  Выполня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у технику, визуализируйте то, как вы осознаете себя во сне и дела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м то, что вам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Создайте необходимую вам обст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ходясь в осознанном сновидении, в первую очередь убедитесь,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ановка соответствует  вашей  цели.  Если  она  требует  изменен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зведите их - перенеситесь в спортзал или на стадион, либо созда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х там,  где находитесь.  Помните однако,  что вам  нет  необходим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бирать   специальное   место,   как  это  требуется  в  бодрствующ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, - вы можете с одинаковым успехом танцевать и на крыше дом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в студ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Выполняйте упражнение, стараясь делать его как можн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ействуйте! Отрабатывая свой навык, каждое мгновение стремитесь 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ршенству.  Вспомните,  как  его  выполняет  мастер,  и  попробу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торить. Осознанные сновидения создают идеальные условия для анали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ении,  возникающих при выполнении той или  иной  работы,  а  так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аженности и четкости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5. Раздвиньте границы своих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осознанном   сновидении   можно   расширить   представления   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ственных  возможностях.  Можно  не  только   совершенствовать   у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ющиеся  навыки,  но  и попытаться освоить что-то малоизвестное ва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быть,  даже то, что вы еще ни разу не пробовали делать. Помни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вы не рискуете ни растянуть мышцы,  ни переутомиться, ни соверш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ую-нибудь фатальную ошибку,  поскольку ваши мышцы на самом деле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игаются.  Вы  можете  только  закрепить  ощущения,  возникающие 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полнении определенных действий, и это поможет вам быстрее освоить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состоянии бодрствова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MS ??"/>
        </w:rPr>
        <w:t>6.3. МОДЕЛИРОВАНИЕ ЖИЗНЕННЫХ СИТУАЦ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помощью  осознанных   сновидений   можно   моделировать   люб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изненные  обстоятельства.  Как  и  в случае спорта,  мы можем заран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епетировать  навыки  и  стиль  поведения,  которые   позволят   на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последствии  оптимальным  образом  действовать  в реальных ситуация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их как устные экзамены,  встреча с влиятельным  деловым  партнер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ирургическая операция или трудный разговор с любимым человеком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MS ??"/>
        </w:rPr>
        <w:t>6.3.1. Преодоление волнени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ногда недостаточно  просто освоить какой-то навык.  Часто быв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ходимо продемонстрировать его перед аудиторией.  Большинство люд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отя  бы немного,  но нервничают,  когда им приходится выступать пере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убликой. Многих же при необходимости сделать доклад, произнести речь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т.п. охватывает сильный стра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>ВЫСТУПЛЕНИЕ ПЕРЕД ПУБЛИКОЙ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формулируйте свое намерение перед тем, как ложиться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течение  дня  и вечером перед сном обдумайте,  что бы вы хоте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делать в  осознанном  сновидении.  Если  можно,  прорепетируйте  св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тупление,  концерт,  танец  и т.п.  При этом напоминайте себе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годня ночью во сне у вас  выступление  перед  публикой.  Если  так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петиция  невозможна,  составьте  план выступления и представьте себ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сс его реализации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Войдите  в  осознанное  сновидение  и  подготовьте  себе  по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помощью выбранной вами техники войдите в осознанное сновид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  затем  отправляйтесь  в  концертный  зал,  на  стадион  или  в  за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седаний, то есть туда,  где должно произойти ваше выступление.  Ес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 сне  вам  не  удалось  попасть  туда,  куда  вы  хотите,   начн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тупление там, где наход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Войдите в контакт с публ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мотрите на  людей.  Помните,  что  их  неприветливый вид -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зультат вашего волнения,  связанного с ожиданием неудачи. Улыбните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ублике,  поприветствуйте ее. Если вы сделаете это искренне, они поч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верняка примут вас дружелюбно и благодарно. Главное, не надо боя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итики с их стороны или думать о том,  что они о вас скажут:  в конц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ов,  утром их  здесь  уже  не  будет.  Но  пока  вы  в  осознан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и,   они   могут   помочь   вам   максимально  раскрыть  сво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Вы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Действуйте в соответствии со своим планом и  пусть  это  достав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м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мментарий: Если  и  после  выполнения  всех  указаний   вы  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бавились от страха перед аудиторией, попробуйте видоизменить техни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 выступайте  в  полном  одиночестве.  Сосредоточьтесь  на  ощущения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боды и раскрепощенности.  Представьте себе с симпатией относящего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 вам человека,  сидящего в заднем ряду, - пусть это будет ваш близки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уг  или  даже  вы сами.  Когда весь задний ряд,  а за ним и весь за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олнится дружелюбно настроенными людьми,  возьмите в руки виолончел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теннисную ракетку и поступайте, как велит сердц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MS ??"/>
        </w:rPr>
        <w:t>6.3.2. Воспитание веры в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к правило,  мы недооцениваем себя,  стараясь делать только  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,  по нашему мнению,  нам по силам. Осознанные сновидения - один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собов воспитания уверенности в себе,  доверия к своим возможностям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 сне  мы можем без опасения изменить свое поведение,  и это придас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 веры в себя,  облегчив тем  самым  внедрение  аналогичных  модел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ведения в реаль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блюдения, сделанные  в мире бодрствования,  переносятся потом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.  Отдавая себе  в  осознанных  сновидениях  отчет  о  сво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и,  мы  можем  проводить независимые наблюдения - наблюдать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зультатами нового рода деятельности,  производимой как нами  самим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ак  и  другими  людьми,  и,  если  они  нас  удовлетворяют,  взять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ружение этот новый на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пример, если  вы  человек  робкий  и застенчивый,  в осозн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х можно попробовать быть открытым и напористым. Успех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жет  вам  освоить  новый  стиль  поведения в реальной жизни;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астично  удовлетворительный  результат  значительно  сократит   объ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илий, затрачиваемых на освоение нового стиля поведе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>6.3.3. Строительство счастливого будущ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бсуждая роль  осознанных  сновидений в планировании нашей жизн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смотрим  следующее  утверждение  Бандура:   "Представляя   событ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желаемые  в  будущем,  человек  тем  самым  формирует стиль пове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пособствующего реализации  этих  событий".   Воображая   определенн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тройство нашей будущей жизни, мы тем самым подготавливаем себя к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уществлению.  Акт создания конкретного мысленного образа,  в котор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ы  видим себя счастливыми и преуспевающими,  укрепляет наше намер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йствовать так, чтобы реализовать эти образы на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нные сны  в  силу  исключительной яркости сопровождающих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в являются идеальным местом  создания  картин  вашего  успеха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удущем.  Желая  похудеть,  вы  можете  увидеть себя во сне с фигуро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ую вам хотелось бы иметь,  запомнить ощущения,  сопровождающие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е,  и  нацелиться  на  достижение  этого  состояния  во 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.  Возможно,  вы хотите бросить курить.  Тогда вам 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езно увидеть  себя  в возрасте этак восьмидесяти лет,  бодро,  без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якой  одышки  взбирающегося  по  горному  склону.  Если  вы   буд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должать  курить,  такое  будущее  никогда  не  станет  реальностью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этому,  стремясь к достижению желаемой формы, вы найдете в себе сил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рвать с привязанностью к та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частливое будущее,  которое вы создаете в своих осознанных снах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 касаться  не  только  непосредственно вас.  Чем больше людей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емле будут мечтать о мире и  счастье  для  всех  ее  обитателей,  т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ьше  вероятность  того,  что мы переживем нынешние кризисы и смож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изовать величайшие возможности человеческого род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MS ??"/>
        </w:rPr>
        <w:t>7. РЕШЕНИЕ ТВОРЧЕСКИХ ЗАДАЧ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 протяжение  всей  письменной  истории   сновидения   считалис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точником  вдохновения  практически  во  всех  областях  человеческ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еятельности - литературе,  науке,  технике,  музыке,  изобразитель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кусстве и 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бщеизвестные примеры писателей,  черпавших свое  вдохновение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,  - Роберт Льюс Стивенсон,  приписывавший многие из своих сюжет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м (в их числе,  "Странная история доктора Джекилла и мистер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айда")  и Сэмюэль Тэйлор Колридж со своей опийной поэмой "Кубла-Хан"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науке можно привести пример Фридриха Кекуле,  который во сне  открыл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уктуру  молекулы  бензола,  и Отто Лоуи,  с его идеей эксперимент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казывающего  химическую  природу  передачи  возбуждения  в   нервном</w:t>
      </w:r>
    </w:p>
    <w:p>
      <w:pPr>
        <w:pStyle w:val="Style15"/>
        <w:rPr/>
      </w:pPr>
      <w:r>
        <w:rPr>
          <w:rFonts w:eastAsia="MS Mincho;MS ??"/>
        </w:rPr>
        <w:t>волокне.   В  области  техники  также  известны  примеры  изобретений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деланных во сне,  в том числе швейная машина  Элиаса  Хау.  Художни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ильям  Блейк  и  Поль  Клее увидели мотивы некоторых из своих работ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х. Моцарт,  Бетховен,   Вагнер,   также   не   раз   черпа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дохновение  из  снов.  В  спорте  один  из наиболее известных случае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зошел с мастером гольфа Джеком Никлосом,  который,  по его слова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думал во сне прием,  сразу давший ему преимущество в десять ударов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это  за  одну  ночь!  Эти  примеры,  свидетельствуют   об   огром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ворческом потенциале, заложенном в 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Разные люди   вкладывают   в  понятие  творчества  разный  смысл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ресчур серьезное отношение некоторых людей к этому понятию связано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м, что они подразумевают под творчеством редкий талант, свойствен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 людям  искусства.  Однако  творчество  означает   всего   лиш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ование своего воображения для создания чего-то нового,  будь 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зведение искусства или домашняя  газета.  Нельзя  помочь  челове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ть творцом. Сущность творчества состоит в придании старым идеям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цепциям новой формы.  Каждое  предложение,  которое  мы  произнос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(если  только  это  не цитата),  является результатом творчества.  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сколько  творческим  является  предмет  или  действие,  зависит  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никальности способа использования его элементов. Из-за чего настояще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ворчество бывает таким непостижимым, так это из-за состояния ума, пр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ом  идеи  связываются  в новые,  уникальные ассоциации.  Ключев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ментом в исследовании творчества является выявление простых  средст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левого доступа к таким состоя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новидения могут  служить  неисчерпаемым  источником  творчеств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чему  -  это вам поможет понять экскурс в современное знание об эт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уществует несколько  уровней творчества,  так же как и неск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ровней осознанности.  Способность к  творчеству,  как  и  способн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шать задачи,  является универсальным человеческим свойством. Как у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ворилось,  она не ограничивается лишь высоким искусством  или  люб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угой  формальной  дисциплиной.  Творчеством  можно назвать все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быть сделано по-новому, нестандартно, спонтанно, с выдум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ждый человек время от времени пребывает в творческом состоян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а некоторые находятся в нем очень подолгу.  Исследователи  по  данн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просу сходятся в том,  что творческое самовыражение,  это длитель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цесс.  Часто кажется,  что  вдохновение  возникает  неожиданно,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откуда,  как вспышка. Однако имеющиеся данные свидетельствуют о т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"неожиданное" озарение всего  лишь  часть  процесса,  недоступ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шему  осознанию.  Анализируя свои открытия,  великий немецкий уче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XIX века Герман Гельмгольц впервые описал стадии творческого процесса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копление, вынашивание и оза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 стадии накопления собирается информация и опробуются различ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ходы.  Эти  подготовительные  действия  могут заключаться в чтени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блюдении,  беседах  с  экспертами,  записях,  фотографировании 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змерении.  Потом  следуют  размышления  над проблемой - концентрац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дитация,  мысленное моделирование  ситуации.  Это  то  время, 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ханик стоит,  уставившись на двигатель,  художник - на чистый холст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исатель - на чистый лист бумаги (или экран компьютера).  В конце эт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дии человек говорит себе: "Хорошо, я изучил проблему. Я обдумал е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де же отве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ледующая стадия  заключается  в  ничегонеделании.  Когда упорны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ытки решить проблему наконец бывают  оправданы  и  она  попадает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ласть бессознательного,  начинается период вынашивания. В литератур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исано много случаев,  когда человек,  измученный творчеством, реш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здремнуть.  Или садится за руль,  или идет прогуляться. Если у него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лове набралось достаточно информации по интересующей его проблеме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 он достиг психологического состояния,  необходимого для прорыва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 фаза вынашивания завершается озарением.  "Эврика!" - это неожидан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шло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аиболее важным понятием,  относящимся к стимулированию с помощь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х   сновидений   творческой   фазы   озарения,  является  т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зываемое неявное знание. Вещи, в которых вы уверены и которые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формулировать,   (например,  ваш  домашний  адрес)  называются  яв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нием. В противоположность этому, неявное знание включает в себя т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то  вы  знаете,  но  не  можете  объяснить (как,  скажем,  ходить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оворить),  и то,  что вы знаете, но не знаете почему (к примеру, цв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лаз   вашей   первой   учительницы).  Неявное  знание  проявляется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кспериментах по распознанию,  когда человек думает, что он всего лиш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учайно угадывает картинку, но процент попаданий выше вероятнос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з этих двух разновидностей знания неявное значительно больше  п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ъему:  мы  знаем  больше,  чем  понимаем.  Во  сне  мы гораздо бли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актируем с неявным знанием,  чем во время бодрствования. Припомни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и  сновидения,  вы  наверняка  найдете  среди них такое,  в котор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нешность человека,  которого  вы  видели  всего  раз  в  жизни,  был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произведена с поразительной точностью,  по сравнению с тем,  что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гли  бы  вспомнить  в  состоянии  бодрствования.  Объяснение  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еномена  кроется в доступе к неявному знанию,  открывающемуся во сн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ем там это можно делать вполне осознанно. Поэтому в сновидениях 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ограничены,  как  в бодрствующем состоянии,  сознательным доступ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лько к небольшой части аккумулированного нами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мимо осознанности,  по-видимому,  нет  иного способа определ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мент,  когда наступил творческий сон, если только он вообще возможе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 других обстоятельствах. В осознанном сновидении мы можем взять по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троль ума необъятные творческие возможности, открывающиеся во врем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MS ??"/>
        </w:rPr>
        <w:t>7.1. Как войти в творческое осознанное сновид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уществуют два  главных  подходах  к   использованию   творческ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можностей  сновидений.  Один состоит в поиске ответа на свой вопро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 время  осознанного  сновидения.  Другой  заключается  в  настройк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 на  нужную тему в сочетании с установкой на осознание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нность, хотя она и не является обязательной для  творчеств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  сне,   дает  важные  преимущества.  Научившись  регулярно  вид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ые сны, вы можете увидеть творческий сон, когда хотите, про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редоточившись  предварительно  на  стремлении  найти  ответ на св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прос или создать что-то н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ытаясь вызвать сон на заданную тему, вы, благодаря осознанност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етаете дополнительную свободу действий.  Вы можете планировать сон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котором  предполагаете  посетить  эксперта  по  своему  вопросу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азаться в определенных обстоятельствах.  Или,  столкнувшись с новы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лемами,  попробовать  новый способ общения.  Благодаря осознанно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ю  вы  точно  знаете,  зачем  здесь  оказались:  чтобы  зада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йнштейну   вопрос   по  физике;  чтобы  выяснить,  можно  ли  жить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ан-Франциско;  чтобы поискать в библиотеке сюжет для своего  расска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 чтобы  выработать  более  терпимое  отношение  к  своим детям.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сознанном же состоянии вы можете забыть, что ставили себе це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ще одна особенность осознанного сновидения состоит в том, что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ните  о  необходимости  сохранить  сон   в   своей   памяти   посл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уждения. В обычно сновидении,  даже очень значимом для вас, все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уществует риск   забыть   об   этом.  Следующее  упражнение  помог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уться  в  момент,  когда   результаты   осознанного   творческ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 еще свежи в памят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??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MS ??"/>
        </w:rPr>
        <w:t>РЕШЕНИЕ ЗАДАЧ В ОСОЗНАННОМ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1. Сформулируйте сво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д сном  определите  проблему,  для  решения которой требу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ворческий  подход.  Сформулируйте  ее  в  виде   одного-единстве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проса. Например: "Куда мне следует вложить деньги?", или "Какую тем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не выбрать для своего будущего рассказа?", или "Как мне познакоми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 интересными  людьми?".  Подобрав  нужный  вопрос,  запишите  его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ом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2. Настраивайте сон на свою пробл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спользуйте технику преднамеренного осознанного сновидения,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звать необходимое вам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3. Используя  осознанное  сновидение,  получите  ответ  на   св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в себя во сне,  задайте вопрос и ищите на него ответ.  Даж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 вы оказались в обстановке,  не связанной непосредственно с ваш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блемой,  вы все равно  можете  найти  ответ.  Можно  вызвать  обра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а или места,  которые вам нужны,  или же поискать ответ, нич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меняя.  Полезно бывает спросить других людей во сне, в особенност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сли они, по вашему мнению, знают ответ на вопрос. Так, пытаясь реш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кую-нибудь физическую  проблему,  неплохо  было  бы  задать  вопрос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кажем,  Альберту  Эйнштейну.  Если  вам нужен непременно авторитетны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ветчик,  попробуйте воспользоваться  техникой  раскручивания,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асть в  новую  ситуацию.  Или  просто обследуйте мир,  в который в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али,  сохраняя в памяти  свой  вопрос  и  внимательно  наблюдая  з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наками, способными привести к ответу. Помните, что на бессознательн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ровне вы знаете намного больше,  чем можете  себе  вообразить;  сред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их знаний может быть и решение вашей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4. Получив ответ, не забудьте проснуться и вспомнить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лучив удовлетворяющий вас ответ,  с помощью одного из описан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тодов (или вашего собственного)  выведите  себя  из  состояния  сн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азу  же  запишите,  по  крайней мере ту часть сна,  которая содерж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вет.  Запишите сон, даже если, по вашему мнению, он не дал ответа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авленный  вопрос  из-за  того,  что  картина  начала расплыватьс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последствии может выясниться,  что ответ был замаскирован,  и вы  е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азу не обнаружили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MS ??"/>
        </w:rPr>
        <w:t>7.2. Семинар в осознанном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принципе, можно строить не только умозрительную модель какой-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нкретной проблемы,  но даже семинар для решения целой серии  пробл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для стимулирования творческого процесс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УПРАЖНЕНИЕ: СЕМИНАР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MS ??"/>
        </w:rPr>
        <w:t>В ОСОЗНАННОМ СНОВИДЕ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иже излагаются  некоторые  соображения  по  поводу  устройства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м  сновидении  семинара  для  самого  себя.  Вам  потребу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дохновляющая  обстановка,  авторитетные  помощники и мощные средств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ервым шагом  будет  создание  окружения.  Если  вам  нужна  роскошна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становка, можете создать ее. Если вам нужно почувствовать себя нищ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художником,  будьте им. Если вы компьютерный программист, можете се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  самую  совершенную  машину.  Можете создать уединенную крепость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битаемой планете или окружить себя компаньонами.  Пусть ваши окна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вери выходят в другие измерения,  где можно получить помощь.  Окружи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я обстановкой по своему вкусу в первом приближении, при последую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ещениях добавляйте  что-нибудь   еще   для   удобства:   справочную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иблиотеку,  благоустроенное  рабочее  место  -  все,  что  вам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требоваться для вдохновенного и высокопродуктивного твор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оздав необходимое окружение,  заручитесь поддержкой помощников -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кспертов,   учителей,   ассистентов,  чародеев,  муз,  консультант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алактического совета.  Если  хотите  научиться  рисовать  -  позови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мбрандта.   Сходите   на  рыбалку  с  Хемингуэем  или  Гессе,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говорить  о  своей  будущей   повести.   Посоветуйтесь   со   сво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ощниками,  с  чего вам начать ваши творческие изыскания.  Построй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ли создайте силой своего воображения необходимые средства - генератор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дей или волшебную ки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это упражнение у вас получится,  не забывайте посещать  св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минар   при   каждом  удобном  случае.  Умозрительная  модель 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оянно совершенствоваться,  стимулируя ваше творчество.  Чем боль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дач вы будете решать, тем больше у вас будет вдохновения, тем больш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льзы вы получите от своего семинара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MS ??"/>
        </w:rPr>
        <w:t>8. ИЗБАВЛЕНИЕ ОТ НОЧНЫХ КОШМАРО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ошмары -  это  ужасные   сновидения,   в   которых   с   жутким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дробностями воплощаются наши худшие опасения. Причем самым вероят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андидатом в ночные кошмары  всегда  будет  то,  чего  человек  бои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льше всего. От ночных страхов люди страдали во все времена и во все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ультурах.  Природа этих страхов понималась по-разному,  в зависим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   господствующих   взглядов  на  природу  сновидений.  В  некотор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ультурах сны  считались  переживаниями  души,  странствующей  в  ин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рах, пока тело спит, в других - происками де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 современной  культуре большинство людей склонны считать кошмар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"всего лишь снами", подразумевая, что они просто плод воображения и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меют никаких последствий. Поэтому когда директор компании просыпа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колотящимся сердцем из-за того,  что во сне за ним гнались зомби,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  облегчением произносит:  "Слава Богу,  это был только сон!".  Выпи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акан воды,  он снова ложится спать.  Однако всего пару минут  назад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гда зловонные трупы с глазницами,  как ворота в преисподнюю,  дыша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ему в затылок,  у директора не было сомнений в их  реальности.  Зомб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 быть,  и  были  воображаемыми,  но  ужас  был настоящим.  Таки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ом, просто отмахиваться от вполне реального ужаса кошмарных снов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зывая  его  иллюзией,  - это ошибка,  которая не оставляет вам и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бора,  кроме как снова и  снова  подвергать  себя,  возможно,  сам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вратительным в своей жизни пережи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Что же придает кошмарам их специфический колорит?  Как  известн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 сне возможно все.  Эта неограниченная свобода прекрасна, когда д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м возможность пережить приятные ощущения и радость,  недоступные  в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мя  бодрствования.  Однако  существует оборотная сторона медали,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се,  чего вы не хотите,  также может случиться,  как бы это  ни  был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желательно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юди, которым удается во время кошмара  осознать,  что  это  сон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почитают,  как  правило,  проснуться.  Однако  в  состоянии пол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сти необходимо понять, что сон не может нанести вам реаль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реда, поэтому не стоит "убегать" из него с помощью пробуждения. Нуж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мнить,  что вы в безопасности, поскольку находитесь в своей постел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будет лучше, если вы, оставаясь во сне, преодолеете свой страх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>8.1. Причины кошмаров и способ избавления от н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уществуют определенные причины,  вызывающие  кошмарные  видени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  болезни   (особенно  лихорадка),  стресс  во  время  переход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зраста,  переезда,  тяжелой ситуации,  связанной  с  учебой  или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ботой,   плохие  отношения  с  окружающими  и  травмирующие  психику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ытия,  такие,  как преступное нападение или крупное землетрясение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.д.  Травмирующие  события  могут  вызвать  впоследствии  целую  цеп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шмар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очным кошмарам   способствуют   также   некоторые   лекарства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ркотики. Дело в том, что многие из них подавляют БДГ-фазу сна, и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ает  потом  обратный эффект.  Если вы ляжете спать пьяным,  то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репко проспать пять или  шесть  часов,  практически  без  сновидений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ле  этого  действие  алкоголя  значительно  ослабеет,  и  ваш  мозг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старается  наверстать  упущенное  время  БДГ-сна.  В  результате,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тавшиеся  несколько часов сновидения будут интенсивнее,  чем обычно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нтенсивность отразится на их  эмоциональной  окраске,  которая  ча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ывает неприя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Лучшее место  для  избавления  от неприятных снов - это сами сны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ходным материалом для кошмаров служат  наши  страхи,  представляющ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ой разновидность ожидания.  Почему же мы боимся того,  чего ни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 было?  Ожидания  влияют  не  только  на  нашу  жизнь  в  состояни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ования, но, более того, они определяют нашу жизнь во сне. Когд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бодрствующем состоянии вы  идете  по  темному  переулку,  вы  может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пасаться, что на вас нападет какая-нибудь темная личность с ножом. 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это может  случиться,  если  только  вас  действительно  поджидают  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лизлежащей  подворотне.  Во  сне  же такое нападение будет фактическ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избежным, потому что вы уже готовы представить себе поджидающего в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атерого преступника. Однако если вы не думаете об угрозе, то не буд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и преступника,  ни нападения.  Единственный ваш враг во сне - это ваш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Большинство из  нас чего-то боятся в реальной жизни.  Характер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мером является боязнь публичного выступления. В большинстве случае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а здесь пугает не что иное,  как само выступление.  То же сам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сходит и во сне,  тем  более  осознанном,  и  нет  причин  боя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го-либо.   Страх,   даже   беспричинный,   -   неприятное  ощущени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лабляюще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збавление от  бессмысленного страха - очевидный способ облегч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ю жизнь. Как же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Исследования изменений   поведения  при  фобиях  показывают,  ч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у недостаточно  понимать,  что  объект  его  страха  безвреден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меефобы,  например,  очень хорошо знают,  что ужи не опасны, и тем 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енее боятся взять их в руки. Способ научиться побеждать страх состои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  том,  чтобы  встретиться  с  ним  лицом  к  лицу.  При  этом  вы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бственном опыте убедитесь,  что предмет опасения не может  причи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ам  вреда.  Этот подход мы и предлагаем для преодоления кошмаров. 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демонстрировал свою эффективность во многих случаях  и  может  бы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ован даже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Каждый, кого  беспокоят  кошмары,   может   извлечь   пользу  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ознанности,  как  средства  от  тяжелых  снов.  Читатели,  у котор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шмары бывают часто, смогут тут же воплотить наши советы на практик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ругим  же будет полезно изучить эти материалы,  чтобы использовать 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 случ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дна из   главных   техник,   позволяющих   преодолеть   кошмар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ложена  Килтоном  Стюартом  в  его  работе "Теории сна в Малайе"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писывается  им  малайзийскому  народу   сенои.   Патриция   Гарфилд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народовала  идеи  Стюарта  в  своей  вдохновенной работе "Творческо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е".  Главный принцип  техники  сенои  состоит  в  том,  чтоб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разиться с врагом и победить его.  Это означает,  что встретив во сн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дружелюбное существо,  вы должны активно атаковать и уничтожить его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спользуя  все  мыслимые и фантастические виды оружия (например BFG из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мпьютерной игры DOOM).  Люди сообщают о положительных, вдохновляющ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зультатах подхода "сразиться и побед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С сенои связана еще одна ценная идея, касающаяся ночных кошмаров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ипичным для кошмарных снов является падение. Система сенои предлага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 этом не просыпаться, но, расслабившись, продолжить падение и мяг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землиться.  Представьте,  что вы сейчас приземлитесь в таком месте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где можно будет приобрести  какой-нибудь  полезный  опыт.  В  качеств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ледующего шага  предлагается  плавно  перевести  падение  в полет, 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пытаться полететь туда,  где вам  будет  интересно.  Таким  образом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трицательные ощущения вы можете превратить в положительные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??"/>
        </w:rPr>
        <w:t>8.2. Сонный паралич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щущение паралича во сне может очень испугать.  В типичном случа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человек просыпается,  но чувствует,  что не в состоянии  пошевелитьс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возникнуть ощущение,  что на тело давит огромный вес,  затрудня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ыхание.  Часто возникают галлюцинации,  громкое жужжание,  вибрации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ле,  или же рядом появляются люди и страшные существа.  Спящий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щущать   чье-то   прикосновение,   различные   смещения   тела    ил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низывающие электрические разряды. Затем нередко начинает изменять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ая обстановка,  человек может чувствовать  при  этом,  что 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кидает  свое  тело,  взлетая  вверх или проваливаясь сквозь постел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Довольно часто спящий понимает,  что видит  сон,  но  никак  не  може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снуться.  Вероятная причина сонного паралича состоит в том,  что у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одрствует, в то время как тело остается скованным, что характерно дл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ДГ-сна.  Поначалу  спящий  воспринимает окружающую его обстановку как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ую, но потом БДГ-процесс  берет  свое,  и  начинают  происход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транные   вещи.   Беспокойство,  по-видимому,  является  естествен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провождением этого физиологического состояния, а ощущение реальност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исходящего    и,    невозможность    пошевелиться   усиливают   э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беспокойство.  Когда человек углубляется в БДГ-сон, он теряет ощущ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воего тела,  с которым было связано переживание паралича; при этом 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ожет  почувствовать,  будто  покидает  свое  тело,  что   связано   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свобождением  ментального  образа  тела  от  ограничений,  налагаем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нсорной информацией, поступающей от тела физиче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ереживание сонного паралича является,  вероятно,  причиной самы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чудливых ночных событий,  таких, например, как видения демонов. Он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 должны особо напугать спящего - достаточно понять, что все это сон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и любые опасения исчезнут.  Обычно люди,  испытывающие сонный паралич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ытаются   позвать   кого-нибудь   на   помощь   или  заставляют  себ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ошевелиться,  чтобы проснуться,  но  это  только  ухудшает  ситуацию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усиливая  беспокойство.  Беспокойство же способствует сохранению эт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стояния.  Более правильный подход состоит в том,  чтобы 1) напомни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ебе,  что  это  сон,  который  не опасен,  и 2) расслабиться и прост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блюдать за своими ощущениями. Постарайтесь быть более любознательны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-  сновидения,  которые  следуют  за параличом,  часто бывают яркими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поминающимися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>9. ИСЦЕЛЯЮЩИЙ СОН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Осознанное сновидение  может исцелить не только психически,  но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изически.  Хотя эта область применения осознанных сновидений являет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иболее  спорной,  имеющиеся  данные  подтверждают такую возможность.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Лечение с помощью сновидений  было  широко  распространено  в  древне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мире.  Больные должны были спать в специальных храмах, пытаясь увиде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он,  который вылечил бы их или хотя бы поставил диагноз заболеванию и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едложил  нужное  лекарство.  К сожалению,  истинность этих легенд 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верить никак не мож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д понятием  "здоровье"  подразумевают  состояние   оптималь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функционирования  всех  систем организма,  когда нет болезней и других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Во сне   мы   относительно   свободны   от   воздействия  на  нас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кружающего.  В этом состоянии мы можем направить всю свою энергию 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сстановление здоров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Последние данные подтверждают гипотезу, что живость возникающих в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жении образов определяет степень их влияния на физиологию.  Сны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е каждый  из  нас  видит  ночью,  являются  самой  яркой  форм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образного мышления, доступной в обычных условиях. Сновидения настольк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ярки,  что нам порой бывает  трудно  описать  их  в  терминах  обычно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еальности.  Поэтому  они  тоже  могут  служить эффективным источником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лительных обр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Если во сне мы видим образ нашего тела в форме  тела  сновидения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о почему мы не можем инициировать процесс самоисцеления,  сознате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оображая наше тело сновидения абсолютно здоровым? Остается вопрос, на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который  предстоит  дать  ответ  будущим исследователям:  насколько мы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лечиваем физическое тело, вылечивая тело сновидения?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>ЗАКЛЮЧЕ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Теперь ваши  знания  о  своей психике в состоянии сна значительн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расширились,  и рано или поздно вы станете опытным онейронавтом. Если,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очитав  эту  книгу  и  поэкспериментировав  с  предложенными  в  ней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техниками и упражнениями,  вы так и не пережили ни одного  осознанного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сновидения, не отчаивайтесь! Быстрота освоения этого навыка зависит от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целого ряда факторов,  например,  от наличия отвлекающих наше внимание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забот или от вашей памяти на свои сны.  В любом случае,  настойчивость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приведет к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>Не жалейте  времени  на  проработку  базовых навыков,  являющихся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неотъемлемой частью техник вхождения в осознанное сновидение. Помните:</w:t>
      </w:r>
    </w:p>
    <w:p>
      <w:pPr>
        <w:pStyle w:val="Style15"/>
        <w:rPr>
          <w:rFonts w:eastAsia="MS Mincho;MS ??"/>
        </w:rPr>
      </w:pPr>
      <w:r>
        <w:rPr>
          <w:rFonts w:eastAsia="MS Mincho;MS ??"/>
        </w:rPr>
        <w:t>высокое здание не построить на слабом фундаменте.</w:t>
      </w:r>
    </w:p>
    <w:sectPr>
      <w:headerReference w:type="default" r:id="rId2"/>
      <w:type w:val="nextPage"/>
      <w:pgSz w:w="11906" w:h="16838"/>
      <w:pgMar w:left="1800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C99FF"/>
        <w:sz w:val="20"/>
        <w:u w:val="single"/>
      </w:rPr>
      <w:t>Школа Мистерий О.Г.Т.                                                                                            http://www.hermetism.info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0:00Z</dcterms:created>
  <dc:creator>Archangelus</dc:creator>
  <dc:description/>
  <dc:language>en-US</dc:language>
  <cp:lastModifiedBy>777</cp:lastModifiedBy>
  <dcterms:modified xsi:type="dcterms:W3CDTF">2008-06-06T10:10:00Z</dcterms:modified>
  <cp:revision>2</cp:revision>
  <dc:subject/>
  <dc:title>                             В</dc:title>
</cp:coreProperties>
</file>