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222"/>
        <w:ind w:left="2530" w:hanging="0"/>
        <w:rPr>
          <w:sz w:val="28"/>
          <w:szCs w:val="20"/>
        </w:rPr>
      </w:pPr>
      <w:r>
        <w:rPr>
          <w:sz w:val="28"/>
          <w:szCs w:val="20"/>
        </w:rPr>
        <w:t>Генрих Корнелий Агриппа</w:t>
      </w:r>
    </w:p>
    <w:p>
      <w:pPr>
        <w:pStyle w:val="Heading1"/>
        <w:rPr/>
      </w:pPr>
      <w:r>
        <w:rPr/>
        <w:t xml:space="preserve">                                </w:t>
      </w:r>
      <w:r>
        <w:rPr/>
        <w:t>ОККУЛЬТНАЯ ФИЛОСОФИЯ</w:t>
      </w:r>
    </w:p>
    <w:p>
      <w:pPr>
        <w:pStyle w:val="Normal"/>
        <w:suppressAutoHyphens w:val="true"/>
        <w:autoSpaceDE w:val="false"/>
        <w:spacing w:before="0" w:after="444"/>
        <w:ind w:left="3520" w:hanging="0"/>
        <w:rPr>
          <w:sz w:val="28"/>
          <w:szCs w:val="20"/>
        </w:rPr>
      </w:pPr>
      <w:r>
        <w:rPr>
          <w:sz w:val="28"/>
          <w:szCs w:val="20"/>
        </w:rPr>
        <w:t xml:space="preserve">   </w:t>
      </w:r>
      <w:r>
        <w:rPr>
          <w:sz w:val="28"/>
          <w:szCs w:val="20"/>
        </w:rPr>
        <w:t xml:space="preserve">1533 </w:t>
      </w:r>
    </w:p>
    <w:p>
      <w:pPr>
        <w:pStyle w:val="Normal"/>
        <w:suppressAutoHyphens w:val="true"/>
        <w:autoSpaceDE w:val="false"/>
        <w:ind w:left="3080" w:hanging="0"/>
        <w:rPr>
          <w:sz w:val="20"/>
          <w:szCs w:val="20"/>
        </w:rPr>
      </w:pPr>
      <w:r>
        <w:rPr>
          <w:sz w:val="20"/>
          <w:szCs w:val="20"/>
        </w:rPr>
        <w:t xml:space="preserve">   </w:t>
      </w:r>
      <w:r>
        <w:rPr>
          <w:sz w:val="20"/>
          <w:szCs w:val="20"/>
        </w:rPr>
        <w:t>КНИГА ПЕРВАЯ.</w:t>
      </w:r>
    </w:p>
    <w:p>
      <w:pPr>
        <w:pStyle w:val="Normal"/>
        <w:suppressAutoHyphens w:val="true"/>
        <w:autoSpaceDE w:val="false"/>
        <w:spacing w:before="0" w:after="666"/>
        <w:ind w:left="2310" w:hanging="0"/>
        <w:rPr>
          <w:sz w:val="20"/>
          <w:szCs w:val="20"/>
        </w:rPr>
      </w:pPr>
      <w:r>
        <w:rPr>
          <w:sz w:val="20"/>
          <w:szCs w:val="20"/>
        </w:rPr>
        <w:t xml:space="preserve">СОДЕРЖИТ НАТУРАЛЬНУЮ МАГИЮ. </w:t>
      </w:r>
    </w:p>
    <w:p>
      <w:pPr>
        <w:pStyle w:val="Normal"/>
        <w:suppressAutoHyphens w:val="true"/>
        <w:autoSpaceDE w:val="false"/>
        <w:spacing w:before="0" w:after="222"/>
        <w:ind w:left="330" w:hanging="0"/>
        <w:rPr>
          <w:sz w:val="20"/>
          <w:szCs w:val="20"/>
        </w:rPr>
      </w:pPr>
      <w:r>
        <w:rPr>
          <w:sz w:val="20"/>
          <w:szCs w:val="20"/>
        </w:rPr>
        <w:t>Глава первая</w:t>
      </w:r>
    </w:p>
    <w:p>
      <w:pPr>
        <w:pStyle w:val="Normal"/>
        <w:suppressAutoHyphens w:val="true"/>
        <w:autoSpaceDE w:val="false"/>
        <w:spacing w:before="0" w:after="222"/>
        <w:ind w:left="330" w:hanging="0"/>
        <w:rPr>
          <w:sz w:val="20"/>
          <w:szCs w:val="20"/>
        </w:rPr>
      </w:pPr>
      <w:r>
        <w:rPr>
          <w:sz w:val="20"/>
          <w:szCs w:val="20"/>
        </w:rPr>
        <w:t>ПЛАН ВСЕЙ РАБОТЫ.</w:t>
      </w:r>
    </w:p>
    <w:p>
      <w:pPr>
        <w:pStyle w:val="Normal"/>
        <w:suppressAutoHyphens w:val="true"/>
        <w:autoSpaceDE w:val="false"/>
        <w:ind w:right="88" w:firstLine="330"/>
        <w:jc w:val="both"/>
        <w:rPr>
          <w:sz w:val="20"/>
          <w:szCs w:val="20"/>
        </w:rPr>
      </w:pPr>
      <w:r>
        <w:rPr>
          <w:sz w:val="20"/>
          <w:szCs w:val="20"/>
        </w:rPr>
        <w:t>Существует три вида миров, а именно, элементарный, небесный и ин</w:t>
        <w:softHyphen/>
        <w:t>теллектуальный. Каждый низший мир управляется своим высшим и получает его влияние. Архетип и Верховный Творец сообщает свойства своего все</w:t>
        <w:softHyphen/>
        <w:t>могущества, открываясь нам в ангелах, небесах, звездах, элементах, в животных, растениях, металлах, камнях, сотворив все эти вещи, чтобы мы ими пользовались. Вот почему маги не без основания верят в то, что мы можем естественно проникать (познавать) по тем же ступеням и по каждо</w:t>
        <w:softHyphen/>
        <w:t>му из этих миров до мира самого Архетипа - Производителя всех вещей, который есть первопричина, от которого зависят и происходят вещи. Мы можем пользоваться не только теми свойствами, которые присущи наибла</w:t>
        <w:softHyphen/>
        <w:t>городнейшим вещам, но сверх того еще и привлекать новые. Мы это дела</w:t>
        <w:softHyphen/>
        <w:t>ем, когда пытаемся открыть свойства мира элементарного посредством ме</w:t>
        <w:softHyphen/>
        <w:t>дицины и натуральной философии, используя различные смеси естественных вещей. Небесные свойства они познают через лучи и влияние небесного мира, следуя правилам и дисциплине астрологов и математиков. Наконец, они укрепляют и утверждают все эти вещи некоторыми святыми религиозны</w:t>
        <w:softHyphen/>
        <w:t>ми церемониями и могуществом различных духов.</w:t>
      </w:r>
    </w:p>
    <w:p>
      <w:pPr>
        <w:pStyle w:val="Normal"/>
        <w:suppressAutoHyphens w:val="true"/>
        <w:autoSpaceDE w:val="false"/>
        <w:spacing w:before="0" w:after="222"/>
        <w:ind w:right="88" w:firstLine="330"/>
        <w:jc w:val="both"/>
        <w:rPr>
          <w:sz w:val="20"/>
          <w:szCs w:val="20"/>
        </w:rPr>
      </w:pPr>
      <w:r>
        <w:rPr>
          <w:sz w:val="20"/>
          <w:szCs w:val="20"/>
        </w:rPr>
        <w:t>Я постараюсь в трех книгах объяснить порядок, манеру, которые нужно использовать во всех этих вещах: первая - содержит натуральную магию; вторая - небесную и третья - церемониальную. Но я не знаю, смогут ли простить ум, столь ограниченный, как мой и человека, который почти не имел литературы, предприняв с такой смелостью работу столь трудную и столь темную. Я не утверждаю, что вера не добавит ничего к тому, что я говорил и скажу впоследствии, и что все это будет одобрено церковью или ассамблеей Верных.</w:t>
      </w:r>
    </w:p>
    <w:p>
      <w:pPr>
        <w:pStyle w:val="Normal"/>
        <w:suppressAutoHyphens w:val="true"/>
        <w:autoSpaceDE w:val="false"/>
        <w:spacing w:before="222" w:after="222"/>
        <w:ind w:left="330" w:right="88" w:hanging="0"/>
        <w:rPr>
          <w:sz w:val="20"/>
          <w:szCs w:val="20"/>
        </w:rPr>
      </w:pPr>
      <w:r>
        <w:rPr>
          <w:sz w:val="20"/>
          <w:szCs w:val="20"/>
        </w:rPr>
        <w:t>Глава вторая</w:t>
      </w:r>
    </w:p>
    <w:p>
      <w:pPr>
        <w:pStyle w:val="Normal"/>
        <w:suppressAutoHyphens w:val="true"/>
        <w:autoSpaceDE w:val="false"/>
        <w:ind w:left="330" w:right="88" w:hanging="0"/>
        <w:rPr>
          <w:sz w:val="20"/>
          <w:szCs w:val="20"/>
        </w:rPr>
      </w:pPr>
      <w:r>
        <w:rPr>
          <w:sz w:val="20"/>
          <w:szCs w:val="20"/>
        </w:rPr>
        <w:t>ЧТО ТАКОЕ МАГИЯ? КАКОВЫ ЕЕ ЧАСТИ И КАКИМ ДОЛЖЕН БЫТЬ ТОТ,</w:t>
      </w:r>
    </w:p>
    <w:p>
      <w:pPr>
        <w:pStyle w:val="Normal"/>
        <w:suppressAutoHyphens w:val="true"/>
        <w:autoSpaceDE w:val="false"/>
        <w:spacing w:before="0" w:after="222"/>
        <w:ind w:left="330" w:right="88" w:hanging="0"/>
        <w:rPr>
          <w:sz w:val="20"/>
          <w:szCs w:val="20"/>
        </w:rPr>
      </w:pPr>
      <w:r>
        <w:rPr>
          <w:sz w:val="20"/>
          <w:szCs w:val="20"/>
        </w:rPr>
        <w:t>КТО ЗАНИМАЕТСЯ ЕЮ?</w:t>
      </w:r>
    </w:p>
    <w:p>
      <w:pPr>
        <w:pStyle w:val="Normal"/>
        <w:suppressAutoHyphens w:val="true"/>
        <w:autoSpaceDE w:val="false"/>
        <w:ind w:right="88" w:hanging="0"/>
        <w:rPr>
          <w:sz w:val="20"/>
          <w:szCs w:val="20"/>
        </w:rPr>
      </w:pPr>
      <w:r>
        <w:rPr>
          <w:sz w:val="20"/>
          <w:szCs w:val="20"/>
        </w:rPr>
        <w:t>Магия есть возможность, имеющая очень большую власть, полная возвышен-</w:t>
      </w:r>
    </w:p>
    <w:p>
      <w:pPr>
        <w:pStyle w:val="Normal"/>
        <w:suppressAutoHyphens w:val="true"/>
        <w:autoSpaceDE w:val="false"/>
        <w:ind w:right="88" w:hanging="0"/>
        <w:rPr>
          <w:sz w:val="20"/>
          <w:szCs w:val="20"/>
        </w:rPr>
      </w:pPr>
      <w:r>
        <w:rPr>
          <w:sz w:val="20"/>
          <w:szCs w:val="20"/>
        </w:rPr>
        <w:t>ных  тайн  и заключающая в себе глубочайшее знание вещей наиболее сек-</w:t>
      </w:r>
    </w:p>
    <w:p>
      <w:pPr>
        <w:pStyle w:val="Normal"/>
        <w:suppressAutoHyphens w:val="true"/>
        <w:autoSpaceDE w:val="false"/>
        <w:ind w:right="88" w:hanging="0"/>
        <w:rPr>
          <w:sz w:val="20"/>
          <w:szCs w:val="20"/>
        </w:rPr>
      </w:pPr>
      <w:r>
        <w:rPr>
          <w:sz w:val="20"/>
          <w:szCs w:val="20"/>
        </w:rPr>
        <w:t>ретных: их натуры, их силы, их качества, их действия, их различия и их</w:t>
      </w:r>
    </w:p>
    <w:p>
      <w:pPr>
        <w:pStyle w:val="Normal"/>
        <w:suppressAutoHyphens w:val="true"/>
        <w:autoSpaceDE w:val="false"/>
        <w:ind w:right="88" w:hanging="0"/>
        <w:rPr>
          <w:sz w:val="20"/>
          <w:szCs w:val="20"/>
        </w:rPr>
      </w:pPr>
      <w:r>
        <w:rPr>
          <w:sz w:val="20"/>
          <w:szCs w:val="20"/>
        </w:rPr>
        <w:t>отношения, благодаря чему она производит свои чудесные эффекты, соеди-</w:t>
      </w:r>
    </w:p>
    <w:p>
      <w:pPr>
        <w:pStyle w:val="Normal"/>
        <w:suppressAutoHyphens w:val="true"/>
        <w:autoSpaceDE w:val="false"/>
        <w:ind w:right="88" w:hanging="0"/>
        <w:rPr>
          <w:sz w:val="20"/>
          <w:szCs w:val="20"/>
        </w:rPr>
      </w:pPr>
      <w:r>
        <w:rPr>
          <w:sz w:val="20"/>
          <w:szCs w:val="20"/>
        </w:rPr>
        <w:t>няя и применяя различные свойства существ высших и низших;  это - под-</w:t>
      </w:r>
    </w:p>
    <w:p>
      <w:pPr>
        <w:pStyle w:val="Normal"/>
        <w:suppressAutoHyphens w:val="true"/>
        <w:autoSpaceDE w:val="false"/>
        <w:ind w:right="88" w:hanging="0"/>
        <w:rPr>
          <w:sz w:val="20"/>
          <w:szCs w:val="20"/>
        </w:rPr>
      </w:pPr>
      <w:r>
        <w:rPr>
          <w:sz w:val="20"/>
          <w:szCs w:val="20"/>
        </w:rPr>
        <w:t>линная наука,  философия наиболее возвышенная и наиболее таинственная.</w:t>
      </w:r>
    </w:p>
    <w:p>
      <w:pPr>
        <w:pStyle w:val="Normal"/>
        <w:suppressAutoHyphens w:val="true"/>
        <w:autoSpaceDE w:val="false"/>
        <w:ind w:right="88" w:hanging="0"/>
        <w:rPr>
          <w:sz w:val="20"/>
          <w:szCs w:val="20"/>
        </w:rPr>
      </w:pPr>
      <w:r>
        <w:rPr>
          <w:sz w:val="20"/>
          <w:szCs w:val="20"/>
        </w:rPr>
        <w:t>Одним словом,  - совершенство и свершение всех естественных наук, т.к.</w:t>
      </w:r>
    </w:p>
    <w:p>
      <w:pPr>
        <w:pStyle w:val="Normal"/>
        <w:suppressAutoHyphens w:val="true"/>
        <w:autoSpaceDE w:val="false"/>
        <w:ind w:right="88" w:hanging="0"/>
        <w:rPr>
          <w:sz w:val="20"/>
          <w:szCs w:val="20"/>
        </w:rPr>
      </w:pPr>
      <w:r>
        <w:rPr>
          <w:sz w:val="20"/>
          <w:szCs w:val="20"/>
        </w:rPr>
        <w:t>вся правильная философия делится на физику, математику и теологию. Фи-</w:t>
      </w:r>
    </w:p>
    <w:p>
      <w:pPr>
        <w:pStyle w:val="Normal"/>
        <w:suppressAutoHyphens w:val="true"/>
        <w:autoSpaceDE w:val="false"/>
        <w:ind w:right="88" w:hanging="0"/>
        <w:rPr>
          <w:sz w:val="20"/>
          <w:szCs w:val="20"/>
        </w:rPr>
      </w:pPr>
      <w:r>
        <w:rPr>
          <w:sz w:val="20"/>
          <w:szCs w:val="20"/>
        </w:rPr>
        <w:t>зика нас учит натуре вещей, которые существуют в мире, их причинам, их</w:t>
      </w:r>
    </w:p>
    <w:p>
      <w:pPr>
        <w:pStyle w:val="Normal"/>
        <w:suppressAutoHyphens w:val="true"/>
        <w:autoSpaceDE w:val="false"/>
        <w:ind w:right="88" w:hanging="0"/>
        <w:rPr>
          <w:sz w:val="20"/>
          <w:szCs w:val="20"/>
        </w:rPr>
      </w:pPr>
      <w:r>
        <w:rPr>
          <w:sz w:val="20"/>
          <w:szCs w:val="20"/>
        </w:rPr>
        <w:t>временам,  различиям мест, их свойствам и их состояниям, и с точностью</w:t>
      </w:r>
    </w:p>
    <w:p>
      <w:pPr>
        <w:pStyle w:val="Normal"/>
        <w:suppressAutoHyphens w:val="true"/>
        <w:autoSpaceDE w:val="false"/>
        <w:ind w:right="88" w:hanging="0"/>
        <w:rPr>
          <w:sz w:val="20"/>
          <w:szCs w:val="20"/>
        </w:rPr>
      </w:pPr>
      <w:r>
        <w:rPr>
          <w:sz w:val="20"/>
          <w:szCs w:val="20"/>
        </w:rPr>
        <w:t>отыскивает их части и все, что служит их улучшению согласно таким сти</w:t>
        <w:softHyphen/>
        <w:t>хам:</w:t>
      </w:r>
    </w:p>
    <w:p>
      <w:pPr>
        <w:pStyle w:val="Normal"/>
        <w:suppressAutoHyphens w:val="true"/>
        <w:autoSpaceDE w:val="false"/>
        <w:ind w:right="88" w:firstLine="330"/>
        <w:jc w:val="both"/>
        <w:rPr>
          <w:sz w:val="20"/>
          <w:szCs w:val="20"/>
        </w:rPr>
      </w:pPr>
      <w:r>
        <w:rPr>
          <w:sz w:val="20"/>
          <w:szCs w:val="20"/>
        </w:rPr>
        <w:t>"Каковы элементы, входящие в состав естественных вещей? Каково действие тепла Земли и Воздуха и как оно происходит? Откуда ведут свое происхождение небеса? Отчего морские отливы и радуга различных цветов? Что придает облакам свойства вызывать громовые раскаты, или откуда ис</w:t>
        <w:softHyphen/>
        <w:t>ходит молния, падающая сквозь воздух? Какова таинственная причина, ко</w:t>
        <w:softHyphen/>
        <w:t>торая нас заставляет видеть вспышки в ночи и кометы, и какова та скры</w:t>
        <w:softHyphen/>
        <w:t>тая мощь, которая заставляет содрогаться землю? Отчего происходят зо</w:t>
        <w:softHyphen/>
        <w:t>лотые и железные месторождения, и это потаенное свойство секретов на</w:t>
        <w:softHyphen/>
        <w:t>туры?"</w:t>
      </w:r>
    </w:p>
    <w:p>
      <w:pPr>
        <w:pStyle w:val="Normal"/>
        <w:suppressAutoHyphens w:val="true"/>
        <w:autoSpaceDE w:val="false"/>
        <w:ind w:right="88" w:firstLine="330"/>
        <w:jc w:val="both"/>
        <w:rPr>
          <w:sz w:val="20"/>
          <w:szCs w:val="20"/>
        </w:rPr>
      </w:pPr>
      <w:r>
        <w:rPr>
          <w:sz w:val="20"/>
          <w:szCs w:val="20"/>
        </w:rPr>
        <w:t>Физика, которая является спекулятивной наукой о естественных вещах, содержит в себе и включает в себя все три вещи и все то, что говорит Вергилий помимо этого в своих стихах:</w:t>
      </w:r>
    </w:p>
    <w:p>
      <w:pPr>
        <w:pStyle w:val="Normal"/>
        <w:suppressAutoHyphens w:val="true"/>
        <w:autoSpaceDE w:val="false"/>
        <w:ind w:right="88" w:firstLine="330"/>
        <w:jc w:val="both"/>
        <w:rPr>
          <w:sz w:val="20"/>
          <w:szCs w:val="20"/>
        </w:rPr>
      </w:pPr>
      <w:r>
        <w:rPr>
          <w:sz w:val="20"/>
          <w:szCs w:val="20"/>
        </w:rPr>
        <w:t>"Откуда происходят различные виды людей и зверей, так же как Дождь и Огонь? Откуда землетрясения и почему море повышается и разливается, несмотря на препятствия, которые оно может встретить и затем отступает к своему центру? Что нам дает возможность познавать травы, храбрость и ярость диких зверей, все различные виды плодов, камней и рептилий?"</w:t>
      </w:r>
    </w:p>
    <w:p>
      <w:pPr>
        <w:pStyle w:val="Normal"/>
        <w:suppressAutoHyphens w:val="true"/>
        <w:autoSpaceDE w:val="false"/>
        <w:ind w:right="88" w:firstLine="330"/>
        <w:jc w:val="both"/>
        <w:rPr>
          <w:sz w:val="20"/>
          <w:szCs w:val="20"/>
        </w:rPr>
      </w:pPr>
      <w:r>
        <w:rPr>
          <w:sz w:val="20"/>
          <w:szCs w:val="20"/>
        </w:rPr>
        <w:t>Что касается математики, то она, очевидно, дает нам возможность познавать природу, протяженную в трех измерениях и дает понимание дви</w:t>
        <w:softHyphen/>
        <w:t>жения и хода небесных тел, следуя этим стихам:</w:t>
      </w:r>
    </w:p>
    <w:p>
      <w:pPr>
        <w:pStyle w:val="Normal"/>
        <w:suppressAutoHyphens w:val="true"/>
        <w:autoSpaceDE w:val="false"/>
        <w:ind w:right="88" w:firstLine="330"/>
        <w:jc w:val="both"/>
        <w:rPr>
          <w:sz w:val="20"/>
          <w:szCs w:val="20"/>
        </w:rPr>
      </w:pPr>
      <w:r>
        <w:rPr>
          <w:sz w:val="20"/>
          <w:szCs w:val="20"/>
        </w:rPr>
        <w:t>"Она нам позволяет знать, насколько движение звезд быстро: что зас</w:t>
        <w:softHyphen/>
        <w:t>тавляет темнеть луну и, что заставляет нас терять свет солнца". И вот что говорит Вергилий: "Почему солнце направляется двенадцатью мировыми знаками, разделенными на определенные части; нужно видеть пути неба и звезд, эклиптики солнца и луны, Плеяды, Гиады и две Медведицы; почему солнце заходит так рано зимой, и откуда такая продолжительность но</w:t>
        <w:softHyphen/>
        <w:t>чей?"</w:t>
      </w:r>
    </w:p>
    <w:p>
      <w:pPr>
        <w:pStyle w:val="Normal"/>
        <w:suppressAutoHyphens w:val="true"/>
        <w:autoSpaceDE w:val="false"/>
        <w:ind w:right="88" w:firstLine="330"/>
        <w:jc w:val="both"/>
        <w:rPr>
          <w:sz w:val="20"/>
          <w:szCs w:val="20"/>
        </w:rPr>
      </w:pPr>
      <w:r>
        <w:rPr>
          <w:sz w:val="20"/>
          <w:szCs w:val="20"/>
        </w:rPr>
        <w:t>Все это узнают, благодаря математике, потому "математическим мышле</w:t>
        <w:softHyphen/>
        <w:t>нием можно предвидеть различные изменения времени, знать сезон посе</w:t>
        <w:softHyphen/>
        <w:t>вов, когда нужно лучше открывать навигацию, или выкапывать деревья в лесах".</w:t>
      </w:r>
    </w:p>
    <w:p>
      <w:pPr>
        <w:pStyle w:val="Normal"/>
        <w:suppressAutoHyphens w:val="true"/>
        <w:autoSpaceDE w:val="false"/>
        <w:ind w:right="88" w:firstLine="330"/>
        <w:jc w:val="both"/>
        <w:rPr>
          <w:sz w:val="20"/>
          <w:szCs w:val="20"/>
        </w:rPr>
      </w:pPr>
      <w:r>
        <w:rPr>
          <w:sz w:val="20"/>
          <w:szCs w:val="20"/>
        </w:rPr>
        <w:t>Теология учит нас, что такое Бог, каковы ангелы, духи, демоны, ду</w:t>
        <w:softHyphen/>
        <w:t>ша, мысль, религия, таинства, церемонии, храмы, праздники; она толкует о вере, о чудесах, о свойствах слов и фигур, о секретных операциях и таинственных знаках и, как говорит Апулей, она учит нас правилам цере</w:t>
        <w:softHyphen/>
        <w:t>моний, которых религия требует, разрешает или запрещает. Для того, чтобы сделать заключение в немногих словах, - Магия, единственная, включает эти три вида столь могучих наук в своих чудесах, соединяет их воедино и вводит в практику.</w:t>
      </w:r>
    </w:p>
    <w:p>
      <w:pPr>
        <w:pStyle w:val="Normal"/>
        <w:suppressAutoHyphens w:val="true"/>
        <w:autoSpaceDE w:val="false"/>
        <w:ind w:right="88" w:firstLine="330"/>
        <w:jc w:val="both"/>
        <w:rPr>
          <w:sz w:val="20"/>
          <w:szCs w:val="20"/>
        </w:rPr>
      </w:pPr>
      <w:r>
        <w:rPr>
          <w:sz w:val="20"/>
          <w:szCs w:val="20"/>
        </w:rPr>
        <w:t>В этом смысле древние чтили ее как наиболее возвышенную и наиболее достойную их поклонения.</w:t>
      </w:r>
    </w:p>
    <w:p>
      <w:pPr>
        <w:pStyle w:val="Normal"/>
        <w:suppressAutoHyphens w:val="true"/>
        <w:autoSpaceDE w:val="false"/>
        <w:ind w:right="88" w:firstLine="330"/>
        <w:jc w:val="both"/>
        <w:rPr>
          <w:sz w:val="20"/>
          <w:szCs w:val="20"/>
        </w:rPr>
      </w:pPr>
      <w:r>
        <w:rPr>
          <w:sz w:val="20"/>
          <w:szCs w:val="20"/>
        </w:rPr>
        <w:t>Ее применяли авторы самые знаменитые, главные среди которых, - За</w:t>
        <w:softHyphen/>
        <w:t>молксис и Зороастр, - так сильно выделяются, что многие из изобретате</w:t>
        <w:softHyphen/>
        <w:t>лей этой науки: Аббарис, Гиперборей, Дамжерон, Эвдокс, Гермипп следо</w:t>
        <w:softHyphen/>
        <w:t>вали по их стопам, а другие прославленные авторы, как Трисмегист Мер</w:t>
        <w:softHyphen/>
        <w:t>курий, Порфирий, Ямвлих, Плотин, Апполоний Тианский и Осфаней очень хорошо писали об этой науке. Кроме того, Пифагор, Эмпедокл, Демокрит, Платон и многие из наиболее значительных философов делали большие пу</w:t>
        <w:softHyphen/>
        <w:t>тешествия, чтобы ее изучить и, возвратившись, подчеркивали свое уваже</w:t>
        <w:softHyphen/>
        <w:t>ние к ней и держали ее в большом секрете. Известно, что Пифагор и Пла</w:t>
        <w:softHyphen/>
        <w:t>тон ездили в святилища Мемфиса, чтобы ее изучать, и что они проехали почти всю Сирию, весь Египет, Иудею, школы Халдеев, чтобы не быть в неведении относительно великих и таинственных принципов магии, и чтобы овладеть этой божественной наукой.</w:t>
      </w:r>
    </w:p>
    <w:p>
      <w:pPr>
        <w:pStyle w:val="Normal"/>
        <w:suppressAutoHyphens w:val="true"/>
        <w:autoSpaceDE w:val="false"/>
        <w:spacing w:before="0" w:after="222"/>
        <w:ind w:right="88" w:firstLine="330"/>
        <w:jc w:val="both"/>
        <w:rPr>
          <w:sz w:val="20"/>
          <w:szCs w:val="20"/>
        </w:rPr>
      </w:pPr>
      <w:r>
        <w:rPr>
          <w:sz w:val="20"/>
          <w:szCs w:val="20"/>
        </w:rPr>
        <w:t>Итак, нужно, чтобы те, кто хотят постараться изучить эту науку, в совершенстве владели физикой, которая объясняет качества вещей, и в которой находятся секретные свойства любого существа; чтобы они хорошо знали математику, познающую звезды, их аспекты и их виды, т.к. от них зависит свойство и способность любой вещи, и чтобы они хорошо слушали теологию, благодаря которой познают нематериальные субстанции, которые распределяют и управляют вещами, чтобы обладать возможностью понимать Магию, т.к. не может быть никакой совершенной работы в магии, ни даже настоящей магии, которая не заключала бы в себе всех трех этих способ</w:t>
        <w:softHyphen/>
        <w:t>ностей.</w:t>
      </w:r>
    </w:p>
    <w:p>
      <w:pPr>
        <w:pStyle w:val="Normal"/>
        <w:suppressAutoHyphens w:val="true"/>
        <w:autoSpaceDE w:val="false"/>
        <w:spacing w:before="222" w:after="222"/>
        <w:ind w:left="440" w:right="88" w:hanging="0"/>
        <w:rPr>
          <w:sz w:val="20"/>
          <w:szCs w:val="20"/>
        </w:rPr>
      </w:pPr>
      <w:r>
        <w:rPr>
          <w:sz w:val="20"/>
          <w:szCs w:val="20"/>
        </w:rPr>
        <w:t>Глава третья</w:t>
      </w:r>
    </w:p>
    <w:p>
      <w:pPr>
        <w:pStyle w:val="Normal"/>
        <w:suppressAutoHyphens w:val="true"/>
        <w:autoSpaceDE w:val="false"/>
        <w:spacing w:before="0" w:after="222"/>
        <w:ind w:left="440" w:right="88" w:hanging="0"/>
        <w:rPr>
          <w:sz w:val="20"/>
          <w:szCs w:val="20"/>
        </w:rPr>
      </w:pPr>
      <w:r>
        <w:rPr>
          <w:sz w:val="20"/>
          <w:szCs w:val="20"/>
        </w:rPr>
        <w:t>О ЧЕТЫРЕХ ЭЛЕМЕНТАХ, ИХ КАЧЕСТВАХ, КОМПОЗИЦИИ И СМЕСИ.</w:t>
      </w:r>
    </w:p>
    <w:p>
      <w:pPr>
        <w:pStyle w:val="Normal"/>
        <w:suppressAutoHyphens w:val="true"/>
        <w:autoSpaceDE w:val="false"/>
        <w:ind w:right="88" w:firstLine="330"/>
        <w:jc w:val="both"/>
        <w:rPr>
          <w:sz w:val="20"/>
          <w:szCs w:val="20"/>
        </w:rPr>
      </w:pPr>
      <w:r>
        <w:rPr>
          <w:sz w:val="20"/>
          <w:szCs w:val="20"/>
        </w:rPr>
        <w:t>Существуют четыре элемента, которые составляют главные основы всех телесных вещей: Огонь, Вода, Земля и Воздух, из которых все вещи обра</w:t>
        <w:softHyphen/>
        <w:t>зовались не способом собирания вместе, но посредством трансмутации и объединения, и к которым они возвращаются, когда разлагаются. Итак, не существует никаких чувственных элементов, которые были бы чистыми, но они более или менее смешаны и способны к трансформации друг в друга так, что земля, обращаясь в грязь и растворяясь, изменяется в воду, а огрубевая и сгущаясь, она изменяется в землю, а затем, испаряясь, бла</w:t>
        <w:softHyphen/>
        <w:t>годаря жару, она изменяется в воздух, и этот воздух, будучи очень наг</w:t>
        <w:softHyphen/>
        <w:t>ретым, меняется в землю, или в камень.</w:t>
      </w:r>
    </w:p>
    <w:p>
      <w:pPr>
        <w:pStyle w:val="Normal"/>
        <w:suppressAutoHyphens w:val="true"/>
        <w:autoSpaceDE w:val="false"/>
        <w:ind w:right="88" w:firstLine="330"/>
        <w:rPr>
          <w:sz w:val="20"/>
          <w:szCs w:val="20"/>
        </w:rPr>
      </w:pPr>
      <w:r>
        <w:rPr>
          <w:sz w:val="20"/>
          <w:szCs w:val="20"/>
        </w:rPr>
        <w:t>Платон полагает, что земля совершенно трансмутабельна, и что другие элементы трансмутабельны в ней и взаимно друг в друга.  Земля, однако, отделяется от элементов более тонких без трансмутации, но будучи раст</w:t>
        <w:softHyphen/>
        <w:t>воренной или смешанной с тем, что ее заставляет раствориться, она при</w:t>
        <w:softHyphen/>
        <w:t>нимает свою первоначальную форму.</w:t>
      </w:r>
    </w:p>
    <w:p>
      <w:pPr>
        <w:pStyle w:val="Normal"/>
        <w:suppressAutoHyphens w:val="true"/>
        <w:autoSpaceDE w:val="false"/>
        <w:ind w:right="88" w:firstLine="330"/>
        <w:jc w:val="both"/>
        <w:rPr>
          <w:sz w:val="20"/>
          <w:szCs w:val="20"/>
        </w:rPr>
      </w:pPr>
      <w:r>
        <w:rPr>
          <w:sz w:val="20"/>
          <w:szCs w:val="20"/>
        </w:rPr>
        <w:t>Итак, каждый элемент имеет два специфических качества, из которых первое присуще ему и неотделимо от него, а другое, как среднее между двумя, подходит к следующему элементу; так огонь - тепел и сух, земля</w:t>
      </w:r>
    </w:p>
    <w:p>
      <w:pPr>
        <w:pStyle w:val="Normal"/>
        <w:suppressAutoHyphens w:val="true"/>
        <w:autoSpaceDE w:val="false"/>
        <w:ind w:right="88" w:hanging="0"/>
        <w:jc w:val="both"/>
        <w:rPr>
          <w:sz w:val="20"/>
          <w:szCs w:val="20"/>
        </w:rPr>
      </w:pPr>
      <w:r>
        <w:rPr>
          <w:sz w:val="20"/>
          <w:szCs w:val="20"/>
        </w:rPr>
        <w:t>- суха и холодна, вода - холодна и влажна, воздух влажен и тепел; и благодаря двум противоположным качествам элементы противоречат друг другу, как огонь и вода, земля и воздух.</w:t>
      </w:r>
    </w:p>
    <w:p>
      <w:pPr>
        <w:pStyle w:val="Normal"/>
        <w:suppressAutoHyphens w:val="true"/>
        <w:autoSpaceDE w:val="false"/>
        <w:ind w:right="88" w:firstLine="330"/>
        <w:jc w:val="both"/>
        <w:rPr>
          <w:sz w:val="20"/>
          <w:szCs w:val="20"/>
        </w:rPr>
      </w:pPr>
      <w:r>
        <w:rPr>
          <w:sz w:val="20"/>
          <w:szCs w:val="20"/>
        </w:rPr>
        <w:t>Элементы имеют еще другой вид противоположности друг другу; так не</w:t>
        <w:softHyphen/>
        <w:t>которые из них весомы, как земля и вода, а другие легки, как воздух и огонь; вот почему стоики называют первые - пассивными, а последние - активными. Кроме того, сам Платон, следуя новому различию, дает три качества каждому элементу, признавая у огня свет или проникновенность, разреженность и подвижность. А у земли - темноту, густоту, плотность и неподвижность. Но другие элементы занимают в них эти качества так, что воздух берет два качества у огня - разреженность и подвижность и одно</w:t>
      </w:r>
    </w:p>
    <w:p>
      <w:pPr>
        <w:pStyle w:val="Normal"/>
        <w:suppressAutoHyphens w:val="true"/>
        <w:autoSpaceDE w:val="false"/>
        <w:ind w:right="88" w:hanging="0"/>
        <w:jc w:val="both"/>
        <w:rPr>
          <w:sz w:val="20"/>
          <w:szCs w:val="20"/>
        </w:rPr>
      </w:pPr>
      <w:r>
        <w:rPr>
          <w:sz w:val="20"/>
          <w:szCs w:val="20"/>
        </w:rPr>
        <w:t>- у земли, а именно - темноту; в противоположность этому, вода берет два качества у земли - темноту и плотность и одно у огня, а именно - подвижность; но огонь в два раза разреженнее, чем воздух, в три раза более подвижен и в четыре раза более активен; воздух в два раза актив</w:t>
        <w:softHyphen/>
        <w:t>нее воды, в три раза более разрежен и в четыре раза более подвижен. Затем - вода в два раза активнее земли, в три раза разреженнее и в че</w:t>
        <w:softHyphen/>
        <w:t>тыре раза подвижнее.</w:t>
      </w:r>
    </w:p>
    <w:p>
      <w:pPr>
        <w:pStyle w:val="Normal"/>
        <w:suppressAutoHyphens w:val="true"/>
        <w:autoSpaceDE w:val="false"/>
        <w:spacing w:before="0" w:after="222"/>
        <w:ind w:right="88" w:firstLine="330"/>
        <w:jc w:val="both"/>
        <w:rPr>
          <w:sz w:val="20"/>
          <w:szCs w:val="20"/>
        </w:rPr>
      </w:pPr>
      <w:r>
        <w:rPr>
          <w:sz w:val="20"/>
          <w:szCs w:val="20"/>
        </w:rPr>
        <w:t>Таким образом, огонь в тех же отношениях с воздухом, в каких воздух с водой, а вода с землей и взаимно - земля с водой, вода с воздухом, и, наконец, воздух с огнем. И это есть принципы и начало всех тел, их состава, их свойств и их чудесных действий. Таким образом, как только кто-либо познает свойства элементов и их смесей, он сможет легко опе</w:t>
        <w:softHyphen/>
        <w:t>рировать чудесными и удивительными вещами и в совершенстве заниматься натуральной магией.</w:t>
      </w:r>
    </w:p>
    <w:p>
      <w:pPr>
        <w:pStyle w:val="Normal"/>
        <w:suppressAutoHyphens w:val="true"/>
        <w:autoSpaceDE w:val="false"/>
        <w:spacing w:before="222" w:after="222"/>
        <w:ind w:left="440" w:right="88" w:hanging="0"/>
        <w:rPr>
          <w:sz w:val="20"/>
          <w:szCs w:val="20"/>
        </w:rPr>
      </w:pPr>
      <w:r>
        <w:rPr>
          <w:sz w:val="20"/>
          <w:szCs w:val="20"/>
        </w:rPr>
        <w:t>Глава четвертая</w:t>
      </w:r>
    </w:p>
    <w:p>
      <w:pPr>
        <w:pStyle w:val="Normal"/>
        <w:suppressAutoHyphens w:val="true"/>
        <w:autoSpaceDE w:val="false"/>
        <w:spacing w:before="0" w:after="222"/>
        <w:ind w:left="440" w:right="88" w:hanging="0"/>
        <w:rPr>
          <w:sz w:val="20"/>
          <w:szCs w:val="20"/>
        </w:rPr>
      </w:pPr>
      <w:r>
        <w:rPr>
          <w:sz w:val="20"/>
          <w:szCs w:val="20"/>
        </w:rPr>
        <w:t>О ТРЕХ РАЗЛИЧНЫХ СПОСОБАХ РАССМОТРЕНИЯ ЭЛЕМЕНТОВ.</w:t>
      </w:r>
    </w:p>
    <w:p>
      <w:pPr>
        <w:pStyle w:val="Normal"/>
        <w:suppressAutoHyphens w:val="true"/>
        <w:autoSpaceDE w:val="false"/>
        <w:ind w:right="88" w:firstLine="330"/>
        <w:rPr>
          <w:sz w:val="20"/>
          <w:szCs w:val="20"/>
        </w:rPr>
      </w:pPr>
      <w:r>
        <w:rPr>
          <w:sz w:val="20"/>
          <w:szCs w:val="20"/>
        </w:rPr>
        <w:t>Итак, есть четыре элемента, о которых мы говорили и о которых нужно иметь полное знание, чтобы оперировать чем-либо из них в магии. Каждый из этих элементов имеет по три разных качества, составляя с числом че</w:t>
        <w:softHyphen/>
        <w:t>тыре число двенадцать, и проходя через число семь к числу десять, дос</w:t>
        <w:softHyphen/>
        <w:t>тигают этой высшей единицы, от которой зависят все чудесные качества и действия.</w:t>
      </w:r>
    </w:p>
    <w:p>
      <w:pPr>
        <w:pStyle w:val="Normal"/>
        <w:suppressAutoHyphens w:val="true"/>
        <w:autoSpaceDE w:val="false"/>
        <w:ind w:right="88" w:firstLine="330"/>
        <w:jc w:val="both"/>
        <w:rPr>
          <w:sz w:val="20"/>
          <w:szCs w:val="20"/>
        </w:rPr>
      </w:pPr>
      <w:r>
        <w:rPr>
          <w:sz w:val="20"/>
          <w:szCs w:val="20"/>
        </w:rPr>
        <w:t>Элементы первого порядка есть те, которые чисты, вовсе не сложны, не меняются и не подвергаются никакому смешению, не подвергаются порче и вовсе не от них, но благодаря им все качества естественных вещей об</w:t>
        <w:softHyphen/>
        <w:t>ращаются к действиям. Их качества невозможно объяснить, т.к. они могут все во всех существах; и тот, кто их не знает, не может прийти к опе</w:t>
        <w:softHyphen/>
        <w:t>рированию какими-либо чудесными эффектами.</w:t>
      </w:r>
    </w:p>
    <w:p>
      <w:pPr>
        <w:pStyle w:val="Normal"/>
        <w:suppressAutoHyphens w:val="true"/>
        <w:autoSpaceDE w:val="false"/>
        <w:ind w:right="88" w:firstLine="330"/>
        <w:jc w:val="both"/>
        <w:rPr>
          <w:sz w:val="20"/>
          <w:szCs w:val="20"/>
        </w:rPr>
      </w:pPr>
      <w:r>
        <w:rPr>
          <w:sz w:val="20"/>
          <w:szCs w:val="20"/>
        </w:rPr>
        <w:t>Элементы второго порядка являются составными, различными и нечисты</w:t>
        <w:softHyphen/>
        <w:t>ми, но их можно, однако, довести посредством искусства до их чистой простоты, которая, будучи приобретена, является способностью, дающей совершенство всему во всех вещах даже при операциях природой наиболее тайных; и это - фундамент всей натуральной магии.</w:t>
      </w:r>
    </w:p>
    <w:p>
      <w:pPr>
        <w:pStyle w:val="Normal"/>
        <w:suppressAutoHyphens w:val="true"/>
        <w:autoSpaceDE w:val="false"/>
        <w:ind w:right="88" w:firstLine="330"/>
        <w:jc w:val="both"/>
        <w:rPr>
          <w:sz w:val="20"/>
          <w:szCs w:val="20"/>
        </w:rPr>
      </w:pPr>
      <w:r>
        <w:rPr>
          <w:sz w:val="20"/>
          <w:szCs w:val="20"/>
        </w:rPr>
        <w:t>Элементы третьего порядка не являются элементами в принципе и сами</w:t>
        <w:softHyphen/>
        <w:t>ми по себе, но составленными различными, имеющими много видов качеств, и могут взаимно изменяться один в другой; они являются средством безо</w:t>
        <w:softHyphen/>
        <w:t>шибочным, и поэтому они называются средней природой, или душой средней природы. Существует немного людей, которые слышали бы о их глубоких тайнах. Это от них зависит совершенство любого эффекта посредством не</w:t>
        <w:softHyphen/>
        <w:t>которых порядков, некоторых чисел и степеней. Они чудесны во всех ес</w:t>
        <w:softHyphen/>
        <w:t>тественных, небесных и сверхнебесных вещах и полны тайн, которыми опе</w:t>
        <w:softHyphen/>
        <w:t>рируют в натуральной и божественной магии. Благодаря им осуществляются связывания, растворения и трансмутации всех вещей, и достигают знания и предсказания будущего при инвокации добродетельных духов и при ист</w:t>
        <w:softHyphen/>
        <w:t>реблении демонов.</w:t>
      </w:r>
    </w:p>
    <w:p>
      <w:pPr>
        <w:pStyle w:val="Normal"/>
        <w:suppressAutoHyphens w:val="true"/>
        <w:autoSpaceDE w:val="false"/>
        <w:spacing w:before="0" w:after="222"/>
        <w:ind w:right="88" w:firstLine="330"/>
        <w:jc w:val="both"/>
        <w:rPr>
          <w:sz w:val="20"/>
          <w:szCs w:val="20"/>
        </w:rPr>
      </w:pPr>
      <w:r>
        <w:rPr>
          <w:sz w:val="20"/>
          <w:szCs w:val="20"/>
        </w:rPr>
        <w:t>Никто однако не должен представлять себе, что он сможет что-либо сделать в секретных науках магии и природы без этих трех видов элемен</w:t>
        <w:softHyphen/>
        <w:t>тов и без хорошего знания их. Но всякий, кто научится доводить их при</w:t>
        <w:softHyphen/>
        <w:t>роду, качество и мощь в числе, степени и порядке, он достигнет без труда совершенного знания вещей естественных и небесных секретов.</w:t>
      </w:r>
    </w:p>
    <w:p>
      <w:pPr>
        <w:pStyle w:val="Normal"/>
        <w:suppressAutoHyphens w:val="true"/>
        <w:autoSpaceDE w:val="false"/>
        <w:spacing w:before="222" w:after="222"/>
        <w:ind w:left="440" w:right="88" w:hanging="0"/>
        <w:rPr>
          <w:sz w:val="20"/>
          <w:szCs w:val="20"/>
        </w:rPr>
      </w:pPr>
      <w:r>
        <w:rPr>
          <w:sz w:val="20"/>
          <w:szCs w:val="20"/>
        </w:rPr>
        <w:t>Глава пятая</w:t>
      </w:r>
    </w:p>
    <w:p>
      <w:pPr>
        <w:pStyle w:val="Normal"/>
        <w:suppressAutoHyphens w:val="true"/>
        <w:autoSpaceDE w:val="false"/>
        <w:spacing w:before="0" w:after="222"/>
        <w:ind w:left="440" w:right="88" w:hanging="0"/>
        <w:rPr>
          <w:sz w:val="20"/>
          <w:szCs w:val="20"/>
        </w:rPr>
      </w:pPr>
      <w:r>
        <w:rPr>
          <w:sz w:val="20"/>
          <w:szCs w:val="20"/>
        </w:rPr>
        <w:t>О ЧУДЕСНОЙ ПРИРОДЕ ОГНЯ И ЗЕМЛИ.</w:t>
      </w:r>
    </w:p>
    <w:p>
      <w:pPr>
        <w:pStyle w:val="Normal"/>
        <w:suppressAutoHyphens w:val="true"/>
        <w:autoSpaceDE w:val="false"/>
        <w:ind w:right="88" w:firstLine="330"/>
        <w:jc w:val="both"/>
        <w:rPr>
          <w:sz w:val="20"/>
          <w:szCs w:val="20"/>
        </w:rPr>
      </w:pPr>
      <w:r>
        <w:rPr>
          <w:sz w:val="20"/>
          <w:szCs w:val="20"/>
        </w:rPr>
        <w:t>Для операций со всякого рода чудесными эффектами, Гермес говорит, что достаточно огня и земли: одна пассивна, а другой активен. Огонь, говорит Дионисий, проявляется явственно во всех вещах, а будучи уда</w:t>
        <w:softHyphen/>
        <w:t>ленными, он дает свет всем вещам и, тем не менее, он во всей своей со</w:t>
        <w:softHyphen/>
        <w:t>вокупности потаен и ненавистен, когда он существует сам по себе без смеси с материей, на которой он проявляет свое действие. Он огромен и невидим, располагающий сам собой в своих действиях, подвижный, сообща</w:t>
        <w:softHyphen/>
        <w:t>ющийся некоторым образом со всем тем, что приближается к нему; он об</w:t>
        <w:softHyphen/>
        <w:t>новляет силы и сохраняет природу, он остается непостижимым благодаря разным вспышкам, которые его окружают и которыми он покрыт; он светел, делим, поднимаясь и неся себя вверх остриями, поднявшийся без ка</w:t>
        <w:softHyphen/>
        <w:t>кой-либо убыли, всегда двигаясь, он постигает другие элементы, будучи непостижимым, нуждаясь только в возрастании самого себя и проявляя свое величие на объектах, с которыми он сообщается; он активен, могуч, присутствуя невидимо во всех вещах, он хочет быть незаметным, внезапно уменьшая материю, как бы в свойственной естественному порядку; неося</w:t>
        <w:softHyphen/>
        <w:t>заемый, неубывающий, хотя щедро сообщается по любому поводу.</w:t>
      </w:r>
    </w:p>
    <w:p>
      <w:pPr>
        <w:pStyle w:val="Normal"/>
        <w:suppressAutoHyphens w:val="true"/>
        <w:autoSpaceDE w:val="false"/>
        <w:ind w:right="88" w:firstLine="330"/>
        <w:jc w:val="both"/>
        <w:rPr>
          <w:sz w:val="20"/>
          <w:szCs w:val="20"/>
        </w:rPr>
      </w:pPr>
      <w:r>
        <w:rPr>
          <w:sz w:val="20"/>
          <w:szCs w:val="20"/>
        </w:rPr>
        <w:t>Огонь, говорит Плиний, есть часть естественных вещей, которая ог</w:t>
        <w:softHyphen/>
        <w:t>ромна и бесконечно активна, и о которой трудно сказать более: или она изобильна в произведении или могуча в разрушении. Огонь есть особый вид, повсюду проникающий, как говорят пифагорейцы, расширяющийся вверх к небу, освещающий, но снижающий внизу тьму, и умерщвляющий, сохраняя в центре часть каждого из этих свойств. Огонь, единственный, различно действует в своих связях и различно распределяется в разных вещах, как это сказал Клеант у Цицерона. Огонь, которым мы пользуемся, есть огонь, который находится во всех существах; он есть в камнях, т.к. ударом стали его заставляют оттуда выйти; в земле, которая дымиться, когда ее раскапывают; в воде, т.к. он нагревает источники и колодцы; в воздухе, которые мы часто видим нагретым. Наконец, все животные и все, что имеет жизнь, и растения, питаются жаром и все, что живет, живет только огнем, который в себе заключает.</w:t>
      </w:r>
    </w:p>
    <w:p>
      <w:pPr>
        <w:pStyle w:val="Normal"/>
        <w:suppressAutoHyphens w:val="true"/>
        <w:autoSpaceDE w:val="false"/>
        <w:ind w:right="88" w:firstLine="330"/>
        <w:jc w:val="both"/>
        <w:rPr>
          <w:sz w:val="20"/>
          <w:szCs w:val="20"/>
        </w:rPr>
      </w:pPr>
      <w:r>
        <w:rPr>
          <w:sz w:val="20"/>
          <w:szCs w:val="20"/>
        </w:rPr>
        <w:t>Свойства огня внизу - пылкость, которая потребляет все и темнота, которая все делает стерильным: но огонь небесный и светлый гонит духов тьмы, то что делает также и наш огонь, имея сходство и доступ к этому высшему свету, который говорит: "Я есмь свет мира, который есть под</w:t>
        <w:softHyphen/>
        <w:t>линный огонь, отец света", - от которого мы получили все добрые вещи, который разлит блеском своего огня и который-сообщается прежде всего солнцем и небесными телами, вливая свою способность и свойства, благо</w:t>
        <w:softHyphen/>
        <w:t>даря посредствующим инструментам в наш огонь. Так же как духи тьмы бо</w:t>
        <w:softHyphen/>
        <w:t>лее сильны в темноте, так же и духи добра, которые есть Ангелы света, становятся более сильными не только благодаря свету божественному, солнечному и небесному, но и благодаря огню, который есть у нас. По этим соображениям первые авторы религий и церемоний действовали только после того, как будут зажжены свечи (вот почему Пифагор говорит, что вовсе не следует говорить о Боге, не имея света); и вот почему они хо</w:t>
        <w:softHyphen/>
        <w:t>тели, чтобы держали свечи и огонь около мертвых тел, чтобы прогнать злых духов; и они утверждали, что их можно удалить и заставить отсту</w:t>
        <w:softHyphen/>
        <w:t>пить в землю только благодаря таинственным церемониям. И сам Всемогу</w:t>
        <w:softHyphen/>
        <w:t>щий хотел в Ветхом Завете, чтобы все жертвы, которые Ему совершают, передавались ему через огонь, который бы он все время горел на алтаре; то же делали обычно весталки у римлян, они его сохраняли и следили за ним постоянно.</w:t>
      </w:r>
    </w:p>
    <w:p>
      <w:pPr>
        <w:pStyle w:val="Normal"/>
        <w:suppressAutoHyphens w:val="true"/>
        <w:autoSpaceDE w:val="false"/>
        <w:spacing w:before="0" w:after="222"/>
        <w:ind w:right="88" w:firstLine="330"/>
        <w:jc w:val="both"/>
        <w:rPr>
          <w:sz w:val="20"/>
          <w:szCs w:val="20"/>
        </w:rPr>
      </w:pPr>
      <w:r>
        <w:rPr>
          <w:sz w:val="20"/>
          <w:szCs w:val="20"/>
        </w:rPr>
        <w:t>Но база и фундамент всех элементов - земля, т.к. она есть объект, повод и восприемник всех лучей и всех небесных влияний. Она заключает семена всех вещей и содержит все семенные свойства, потому ее называют вегетативной и минеральной, т.к. став плодородной, благодаря другим элементам и небесам, она способна сама рождать все вещи. Она восприим</w:t>
        <w:softHyphen/>
        <w:t>чива и плодородна всеми силами плодородия, и как первая мать способна быстро размножать и давать без конца рождение и бесконечный рост всех вещей, - итак, она есть центр, фундамент и мать всего. Даже если вы лишите ее натуральных секретов, очистите и утончите ее, как только она немного освежится или будет выставлена на воздух, она тотчас становит</w:t>
        <w:softHyphen/>
        <w:t>ся плодовитой и плодородной благодаря свойствам небесных тел и сама собой производит растения, червей, животных, камни и металлы. Она в себе заключает очень мощные секреты, будучи очищенной огнем, который ее заставляет вернуться к своей древней простоте и чистоте. Она есть первая материя нашего творения и подлинное лекарство нашей реставрации и консервации.</w:t>
      </w:r>
    </w:p>
    <w:p>
      <w:pPr>
        <w:pStyle w:val="Normal"/>
        <w:suppressAutoHyphens w:val="true"/>
        <w:autoSpaceDE w:val="false"/>
        <w:spacing w:before="222" w:after="222"/>
        <w:ind w:left="440" w:right="88" w:hanging="0"/>
        <w:rPr>
          <w:sz w:val="20"/>
          <w:szCs w:val="20"/>
        </w:rPr>
      </w:pPr>
      <w:r>
        <w:rPr>
          <w:sz w:val="20"/>
          <w:szCs w:val="20"/>
        </w:rPr>
        <w:t>Глава шестая</w:t>
      </w:r>
    </w:p>
    <w:p>
      <w:pPr>
        <w:pStyle w:val="Normal"/>
        <w:suppressAutoHyphens w:val="true"/>
        <w:autoSpaceDE w:val="false"/>
        <w:spacing w:before="0" w:after="222"/>
        <w:ind w:left="440" w:right="88" w:hanging="0"/>
        <w:rPr>
          <w:sz w:val="20"/>
          <w:szCs w:val="20"/>
        </w:rPr>
      </w:pPr>
      <w:r>
        <w:rPr>
          <w:sz w:val="20"/>
          <w:szCs w:val="20"/>
        </w:rPr>
        <w:t>О ЧУДЕСНОЙ ПРИРОДЕ ВОДЫ, ВОЗДУХА И ВЕТРОВ.</w:t>
      </w:r>
    </w:p>
    <w:p>
      <w:pPr>
        <w:pStyle w:val="Normal"/>
        <w:suppressAutoHyphens w:val="true"/>
        <w:autoSpaceDE w:val="false"/>
        <w:ind w:right="88" w:firstLine="330"/>
        <w:jc w:val="both"/>
        <w:rPr>
          <w:sz w:val="20"/>
          <w:szCs w:val="20"/>
        </w:rPr>
      </w:pPr>
      <w:r>
        <w:rPr>
          <w:sz w:val="20"/>
          <w:szCs w:val="20"/>
        </w:rPr>
        <w:t>Два других элемента, а именно вода и воздух, не менее могуществен</w:t>
        <w:softHyphen/>
        <w:t>ны, и природа не прекращает благодаря им делать замечательные эффекты, т.к. вода настолько абсолютно необходима, что никакое животное не мо</w:t>
        <w:softHyphen/>
        <w:t>жет без нее жить, никакая трава и растение не могут производить, если вода их не увлажняет; семенные свойства всех вещей находятся в ней, начиная с животных, семя которых, очевидно, водянисто. Хотя их семена и земленисты, если их не оросит вода, они не сумеют прорасти: пусть это совершается от впитывания влаги земли, росы или дождя, или от во</w:t>
        <w:softHyphen/>
        <w:t>ды, которую специально поливают. Так Моисей описывал землю и воду как единственно способных произвести душу живую. Но воде он приписывал двойную продукцию, а именно - рыб и птиц, которые летают в воздухе над землей. Писание отмечает еще, что вода участвует в произведении и про</w:t>
        <w:softHyphen/>
        <w:t>исхождении земли, говоря почему не произрастали деревья и растения. Это потому, что Бог еще не изливал дождь на землю. Могущество этого элемента столь велико, что невозможно духовно возродиться без воды, так сам Иисус Христос свидетельствовал это. В религии ее эффекты также очень велики в искуплении и очищении и она не менее необходима, чем огонь, она полезна для целой бесконечности вещей, и ею пользуются раз</w:t>
        <w:softHyphen/>
        <w:t>но, и благодаря ей живет все, что есть в природе, имея силу рождать, питать, растить и увеличивать все вещи, которые видим в мире. Поэтому Фалес Милетский и Гесиод ее поставили принципом всех вещей и назвали самой древней и самой могущественной из всех элементов, потому что она командует другими. Как говорит Плиний, вода поглощает землю, погашает огонь, поднимается в воздух и, достигнув облаков, становится хозяйкой неба, а падая оттуда, она питает все, что производит земля. Плиний и многие другие историки описывают бесконечное количество чудес от воды. Овидий также упоминает о могуществе и чудесных свойствах ее, когда го</w:t>
        <w:softHyphen/>
        <w:t>ворит: "Отчего происходит, что вода потока Аммона является ледяной среди дня, а утром и вечером теплой? Говорят, что воды afhomas, приб</w:t>
        <w:softHyphen/>
        <w:t>лизившись, мечут огонь на дрова, когда больше не видно луны. Есть по</w:t>
        <w:softHyphen/>
        <w:t>ток, который делает внутренности твердыми, как камень, когда пьют его воду, и который придает мрамороподобную твердость вещам, которые к не</w:t>
        <w:softHyphen/>
        <w:t>му прикасаются. Есть воды на берегах Crufhiens у Сибарийцев, которые делают волосы цвета амбры и золота и, что самое удивительное, когда их пьют, они могут изменить не только тело, но даже и ум. Кто не слышал о водах Sulmas и озерах Эфиопии? Если кто-либо пил из них, то он стано</w:t>
        <w:softHyphen/>
        <w:t>вится разъяренным или впадает во внезапную дремоту. Если кто-либо пил воду из источника Клинор, испытывает отвращение к вину и не хочет пить ничего, кроме чистой воды. Но поток Линцесты имеет совершенно другое действие, т.к. если кто-либо пил мало вина, то шатается больше, чем если бы кто-либо пил много вина, даже чистого. В Аркадии существует озеро, которое древние называли Феней, с водой которого нужно быть ос</w:t>
        <w:softHyphen/>
        <w:t>торожным, т.к. если ее пьют ночью, она причиняет боль, а если пьют днем, то не причиняет никакой боли". Помимо того Иосиф сообщает о за</w:t>
        <w:softHyphen/>
        <w:t>мечательной природе одного потока между Арсе и Раране, городами Сирии, который выходит их берегов по воскресеньям и высыхает во время шести остальных дней недели, видимо потому, что ключи закрываются, а потом возвращаются к прежнему изобилию вод на седьмой день, благодаря тайным влияниям природы; вот почему жители этой местности дали ему имя - "ре</w:t>
        <w:softHyphen/>
        <w:t>ка Субботы", т.к. иудеи празднуют седьмой день недели. И Писание дает упоминание бассейна в Иерусалиме, в котором первый сходящий в него, после того, как Ангел замутит воду, вылечиться от любого вида болезни. Есть еще описание, что в Ионии, около селения Гераклея, на берегу реки Киферон был источник, посвященный нимфам, из которого каждый больной, окунувшийся в него, выходил совершенно здоровым. Павзаний рассказыва</w:t>
        <w:softHyphen/>
        <w:t>ет, что в горе Ликее в Аркадии есть источник, названный Агрия, куда шел жрец Юпитера после жертвоприношения, держа в руке дубовую ветвь, которую он окунал в воду источника во время сильной засухи, и в то время, когда он набалтывал воду, оттуда выходили испарения, поднимаясь ввоздух, образуя облака, которые покрывали все небо и превращались затем в обильный дождь, который поил всю землю. Среди многих других авторов Руфус, врач из Эфеса, замечательно описывает захватывающие ве</w:t>
        <w:softHyphen/>
        <w:t>щи о чудесах воды.</w:t>
      </w:r>
    </w:p>
    <w:p>
      <w:pPr>
        <w:pStyle w:val="Normal"/>
        <w:suppressAutoHyphens w:val="true"/>
        <w:autoSpaceDE w:val="false"/>
        <w:ind w:right="88" w:firstLine="330"/>
        <w:jc w:val="both"/>
        <w:rPr>
          <w:sz w:val="20"/>
          <w:szCs w:val="20"/>
        </w:rPr>
      </w:pPr>
      <w:r>
        <w:rPr>
          <w:sz w:val="20"/>
          <w:szCs w:val="20"/>
        </w:rPr>
        <w:t>Мне остается сказать о воздухе: - жизненный дух, который проникает во все существа, делая их живучими и живыми, связывая, приводя в дви</w:t>
        <w:softHyphen/>
        <w:t>жение и наполняя все. Вот почему еврейские ученые вовсе не помещают его среди элементов, но рассматривают его как посредника и связь раз</w:t>
        <w:softHyphen/>
        <w:t>личных существ; и как духа, укрепляющего все побуждения природы, т.к. он первый воспринимает все влияние небесных тел и сообщает их каждому из других элементов и смесям, он получает от них и удерживает как бо</w:t>
        <w:softHyphen/>
        <w:t>жественное зеркало отпечатки всех вещей, как натуральных, так и Бо</w:t>
        <w:softHyphen/>
        <w:t>жественных, так же, как слова и речь, и неся их с собой по мере того, как он входит в тела людей и животных, снабжая их материалами снов, предвидения и других чудес.</w:t>
      </w:r>
    </w:p>
    <w:p>
      <w:pPr>
        <w:pStyle w:val="Normal"/>
        <w:suppressAutoHyphens w:val="true"/>
        <w:autoSpaceDE w:val="false"/>
        <w:ind w:right="88" w:firstLine="330"/>
        <w:jc w:val="both"/>
        <w:rPr>
          <w:sz w:val="20"/>
          <w:szCs w:val="20"/>
        </w:rPr>
      </w:pPr>
      <w:r>
        <w:rPr>
          <w:sz w:val="20"/>
          <w:szCs w:val="20"/>
        </w:rPr>
        <w:t>Потому происходит, как говорят те, кто проходят в том месте, где был убит человек или находится свежезахороненное тело, переживают страхи и испуг, т.к. воздух в таких местах полон картинами этого убийства, с которыми прохожие тоже соприкасаются, т.к. воздух их на</w:t>
        <w:softHyphen/>
        <w:t>полняет теми же картинами и волнует их, отчего и формируется страх, т.к. все, что действует быстро и создает тонкое впечатление, волнует природу. Вот почему многие философы считали, что воздух есть причина снов и других впечатлений души, благодаря распространению картин или подобий, что исходят от предметов и слов, которые массами проходят в воздухе, пока не достигнут чувств или, в конечном итоге, воображения и души того, кто их воспринимает. Восприняв сначала кожей, подготовившей его к восприятию, хотя виды вещей несомы своей собственной природой или сами собой к чувствам людей и животных, они, тем не менее, могут приобрести некоторые отпечатки от неба, когда находятся в воздухе, а различные их сюжеты чувствуются одни больше, другие меньше, следуя своему предрасположению в момент подачи картин воображения. И, таким образом, человек может естественно и без какого-либо суеверия, без по</w:t>
        <w:softHyphen/>
        <w:t>мощи какого-либо духа, сообщаться мыслью с другим человеком, сколь</w:t>
        <w:softHyphen/>
        <w:t>ко-нибудь удаленным, т.к. они будут существовать по меньшей мере 24 часа, хотя и нельзя точно указать время. Эту вещь я наблюдал и делал аббат Тритемий. Плотин нам доказывает, а также учит способу, которым вещи духовные, как и телесные, производят некоторые картины (виды) благодаря влиянию тел на тела; они укрепляются в воздухе, проявляются и являются нашему зрению и другим чувствам благодаря свету. Как движе</w:t>
        <w:softHyphen/>
        <w:t>ние мы видим, когда дует полуденный ветер, как воздух конденсируется в маленькие облака, в которых отражаются как в зеркале очень удаленные замки, горы, лошади, люди и другие вещи, которые, по мере того, как облака проходят дальше, развеиваются; и, как показал Аристотель в ра</w:t>
        <w:softHyphen/>
        <w:t>боте "О метеорах", радуга формируется в воздушном облаке как в зерка</w:t>
        <w:softHyphen/>
        <w:t>ле. И Альберт говорит, что изображения тел могут легко формироваться в воздухе, который влажен, тем же способом, как изображения вещей в зер</w:t>
        <w:softHyphen/>
        <w:t>калах. И Аристотель рассказывает, что с одним человеком из-за слабого зрения бывало так, что близко расположенный воздух служил ему зеркалом и обозреваемый им район отражался в этом зеркале так, что он не мог разобраться и считал, что его тень идет перед ним, видя голову идущей в направлении, куда он шел. Тем же способом получаются все виды очень удаленных картин в воздухе, чего хотят добиться с помощью некоторых зеркал, чтобы невежды, стоящие в стороне от них, верили, что видят фи</w:t>
        <w:softHyphen/>
        <w:t>гуры демонов и духов, хотя последние всего лишь похожая картина, ли</w:t>
        <w:softHyphen/>
        <w:t>шенная всякой жизни. Известно, что в темном месте, где есть маленькое отверстие, которое можно пробить для попадания лучей солнца, помещая к этому отверстию белую бумагу или гладкое зеркало, видят на этой бумаге все, что солнце освещает и что совершается снаружи.</w:t>
      </w:r>
    </w:p>
    <w:p>
      <w:pPr>
        <w:pStyle w:val="Normal"/>
        <w:suppressAutoHyphens w:val="true"/>
        <w:autoSpaceDE w:val="false"/>
        <w:ind w:right="88" w:firstLine="330"/>
        <w:jc w:val="both"/>
        <w:rPr>
          <w:sz w:val="20"/>
          <w:szCs w:val="20"/>
        </w:rPr>
      </w:pPr>
      <w:r>
        <w:rPr>
          <w:sz w:val="20"/>
          <w:szCs w:val="20"/>
        </w:rPr>
        <w:t>Существует еще более замечательное чудо, когда кто-либо, написав портреты или несколько слов, выставляют их ночью определенным способом в хорошую погоду при полнолунии, а кто-либо другой, поставленный об этом в известность, может их видеть и читать в окружности или в круге луны картины, поднявшиеся и размножающиеся в воздухе; это очень полез</w:t>
        <w:softHyphen/>
        <w:t>но, чтобы сообщать новости из осажденных городов и мест. Это секрет, который прежде практиковал Пифагор и, который даже сегодня знают нес</w:t>
        <w:softHyphen/>
        <w:t>колько лиц, как мне это известно. Итак, все эти вещи и большое коли</w:t>
        <w:softHyphen/>
        <w:t>чество других, более значительных, основано на природе воздуха, и вы</w:t>
        <w:softHyphen/>
        <w:t>водят их принципы из математики и оптики, и эти виды отражаются в зре</w:t>
        <w:softHyphen/>
        <w:t>нии так же, как посредством эха отражается звук.</w:t>
      </w:r>
    </w:p>
    <w:p>
      <w:pPr>
        <w:pStyle w:val="Normal"/>
        <w:suppressAutoHyphens w:val="true"/>
        <w:autoSpaceDE w:val="false"/>
        <w:ind w:right="88" w:firstLine="330"/>
        <w:jc w:val="both"/>
        <w:rPr>
          <w:sz w:val="20"/>
          <w:szCs w:val="20"/>
        </w:rPr>
      </w:pPr>
      <w:r>
        <w:rPr>
          <w:sz w:val="20"/>
          <w:szCs w:val="20"/>
        </w:rPr>
        <w:t>Но есть еще и другие, более специфичные секреты, благодаря которым человек может слышать то, что говорит другой даже на ухо или потаенно, или как-то по-особому другому лицу. Из воздуха еще происходят ветры, которые есть широко взволнованный и возбужденный воздух.</w:t>
      </w:r>
    </w:p>
    <w:p>
      <w:pPr>
        <w:pStyle w:val="Normal"/>
        <w:suppressAutoHyphens w:val="true"/>
        <w:autoSpaceDE w:val="false"/>
        <w:ind w:right="88" w:firstLine="330"/>
        <w:jc w:val="both"/>
        <w:rPr>
          <w:sz w:val="20"/>
          <w:szCs w:val="20"/>
        </w:rPr>
      </w:pPr>
      <w:r>
        <w:rPr>
          <w:sz w:val="20"/>
          <w:szCs w:val="20"/>
        </w:rPr>
        <w:t>Существуют четыре главных ветра, которые дуют с четырех сторон све</w:t>
        <w:softHyphen/>
        <w:t>та; а именно, - Нот, - со стороны юга, Борей - с севера, Зефир - с за</w:t>
        <w:softHyphen/>
        <w:t>пада, и Аполеот или Эрус - с востока, о которых так сказано в этих двух стихах Понатануса:</w:t>
      </w:r>
    </w:p>
    <w:p>
      <w:pPr>
        <w:pStyle w:val="Normal"/>
        <w:suppressAutoHyphens w:val="true"/>
        <w:autoSpaceDE w:val="false"/>
        <w:ind w:right="88" w:firstLine="330"/>
        <w:rPr>
          <w:sz w:val="20"/>
          <w:szCs w:val="20"/>
        </w:rPr>
      </w:pPr>
      <w:r>
        <w:rPr>
          <w:sz w:val="20"/>
          <w:szCs w:val="20"/>
        </w:rPr>
        <w:t>"Нот - южный ветер, туманный и влажный, который св. Иероним называ</w:t>
        <w:softHyphen/>
        <w:t>ет извергающим дождь".</w:t>
      </w:r>
    </w:p>
    <w:p>
      <w:pPr>
        <w:pStyle w:val="Normal"/>
        <w:suppressAutoHyphens w:val="true"/>
        <w:autoSpaceDE w:val="false"/>
        <w:ind w:right="88" w:firstLine="330"/>
        <w:jc w:val="both"/>
        <w:rPr>
          <w:sz w:val="20"/>
          <w:szCs w:val="20"/>
        </w:rPr>
      </w:pPr>
      <w:r>
        <w:rPr>
          <w:sz w:val="20"/>
          <w:szCs w:val="20"/>
        </w:rPr>
        <w:t>Овидий его описывает так: "Ветер Нот летает на крыльях влажных, закрывая лицо страшной темнотой, подобной смоле; его тяжелая борода низвергает воду по белым волосам; облака останавливается у его на лбу; его крылья и грудь отвратительны от воды".</w:t>
      </w:r>
    </w:p>
    <w:p>
      <w:pPr>
        <w:pStyle w:val="Normal"/>
        <w:suppressAutoHyphens w:val="true"/>
        <w:autoSpaceDE w:val="false"/>
        <w:ind w:right="88" w:firstLine="330"/>
        <w:jc w:val="both"/>
        <w:rPr>
          <w:sz w:val="20"/>
          <w:szCs w:val="20"/>
        </w:rPr>
      </w:pPr>
      <w:r>
        <w:rPr>
          <w:sz w:val="20"/>
          <w:szCs w:val="20"/>
        </w:rPr>
        <w:t>Но Борей, в противоположность Ноту, - ветер Севера, сильный и шум</w:t>
        <w:softHyphen/>
        <w:t>ный, он гонит облака, возвращая воздуху покой, и морозит воду. Овидий так заставляет его говорить о себе самом: "Я имею силу гнать и содро</w:t>
        <w:softHyphen/>
        <w:t>гать печальные облака и подчинять их моим приказам. Я опрокидываю де</w:t>
        <w:softHyphen/>
        <w:t>ревья, я делаю твердыми пары, и я посылаю их на землю градом; я все тот же, когда я встречаю другие ветры под сводом небес (т.к. там моя полнота), я опускаюсь с такой силой, что воздух, который я встречаю среди наших ударов трещит и выскакивает вспышками из-под свода обла</w:t>
        <w:softHyphen/>
        <w:t>ков. Это я, войдя и сдавливая глубину земных пещер, тревожу манов и заставляю дрожать землю".</w:t>
      </w:r>
    </w:p>
    <w:p>
      <w:pPr>
        <w:pStyle w:val="Normal"/>
        <w:suppressAutoHyphens w:val="true"/>
        <w:autoSpaceDE w:val="false"/>
        <w:ind w:right="88" w:firstLine="330"/>
        <w:jc w:val="both"/>
        <w:rPr>
          <w:sz w:val="20"/>
          <w:szCs w:val="20"/>
        </w:rPr>
      </w:pPr>
      <w:r>
        <w:rPr>
          <w:sz w:val="20"/>
          <w:szCs w:val="20"/>
        </w:rPr>
        <w:t>Зефир, который также называется Фавониус, - ветер очень легкий, ко</w:t>
        <w:softHyphen/>
        <w:t>торый дует с запада; он нежен, холоден и влажен, смягчает суровость зим, производя все травы и цветы.</w:t>
      </w:r>
    </w:p>
    <w:p>
      <w:pPr>
        <w:pStyle w:val="Normal"/>
        <w:suppressAutoHyphens w:val="true"/>
        <w:autoSpaceDE w:val="false"/>
        <w:spacing w:before="0" w:after="222"/>
        <w:ind w:right="88" w:firstLine="330"/>
        <w:jc w:val="both"/>
        <w:rPr>
          <w:sz w:val="20"/>
          <w:szCs w:val="20"/>
        </w:rPr>
      </w:pPr>
      <w:r>
        <w:rPr>
          <w:sz w:val="20"/>
          <w:szCs w:val="20"/>
        </w:rPr>
        <w:t>Эрус, в противоположность ему, называющийся еще Субсолер и Аполеот, есть ветер с востока; он очень быстро пожирает влажный туман. Таковы четыре ветра: первый с востока, второй с запада, третий с севера, чет</w:t>
        <w:softHyphen/>
        <w:t>вертый с юга.</w:t>
      </w:r>
    </w:p>
    <w:p>
      <w:pPr>
        <w:pStyle w:val="Normal"/>
        <w:suppressAutoHyphens w:val="true"/>
        <w:autoSpaceDE w:val="false"/>
        <w:spacing w:before="222" w:after="222"/>
        <w:ind w:left="330" w:right="88" w:hanging="0"/>
        <w:rPr>
          <w:sz w:val="20"/>
          <w:szCs w:val="20"/>
        </w:rPr>
      </w:pPr>
      <w:r>
        <w:rPr>
          <w:sz w:val="20"/>
          <w:szCs w:val="20"/>
        </w:rPr>
        <w:t>Глава седьмая</w:t>
      </w:r>
    </w:p>
    <w:p>
      <w:pPr>
        <w:pStyle w:val="Normal"/>
        <w:suppressAutoHyphens w:val="true"/>
        <w:autoSpaceDE w:val="false"/>
        <w:ind w:left="330" w:right="88" w:hanging="0"/>
        <w:rPr>
          <w:sz w:val="20"/>
          <w:szCs w:val="20"/>
        </w:rPr>
      </w:pPr>
      <w:r>
        <w:rPr>
          <w:sz w:val="20"/>
          <w:szCs w:val="20"/>
        </w:rPr>
        <w:t>О РОДАХ СМЕШЕНИЙ, ОБ ОТНОШЕНИИ, КОТОРОЕ ОНИ ИМЕЮТ С</w:t>
      </w:r>
    </w:p>
    <w:p>
      <w:pPr>
        <w:pStyle w:val="Normal"/>
        <w:suppressAutoHyphens w:val="true"/>
        <w:autoSpaceDE w:val="false"/>
        <w:ind w:left="330" w:right="88" w:hanging="0"/>
        <w:rPr>
          <w:sz w:val="20"/>
          <w:szCs w:val="20"/>
        </w:rPr>
      </w:pPr>
      <w:r>
        <w:rPr>
          <w:sz w:val="20"/>
          <w:szCs w:val="20"/>
        </w:rPr>
        <w:t>ЭЛЕМЕНТАМИ, И ОБ ОТНОШЕНИЯХ САМИХ ЭЛЕМЕНТОВ К ДУШЕ,</w:t>
      </w:r>
    </w:p>
    <w:p>
      <w:pPr>
        <w:pStyle w:val="Normal"/>
        <w:suppressAutoHyphens w:val="true"/>
        <w:autoSpaceDE w:val="false"/>
        <w:spacing w:before="0" w:after="222"/>
        <w:ind w:left="330" w:right="88" w:hanging="0"/>
        <w:rPr>
          <w:sz w:val="20"/>
          <w:szCs w:val="20"/>
        </w:rPr>
      </w:pPr>
      <w:r>
        <w:rPr>
          <w:sz w:val="20"/>
          <w:szCs w:val="20"/>
        </w:rPr>
        <w:t>ЧУВСТВАМ И НРАВАМ.</w:t>
      </w:r>
    </w:p>
    <w:p>
      <w:pPr>
        <w:pStyle w:val="Normal"/>
        <w:suppressAutoHyphens w:val="true"/>
        <w:autoSpaceDE w:val="false"/>
        <w:ind w:right="88" w:hanging="0"/>
        <w:jc w:val="both"/>
        <w:rPr>
          <w:sz w:val="20"/>
          <w:szCs w:val="20"/>
        </w:rPr>
      </w:pPr>
      <w:r>
        <w:rPr>
          <w:sz w:val="20"/>
          <w:szCs w:val="20"/>
        </w:rPr>
        <w:t>После четырех простых элементов сразу же следуют четыре рода совершен</w:t>
        <w:softHyphen/>
        <w:t>но смешанных, каковыми являются камни, металлы, растения и животные. Хотя все элементы служат для составления каждого из них, но каждая смесь, тем не менее, следует одному особому элементу и больше придер</w:t>
        <w:softHyphen/>
        <w:t>живается его свойств; так все камни происходят от земли, т.к. они тя</w:t>
        <w:softHyphen/>
        <w:t>желы и стремятся вниз, и сухость столь сильно доминирует в них, что невозможно сделать их жидкими. Металлы водянисты и плавятся, как это признают физики, и, в свете экспериментов химиков, металлы производят воду густую и клейкую, или ртуть, которая тоже водяниста. Растения имеют такое отношение к воздуху, что могут расти или созревать в воз</w:t>
        <w:softHyphen/>
        <w:t>духе, так же, как все животные извлекают силу из огня, а свое проис</w:t>
        <w:softHyphen/>
        <w:t>хождение с неба, и огонь им столь естественен, что без него они не мо</w:t>
        <w:softHyphen/>
        <w:t>гут жить. Наконец, каждый из этих родов отличается степенями элемен</w:t>
        <w:softHyphen/>
        <w:t>тарности; так говорят, что среди камней темные и наиболее тяжелые про</w:t>
        <w:softHyphen/>
        <w:t>исходят от воды, как хрусталь, берилл и жемчуга в раковинах, а те, ко</w:t>
        <w:softHyphen/>
        <w:t>торые плавают в воде, смешаны с воздухом и губчаты, как камень пемзы и тура. Есть и такие, которые смешаны с огнем, как стекло и огненный ка</w:t>
        <w:softHyphen/>
        <w:t>мень. Также среди металлов есть такие, которые смешаны с землей, а именно свинец и серебро; другие с водой, как ртуть; с воздухом - медь и олово; и с огнем - золото и железо.</w:t>
      </w:r>
    </w:p>
    <w:p>
      <w:pPr>
        <w:pStyle w:val="Normal"/>
        <w:suppressAutoHyphens w:val="true"/>
        <w:autoSpaceDE w:val="false"/>
        <w:spacing w:before="0" w:after="222"/>
        <w:ind w:right="88" w:firstLine="330"/>
        <w:jc w:val="both"/>
        <w:rPr>
          <w:sz w:val="20"/>
          <w:szCs w:val="20"/>
        </w:rPr>
      </w:pPr>
      <w:r>
        <w:rPr>
          <w:sz w:val="20"/>
          <w:szCs w:val="20"/>
        </w:rPr>
        <w:t>Так в растениях корни содержат землю благодаря их плотности, а листья - воду благодаря соку, цветы - воздух благодаря их нежности, семена - огонь благодаря их духу произведения. Помимо этого есть та</w:t>
        <w:softHyphen/>
        <w:t>кие, которые теплы, другие холодны, третьи - влажны, а четвертые - су</w:t>
        <w:softHyphen/>
        <w:t>хи, и которые ведут свои имена от свойств элементов. Среди животных есть такие, в которых также доминирует земля, и которые находятся внутри земли, как черви, кроты и многие ползающие животные; другие - сформированы водой, как рыбы; в третьих - доминирует воздух, и они не могут жить вне воздуха; в четвертых доминирует огонь, как в саламанд</w:t>
        <w:softHyphen/>
        <w:t>рах и кузнечиках, и в других имеется жар огня, как в голубях, страусах и зверях, которых называет мудрец, которые испускают огромный жар. Кроме того, в животных кости имеют отношение к земле, плоть - к возду</w:t>
        <w:softHyphen/>
        <w:t>ху, жизненный дух к огню, а к воде - соки, которые находятся также в элементах как огонь - кровь, как воздух - слизь, как вода - черная желчь. Наконец, в душе, следуя пониманию св. Августина, - решитель</w:t>
        <w:softHyphen/>
        <w:t>ность в нем - как огонь, разум - как воздух, воображение - как вода и чувство - как земля. Этот порядок находится даже в чувствах: так чувс</w:t>
        <w:softHyphen/>
        <w:t>тво зрения участвует в огне, действительно оно действует только благо</w:t>
        <w:softHyphen/>
        <w:t>даря огню и свету; чувство слуха - в воздухе, так как звук есть только биение воздуха; а обоняние и вкус считаются водой, без влажности кото</w:t>
        <w:softHyphen/>
        <w:t>рой нет ни вкуса, ни запаха. Наконец, осязание полностью землисто и касается тел наиболее плотных. Эта аналогия находится в операциях че</w:t>
        <w:softHyphen/>
        <w:t>ловека, т.к. движение замедленное и солидное содержит землю; страх и медлительность с ленью имеют отношение к воде; нрав - веселый и прият</w:t>
        <w:softHyphen/>
        <w:t>ный - к воздуху, а натура безжалостная и гневная подобна огню. Элемен</w:t>
        <w:softHyphen/>
        <w:t>там принадлежит первое место во всех существах, они образуют все сос</w:t>
        <w:softHyphen/>
        <w:t>тавы и свойства, и качество существ связаны с ними.</w:t>
      </w:r>
    </w:p>
    <w:p>
      <w:pPr>
        <w:pStyle w:val="Normal"/>
        <w:suppressAutoHyphens w:val="true"/>
        <w:autoSpaceDE w:val="false"/>
        <w:spacing w:before="222" w:after="222"/>
        <w:ind w:left="440" w:right="88" w:hanging="0"/>
        <w:rPr>
          <w:sz w:val="20"/>
          <w:szCs w:val="20"/>
        </w:rPr>
      </w:pPr>
      <w:r>
        <w:rPr>
          <w:sz w:val="20"/>
          <w:szCs w:val="20"/>
        </w:rPr>
        <w:t>Глава восьмая</w:t>
      </w:r>
    </w:p>
    <w:p>
      <w:pPr>
        <w:pStyle w:val="Normal"/>
        <w:suppressAutoHyphens w:val="true"/>
        <w:autoSpaceDE w:val="false"/>
        <w:ind w:left="440" w:right="88" w:hanging="0"/>
        <w:rPr>
          <w:sz w:val="20"/>
          <w:szCs w:val="20"/>
        </w:rPr>
      </w:pPr>
      <w:r>
        <w:rPr>
          <w:sz w:val="20"/>
          <w:szCs w:val="20"/>
        </w:rPr>
        <w:t>О ТОМ, КАКИМ ОБРАЗОМ ЭЛЕМЕНТЫ НАХОДЯТСЯ В НЕБЕСАХ,</w:t>
      </w:r>
    </w:p>
    <w:p>
      <w:pPr>
        <w:pStyle w:val="Normal"/>
        <w:suppressAutoHyphens w:val="true"/>
        <w:autoSpaceDE w:val="false"/>
        <w:spacing w:before="0" w:after="222"/>
        <w:ind w:left="440" w:right="88" w:hanging="0"/>
        <w:rPr>
          <w:sz w:val="20"/>
          <w:szCs w:val="20"/>
        </w:rPr>
      </w:pPr>
      <w:r>
        <w:rPr>
          <w:sz w:val="20"/>
          <w:szCs w:val="20"/>
        </w:rPr>
        <w:t>В ЗВЕЗДАХ, В ДУХАХ, В АНГЕЛАХ И В САМОМ БОГЕ.</w:t>
      </w:r>
    </w:p>
    <w:p>
      <w:pPr>
        <w:pStyle w:val="Normal"/>
        <w:suppressAutoHyphens w:val="true"/>
        <w:autoSpaceDE w:val="false"/>
        <w:ind w:right="88" w:hanging="0"/>
        <w:jc w:val="both"/>
        <w:rPr>
          <w:sz w:val="20"/>
          <w:szCs w:val="20"/>
        </w:rPr>
      </w:pPr>
      <w:r>
        <w:rPr>
          <w:sz w:val="20"/>
          <w:szCs w:val="20"/>
        </w:rPr>
        <w:t>По общему мнению платоников, все вещи, находящиеся в создателе мира, присутствуют в мире телесном с той лишь разницей, что здесь они су</w:t>
        <w:softHyphen/>
        <w:t>ществуют другим способом, а именно, следуя природе подчинения, прини</w:t>
        <w:softHyphen/>
        <w:t>мающей влияние и отпечатки. Так из элементов состоят не только все ве</w:t>
        <w:softHyphen/>
        <w:t>щи здесь внизу, но и сами небеса, звезды, духи, ангелы и сам Бог, ко</w:t>
        <w:softHyphen/>
        <w:t>торый есть творец и создатель всех вещей. В низшем мире элементы встречаются в грубой и материальной форме, в то время, как в небесах они существуют в своей естественной и совершенной форме. Так, все там находится в своей совершенной чистоте; прочность земли без грубости и без материальности; подвижности воздуха без густоты и примеси, жар ог</w:t>
        <w:softHyphen/>
        <w:t>ня без жгучести, сверкающий и животворящий. Среди планет Марс и Солнце принадлежат огню, Юпитер и Венера - воздуху, Сатурн и Меркурий - воде, а те, которые живут на восьмом небе, принадлежат земле так же, как Лу</w:t>
        <w:softHyphen/>
        <w:t>на, о которой многие думают, что она состоит из воды, т.к. она притя</w:t>
        <w:softHyphen/>
        <w:t>гивает воды с неба и с земли, и которыми она связана с нами, будучи ими наполнена благодаря своей близости. Среди созвездий также есть та</w:t>
        <w:softHyphen/>
        <w:t>кие, в которых доминирует огонь, в других - воздух; в третьих - вода; в четвертых - земля; таким образом элементы управляют небесами, расп</w:t>
        <w:softHyphen/>
        <w:t>ределяя в них все четыре своих качества, следуя трем своим различным порядкам, принципу, способу и цели каждого элемента. Так созвездие Ов</w:t>
        <w:softHyphen/>
        <w:t>на берет у огня свой принцип, Лев - свой прогресс и свой рост, а Стре</w:t>
        <w:softHyphen/>
        <w:t>лец - свою цель. Телец привлекает от земли свой принцип, Дева - свой прогресс, а Козерог - свою цель. Близнецы берут принцип у воздуха, Ве</w:t>
        <w:softHyphen/>
        <w:t>сы - прогресс, а Водолей - цель. Рак берет принцип у воды, Скорпион - прогресс, а Рыбы - цель. Элементы же формируют и составляют благодаря их смеси, все тела с планетами и знаками Зодиака, так же и духов, т.к. одни похожи на огонь, другие - на землю, третьи - на воздух, четвертые</w:t>
      </w:r>
    </w:p>
    <w:p>
      <w:pPr>
        <w:pStyle w:val="Normal"/>
        <w:suppressAutoHyphens w:val="true"/>
        <w:autoSpaceDE w:val="false"/>
        <w:ind w:right="88" w:hanging="0"/>
        <w:jc w:val="both"/>
        <w:rPr>
          <w:sz w:val="20"/>
          <w:szCs w:val="20"/>
        </w:rPr>
      </w:pPr>
      <w:r>
        <w:rPr>
          <w:sz w:val="20"/>
          <w:szCs w:val="20"/>
        </w:rPr>
        <w:t>- на воду. Вот почему говорят также, что четыре потока преисподней принадлежат - Флеготон - огню, Коцит - воздуху, Стикс - воде и Ахеронт</w:t>
      </w:r>
    </w:p>
    <w:p>
      <w:pPr>
        <w:pStyle w:val="Normal"/>
        <w:suppressAutoHyphens w:val="true"/>
        <w:autoSpaceDE w:val="false"/>
        <w:ind w:right="88" w:hanging="0"/>
        <w:rPr>
          <w:sz w:val="20"/>
          <w:szCs w:val="20"/>
        </w:rPr>
      </w:pPr>
      <w:r>
        <w:rPr>
          <w:sz w:val="20"/>
          <w:szCs w:val="20"/>
        </w:rPr>
        <w:t>- земле.</w:t>
      </w:r>
    </w:p>
    <w:p>
      <w:pPr>
        <w:pStyle w:val="Normal"/>
        <w:suppressAutoHyphens w:val="true"/>
        <w:autoSpaceDE w:val="false"/>
        <w:ind w:right="88" w:firstLine="330"/>
        <w:jc w:val="both"/>
        <w:rPr>
          <w:sz w:val="20"/>
          <w:szCs w:val="20"/>
        </w:rPr>
      </w:pPr>
      <w:r>
        <w:rPr>
          <w:sz w:val="20"/>
          <w:szCs w:val="20"/>
        </w:rPr>
        <w:t>В писании виден огонь, который терпят осужденные, огонь вечный, ко</w:t>
        <w:softHyphen/>
        <w:t>торому осуждены те, кто прокляты. Апокалипсис упоминает об огненном пруде, а Бытие говорит о проклятых, что Бог поразил их испорченным воздухом; Иов говорит - "они перейдут от снежных вод к чрезвычайному жару" и еще, что "есть земля мрака и несчастий, покрытая темнотой смерти". Наконец, элементы находятся также во всем, что есть небесно</w:t>
        <w:softHyphen/>
        <w:t>го: в ангелах и блаженных духах, т.к. в них встречаются прочность эс</w:t>
        <w:softHyphen/>
        <w:t>сенции и сила земли (т.к. они являются прочным седалищем Творца), ми</w:t>
        <w:softHyphen/>
        <w:t>лосердие и любовь, которые считают свойством воды. Автор псалма назы</w:t>
        <w:softHyphen/>
        <w:t>вает их водами, когда он сказал Богу, говоря о небесах: "Вы, который управляете водами, которые поверх вод, т.к. в них воздух тонкого духа и любовь огня, которая сияет", - вот почему святое Писание их называет "крыльями ветров", а псалмист делает на них указание в другом месте, говоря: "Вы, которые даете ангелам ваши мысли, а вашим министрам силу пылающего огня".</w:t>
      </w:r>
    </w:p>
    <w:p>
      <w:pPr>
        <w:pStyle w:val="Normal"/>
        <w:suppressAutoHyphens w:val="true"/>
        <w:autoSpaceDE w:val="false"/>
        <w:spacing w:before="0" w:after="222"/>
        <w:ind w:right="88" w:firstLine="330"/>
        <w:jc w:val="both"/>
        <w:rPr>
          <w:sz w:val="20"/>
          <w:szCs w:val="20"/>
        </w:rPr>
      </w:pPr>
      <w:r>
        <w:rPr>
          <w:sz w:val="20"/>
          <w:szCs w:val="20"/>
        </w:rPr>
        <w:t>В чине ангелов есть также те, которые берут у огня свойства и силу, каковы Серафимы; Херувимы - у земли; Престолы и Архангелы - у воды; Господства и Начала - у воздуха; не касается ли также Создателя мира то, что земля открылась и родила Спасителя; и не называют ли его в том же Святом Писании источником живой воды, очищающей и перерождающей, дыханием жизни. Моисей и св. Павел не говорят ли они, что он есть огонь пожирающий? Всякий не может не согласиться, что элементы нахо</w:t>
        <w:softHyphen/>
        <w:t>дятся повсюду и во всех вещах различным образом; прежде всего во всех вещах, которые заключены в этом низшем мире, но они здесь нечисты и грубы, а в вещах небесных они более чисты и более отчетливы, а живущие в том, что выше небес, превосходны, блаженны и совершенны во всем и во всех отношениях. Элементы есть даже в Создателе мира, в идеях, во всем том, что происходит в духах, в силах, в небесных добродетелях и во всем том, что есть здесь внизу в грубых и несовершенных формах, силуэ</w:t>
        <w:softHyphen/>
        <w:t>тах.</w:t>
      </w:r>
    </w:p>
    <w:p>
      <w:pPr>
        <w:pStyle w:val="Normal"/>
        <w:suppressAutoHyphens w:val="true"/>
        <w:autoSpaceDE w:val="false"/>
        <w:spacing w:before="222" w:after="222"/>
        <w:ind w:left="440" w:right="88" w:hanging="0"/>
        <w:rPr>
          <w:sz w:val="20"/>
          <w:szCs w:val="20"/>
        </w:rPr>
      </w:pPr>
      <w:r>
        <w:rPr>
          <w:sz w:val="20"/>
          <w:szCs w:val="20"/>
        </w:rPr>
        <w:t>Глава девятая</w:t>
      </w:r>
    </w:p>
    <w:p>
      <w:pPr>
        <w:pStyle w:val="Normal"/>
        <w:suppressAutoHyphens w:val="true"/>
        <w:autoSpaceDE w:val="false"/>
        <w:spacing w:before="0" w:after="222"/>
        <w:ind w:left="440" w:right="88" w:hanging="0"/>
        <w:rPr>
          <w:sz w:val="20"/>
          <w:szCs w:val="20"/>
        </w:rPr>
      </w:pPr>
      <w:r>
        <w:rPr>
          <w:sz w:val="20"/>
          <w:szCs w:val="20"/>
        </w:rPr>
        <w:t>КАК СВОЙСТВА ВЕЩЕЙ ЕСТЕСТВЕННЫХ РОЖДАЮТСЯ ИЗ ЭЛЕМЕНТОВ.</w:t>
      </w:r>
    </w:p>
    <w:p>
      <w:pPr>
        <w:pStyle w:val="Normal"/>
        <w:suppressAutoHyphens w:val="true"/>
        <w:autoSpaceDE w:val="false"/>
        <w:ind w:right="88" w:firstLine="330"/>
        <w:jc w:val="both"/>
        <w:rPr>
          <w:sz w:val="20"/>
          <w:szCs w:val="20"/>
        </w:rPr>
      </w:pPr>
      <w:r>
        <w:rPr>
          <w:sz w:val="20"/>
          <w:szCs w:val="20"/>
        </w:rPr>
        <w:t>Некоторые из свойств естественных являются чисто элементарными, Как-то нагревать, увлажнять, сушить и называются первичными действиями или качествами последующего действия, т.к. одни эти качества и благо</w:t>
        <w:softHyphen/>
        <w:t>даря самим себе меняют всю субстанцию всех вещей, что никакое другое качество сделать не может. Другие качества находятся в вещах И проис</w:t>
        <w:softHyphen/>
        <w:t>ходят из элементов, которые их составляют; последние качества Прости</w:t>
        <w:softHyphen/>
        <w:t>раются дальше и имеют нечто большее, чем их первые качества, например как умерщвлять, переваривать, растворять, или качества смягчающие, разъединяющие, жгущие, вызывающие аппетит, испаряющие, причиняющие комфорт, утончающие, соединяющие, сжимающие, расширяющие и многие дру</w:t>
        <w:softHyphen/>
        <w:t>гие. Т.к. всякое элементарное качество должно сделать в смешении много действий, оно не делает их одно; и эти действия называются вторичными качествами, т.к. они следуют природе и пропорции смеси первых качеств так, как это широко трактуется в книгах по медицине; наподобие того, как изменение, которое происходит в материальной субстанции, до из</w:t>
        <w:softHyphen/>
        <w:t>вестного пункта есть действие естественного мира, таково же отвердева</w:t>
        <w:softHyphen/>
        <w:t>ние, которое есть действие холода, а также замораживание и другие. А иногда эти действия совершаются в определенном органе, подобные тем, которые производят мочу, молоко или регулы у женщин, и эти качества называются третичными, вытекающими из вторичных, также как вторичные вытекают из первичных; вот почему есть много болезней, которые проис</w:t>
        <w:softHyphen/>
        <w:t>текают из этих первичных, вторичных и третичных качеств, и которые благодаря нам лечатся.</w:t>
      </w:r>
    </w:p>
    <w:p>
      <w:pPr>
        <w:pStyle w:val="Normal"/>
        <w:suppressAutoHyphens w:val="true"/>
        <w:autoSpaceDE w:val="false"/>
        <w:spacing w:before="0" w:after="222"/>
        <w:ind w:right="88" w:firstLine="330"/>
        <w:jc w:val="both"/>
        <w:rPr>
          <w:sz w:val="20"/>
          <w:szCs w:val="20"/>
        </w:rPr>
      </w:pPr>
      <w:r>
        <w:rPr>
          <w:sz w:val="20"/>
          <w:szCs w:val="20"/>
        </w:rPr>
        <w:t>Есть также вещи, которые восхищают и которые созданы искусственно, как например, огонь, жгущий воду, который называется греческим огнем, разные составы которого нам сообщает Аристотель в специальном тракта</w:t>
        <w:softHyphen/>
        <w:t>те, посвященном этому. Еще делают таким образом огонь, который гасит масло и который разжигает холодная вода, когда она падает в виде росы; и этот огонь разжигается дождем, ветром или солнцем и становится ог</w:t>
        <w:softHyphen/>
        <w:t>нем, который называется пылающая вода; изготовление которой весьма из</w:t>
        <w:softHyphen/>
        <w:t>вестно, и которая не потребляет ничего, кроме себя самой; делают еще огни, которые вовсе не гаснут, несгораемые масла, вечные лампы, кото</w:t>
        <w:softHyphen/>
        <w:t>рые нельзя погасить ни ветром, ни водой, что кажется совершенно неве</w:t>
        <w:softHyphen/>
        <w:t>роятным, если не видеть ту знаменитую лампу, освещавшую прежде храм Венеры, в которой горел камень Арбестес, который будучи раз зажжен, не мог быть погашен. В противоположность этому приготовляли дрова или другие горючие вещи таким образом, что огонь с ними ничего не мог сде</w:t>
        <w:softHyphen/>
        <w:t>лать; а еще делали платья способом, благодаря которому можно было нес</w:t>
        <w:softHyphen/>
        <w:t>ти в руках горячее железо или поместить руку в расплавленной металл, или самому целиком войти в огонь, не чувствую никакой боли, и многие другие подобные вещи. Существует сорт льна, который Плиний называет асбестом, который никакой огонь не может сжечь, о чем Анаксилай гово</w:t>
        <w:softHyphen/>
        <w:t>рит, что дерево, обернутое им, можно резать, не производя никакого шу</w:t>
        <w:softHyphen/>
        <w:t>ма.</w:t>
      </w:r>
    </w:p>
    <w:p>
      <w:pPr>
        <w:pStyle w:val="Normal"/>
        <w:suppressAutoHyphens w:val="true"/>
        <w:autoSpaceDE w:val="false"/>
        <w:spacing w:before="222" w:after="222"/>
        <w:ind w:left="330" w:right="88" w:hanging="0"/>
        <w:rPr>
          <w:sz w:val="20"/>
          <w:szCs w:val="20"/>
        </w:rPr>
      </w:pPr>
      <w:r>
        <w:rPr>
          <w:sz w:val="20"/>
          <w:szCs w:val="20"/>
        </w:rPr>
        <w:t>Глава десятая</w:t>
      </w:r>
    </w:p>
    <w:p>
      <w:pPr>
        <w:pStyle w:val="Normal"/>
        <w:suppressAutoHyphens w:val="true"/>
        <w:autoSpaceDE w:val="false"/>
        <w:spacing w:before="0" w:after="222"/>
        <w:ind w:left="330" w:right="88" w:hanging="0"/>
        <w:rPr>
          <w:sz w:val="20"/>
          <w:szCs w:val="20"/>
        </w:rPr>
      </w:pPr>
      <w:r>
        <w:rPr>
          <w:sz w:val="20"/>
          <w:szCs w:val="20"/>
        </w:rPr>
        <w:t>ОБ ОККУЛЬТНЫХ СВОЙСТВАХ ВЕЩЕЙ.</w:t>
      </w:r>
    </w:p>
    <w:p>
      <w:pPr>
        <w:pStyle w:val="Normal"/>
        <w:suppressAutoHyphens w:val="true"/>
        <w:autoSpaceDE w:val="false"/>
        <w:ind w:right="88" w:hanging="0"/>
        <w:jc w:val="both"/>
        <w:rPr>
          <w:sz w:val="20"/>
          <w:szCs w:val="20"/>
        </w:rPr>
      </w:pPr>
      <w:r>
        <w:rPr>
          <w:sz w:val="20"/>
          <w:szCs w:val="20"/>
        </w:rPr>
        <w:t>Помимо всего этого есть другие свойства в вещах, которые не принадле</w:t>
        <w:softHyphen/>
        <w:t>жат никому из элементов, как например, препятствовать действию яда, изгонять нарывы, притягивать железо или какие-либо иные; и эти свойс</w:t>
        <w:softHyphen/>
        <w:t>тва являются следствием вида и формы вещей, совершая в малых количест</w:t>
        <w:softHyphen/>
        <w:t>вах отнюдь не малые эффекты, что не присуще качеству элемента, т.к. эти свойства, будучи более определенными, могут совершать большие эф</w:t>
        <w:softHyphen/>
        <w:t>фекты в малейших количествах материи; в противоположность этому, ка</w:t>
        <w:softHyphen/>
        <w:t>чество элементарное, чтобы действовать много, требует много материи. Итак, оккультные свойства называются так потому, что их принципы от</w:t>
        <w:softHyphen/>
        <w:t>нюдь не явны, и поэтому человеческий ум не может в них проникнуть. Вот почему только философы смогли приобрести их частичное познание, скорее благодаря длительному опыту, чем природному уму; например, мясо пере</w:t>
        <w:softHyphen/>
        <w:t>варивается в нашем желудке благодаря теплоте, которую мы знаем, а трансформируется оно благодаря некоторому оккультному свойству, кото</w:t>
        <w:softHyphen/>
        <w:t>рого мы не знаем, но отнюдь не теплотой, потому что оно трансформиру</w:t>
        <w:softHyphen/>
        <w:t>ется так скорее огнем, чем в желудке. Также есть в вещах качества эле</w:t>
        <w:softHyphen/>
        <w:t>ментарные, известные нам, и свойства определенные, которые у них ес</w:t>
        <w:softHyphen/>
        <w:t>тественны и родились с ними, которые нас восхищают и которые нас удив</w:t>
        <w:softHyphen/>
        <w:t>ляют, не быв известными нам, и которые мы видели мало или вовсе не ви</w:t>
        <w:softHyphen/>
        <w:t>дели, пример мы имеем в Фениксе, являющейся птицей, которая возрожда</w:t>
        <w:softHyphen/>
        <w:t>ется сама Собой, как об этом говорит Овидий: "Есть птица, называемая ассирийцами Феникс, которая производит саму себя..." И дальше он гово</w:t>
        <w:softHyphen/>
        <w:t>рит: "Египтяне собираются, чтобы с восхищением наблюдать чудесную вещь и совершают затем свои празднества перед этой уникальной птицей".</w:t>
      </w:r>
    </w:p>
    <w:p>
      <w:pPr>
        <w:pStyle w:val="Normal"/>
        <w:suppressAutoHyphens w:val="true"/>
        <w:autoSpaceDE w:val="false"/>
        <w:spacing w:before="0" w:after="222"/>
        <w:ind w:right="88" w:firstLine="330"/>
        <w:jc w:val="both"/>
        <w:rPr>
          <w:sz w:val="20"/>
          <w:szCs w:val="20"/>
        </w:rPr>
      </w:pPr>
      <w:r>
        <w:rPr>
          <w:sz w:val="20"/>
          <w:szCs w:val="20"/>
        </w:rPr>
        <w:t>Matres заставил чрезвычайно восхититься греков и римлян сказав, что он выкормил дикое животное, которое пожирало само себя, и люди стара</w:t>
        <w:softHyphen/>
        <w:t>ются еще сегодня узнать, что это было за животное у Matres. Кто не удивиться, узнав, что были рыбы, погружающиеся в землю, о которых упо</w:t>
        <w:softHyphen/>
        <w:t>минает Аристотель, Теофраст и историк Полибий, и о том, Что Павсаний нам оставил упоминание о некоторых камнях, которые Пели, - столько действий совершают оккультные свойства. Также и Страус, о котором го</w:t>
        <w:softHyphen/>
        <w:t>ворят, что его желудок не портится совсем от горячего железа, перева</w:t>
        <w:softHyphen/>
        <w:t>ривает холодное железо, и даже еще более твердое для питания своего тела. Также и маленькая рыбка, называемая Ошина, останавливает порывы ветра и укрощает ярость моря, какого бы вида и силы не были бы бури и каким бы количеством парусов не пользовались суда, как только она их увидит, то заставляет оставаться также без движения. Так же и сала</w:t>
        <w:softHyphen/>
        <w:t>мандры, и те маленькие животные, которых называют пиросты, живут в ог</w:t>
        <w:softHyphen/>
        <w:t>не, хотя они кажутся самопотребляющими, ничто не мешает им сохранять</w:t>
        <w:softHyphen/>
        <w:t>ся. Существует также некий растительный клей (камедь), которым, гово</w:t>
        <w:softHyphen/>
        <w:t>рят, амазонки натирали свое оружие, предохранявший его от порчи и пов</w:t>
        <w:softHyphen/>
        <w:t>реждения железом и огнем, и которым, говорят, еще Александр Великий натирал Каспийские бронзовые ворота. Еще есть описание, что Ноев ков</w:t>
        <w:softHyphen/>
        <w:t>чег, построенный столько тысячелетий назад сохраняющийся еще в горах Армении, был построен с этим растительным клеем. Существует много дру</w:t>
        <w:softHyphen/>
        <w:t>гих чудес того же сорта, которые почти вовсе невероятны, но, тем не менее, известных даже из опыта; так древние историки упоминают сати</w:t>
        <w:softHyphen/>
        <w:t>ров, - животных, фигура которых была наполовину человеческая, наполо</w:t>
        <w:softHyphen/>
        <w:t>вину звериная и, тем не менее, разумных, о которых св. Иероним даже говорит, что один из них говорил однажды св.Антонию Гермиту, осуждая ошибку язычников, поклоняющихся животным и прося его помолиться Богу за него.</w:t>
      </w:r>
    </w:p>
    <w:p>
      <w:pPr>
        <w:pStyle w:val="Normal"/>
        <w:suppressAutoHyphens w:val="true"/>
        <w:autoSpaceDE w:val="false"/>
        <w:spacing w:before="222" w:after="222"/>
        <w:ind w:left="440" w:right="88" w:hanging="0"/>
        <w:rPr>
          <w:sz w:val="20"/>
          <w:szCs w:val="20"/>
        </w:rPr>
      </w:pPr>
      <w:r>
        <w:rPr>
          <w:sz w:val="20"/>
          <w:szCs w:val="20"/>
        </w:rPr>
        <w:t>Глава одиннадцатая</w:t>
      </w:r>
    </w:p>
    <w:p>
      <w:pPr>
        <w:pStyle w:val="Normal"/>
        <w:suppressAutoHyphens w:val="true"/>
        <w:autoSpaceDE w:val="false"/>
        <w:ind w:left="440" w:right="88" w:hanging="0"/>
        <w:rPr>
          <w:sz w:val="20"/>
          <w:szCs w:val="20"/>
        </w:rPr>
      </w:pPr>
      <w:r>
        <w:rPr>
          <w:sz w:val="20"/>
          <w:szCs w:val="20"/>
        </w:rPr>
        <w:t>КАКИМ ОБРАЗОМ ВЛИВАЮТСЯ ОККУЛЬТНЫЕ СВОЙСТВА В КАЧЕСТВА</w:t>
      </w:r>
    </w:p>
    <w:p>
      <w:pPr>
        <w:pStyle w:val="Normal"/>
        <w:suppressAutoHyphens w:val="true"/>
        <w:autoSpaceDE w:val="false"/>
        <w:ind w:left="440" w:right="88" w:hanging="0"/>
        <w:rPr>
          <w:sz w:val="20"/>
          <w:szCs w:val="20"/>
        </w:rPr>
      </w:pPr>
      <w:r>
        <w:rPr>
          <w:sz w:val="20"/>
          <w:szCs w:val="20"/>
        </w:rPr>
        <w:t>ВЕЩЕЙ ОТ ИДЕЙ ПОСРЕДСТВОМ ДУШИ МИРА, ЛУЧЕЙ, ЗВЕЗД, И О</w:t>
      </w:r>
    </w:p>
    <w:p>
      <w:pPr>
        <w:pStyle w:val="Normal"/>
        <w:suppressAutoHyphens w:val="true"/>
        <w:autoSpaceDE w:val="false"/>
        <w:spacing w:before="0" w:after="222"/>
        <w:ind w:left="440" w:right="88" w:hanging="0"/>
        <w:rPr>
          <w:sz w:val="20"/>
          <w:szCs w:val="20"/>
        </w:rPr>
      </w:pPr>
      <w:r>
        <w:rPr>
          <w:sz w:val="20"/>
          <w:szCs w:val="20"/>
        </w:rPr>
        <w:t>ВЕЩАХ, КОТОРЫЕ БОЛЕЕ ВСЕГО ИМЕЮТ ЭТИ СВОЙСТВА.</w:t>
      </w:r>
    </w:p>
    <w:p>
      <w:pPr>
        <w:pStyle w:val="Normal"/>
        <w:suppressAutoHyphens w:val="true"/>
        <w:autoSpaceDE w:val="false"/>
        <w:spacing w:before="0" w:after="222"/>
        <w:ind w:right="88" w:hanging="0"/>
        <w:jc w:val="both"/>
        <w:rPr>
          <w:sz w:val="20"/>
          <w:szCs w:val="20"/>
        </w:rPr>
      </w:pPr>
      <w:r>
        <w:rPr>
          <w:sz w:val="20"/>
          <w:szCs w:val="20"/>
        </w:rPr>
        <w:t>Платоники сообщают, что все вещи здесь внизу получают из идеи от идей высших. Определение идей в принципе состоит в форме, которая выше душ и духов, которая едина, проста, чиста, неизменна, неделима, бестелес</w:t>
        <w:softHyphen/>
        <w:t>на, вечна, и которая является природой всех идей. Они помещают идеи в само добро, так сказать, Бога, и хотят, чтобы они были различными и отличающимися между собой по причине некоторых относительных смыслов, и что все, что есть в мире, неизменно и едино, и что все вещи согласны между собой, чтобы Бог не стал бы различной субстанцией. Они помещают их в разум, так сказать, в Душу Мира посредством форм, абсолютно раз</w:t>
        <w:softHyphen/>
        <w:t>личных друг от друга в подлинном смысле этого слова. Так что в Боге все идеи являются одной формой, но платоники помещают множество их в Душу Мира и другие духи, как объединенные в одном теле, так и разъеди</w:t>
        <w:softHyphen/>
        <w:t>ненные; они помещают их, отличающимися по некой причастности и по все большей и большей степени; они помещают их в природу как низшие заро</w:t>
        <w:softHyphen/>
        <w:t>дыши форм излившихся идей. Они, наконец, помещают их в материю как те</w:t>
        <w:softHyphen/>
        <w:t>ни. Следует добавить, что в Душе Мира есть столько родов зародышей ве</w:t>
        <w:softHyphen/>
        <w:t>щей, сколько идей в Божественном Уме, благодаря которым он создал их в небесах, звездах и звездных фигурах, и Он запечатлел их во всех их свойствах. Все свойства и качества низших видов зависят же от этих звезд, этих фигур и от их свойств, так что каждый вид имеет небесную фигуру, которая ему соответствует, откуда проистекает его замечатель</w:t>
        <w:softHyphen/>
        <w:t>ная сила действовать, каково качество, присущее ему, он получает от своей идеи через зародышевые роды Мировой Души. Так как идеи есть не только причины бытия, но они еще и причины каждого свойства, которое находится в этом виде; то многие философы и говорят, что благодаря оп</w:t>
        <w:softHyphen/>
        <w:t>ределенным свойствам постоянного и устойчивого рода, которые отнюдь не случайны и не побочны, но действенны, сильны и верны, не совершая ни</w:t>
        <w:softHyphen/>
        <w:t>чего бесполезного и напрасного, движутся свойства, которые существуют в природе вещей. Эти свойства от действия идей варьируют только по случаю, или по нечистоте и неравенству материи. Из чего платоники сде</w:t>
        <w:softHyphen/>
        <w:t>лали поговорку, что свойства небесные влиты в материю, следуя их доб</w:t>
        <w:softHyphen/>
        <w:t>рым качествам и подлинной пропорции смеси, которую они там составляют, или ее составу, как говорит Вергилий: "Вещи здесь внизу получают столько силы и свойств небес, сколько материя располагает возможностью принять". Вот почему вещи, которым дано меньше идеи материи, так ска</w:t>
        <w:softHyphen/>
        <w:t>зать те, которые получили больше сходства с раздельными телами, имеют свойства большие и более действенные в операциях и похожие на операции идеи раздельных тел. Однако, мы знаем, что положение и начертание не</w:t>
        <w:softHyphen/>
        <w:t>бес является причиной всех движущихся свойств, которые находятся в низших видах.</w:t>
      </w:r>
    </w:p>
    <w:p>
      <w:pPr>
        <w:pStyle w:val="Normal"/>
        <w:suppressAutoHyphens w:val="true"/>
        <w:autoSpaceDE w:val="false"/>
        <w:spacing w:before="222" w:after="222"/>
        <w:ind w:left="440" w:right="88" w:hanging="0"/>
        <w:rPr>
          <w:sz w:val="20"/>
          <w:szCs w:val="20"/>
        </w:rPr>
      </w:pPr>
      <w:r>
        <w:rPr>
          <w:sz w:val="20"/>
          <w:szCs w:val="20"/>
        </w:rPr>
        <w:t>Глава двенадцатая</w:t>
      </w:r>
    </w:p>
    <w:p>
      <w:pPr>
        <w:pStyle w:val="Normal"/>
        <w:suppressAutoHyphens w:val="true"/>
        <w:autoSpaceDE w:val="false"/>
        <w:spacing w:before="0" w:after="222"/>
        <w:ind w:left="440" w:right="88" w:hanging="0"/>
        <w:rPr>
          <w:sz w:val="20"/>
          <w:szCs w:val="20"/>
        </w:rPr>
      </w:pPr>
      <w:r>
        <w:rPr>
          <w:sz w:val="20"/>
          <w:szCs w:val="20"/>
        </w:rPr>
        <w:t>КАК СВОЙСТВА ТОГО ЖЕ ВИДА ВЛИЯЮТ НА РАЗЛИЧНЫХ ИНДИВИДУУМОВ.</w:t>
      </w:r>
    </w:p>
    <w:p>
      <w:pPr>
        <w:pStyle w:val="Normal"/>
        <w:suppressAutoHyphens w:val="true"/>
        <w:autoSpaceDE w:val="false"/>
        <w:ind w:right="88" w:firstLine="330"/>
        <w:jc w:val="both"/>
        <w:rPr>
          <w:sz w:val="20"/>
          <w:szCs w:val="20"/>
        </w:rPr>
      </w:pPr>
      <w:r>
        <w:rPr>
          <w:sz w:val="20"/>
          <w:szCs w:val="20"/>
        </w:rPr>
        <w:t>Облик и расположение небесных тел и звезд дают многим индивидуумам особые свойства, такие же чудесные, как и видам; тотчас, как только какой-нибудь индивидуум начнет быть под постоянным гороскопом или ка</w:t>
        <w:softHyphen/>
        <w:t>кой-либо небесной констелляцией, он отличается с этого момента некото</w:t>
        <w:softHyphen/>
        <w:t>рым особым замечательным свойством действовать, страдать или восприни</w:t>
        <w:softHyphen/>
        <w:t>мать, сверх того, которое он имеет из своей ситуации и от вида, как благодаря влиянию небесных тел, также и благодаря сообщению, подчине</w:t>
        <w:softHyphen/>
        <w:t>нию и повиновению материи вещей, которые производятся и рождаются Ду</w:t>
        <w:softHyphen/>
        <w:t>шой Мира, и которые имеют к ней такое же повиновение, как наши тела нашим душам, т.к. мы чувствуем в себе то, что каждая форма заставляет нас понять. Наши тела движутся посредством усладительных вещей, привя</w:t>
        <w:softHyphen/>
        <w:t>зываясь к ним, или от них убегая; часто также и души небесные, когда они воспринимают различные идеи, двигая материю по отношению к этим вещам.</w:t>
      </w:r>
    </w:p>
    <w:p>
      <w:pPr>
        <w:pStyle w:val="Normal"/>
        <w:suppressAutoHyphens w:val="true"/>
        <w:autoSpaceDE w:val="false"/>
        <w:spacing w:before="0" w:after="222"/>
        <w:ind w:right="88" w:firstLine="330"/>
        <w:jc w:val="both"/>
        <w:rPr>
          <w:sz w:val="20"/>
          <w:szCs w:val="20"/>
        </w:rPr>
      </w:pPr>
      <w:r>
        <w:rPr>
          <w:sz w:val="20"/>
          <w:szCs w:val="20"/>
        </w:rPr>
        <w:t>Есть также и в природе много вещей, которые представляются чудесами идеи или образа высших движений; так не только естественные вещи, но даже и искусственные достаточно часто получают отрицательные свойства, и, это происходит особенно тогда, когда душа тела, которая действует, привязывается к тому, кто на нее влияет, и это заставило говорить Ави</w:t>
        <w:softHyphen/>
        <w:t>ценну, что все, что делается здесь, прежде находится в движении и иде</w:t>
        <w:softHyphen/>
        <w:t>ях звезд и сфер. Таким образом производятся и совершаются во всех раз</w:t>
        <w:softHyphen/>
        <w:t>личных вещах эффекты различные отличительных склонностей и нравов, не только благодаря отличительным расположениям материи, но посредством разных влияний, которые они получают, и их отличительным формам, не по специфическому отличию, но по отличию присущему и частному. И даже Бог, который есть первопричина всех вещей, распределяет разно свои степени, пребывая все тем же, сообщается с ними и распределяет все их, как ему нравится, и вторичные ангелические и небесные причины сотруд</w:t>
        <w:softHyphen/>
        <w:t>ничают с ним, располагая телесную материю и другие вещи, которые им подчинены. Так Бог сообщает всем свойствам посредством Мировой Души, благодаря особой силе идей или образов и духов, которые руководят, де</w:t>
        <w:softHyphen/>
        <w:t>лая стечение лучей и аспектов звезд, и с помощью гармоничного и осо</w:t>
        <w:softHyphen/>
        <w:t>бенного концерта.</w:t>
      </w:r>
    </w:p>
    <w:p>
      <w:pPr>
        <w:pStyle w:val="Normal"/>
        <w:suppressAutoHyphens w:val="true"/>
        <w:autoSpaceDE w:val="false"/>
        <w:spacing w:before="222" w:after="222"/>
        <w:ind w:left="440" w:right="88" w:hanging="0"/>
        <w:rPr>
          <w:sz w:val="20"/>
          <w:szCs w:val="20"/>
        </w:rPr>
      </w:pPr>
      <w:r>
        <w:rPr>
          <w:sz w:val="20"/>
          <w:szCs w:val="20"/>
        </w:rPr>
        <w:t>Глава тринадцатая</w:t>
      </w:r>
    </w:p>
    <w:p>
      <w:pPr>
        <w:pStyle w:val="Normal"/>
        <w:suppressAutoHyphens w:val="true"/>
        <w:autoSpaceDE w:val="false"/>
        <w:spacing w:before="0" w:after="222"/>
        <w:ind w:left="440" w:right="88" w:hanging="0"/>
        <w:rPr>
          <w:sz w:val="20"/>
          <w:szCs w:val="20"/>
        </w:rPr>
      </w:pPr>
      <w:r>
        <w:rPr>
          <w:sz w:val="20"/>
          <w:szCs w:val="20"/>
        </w:rPr>
        <w:t>ОТКУДА ПРОИСХОДЯТ ОККУЛЬТНЫЕ СВОЙСТВА ВЕЩЕЙ.</w:t>
      </w:r>
    </w:p>
    <w:p>
      <w:pPr>
        <w:pStyle w:val="Normal"/>
        <w:suppressAutoHyphens w:val="true"/>
        <w:autoSpaceDE w:val="false"/>
        <w:ind w:right="88" w:firstLine="330"/>
        <w:jc w:val="both"/>
        <w:rPr>
          <w:sz w:val="20"/>
          <w:szCs w:val="20"/>
        </w:rPr>
      </w:pPr>
      <w:r>
        <w:rPr>
          <w:sz w:val="20"/>
          <w:szCs w:val="20"/>
        </w:rPr>
        <w:t>Всем известно, что магнит имеет особое свойство притягивать железо и стоит только к нему поднести алмаз, как это свойство у него исчеза</w:t>
        <w:softHyphen/>
        <w:t>ет; также амбра и балатиус, натертые и нагретые, поднимают солому; ка</w:t>
        <w:softHyphen/>
        <w:t>мень асбестус, будучи зажжен, никогда не гаснет или только с трудом. Карбункул (темно-красный рубин) светится в темноте. Азритес усиливает плод женщины или растения. Яшма останавливает кровь. Маленькая рыбка, называемая Ошинес, мешает движению судна и утишает бурю. Сжигание ха</w:t>
        <w:softHyphen/>
        <w:t>мелеона через конечности вызывает дожди и громы. Камень гелиотроп су</w:t>
        <w:softHyphen/>
        <w:t>живает зрение окружающих и делает того, кто его носит, невидимым. Ка</w:t>
        <w:softHyphen/>
        <w:t>мень линкур очищает глаза. Липпар созывает животных. Синохитид застав</w:t>
        <w:softHyphen/>
        <w:t>ляет прийти чертей преисподней. Анахитид заставляет явиться небесных духов. Ансит, положенный на спящих и видящих сны людей, заставляет их угадывать будущее. Говорят, в Эфиопии есть трава, которая высушивает пруды и открывает все, что закрыто. В истории видим обычай царей Пер</w:t>
        <w:softHyphen/>
        <w:t>сии давать своим послам траву Латакс, чтобы не пропустили ничего, где бы они не прошли. Есть еще трава из Спарты или из Тартарии, о которой говорят, что, попробовав ее или положив в рот, можно было затем 12 дней без пищи и воды спокойно существовать; и Апулей говорит, что он узнал от Бога, что есть много видов трав и камней, с помощью которых люди могут постоянно сохранять себе жизнь, но что он не разрешил людям узнать их, т.к. даже когда они живут мало, они не прекращают стремить</w:t>
        <w:softHyphen/>
        <w:t>ся ко злу и совершать все виды преступлений, а если бы они жили доль</w:t>
        <w:softHyphen/>
        <w:t>ше, они атаковали бы самого Бога. Но ни один из авторов, которые писа</w:t>
        <w:softHyphen/>
        <w:t>ли толстые тома о свойствах вещей, не объясняли, откуда происходят эти свойства, ни Гермес, Бохус, Арон, Орфей, Теофраст, Тацит, Зенофем, Зо</w:t>
        <w:softHyphen/>
        <w:t>роастр, Эвакс, Диоскорид, Исаак Еврей, Захария Вавилонянин, Альберт, ни Арнольд; и, тем не менее, они все говорили то же, что писал Захария Митридату, что есть великое свойство в камнях и травах, и что участь людей зависит от него. Чтобы знать, откуда оно происходит, необходимо глубокое умозрение. Александр Перипатетик, не покидая своих мнений и качеств, убежден, что они происходят из элементов и их качеств, чему можно было бы верить, если бы их качества были бы того же вида, и если бы многочисленные действия камней делали что-либо подобное в виде и роде того же вида и сорта. Вот почему Академики, следующие мнению Пла</w:t>
        <w:softHyphen/>
        <w:t>тона, присваивали эти свойства идеям, которые формируют вещи: Авиценна хочет, чтобы они происходили от духов, Гермес от звезд, а Альберт сво</w:t>
        <w:softHyphen/>
        <w:t>дит те действия к специфическим формам вещей. И хотя находят разницу во мнении этих разных авторов, тем не менее ее нет, когда хорошо пой</w:t>
        <w:softHyphen/>
        <w:t>мут их те, кто удалился от истины, т.к. все речи этих авторов относят</w:t>
        <w:softHyphen/>
        <w:t>ся к одному и тому же действию во многих вещах. Так Бог, который есть цель и источник всех свойств, придавая печать своих идей духу его ми</w:t>
        <w:softHyphen/>
        <w:t>нистров, которые верно исполняя их, сообщают свойство идеи вещам, до</w:t>
        <w:softHyphen/>
        <w:t>веренным им на небесах и звездах, которые ожидают или расположены за</w:t>
        <w:softHyphen/>
        <w:t>ранее как инструменты к восприятию форм, которые как сообщает Платон в своем Тимее, пребывают в Боге по выводу из звезд, и Тот, кто дает фор</w:t>
        <w:softHyphen/>
        <w:t>мы, их распределяет через посредничество духов, которых он воздвиг, чтобы вести и наблюдать Его творенья, и которым Он дал власть в вещах, так что все свойства камней, трав, металлов и всех остальных вещей да</w:t>
        <w:softHyphen/>
        <w:t>рованы духами, которые руководят. Форма и свойства происходят сначала от идеи, затем от духов, которые руководят и управляют или предводи</w:t>
        <w:softHyphen/>
        <w:t>тельствуют, затем аспектами небес, и, наконец, от комплекции элемен</w:t>
        <w:softHyphen/>
        <w:t>тов, которые предрасположены соответствовать влияниям небес. Действия происходят в вещах в таком виде, что мы здесь внизу видим это посредс</w:t>
        <w:softHyphen/>
        <w:t>твом точных форм, а в небесах - посредством форм, которые располагают</w:t>
        <w:softHyphen/>
        <w:t>ся в духах, способами медитации - во Владыке или Архетипе, или благо</w:t>
        <w:softHyphen/>
        <w:t>даря идеям или образцовым формам, которые должны подходить в выполне</w:t>
        <w:softHyphen/>
        <w:t>нии всех эффектов и любого свойства.</w:t>
      </w:r>
    </w:p>
    <w:p>
      <w:pPr>
        <w:pStyle w:val="Normal"/>
        <w:suppressAutoHyphens w:val="true"/>
        <w:autoSpaceDE w:val="false"/>
        <w:ind w:right="88" w:firstLine="330"/>
        <w:jc w:val="both"/>
        <w:rPr>
          <w:sz w:val="20"/>
          <w:szCs w:val="20"/>
        </w:rPr>
      </w:pPr>
      <w:r>
        <w:rPr>
          <w:sz w:val="20"/>
          <w:szCs w:val="20"/>
        </w:rPr>
        <w:t>Таким образом, есть замечательное свойство и действие у любой травы и каждого камня, но они значительно больше в звездах, сверх того каж</w:t>
        <w:softHyphen/>
        <w:t>дая вещь берет или получает много от духов-руководителей, и особенно от Первой Причины, которой все законченные вещи взаимно соответствуют; и те и другие, сообразуясь в гармоничном концерте, некими гимнами, возносят Верховному Владыке, так что святые отроки из печи халдейской призвали их туда своей песней. Благословите Господа всех вещей, что произведены на земле и всего, что движется в водах, всех птиц небес</w:t>
        <w:softHyphen/>
        <w:t>ных, зверей и животных и присоединитесь к строкам человеческим. Ибо вовсе нет другой причины, необходимой для эффектов, связи всех вещей с Первой причиной; каждая вещь имеет свое точное и определенное в Твор</w:t>
        <w:softHyphen/>
        <w:t>це, благодаря которому она живет и откуда ведет свое происхождение. И все свойства камней, металлов, животных, слов, речей и всего, что су</w:t>
        <w:softHyphen/>
        <w:t>ществует происходят от Бога, который хотя и действует через духов и небеса, не прекращает, тем не менее, совершать временами операции не</w:t>
        <w:softHyphen/>
        <w:t>посредственно сам, не пользуясь средствами своих слуг. Эти определен</w:t>
        <w:softHyphen/>
        <w:t>ные операции называются чудесами; так первопричины действуют в манере команды и приказа, а вторичные причинности, которых Платон и другие называют министрами, - способом необходимости; хотя они и необходимо производят свои эффекты, тем не менее, иногда Он распределяет и приос</w:t>
        <w:softHyphen/>
        <w:t>танавливает их так, как ему угодно, так, что они полностью отстраняют</w:t>
        <w:softHyphen/>
        <w:t>ся или отказываются от необходимости Его команды и Его приказа, и это</w:t>
      </w:r>
    </w:p>
    <w:p>
      <w:pPr>
        <w:pStyle w:val="Normal"/>
        <w:suppressAutoHyphens w:val="true"/>
        <w:autoSpaceDE w:val="false"/>
        <w:spacing w:before="0" w:after="222"/>
        <w:ind w:right="88" w:hanging="0"/>
        <w:jc w:val="both"/>
        <w:rPr>
          <w:sz w:val="20"/>
          <w:szCs w:val="20"/>
        </w:rPr>
      </w:pPr>
      <w:r>
        <w:rPr>
          <w:sz w:val="20"/>
          <w:szCs w:val="20"/>
        </w:rPr>
        <w:t>- самые великие чудеса Бога. Вот каким образом огонь ничего не сделал отрокам в печи халдейской. Также возвратилось вспять солнце, или оста</w:t>
        <w:softHyphen/>
        <w:t>новилось однажды, прекратив свой бег, по команде Иисуса Навина; оно также ушло вспять на десять кордонов или десять часов по молитве Езе</w:t>
        <w:softHyphen/>
        <w:t>кии; вместе с тем при страстях Христовых солнце затмилось полной лу</w:t>
        <w:softHyphen/>
        <w:t>ной, и невозможно ни проникнуть, ни углубиться в смысл этих операций никакими речами, никакой магией, никакой наукой, какой бы тайной и глубокой она ни была; но нужно его постигать и изыскивать только с по</w:t>
        <w:softHyphen/>
        <w:t>мощью Божественного откровения.</w:t>
      </w:r>
    </w:p>
    <w:p>
      <w:pPr>
        <w:pStyle w:val="Normal"/>
        <w:suppressAutoHyphens w:val="true"/>
        <w:autoSpaceDE w:val="false"/>
        <w:spacing w:before="222" w:after="222"/>
        <w:ind w:left="440" w:right="88" w:hanging="0"/>
        <w:rPr>
          <w:sz w:val="20"/>
          <w:szCs w:val="20"/>
        </w:rPr>
      </w:pPr>
      <w:r>
        <w:rPr>
          <w:sz w:val="20"/>
          <w:szCs w:val="20"/>
        </w:rPr>
        <w:t>Глава четырнадцатая</w:t>
      </w:r>
    </w:p>
    <w:p>
      <w:pPr>
        <w:pStyle w:val="Normal"/>
        <w:suppressAutoHyphens w:val="true"/>
        <w:autoSpaceDE w:val="false"/>
        <w:spacing w:before="0" w:after="222"/>
        <w:ind w:left="440" w:right="88" w:hanging="0"/>
        <w:rPr>
          <w:sz w:val="20"/>
          <w:szCs w:val="20"/>
        </w:rPr>
      </w:pPr>
      <w:r>
        <w:rPr>
          <w:sz w:val="20"/>
          <w:szCs w:val="20"/>
        </w:rPr>
        <w:t>КАКОВА ДУША МИРА И КАКОВА СВЯЗЬ ОККУЛЬТНЫХ СВОЙСТВ.</w:t>
      </w:r>
    </w:p>
    <w:p>
      <w:pPr>
        <w:pStyle w:val="Normal"/>
        <w:suppressAutoHyphens w:val="true"/>
        <w:autoSpaceDE w:val="false"/>
        <w:ind w:right="88" w:firstLine="330"/>
        <w:jc w:val="both"/>
        <w:rPr>
          <w:sz w:val="20"/>
          <w:szCs w:val="20"/>
        </w:rPr>
      </w:pPr>
      <w:r>
        <w:rPr>
          <w:sz w:val="20"/>
          <w:szCs w:val="20"/>
        </w:rPr>
        <w:t>Демокрит, Орфей и многие пифагорейцы, которые с большой тщатель</w:t>
        <w:softHyphen/>
        <w:t>ностью изыскивали свойства тел небесных и низших, говорили, что все полно Богов. И не без основания, так как нет такой вещи, какими бы ве</w:t>
        <w:softHyphen/>
        <w:t>ликими свойствами она ни обладала, которая без помощи силы Бога могла бы быть довольна своей природой. Итак, оккультисты называли Богами бо</w:t>
        <w:softHyphen/>
        <w:t>жественные свойства, разлитые в телах. Эти свойства Зороастр называет привлекательностью, Синезий - прельщениями, другие авторы - жизненными силами, а третьи - душами, от которых зависят свойства вещей, и кото</w:t>
        <w:softHyphen/>
        <w:t>рые, согласно своим свойствам, распространяют в каждом теле материю единой мировой души. Так, человек, познавая вещь, как бы перемещает в нее часть своей души, а вещь, в свою очередь, возникает у него в вооб</w:t>
        <w:softHyphen/>
        <w:t>ражении. Оккультисты в этом случае говорят, что некая часть души, вый</w:t>
        <w:softHyphen/>
        <w:t>дя из одного существа, входит в другое и зачаровывает его, мешая его действиям, как бриллиант мешает магниту притягивать железо.</w:t>
      </w:r>
    </w:p>
    <w:p>
      <w:pPr>
        <w:pStyle w:val="Normal"/>
        <w:suppressAutoHyphens w:val="true"/>
        <w:autoSpaceDE w:val="false"/>
        <w:ind w:right="88" w:firstLine="330"/>
        <w:jc w:val="both"/>
        <w:rPr>
          <w:sz w:val="20"/>
          <w:szCs w:val="20"/>
        </w:rPr>
      </w:pPr>
      <w:r>
        <w:rPr>
          <w:sz w:val="20"/>
          <w:szCs w:val="20"/>
        </w:rPr>
        <w:t>Душа, будучи первым двигателем, действует и движется по собственной воле и движет тело или малоподвижную материю, неспособную двигаться самостоятельно. Лишенная души материя перерождается и теряет свои бо</w:t>
        <w:softHyphen/>
        <w:t>жественные свойства. Поэтому оккультисты говорят, что постижение вещей</w:t>
      </w:r>
    </w:p>
    <w:p>
      <w:pPr>
        <w:pStyle w:val="Normal"/>
        <w:suppressAutoHyphens w:val="true"/>
        <w:autoSpaceDE w:val="false"/>
        <w:ind w:right="88" w:hanging="0"/>
        <w:jc w:val="both"/>
        <w:rPr>
          <w:sz w:val="20"/>
          <w:szCs w:val="20"/>
        </w:rPr>
      </w:pPr>
      <w:r>
        <w:rPr>
          <w:sz w:val="20"/>
          <w:szCs w:val="20"/>
        </w:rPr>
        <w:t>- это действие более совершенного вида, чем работа телесных органов чувств. Постижение вещей происходит душой, посредством которой единая мировая душа сливается с телом. Единая мировая душа называется квин</w:t>
        <w:softHyphen/>
        <w:t>тэссенцией. Она не происходит ни от одного из четырех элементов, но является как бы пятым, который стоит над ними, и который существует без них. Единая мировая душа является средством, с помощью которого небесные духи находятся в грубом теле и ему Сообщают свои чудесные ка</w:t>
        <w:softHyphen/>
        <w:t>чества. Мировой дух разливается в каждой Вещи посредством квинтэссен</w:t>
        <w:softHyphen/>
        <w:t>ции, которую небесные элементарные духи Распределяют в грубой материи, так как нет ничего во вселенной, что не содержало бы искры совершенс</w:t>
        <w:softHyphen/>
        <w:t>тва мирового духа, или в чем бы не было его сил.</w:t>
      </w:r>
    </w:p>
    <w:p>
      <w:pPr>
        <w:pStyle w:val="Normal"/>
        <w:suppressAutoHyphens w:val="true"/>
        <w:autoSpaceDE w:val="false"/>
        <w:spacing w:before="0" w:after="222"/>
        <w:ind w:right="88" w:firstLine="330"/>
        <w:jc w:val="both"/>
        <w:rPr>
          <w:sz w:val="20"/>
          <w:szCs w:val="20"/>
        </w:rPr>
      </w:pPr>
      <w:r>
        <w:rPr>
          <w:sz w:val="20"/>
          <w:szCs w:val="20"/>
        </w:rPr>
        <w:t>Дух вливается в тела в соответствии с тем, какие свойства сообщают</w:t>
        <w:softHyphen/>
        <w:t>ся им благодаря звездным влияниям. Таким образом все оккультные ка</w:t>
        <w:softHyphen/>
        <w:t>чества распространяются в травах, камнях, металлах и животных посредс</w:t>
        <w:softHyphen/>
        <w:t>твом Солнца, Луны, планет и звезд, которые выше планет. Этот дух может быть нам более полезен, если мы умеем отделять в вещах элементы друг от друга, и еще лучше, если мы умеем использовать вещи, в которых он распространен более обильно, ибо те вещи, в которых этот дух разлит меньше, и где материал менее охвачен, совершенствуются дальше и произ</w:t>
        <w:softHyphen/>
        <w:t>водят более быстро свои подобия, так как он содержит все свойства, чтобы производить и рождать. Вот почему алхимики стараются извлечь его или выделить, а затем применить ко всем видам материи того же типа, например, к металлам, - они тотчас делают золото и серебро. И мы можем делать и видели иногда эту практику. Но мы не можем сделать золота больше, чем было его по всему его весу в том золоте, из которого мы извлекли дух, так как этот дух, будучи протяженным, а не сжатым по форме, не может вопреки своей пропорции и мере сделать совершенным не</w:t>
        <w:softHyphen/>
        <w:t>совершенное тело, хотя и вовсе не отрицаю, что он может сделать это благодаря иному искусству.</w:t>
      </w:r>
    </w:p>
    <w:p>
      <w:pPr>
        <w:pStyle w:val="Normal"/>
        <w:suppressAutoHyphens w:val="true"/>
        <w:autoSpaceDE w:val="false"/>
        <w:spacing w:before="222" w:after="222"/>
        <w:ind w:left="440" w:right="88" w:hanging="0"/>
        <w:rPr>
          <w:sz w:val="20"/>
          <w:szCs w:val="20"/>
        </w:rPr>
      </w:pPr>
      <w:r>
        <w:rPr>
          <w:sz w:val="20"/>
          <w:szCs w:val="20"/>
        </w:rPr>
        <w:t>Глава пятнадцатая.</w:t>
      </w:r>
    </w:p>
    <w:p>
      <w:pPr>
        <w:pStyle w:val="Normal"/>
        <w:suppressAutoHyphens w:val="true"/>
        <w:autoSpaceDE w:val="false"/>
        <w:ind w:left="440" w:right="88" w:hanging="0"/>
        <w:rPr>
          <w:sz w:val="20"/>
          <w:szCs w:val="20"/>
        </w:rPr>
      </w:pPr>
      <w:r>
        <w:rPr>
          <w:sz w:val="20"/>
          <w:szCs w:val="20"/>
        </w:rPr>
        <w:t>КАК МЫ ДОЛЖНЫ ИСКАТЬ И ДЕЛАТЬ ИСПЫТАНИЕ СВОЙСТВ ВЕЩЕЙ</w:t>
      </w:r>
    </w:p>
    <w:p>
      <w:pPr>
        <w:pStyle w:val="Normal"/>
        <w:suppressAutoHyphens w:val="true"/>
        <w:autoSpaceDE w:val="false"/>
        <w:spacing w:before="0" w:after="222"/>
        <w:ind w:left="440" w:right="88" w:hanging="0"/>
        <w:rPr>
          <w:sz w:val="20"/>
          <w:szCs w:val="20"/>
        </w:rPr>
      </w:pPr>
      <w:r>
        <w:rPr>
          <w:sz w:val="20"/>
          <w:szCs w:val="20"/>
        </w:rPr>
        <w:t>ПУТЕМ СХОДСТВА.</w:t>
      </w:r>
    </w:p>
    <w:p>
      <w:pPr>
        <w:pStyle w:val="Normal"/>
        <w:suppressAutoHyphens w:val="true"/>
        <w:autoSpaceDE w:val="false"/>
        <w:spacing w:before="0" w:after="222"/>
        <w:ind w:right="88" w:firstLine="330"/>
        <w:jc w:val="both"/>
        <w:rPr>
          <w:sz w:val="20"/>
          <w:szCs w:val="20"/>
        </w:rPr>
      </w:pPr>
      <w:r>
        <w:rPr>
          <w:sz w:val="20"/>
          <w:szCs w:val="20"/>
        </w:rPr>
        <w:t>Итак, всегда в вещах свойства оккультные вовсе не исходят из приро</w:t>
        <w:softHyphen/>
        <w:t>ды элементарной, ни из небесных влияний, которые неизвестны нашим чувствам и которые наш разум понимает с трудом, но исходят из жизни и из мирового духа посредством тех же звездных лучей, которые мы умеем узнавать только по опыту и догадкам. Вот почему, те, кто хочет занять</w:t>
        <w:softHyphen/>
        <w:t>ся этим изучением, должны считать, что все вещи движутся и превращают</w:t>
        <w:softHyphen/>
        <w:t>ся в себе подобные и склонны к этому всеми силами как в оккультных свойствах, так и в качествах, так сказать в свойствах элементарных, а иногда в субстанции, как это видно на примере соли, когда все, что долго находятся в соли, становится солью, так как любое тело, которое действует, как только оно начало действовать, оно вовсе не изменяется в тело низшее, но определенным образом, и настолько, насколько может, в тело себе подобное и такое, которое имеет отношение к нему. То, что мы видим так явно в чувствующих животных, в которых свойство пищи вов</w:t>
        <w:softHyphen/>
        <w:t>се не меняют мясо, или питательные вещества в траве или каком-либо растении, но которые их трансформируют в чувствующую плоть. Так в ве</w:t>
        <w:softHyphen/>
        <w:t>щах, где есть какой-либо избыток качества или свойства, как-то жара, холода, смелости, страха, грусти, гнева, любви, ненависти или страст</w:t>
        <w:softHyphen/>
        <w:t>ности любого другого сорта, или какого-либо свойства, находится ли оно в них естественно, или придано искусственно, или благодаря случайнос</w:t>
        <w:softHyphen/>
        <w:t>ти, внезапному происшествию или привычке, как смелости и свойства; так огонь возбуждает огонь, вода - воду, а смелая личность - смелость. Ме</w:t>
        <w:softHyphen/>
        <w:t>дики знают, что мозг помогает мозгу, одно легкое - другому легкому, вот почему они говорят, что те, у кого гноящиеся глаза, лечатся, поме</w:t>
        <w:softHyphen/>
        <w:t>щая в своем воротнике из сукна натурального цвета, правый глаз лягуш</w:t>
        <w:softHyphen/>
        <w:t>ки, чтобы лечить правый глаз, или, что то же самое, глаза рака. Также ноги черепахи, будучи положенными и привязанными правая к правой, а левая к левой, лечат болезни ног. Они говорят также, что животные бесплодные причиняют бесплодие, а те, которые плодовиты, - плодови</w:t>
        <w:softHyphen/>
        <w:t>тость, и особенно - яички, матка и моча. Вот, что заставляет их гово</w:t>
        <w:softHyphen/>
        <w:t>рить, что женщина, которая принимает много месяцев мочу мула, или что-либо, что было погружено в нее, не сможет зачать. Когда хотят ра</w:t>
        <w:softHyphen/>
        <w:t>ботать над приданием какого-либо свойства или качества, нужно искать животных или те вещи, в которых это качество находится наиболее совер</w:t>
        <w:softHyphen/>
        <w:t>шенно, и от них нужно взять часть в том месте, где это качество в наи</w:t>
        <w:softHyphen/>
        <w:t>большей силе; так, когда хотят заставить себя полюбить, нужно искать какое-либо животное из тех, которые более всего любят; например, голу</w:t>
        <w:softHyphen/>
        <w:t>бя, горлицу, воробья, ласточку и трясогузку; нужно взять орган или части тела, в которых более всего доминирует аппетит Венеры, как-то в сердце, яичках, матке, мужском члене, сперме менструальных выделениях, и нужно это сделать, когда эти животные наиболее разгорячены или наи</w:t>
        <w:softHyphen/>
        <w:t>более расположены к соитию, т.к. в этом случае они возбуждают и дают преимущество в любви. Также, чтобы придать себе больше смелости, нужно взять глаза, сердце льва или лоб льва, или петуха. Кто-либо, носящий на себе сердце ворона не спит вовсе, пока не отбросит его, голова ле</w:t>
        <w:softHyphen/>
        <w:t>тучей мыши, будучи высушенной и привязанной к правой руке того, кто хочет бодрствовать, производит тот же эффект, лягушка или сова застав</w:t>
        <w:softHyphen/>
        <w:t>ляют много говорить, - у них надо прежде всего брать язык и сердце; а поместив язык лягушки под голову спящего человека, заставляют его гре</w:t>
        <w:softHyphen/>
        <w:t>зить и говорить во сне. Говорят, что сердце совы, положенное на левую грудь женщины, когда она спит, заставляет ее раскрыть все секреты; го</w:t>
        <w:softHyphen/>
        <w:t>ворят также, что сердце совы и сало зайца делают то же самое, если по</w:t>
        <w:softHyphen/>
        <w:t>ложить их на грудь спящего. Также, животные, которые долго живут, спо</w:t>
        <w:softHyphen/>
        <w:t>собствуют жизни и все вещи, которые имеют свойство обновляться, спо</w:t>
        <w:softHyphen/>
        <w:t>собствуют обновлению и омоложению наших тел, что медики делали многок</w:t>
        <w:softHyphen/>
        <w:t>ратно; это - очевидно относительно гадюк и змей; таким образом и Фе</w:t>
        <w:softHyphen/>
        <w:t>никс возрождается из собственного пепла; Пеликан имеет то же свойство, помещая свою ногу в теплый навоз в течение трех месяцев, в процессе которых навоз возрождает Пеликана. Посредством этого врачи, готовя змей с черемицей и некоторые составы из мяса и тел определенных живот</w:t>
        <w:softHyphen/>
        <w:t>ных этого вида, дают возможность омолодиться и возвращали иногда моло</w:t>
        <w:softHyphen/>
        <w:t>дость, как это обещала Медея старому Пелию, и которому она ее возвра</w:t>
        <w:softHyphen/>
        <w:t>тила. Считается, что высасывая совсем свежую кровь, вытекающую из раны медведя, и принимая ее порциями, восстанавливают силы тела, т.к. это очень сильное животное.</w:t>
      </w:r>
    </w:p>
    <w:p>
      <w:pPr>
        <w:pStyle w:val="Normal"/>
        <w:suppressAutoHyphens w:val="true"/>
        <w:autoSpaceDE w:val="false"/>
        <w:spacing w:before="222" w:after="222"/>
        <w:ind w:left="330" w:right="88" w:hanging="0"/>
        <w:rPr>
          <w:sz w:val="20"/>
          <w:szCs w:val="20"/>
        </w:rPr>
      </w:pPr>
      <w:r>
        <w:rPr>
          <w:sz w:val="20"/>
          <w:szCs w:val="20"/>
        </w:rPr>
        <w:t>Глава шестнадцатая</w:t>
      </w:r>
    </w:p>
    <w:p>
      <w:pPr>
        <w:pStyle w:val="Normal"/>
        <w:suppressAutoHyphens w:val="true"/>
        <w:autoSpaceDE w:val="false"/>
        <w:ind w:left="330" w:right="88" w:hanging="0"/>
        <w:rPr>
          <w:sz w:val="20"/>
          <w:szCs w:val="20"/>
        </w:rPr>
      </w:pPr>
      <w:r>
        <w:rPr>
          <w:sz w:val="20"/>
          <w:szCs w:val="20"/>
        </w:rPr>
        <w:t>КАКИМ ОБРАЗОМ ДЕЙСТВИЯ РАЗЛИЧНЫХ СВОЙСТВ ПЕРЕДАЮТСЯ ОТ</w:t>
      </w:r>
    </w:p>
    <w:p>
      <w:pPr>
        <w:pStyle w:val="Normal"/>
        <w:suppressAutoHyphens w:val="true"/>
        <w:autoSpaceDE w:val="false"/>
        <w:spacing w:before="0" w:after="222"/>
        <w:ind w:left="330" w:right="88" w:hanging="0"/>
        <w:rPr>
          <w:sz w:val="20"/>
          <w:szCs w:val="20"/>
        </w:rPr>
      </w:pPr>
      <w:r>
        <w:rPr>
          <w:sz w:val="20"/>
          <w:szCs w:val="20"/>
        </w:rPr>
        <w:t>ОДНОЙ ВЕЩИ К ДРУГОЙ, И КАК ОНИ ВЗАИМНО СООБЩАЮТСЯ.</w:t>
      </w:r>
    </w:p>
    <w:p>
      <w:pPr>
        <w:pStyle w:val="Normal"/>
        <w:suppressAutoHyphens w:val="true"/>
        <w:autoSpaceDE w:val="false"/>
        <w:spacing w:before="0" w:after="222"/>
        <w:ind w:right="88" w:hanging="0"/>
        <w:jc w:val="both"/>
        <w:rPr>
          <w:sz w:val="20"/>
          <w:szCs w:val="20"/>
        </w:rPr>
      </w:pPr>
      <w:r>
        <w:rPr>
          <w:sz w:val="20"/>
          <w:szCs w:val="20"/>
        </w:rPr>
        <w:t>Следует знать, что вещи естественные имеют столько совершенства, что могут не только совершать всякие явления, которые приближаются к ним, но еще и передают им свойство во всем подобное их свойству, которое те также сообщают всем остальным вещам, как мы это видим у магнита, како</w:t>
        <w:softHyphen/>
        <w:t>вой камень не только притягивает железные кольца и цепи, но и передает им свое свойство, благодаря которому они могут делать те же эффек</w:t>
        <w:softHyphen/>
        <w:t>ты,которые можно наблюдать, и о которых сообщают Август и Альберт. Вот почему говорят, что распутница или проститутка, которая имеет опреде</w:t>
        <w:softHyphen/>
        <w:t>ленную и безграничную дерзость и нахальство, заражает этой особен</w:t>
        <w:softHyphen/>
        <w:t>ностью или качеством всех, кто близок с ней, и которые затем сообщают его другим. Поэтому же и говорят, что, надев платье или рубашку подоб</w:t>
        <w:softHyphen/>
        <w:t>ной женщины или пользуясь зеркалом, куда она ежедневно смотрелась, становятся дерзкими, неустрашимыми, развратными и распутными. Так же и полотно, служившее на похоронах, принимает некое сатурническое качест</w:t>
        <w:softHyphen/>
        <w:t>во и грусть, а веревка повешенного имеет также чудесные свойства. Так же, как сообщает Плиний, если распластать на земле ящерицу, выколов ей глаза, и поместить ее в стеклянный сосуд вместе с кольцами и цепями из железа или твердого золота, и как только станет ясно, что ящерица вновь видит цепи, или кольца, то вынув из сосуда пользуются ею для изгнания и предотвращения гноетечения из глаз.</w:t>
      </w:r>
    </w:p>
    <w:p>
      <w:pPr>
        <w:pStyle w:val="Normal"/>
        <w:suppressAutoHyphens w:val="true"/>
        <w:autoSpaceDE w:val="false"/>
        <w:spacing w:before="222" w:after="222"/>
        <w:ind w:left="330" w:right="88" w:hanging="0"/>
        <w:rPr>
          <w:sz w:val="20"/>
          <w:szCs w:val="20"/>
        </w:rPr>
      </w:pPr>
      <w:r>
        <w:rPr>
          <w:sz w:val="20"/>
          <w:szCs w:val="20"/>
        </w:rPr>
        <w:t>Глава семнадцатая</w:t>
      </w:r>
    </w:p>
    <w:p>
      <w:pPr>
        <w:pStyle w:val="Normal"/>
        <w:suppressAutoHyphens w:val="true"/>
        <w:autoSpaceDE w:val="false"/>
        <w:ind w:left="330" w:right="88" w:hanging="0"/>
        <w:rPr>
          <w:sz w:val="20"/>
          <w:szCs w:val="20"/>
        </w:rPr>
      </w:pPr>
      <w:r>
        <w:rPr>
          <w:sz w:val="20"/>
          <w:szCs w:val="20"/>
        </w:rPr>
        <w:t>КАК МОЖНО ПОЗНАВАТЬ И ИСПЫТАТЬ СВОЙСТВА ВЕЩЕЙ ПО ИХ</w:t>
      </w:r>
    </w:p>
    <w:p>
      <w:pPr>
        <w:pStyle w:val="Normal"/>
        <w:suppressAutoHyphens w:val="true"/>
        <w:autoSpaceDE w:val="false"/>
        <w:spacing w:before="0" w:after="222"/>
        <w:ind w:left="330" w:right="88" w:hanging="0"/>
        <w:rPr>
          <w:sz w:val="20"/>
          <w:szCs w:val="20"/>
        </w:rPr>
      </w:pPr>
      <w:r>
        <w:rPr>
          <w:sz w:val="20"/>
          <w:szCs w:val="20"/>
        </w:rPr>
        <w:t>СОГЛАСИЮ И ИХ ПРОТИВОРЕЧИЮ.</w:t>
      </w:r>
    </w:p>
    <w:p>
      <w:pPr>
        <w:pStyle w:val="Normal"/>
        <w:suppressAutoHyphens w:val="true"/>
        <w:autoSpaceDE w:val="false"/>
        <w:ind w:right="88" w:hanging="0"/>
        <w:jc w:val="both"/>
        <w:rPr>
          <w:sz w:val="20"/>
          <w:szCs w:val="20"/>
        </w:rPr>
      </w:pPr>
      <w:r>
        <w:rPr>
          <w:sz w:val="20"/>
          <w:szCs w:val="20"/>
        </w:rPr>
        <w:t>Ныне остается рассмотреть, как все вещи имеют соответствие и противо</w:t>
        <w:softHyphen/>
        <w:t>положность. Есть вещи, которые вызывают боязнь и ужас, являясь врагом человека и разрушая его, и, напротив, есть вещи радующие, доставляющие удовольствие и укрепляющие его. Так, в элементах огонь противоположен воде, воздух - земле, тем не менее они подходят друг другу, также в телах небесных Меркурий, Юпитер, Солнце и Луна - друзья Сатурна, Мар</w:t>
        <w:softHyphen/>
        <w:t>са, Венеры - ему противоположны; все планеты, за исключением Марса, - друзья Юпитера, и все они ненавидят Марс за исключением Венеры, Юпитер и Венера любят Солнце; Марс, Меркурий и Луна - противоположны, они все любят Венеру, за исключением Сатурна; Марс и Меркурий являются врага</w:t>
        <w:softHyphen/>
        <w:t>ми. Есть и другая неприязнь и противоположность звезд, т.к. они имеют противоположные страны, как Сатурн - Солнцу и Луне, Юпитер - Меркурию, Марсу и Венере; и противоположность и неприязнь тем более велики, чем они выше и противоположнее, как у Сатурна и Юпитера, Венеры и Мерку</w:t>
        <w:softHyphen/>
        <w:t>рия; но дружба наиболее велика у тех,которые имеют ту же природу, ка</w:t>
        <w:softHyphen/>
        <w:t>чество, субстанцию, мощь и свойство, как Марс и Солнце, Венера и Луна, также Юпитер и Венера, и те, что имеют экзальтацию там же один и дру</w:t>
        <w:softHyphen/>
        <w:t>гой, являются друзьями, как у Сатурна и Венеры, у Юпитера и Луны, у Марса и Сатурна, у Солнца и Марса, у Венеры и Юпитера, у Луны и Вене</w:t>
        <w:softHyphen/>
        <w:t>ры; и каков способ неприязни и противоположности тел высших, таковы и наклонности вещей телесных, подчиненных им, которые мы видим здесь внизу. Их привычки, дружба и неприязнь есть ни что иное, как опреде</w:t>
        <w:softHyphen/>
        <w:t>ленные наклонности, которыми вещи обладают взаимно, одни в отношении к другим, желая ту или другую вещь, когда они ею не обладают, и располо</w:t>
        <w:softHyphen/>
        <w:t>женные ее желать, т.к. она не мешает найти покой и удовольствие в об</w:t>
        <w:softHyphen/>
        <w:t>ладании ею, избегая от своей противоположности, испытывая перед ней ужас, не находя никакого удовольствия, покоя и удовлетворения в обла</w:t>
        <w:softHyphen/>
        <w:t>дании ею. На основании этого мнения Гераклит утверждал, что все совер</w:t>
        <w:softHyphen/>
        <w:t>шается по противоположности и дружбе. Итак, склонности тел раститель</w:t>
        <w:softHyphen/>
        <w:t>ных и минеральных подобны тем, которые имеет магнит к железу, которое он притягивает, изумруд - к богатству, яшма - к производительности и размножению, агат - к красноречию; также цветок Bithume; имеется Под</w:t>
        <w:softHyphen/>
        <w:t>робная склонность между пальмой мужской и пальмой женской, которые сначала прикасаются ветками друг к другу, затем сгибаются и обнимают</w:t>
        <w:softHyphen/>
        <w:t>ся, и женская пальма не приносит плодов без мужской; одно миндальное дерево ничего не производит; виноград любит вяз и опиум; оливковое де</w:t>
        <w:softHyphen/>
        <w:t>рево и мирт любят друг друга взаимно и обоюдно; маслина и смоква также любят друг друга. А у животных находят дружбу между дроздом и певчим дроздом, между вороной и скворцом, между павлинами и голубями; между горлицами и попугаями. Вот что говорит Сафо в своих стихах о павлинах; "и белые голуби забавляются часто с павлинами разных цветов, а зеленый попугай любит черную горлицу". Таким же образом являются друзьями ра</w:t>
        <w:softHyphen/>
        <w:t>кушка и кит. Существует дружба не только у животных, но и у других ве</w:t>
        <w:softHyphen/>
        <w:t>щей, такими являются металлы и растительные тела; так кошки любят рас</w:t>
        <w:softHyphen/>
        <w:t>тения диких полей Pacliot Saovoge и говорят, что когда они трутся об него, то они оплодотворяются, и что оно заменяет самца. А кобылы Кана</w:t>
        <w:softHyphen/>
        <w:t>цоса представляются дуновению ветра, и это дуновение, благодаря своей прелести, заставляет их зачать. Также лягушки, жабы, змеи и все полза</w:t>
        <w:softHyphen/>
        <w:t>ющие животные и насекомые любят траву, которая называется пчелиный рис, о которой врачи говорят, что от нее умирают, когда ее едят сме</w:t>
        <w:softHyphen/>
        <w:t>ясь; также черепаха, если она была укушена змеей, то она лечится, пое</w:t>
        <w:softHyphen/>
        <w:t>дая майоран (дущицу), укрепляется и поправляется. И лебедь, подобно этому, съев змею, находит противоядие и возвращается к жизни. А ласка, сразившись с птицей королек, ест руту душистую, благодаря чему мы зна</w:t>
        <w:softHyphen/>
        <w:t>ем, что душица и рута душистая свойственны противоядиям. Вот почему у некоторых животных находят способность или силу устранять болезни. Так, например, жаба, почувствовав укус какого-либо другого животного или отравление, идет искать руту душистую или шалфей, чтобы ими нате</w:t>
        <w:softHyphen/>
        <w:t>реть рану и таким путем уберечься от яда. Так люди узнали от зверей многие лекарства и свойства вещей; ласточки дали им знание того, что трава чистотел хороша при болезнях глаз, т.к. они пользуются ею для лечения глаз у своих малышей; а когда сорока чувствует себя больной, она несет в свое гнездо лавровый лист и лечится; также дикие голуби, сойки, куропатки и дрозды прогоняют скуку, которая на них нападает ежегодно, с помощью листьев лавра. Вороны ими пользуются также для ле</w:t>
        <w:softHyphen/>
        <w:t>чения от яда хамелеона; а когда у льва лихорадка, он лечится, съедая обезьяну. Удод, болеющий от того, что поел виноград, лечится сухост</w:t>
        <w:softHyphen/>
        <w:t>рельником или волосами Венеры. Также, олени показали траву ясенец, имеющую свойство выводить стрелы из тела, т.к. будучи раненными, они едят эту траву и заставляют их выйти. Козы Киндии делают то же самое; а лани несколько послабляют кишечник перед родами с помощью травы, ко</w:t>
        <w:softHyphen/>
        <w:t>торая называется Большая камнеломка (бадан); те, которых кусали пауки, лечатся, поедая раков. Когда слоны поедают хамелеона они едят маслины; медведи, будучи ранены мандрагорой едят муравьев; гуси, утки и другие водяные птицы не пользуются никакими лекарствами, кроме травы, называ</w:t>
        <w:softHyphen/>
        <w:t>емой Cparguete или Aparitoire; голуби, горлицы и куры пользуются той же травой, журавли пользуются камышом; кабаны пользуются плющом, лани</w:t>
      </w:r>
    </w:p>
    <w:p>
      <w:pPr>
        <w:pStyle w:val="Normal"/>
        <w:suppressAutoHyphens w:val="true"/>
        <w:autoSpaceDE w:val="false"/>
        <w:spacing w:before="0" w:after="444"/>
        <w:ind w:right="88" w:hanging="0"/>
        <w:rPr>
          <w:sz w:val="20"/>
          <w:szCs w:val="20"/>
        </w:rPr>
      </w:pPr>
      <w:r>
        <w:rPr>
          <w:sz w:val="20"/>
          <w:szCs w:val="20"/>
        </w:rPr>
        <w:t xml:space="preserve">- артишоками. </w:t>
      </w:r>
    </w:p>
    <w:p>
      <w:pPr>
        <w:pStyle w:val="Normal"/>
        <w:suppressAutoHyphens w:val="true"/>
        <w:autoSpaceDE w:val="false"/>
        <w:spacing w:before="0" w:after="222"/>
        <w:ind w:left="330" w:right="88" w:hanging="0"/>
        <w:rPr>
          <w:sz w:val="20"/>
          <w:szCs w:val="20"/>
        </w:rPr>
      </w:pPr>
      <w:r>
        <w:rPr>
          <w:sz w:val="20"/>
          <w:szCs w:val="20"/>
        </w:rPr>
        <w:t>Глава восемнадцатая</w:t>
      </w:r>
    </w:p>
    <w:p>
      <w:pPr>
        <w:pStyle w:val="Normal"/>
        <w:suppressAutoHyphens w:val="true"/>
        <w:autoSpaceDE w:val="false"/>
        <w:spacing w:before="0" w:after="222"/>
        <w:ind w:left="330" w:right="88" w:hanging="0"/>
        <w:rPr>
          <w:sz w:val="20"/>
          <w:szCs w:val="20"/>
        </w:rPr>
      </w:pPr>
      <w:r>
        <w:rPr>
          <w:sz w:val="20"/>
          <w:szCs w:val="20"/>
        </w:rPr>
        <w:t>О СКЛОННОСТЯХ К ВРАЖДЕ.</w:t>
      </w:r>
    </w:p>
    <w:p>
      <w:pPr>
        <w:pStyle w:val="Normal"/>
        <w:suppressAutoHyphens w:val="true"/>
        <w:autoSpaceDE w:val="false"/>
        <w:ind w:right="88" w:firstLine="330"/>
        <w:jc w:val="both"/>
        <w:rPr>
          <w:sz w:val="20"/>
          <w:szCs w:val="20"/>
        </w:rPr>
      </w:pPr>
      <w:r>
        <w:rPr>
          <w:sz w:val="20"/>
          <w:szCs w:val="20"/>
        </w:rPr>
        <w:t>В противоположность к этому есть и склонности к вражде и эти склон</w:t>
        <w:softHyphen/>
        <w:t>ности есть как бы ненависть и отвращение, которые естественно имеют или чувствуют в себе вещи к другим вещам, каковы гнев и возмущение, или абсолютная противоположность, заставляет бежать от нее, или ста</w:t>
        <w:softHyphen/>
        <w:t>раться овладеть спокойствием.</w:t>
      </w:r>
    </w:p>
    <w:p>
      <w:pPr>
        <w:pStyle w:val="Normal"/>
        <w:suppressAutoHyphens w:val="true"/>
        <w:autoSpaceDE w:val="false"/>
        <w:spacing w:before="0" w:after="222"/>
        <w:ind w:right="88" w:firstLine="330"/>
        <w:jc w:val="both"/>
        <w:rPr>
          <w:sz w:val="20"/>
          <w:szCs w:val="20"/>
        </w:rPr>
      </w:pPr>
      <w:r>
        <w:rPr>
          <w:sz w:val="20"/>
          <w:szCs w:val="20"/>
        </w:rPr>
        <w:t>Среди животных крысы и ласки сильно ненавидят друг друга, вот поче</w:t>
        <w:softHyphen/>
        <w:t>му уверяют, что если потереть сыр мозгом ласки, крысы к нему не подой</w:t>
        <w:softHyphen/>
        <w:t>дут, и что они совсем не вредны для запасов человека. Стеллион (пест</w:t>
        <w:softHyphen/>
        <w:t>рая ящерица) - некое ядовитое животное, похожее на ящерицу, - настоль</w:t>
        <w:softHyphen/>
        <w:t>ко противоположно скорпиону, что они дрожат, как только увидят друг друга, и это вызывает у них спячку с холодным потом; существует еще большая антипатия между скорпионами и крысами, вот почему говорят, что поместив крысу на место, укушенное скорпионом, она его лечит; скорпио</w:t>
        <w:softHyphen/>
        <w:t>ны, змеи (аспиды) и индийские крысы противоположны и враги. Говорят даже, что вовсе нет животных, которые были бы столь противоположны, как раки и змеи, и что свиньи, укушенные змеями, лечатся съедая рака; и когда солнце находится в знаке рака, змеи скручиваются; скорпион и крокодил также дерутся друг с другом; а если тронуть крокодила пером некой египетской птицы, называемой солнечная птица, которая поедает змей, то он становится обездвиженным; птица дрофа улетает при виде ло</w:t>
        <w:softHyphen/>
        <w:t>шади; а олень убегает тотчас, как увидит гадюку, слон испытывает страх, когда он слышит хрюканье свиньи, так же как и львы, когда они видят петуха. Пантеры совсем не трогают того, кто натерся соком кури</w:t>
        <w:softHyphen/>
        <w:t>цы, особенно когда она сварена с крыльями внутри. Также существует ан</w:t>
        <w:softHyphen/>
        <w:t>типатия между лисами, лебедями, быками и воронами; подобно этому среди птиц существует вечная война между воронами и совами, коршунами и во</w:t>
        <w:softHyphen/>
        <w:t>роном бикутус и пагрой (рыба). Среди водных животных дельфины и киты, мурена и морской угорь противоположны, говорят также, что пантеры бо</w:t>
        <w:softHyphen/>
        <w:t>ятся гиены так, что они могут ей сопротивляться или поразить ее тело или кожу, или даже притронуться к ним, если взять шкуру одной и дру</w:t>
        <w:softHyphen/>
        <w:t>гой, можно заставить упасть шерсть пантеры; и Гор-Апполон говорит, ес</w:t>
        <w:softHyphen/>
        <w:t>ли предварительно надеть на себя шкуру гиены, то можно легко проходить среди среди вооруженных врагов, никогда не будучи раненным, и неустра</w:t>
        <w:softHyphen/>
        <w:t>шимо; также ягненок плохо согласуется с волком, испытывая перед ним ужас, страх и убегая от него, и говорят,что пока хвост, голова или шкура волка находятся в стойле, овцы печалятся и совсем не едят, т.к. слишком боятся; а Плиний сообщает, что Езалом, являющийся маленькой птичкой, на птенцов которой часто нападают лисы, разбивая яйца воро</w:t>
        <w:softHyphen/>
        <w:t>нов, берет их против лисиц, и что вороны, заметив нападение, подают им помощь против лисиц, и что вороны друзья этой маленькой птички. Щегле</w:t>
        <w:softHyphen/>
        <w:t>нок, маленькая птичка, которая живет в терновнике, ненавидит ослов, которые едят цветы терновника; а Эгитус очень маленькая птичка, нас</w:t>
        <w:softHyphen/>
        <w:t>только противоположна ослу, что их кровь не может существовать вместе, и, если осел согреет яйца этой маленькой птички, то птенцы погибнут. Существует такая антипатия между маслиной и распутной женщиной, что говорят, если она посадит маслину то та останется бесплодной или со</w:t>
        <w:softHyphen/>
        <w:t>вершенно засыхает; лев ничего так не боится, как зажженных и пылающих факелов, и считается, что его можно укротить только с их помощью, а волк не боится ни железа, ни копья, но боится камня, т.к. камень при</w:t>
        <w:softHyphen/>
        <w:t>чиняет ему рану, в которой образуются черви, лошадь до того боится верблюда, что не может смотреть на него и видеть его морду; слон в ярости успокаивается при виде овна; уж боится обнаженного человека и преследует его, когда он оденется. Горячность быка, находящегося в ярости, укрощают, призывая и привязывая его к смоковнице; амбра прив</w:t>
        <w:softHyphen/>
        <w:t>лекает все, за исключением травы, которая называется козье драже, и всего того, что было натерто маслом, к которому она имеет естественное отвращение.</w:t>
      </w:r>
    </w:p>
    <w:p>
      <w:pPr>
        <w:pStyle w:val="Normal"/>
        <w:suppressAutoHyphens w:val="true"/>
        <w:autoSpaceDE w:val="false"/>
        <w:spacing w:before="222" w:after="222"/>
        <w:ind w:left="440" w:right="88" w:hanging="0"/>
        <w:rPr>
          <w:sz w:val="20"/>
          <w:szCs w:val="20"/>
        </w:rPr>
      </w:pPr>
      <w:r>
        <w:rPr>
          <w:sz w:val="20"/>
          <w:szCs w:val="20"/>
        </w:rPr>
        <w:t>Глава девятнадцатая</w:t>
      </w:r>
    </w:p>
    <w:p>
      <w:pPr>
        <w:pStyle w:val="Normal"/>
        <w:suppressAutoHyphens w:val="true"/>
        <w:autoSpaceDE w:val="false"/>
        <w:ind w:left="440" w:right="88" w:hanging="0"/>
        <w:rPr>
          <w:sz w:val="20"/>
          <w:szCs w:val="20"/>
        </w:rPr>
      </w:pPr>
      <w:r>
        <w:rPr>
          <w:sz w:val="20"/>
          <w:szCs w:val="20"/>
        </w:rPr>
        <w:t>КАКИМ ОБРАЗОМ МОЖНО ЗНАТЬ И ИСПЫТЫВАТЬ В ВЕЩАХ СВОЙСТВА,</w:t>
      </w:r>
    </w:p>
    <w:p>
      <w:pPr>
        <w:pStyle w:val="Normal"/>
        <w:suppressAutoHyphens w:val="true"/>
        <w:autoSpaceDE w:val="false"/>
        <w:spacing w:before="0" w:after="222"/>
        <w:ind w:left="440" w:right="88" w:hanging="0"/>
        <w:rPr>
          <w:sz w:val="20"/>
          <w:szCs w:val="20"/>
        </w:rPr>
      </w:pPr>
      <w:r>
        <w:rPr>
          <w:sz w:val="20"/>
          <w:szCs w:val="20"/>
        </w:rPr>
        <w:t>КОТОРЫЕ СВЯЗАНЫ С ЧЕМ-ТО ОСОБЕННЫМ БЛАГОДАРЯ ИНДИВИДУ.</w:t>
      </w:r>
    </w:p>
    <w:p>
      <w:pPr>
        <w:pStyle w:val="Normal"/>
        <w:suppressAutoHyphens w:val="true"/>
        <w:autoSpaceDE w:val="false"/>
        <w:spacing w:before="0" w:after="222"/>
        <w:ind w:right="88" w:firstLine="330"/>
        <w:jc w:val="both"/>
        <w:rPr>
          <w:sz w:val="20"/>
          <w:szCs w:val="20"/>
        </w:rPr>
      </w:pPr>
      <w:r>
        <w:rPr>
          <w:sz w:val="20"/>
          <w:szCs w:val="20"/>
        </w:rPr>
        <w:t>Кроме того, нужно разбирать свойства в определенных вещах, которые простираются на весь вид, или по всему виду, как смелость и храбрость, или пожирание у волка, робости у зайца и ягненка, хитрость и тонкость в устройстве козней у лисы, льстивость собаки, скупость у вороны, гор</w:t>
        <w:softHyphen/>
        <w:t>дость у лошади, гнев у тигра и кабана, грусть и меланхолия у кошки, сладострастие у воробья, а также все остальное, т.к. самая большая часть свойств следует видам. Есть и другие свойства в вещах от индиви</w:t>
        <w:softHyphen/>
        <w:t>дуальности; так есть люди, которые бояться кошек настолько, что не мо</w:t>
        <w:softHyphen/>
        <w:t>гут на них смотреть без сильного отвращения, которое присуще им отнюдь не как видовое человеческое свойство; а Авиценна сообщает, что в его время был человек, от которого удалялись все, кто имели яд, а все ос</w:t>
        <w:softHyphen/>
        <w:t>тальные умирали, будучи укушенными ядовитыми животными, а он оставался бесчувственным к яду. А Альберт говорит, что он видел в Кельне девоч</w:t>
        <w:softHyphen/>
        <w:t>ку, которая ела пауков и очень хорошо питалась ими. Также находится смелость в распутнице и робость в воре. Вот почему философы говорят, что индивидуум или тело, которое никогда не были больны, очень спо</w:t>
        <w:softHyphen/>
        <w:t>собствует лечению всех видов болезней; и по этим соображениям они го</w:t>
        <w:softHyphen/>
        <w:t>ворят, что лицо мертвого человека, который никогда не имел лихорадки, помещенное на больного, лечит его от четырехдневной лихорадки. Индиви</w:t>
        <w:softHyphen/>
        <w:t>дуумы имеют еще много странных свойств, которые влиты в них небесными телами и которые мы будем рассматривать впоследствии.</w:t>
      </w:r>
    </w:p>
    <w:p>
      <w:pPr>
        <w:pStyle w:val="Normal"/>
        <w:suppressAutoHyphens w:val="true"/>
        <w:autoSpaceDE w:val="false"/>
        <w:spacing w:before="222" w:after="222"/>
        <w:ind w:left="440" w:right="88" w:hanging="0"/>
        <w:rPr>
          <w:sz w:val="20"/>
          <w:szCs w:val="20"/>
        </w:rPr>
      </w:pPr>
      <w:r>
        <w:rPr>
          <w:sz w:val="20"/>
          <w:szCs w:val="20"/>
        </w:rPr>
        <w:t>Глава двадцатая</w:t>
      </w:r>
    </w:p>
    <w:p>
      <w:pPr>
        <w:pStyle w:val="Normal"/>
        <w:suppressAutoHyphens w:val="true"/>
        <w:autoSpaceDE w:val="false"/>
        <w:ind w:left="440" w:right="88" w:hanging="0"/>
        <w:rPr>
          <w:sz w:val="20"/>
          <w:szCs w:val="20"/>
        </w:rPr>
      </w:pPr>
      <w:r>
        <w:rPr>
          <w:sz w:val="20"/>
          <w:szCs w:val="20"/>
        </w:rPr>
        <w:t>СУЩЕСТВУЮТ ЕСТЕСТВЕННЫЕ СВОЙСТВА, КОТОРЫЕ НАХОДЯТСЯ ВО</w:t>
      </w:r>
    </w:p>
    <w:p>
      <w:pPr>
        <w:pStyle w:val="Normal"/>
        <w:suppressAutoHyphens w:val="true"/>
        <w:autoSpaceDE w:val="false"/>
        <w:spacing w:before="0" w:after="222"/>
        <w:ind w:left="440" w:right="88" w:hanging="0"/>
        <w:rPr>
          <w:sz w:val="20"/>
          <w:szCs w:val="20"/>
        </w:rPr>
      </w:pPr>
      <w:r>
        <w:rPr>
          <w:sz w:val="20"/>
          <w:szCs w:val="20"/>
        </w:rPr>
        <w:t>ВСЕЙ СУБСТАНЦИИ ИНДИВИДА И В КАКИХ-ЛИБО ЧАСТЯХ ИЛИ ЧЛЕНАХ ДРУГИХ.</w:t>
      </w:r>
    </w:p>
    <w:p>
      <w:pPr>
        <w:pStyle w:val="Normal"/>
        <w:suppressAutoHyphens w:val="true"/>
        <w:autoSpaceDE w:val="false"/>
        <w:ind w:right="88" w:firstLine="330"/>
        <w:jc w:val="both"/>
        <w:rPr>
          <w:sz w:val="20"/>
          <w:szCs w:val="20"/>
        </w:rPr>
      </w:pPr>
      <w:r>
        <w:rPr>
          <w:sz w:val="20"/>
          <w:szCs w:val="20"/>
        </w:rPr>
        <w:t>Еще следует рассмотреть то, что свойства вещей находятся в некото</w:t>
        <w:softHyphen/>
        <w:t>рых индивидуумах во всем или во всей субстанции, или во всех частях, как в маленькой рыбке из рода прилипал в рыбе держиладья, которая ме</w:t>
        <w:softHyphen/>
        <w:t>шает ходу судов. Рыбка делает это не какой-либо одной главной частью своего тела, но всей своей субстанцией; также гиена во всей своей субстанции имеет такое свойство, что собаки, приближаясь к ее тени, умолкают. Также чистотел лечит болезни глаз не какой-либо из своих частей, но всем тем, что составляет его существо, и корнем - не менее, чем листьями и семенами. Но есть свойства, которые существуют только в каких-либо частях вещей, а именно, только в языке или глазах, или ка</w:t>
        <w:softHyphen/>
        <w:t>ких-либо членах и частях; так в глазах василиска есть очень сильное свойство умерщвлять людей, как только эти животные их увидят, подобное свойство находится в глазах гиены, т.к. тотчас она взглянет на ка</w:t>
        <w:softHyphen/>
        <w:t>кое-либо животное, оно не может двигаться и становится совершенно ог</w:t>
        <w:softHyphen/>
        <w:t>лушенным. Подобное свойство находится в глазах некоторых волков, кото</w:t>
        <w:softHyphen/>
        <w:t>рые лишают дара речи тех, на кого они посмотрели и оглушают их, как говорит Вергилий: "Марис потерял голос потому, что волки на него пос</w:t>
        <w:softHyphen/>
        <w:t>мотрели впервые".</w:t>
      </w:r>
    </w:p>
    <w:p>
      <w:pPr>
        <w:pStyle w:val="Normal"/>
        <w:suppressAutoHyphens w:val="true"/>
        <w:autoSpaceDE w:val="false"/>
        <w:spacing w:before="0" w:after="222"/>
        <w:ind w:right="88" w:firstLine="330"/>
        <w:jc w:val="both"/>
        <w:rPr>
          <w:sz w:val="20"/>
          <w:szCs w:val="20"/>
        </w:rPr>
      </w:pPr>
      <w:r>
        <w:rPr>
          <w:sz w:val="20"/>
          <w:szCs w:val="20"/>
        </w:rPr>
        <w:t>В Тартарии, в Иллирии и у Тарибаллов есть женщины, которые умерщ</w:t>
        <w:softHyphen/>
        <w:t>вляют всех тех, на кого они смотрят в гневе. Также женщины, населяющие Родос, посредством своего взгляда все изменяют к худшему, вот почему их затопил Юпитер. Колдуны в качестве приспособлений для глаз пользу</w:t>
        <w:softHyphen/>
        <w:t>ются глазами животных для совершения колдовства. Также муравьи убегают от сердца удода, но не от головы, ног или глаз; также говорят, что нить одного вида ядовитых пауков, погруженная в воду, заставляет прий</w:t>
        <w:softHyphen/>
        <w:t>ти ласок, но хвост или голова этого паука не делают этого. Козья пе</w:t>
        <w:softHyphen/>
        <w:t>чень, заключенная в бронзовый сосуд в земле, заставляет приходить ля</w:t>
        <w:softHyphen/>
        <w:t>гушек, но противна бабочкам и моли; а собаки бегут от тех, которые но</w:t>
        <w:softHyphen/>
        <w:t>сят с собой сердце собаки, а лисы вовсе не трогают кур, которые ели лисью печень. Так многие вещи имеют различные свойства, которые раз</w:t>
        <w:softHyphen/>
        <w:t>лично распределены в различных частях тела, так как они им были влиты сверху, следуя различному содержанию частей, их принимающих; так в те</w:t>
        <w:softHyphen/>
        <w:t>ле человеческом кости получают только жизнь, глаза - зрение, уши - слух. Есть в человеческом теле одна маленькая кость, толщиной с горо</w:t>
        <w:softHyphen/>
        <w:t>шину, которая не ломается и не боится огня и не может быть им уничто</w:t>
        <w:softHyphen/>
        <w:t>жена, но которая всегда сохраняется целиком и которая, говорят, возро</w:t>
        <w:softHyphen/>
        <w:t>дит наше животное тело при воскрешении мертвых, как растение из семе</w:t>
        <w:softHyphen/>
        <w:t>ни, но эти свойства узнают только из опыта.</w:t>
      </w:r>
    </w:p>
    <w:p>
      <w:pPr>
        <w:pStyle w:val="Normal"/>
        <w:suppressAutoHyphens w:val="true"/>
        <w:autoSpaceDE w:val="false"/>
        <w:spacing w:before="222" w:after="222"/>
        <w:ind w:left="440" w:right="88" w:hanging="0"/>
        <w:rPr>
          <w:sz w:val="20"/>
          <w:szCs w:val="20"/>
        </w:rPr>
      </w:pPr>
      <w:r>
        <w:rPr>
          <w:sz w:val="20"/>
          <w:szCs w:val="20"/>
        </w:rPr>
        <w:t>Глава двадцать первая</w:t>
      </w:r>
    </w:p>
    <w:p>
      <w:pPr>
        <w:pStyle w:val="Normal"/>
        <w:suppressAutoHyphens w:val="true"/>
        <w:autoSpaceDE w:val="false"/>
        <w:ind w:left="440" w:right="88" w:hanging="0"/>
        <w:rPr>
          <w:sz w:val="20"/>
          <w:szCs w:val="20"/>
        </w:rPr>
      </w:pPr>
      <w:r>
        <w:rPr>
          <w:sz w:val="20"/>
          <w:szCs w:val="20"/>
        </w:rPr>
        <w:t>О СВОЙСТВАХ, КОТОРЫЕ ВЕЩИ ИМЕЮТ ПРИ ЖИЗНИ, И СВОЙСТВАХ,</w:t>
      </w:r>
    </w:p>
    <w:p>
      <w:pPr>
        <w:pStyle w:val="Normal"/>
        <w:suppressAutoHyphens w:val="true"/>
        <w:autoSpaceDE w:val="false"/>
        <w:spacing w:before="0" w:after="222"/>
        <w:ind w:left="440" w:right="88" w:hanging="0"/>
        <w:rPr>
          <w:sz w:val="20"/>
          <w:szCs w:val="20"/>
        </w:rPr>
      </w:pPr>
      <w:r>
        <w:rPr>
          <w:sz w:val="20"/>
          <w:szCs w:val="20"/>
        </w:rPr>
        <w:t>КОТОРЫЕ ИМ ОСТАЮТСЯ ПОСЛЕ СМЕРТИ.</w:t>
      </w:r>
    </w:p>
    <w:p>
      <w:pPr>
        <w:pStyle w:val="Normal"/>
        <w:suppressAutoHyphens w:val="true"/>
        <w:autoSpaceDE w:val="false"/>
        <w:spacing w:before="0" w:after="222"/>
        <w:ind w:right="88" w:firstLine="330"/>
        <w:jc w:val="both"/>
        <w:rPr>
          <w:sz w:val="20"/>
          <w:szCs w:val="20"/>
        </w:rPr>
      </w:pPr>
      <w:r>
        <w:rPr>
          <w:sz w:val="20"/>
          <w:szCs w:val="20"/>
        </w:rPr>
        <w:t>Еще нужно знать, что есть некоторые свойства, которые сохраняются только в течение их жизни, и что есть другие, некоторые свойства, ко</w:t>
        <w:softHyphen/>
        <w:t>торые пребывают в них даже после смерти. Архит говорит также, что беря сердце, свежеизвлеченное из тела животного и совсем теплое и живое и, помещая его на теле человека, у которого четерехдневная лихорадка, вы</w:t>
        <w:softHyphen/>
        <w:t>лечивают его. Так же, принимая сердце удода, ласточки, ласки или кро</w:t>
        <w:softHyphen/>
        <w:t>та, сердце живое, трепещущее, способствует укреплению памяти, вообра</w:t>
        <w:softHyphen/>
        <w:t>жения и понятливости. Главное правило для всего этого - все вещи, ко</w:t>
        <w:softHyphen/>
        <w:t>торые берут у животных, как-то камни, члены, экскременты, шкуру, когти и т.д. нужно брать у этих животных, пока они еще живы, и, здесь надо сказать, если возможно, чтобы они жили еще после этого. Вот почему ре</w:t>
        <w:softHyphen/>
        <w:t>комендуют тому, кто хочет взять язык лягушки, отпустить ее после уда</w:t>
        <w:softHyphen/>
        <w:t>ления языка живой в воду; а взяв зуб или глаз у волка, не убивать его и т.д. Демокрит учит нас этому секрету - брать язык у живой морской лягушки, не трогая у нее других частей тела, и бросив ее в море, поло</w:t>
        <w:softHyphen/>
        <w:t>жить этот язык на то место у спящей женщины, где бьется сердце, и та</w:t>
        <w:softHyphen/>
        <w:t>ким образом заставляют ее отвечать правду обо всем, что ее спросят. Также, привязывая глаза лягушки до восхода солнца к телу больного, обеспечивают выздоровление от трехдневной лихорадки, а эти глаза, свя</w:t>
        <w:softHyphen/>
        <w:t>занные с мясом соловья в коже оленя, заставляют бодрствовать и мешают спать. Говорят также, что правый глаз змеи, оставленной живой, привя</w:t>
        <w:softHyphen/>
        <w:t>занный к флюсу, лечит его, а глаз, извлеченный у рыбы или морской змеи, лечит офтальмию, но больной не улучшит своего зрения, если не оставить в живых рыбу или змею. Также все зубы змей, когда их извлека</w:t>
        <w:softHyphen/>
        <w:t>ют при жизни, помещенные на больного четырехдневной лихорадкой, лечат его. А извлекая все зубы у живого крота, лечат все болезни зубов. Со</w:t>
        <w:softHyphen/>
        <w:t>баки совсем не лают на тех, кто носит или имеют при себе хвост ласки, оставленной в живых. И Демокрит говорит, что язык хамелеона, вырванный у живого животного, служит для того, чтобы иметь благоприятные сужде</w:t>
        <w:softHyphen/>
        <w:t>ния, и что он еще хорош при родах, если его держать около дома, но нужно остерегаться вносить его в дом, т.к. это будет губительно. Су</w:t>
        <w:softHyphen/>
        <w:t>ществуют еще свойства вещей, которые остаются после их смерти, не пе</w:t>
        <w:softHyphen/>
        <w:t>реставая совершать замечательные эффекты. Так в травах и растениях, которые вырваны и высушены, остается их сила и свойство, которое было заложено в них, производя свои действия. Отсюда происходит то, что перья орлиных крыльев разрушают и поглощают все перья и крылья других птиц, т.к. живой орел выше ч превосходит всех других птиц. Таким же образом шкура льва поглощает все остальные шкуры, а шкура гиены разру</w:t>
        <w:softHyphen/>
        <w:t>шает шкуру пантеры; шкура волка разрушает и поглощает шкуру ягненка. И есть вещи, которые совершают эти эффекты не только на телах, но даже на гармонии звука: тамбурин, сделанный из шкуры волка, мешает звучанию другого, сделанного из шкуры ягненка. Таким образом тамбурин, сделан</w:t>
        <w:softHyphen/>
        <w:t>ный из кожи морского Ericius, заставляет убегать всех животных, кото</w:t>
        <w:softHyphen/>
        <w:t>рые ползают в пределах досягаемости звука, а струны инструментов, сде</w:t>
        <w:softHyphen/>
        <w:t>ланных из кишки волка, соединенные со струнами, сделанными из кишки овец в лютне или гитаре, не смогут извлечь никакого благозвучия и не дают никакого звука.</w:t>
      </w:r>
    </w:p>
    <w:p>
      <w:pPr>
        <w:pStyle w:val="Normal"/>
        <w:suppressAutoHyphens w:val="true"/>
        <w:autoSpaceDE w:val="false"/>
        <w:spacing w:before="222" w:after="222"/>
        <w:ind w:left="330" w:right="88" w:hanging="0"/>
        <w:rPr>
          <w:sz w:val="20"/>
          <w:szCs w:val="20"/>
        </w:rPr>
      </w:pPr>
      <w:r>
        <w:rPr>
          <w:sz w:val="20"/>
          <w:szCs w:val="20"/>
        </w:rPr>
        <w:t>Глава двадцать вторая.</w:t>
      </w:r>
    </w:p>
    <w:p>
      <w:pPr>
        <w:pStyle w:val="Normal"/>
        <w:suppressAutoHyphens w:val="true"/>
        <w:autoSpaceDE w:val="false"/>
        <w:ind w:left="330" w:right="88" w:hanging="0"/>
        <w:rPr>
          <w:sz w:val="20"/>
          <w:szCs w:val="20"/>
        </w:rPr>
      </w:pPr>
      <w:r>
        <w:rPr>
          <w:sz w:val="20"/>
          <w:szCs w:val="20"/>
        </w:rPr>
        <w:t>КАК НИЗШИЕ ВЕЩИ ПОДЧИНЕНЫ ВЫСШИМ И НЕБЕСНЫМ, И КАКИМ</w:t>
      </w:r>
    </w:p>
    <w:p>
      <w:pPr>
        <w:pStyle w:val="Normal"/>
        <w:suppressAutoHyphens w:val="true"/>
        <w:autoSpaceDE w:val="false"/>
        <w:ind w:left="330" w:right="88" w:hanging="0"/>
        <w:rPr>
          <w:sz w:val="20"/>
          <w:szCs w:val="20"/>
        </w:rPr>
      </w:pPr>
      <w:r>
        <w:rPr>
          <w:sz w:val="20"/>
          <w:szCs w:val="20"/>
        </w:rPr>
        <w:t>ОБРАЗОМ ТЕЛО ЧЕЛОВЕЧЕСКОЕ, ЗАНЯТИЯ ЛЮДЕЙ И ИХ НРАВЫ</w:t>
      </w:r>
    </w:p>
    <w:p>
      <w:pPr>
        <w:pStyle w:val="Normal"/>
        <w:suppressAutoHyphens w:val="true"/>
        <w:autoSpaceDE w:val="false"/>
        <w:spacing w:before="0" w:after="222"/>
        <w:ind w:left="330" w:right="88" w:hanging="0"/>
        <w:rPr>
          <w:sz w:val="20"/>
          <w:szCs w:val="20"/>
        </w:rPr>
      </w:pPr>
      <w:r>
        <w:rPr>
          <w:sz w:val="20"/>
          <w:szCs w:val="20"/>
        </w:rPr>
        <w:t>ПРОИСХОДЯТ ИЗ РАСПРЕДЕЛЕНИЯ ЗВЕЗД И ЗНАКОВ ЗОДИАКА.</w:t>
      </w:r>
    </w:p>
    <w:p>
      <w:pPr>
        <w:pStyle w:val="Normal"/>
        <w:suppressAutoHyphens w:val="true"/>
        <w:autoSpaceDE w:val="false"/>
        <w:ind w:right="88" w:hanging="0"/>
        <w:rPr>
          <w:sz w:val="20"/>
          <w:szCs w:val="20"/>
        </w:rPr>
      </w:pPr>
      <w:r>
        <w:rPr>
          <w:sz w:val="20"/>
          <w:szCs w:val="20"/>
        </w:rPr>
        <w:t>Все вещи низшие подчинены высшим, и они встречаются определенным обра-</w:t>
      </w:r>
    </w:p>
    <w:p>
      <w:pPr>
        <w:pStyle w:val="Normal"/>
        <w:suppressAutoHyphens w:val="true"/>
        <w:autoSpaceDE w:val="false"/>
        <w:ind w:right="88" w:hanging="0"/>
        <w:rPr>
          <w:sz w:val="20"/>
          <w:szCs w:val="20"/>
        </w:rPr>
      </w:pPr>
      <w:r>
        <w:rPr>
          <w:sz w:val="20"/>
          <w:szCs w:val="20"/>
        </w:rPr>
        <w:t>зом одни в других,  как говорит Прокл,  а именно, высшие - в низших, и</w:t>
      </w:r>
    </w:p>
    <w:p>
      <w:pPr>
        <w:pStyle w:val="Normal"/>
        <w:suppressAutoHyphens w:val="true"/>
        <w:autoSpaceDE w:val="false"/>
        <w:ind w:right="88" w:hanging="0"/>
        <w:rPr>
          <w:sz w:val="20"/>
          <w:szCs w:val="20"/>
        </w:rPr>
      </w:pPr>
      <w:r>
        <w:rPr>
          <w:sz w:val="20"/>
          <w:szCs w:val="20"/>
        </w:rPr>
        <w:t>низшие - в высших,  что есть в вещах на земле,  находится в небе, но в</w:t>
      </w:r>
    </w:p>
    <w:p>
      <w:pPr>
        <w:pStyle w:val="Normal"/>
        <w:suppressAutoHyphens w:val="true"/>
        <w:autoSpaceDE w:val="false"/>
        <w:ind w:right="88" w:hanging="0"/>
        <w:rPr>
          <w:sz w:val="20"/>
          <w:szCs w:val="20"/>
        </w:rPr>
      </w:pPr>
      <w:r>
        <w:rPr>
          <w:sz w:val="20"/>
          <w:szCs w:val="20"/>
        </w:rPr>
        <w:t>качестве их причины. А вещи, что есть в небе, есть на земле, но земным</w:t>
      </w:r>
    </w:p>
    <w:p>
      <w:pPr>
        <w:pStyle w:val="Normal"/>
        <w:suppressAutoHyphens w:val="true"/>
        <w:autoSpaceDE w:val="false"/>
        <w:ind w:right="88" w:hanging="0"/>
        <w:rPr>
          <w:sz w:val="20"/>
          <w:szCs w:val="20"/>
        </w:rPr>
      </w:pPr>
      <w:r>
        <w:rPr>
          <w:sz w:val="20"/>
          <w:szCs w:val="20"/>
        </w:rPr>
        <w:t>образом.  Вот почему мы говорим,  что здесь есть существа солнечные, а</w:t>
      </w:r>
    </w:p>
    <w:p>
      <w:pPr>
        <w:pStyle w:val="Normal"/>
        <w:suppressAutoHyphens w:val="true"/>
        <w:autoSpaceDE w:val="false"/>
        <w:ind w:right="88" w:hanging="0"/>
        <w:rPr>
          <w:sz w:val="20"/>
          <w:szCs w:val="20"/>
        </w:rPr>
      </w:pPr>
      <w:r>
        <w:rPr>
          <w:sz w:val="20"/>
          <w:szCs w:val="20"/>
        </w:rPr>
        <w:t>другие - лунные,  в которых солнце и луна причиняют нечто от своих со-</w:t>
      </w:r>
    </w:p>
    <w:p>
      <w:pPr>
        <w:pStyle w:val="Normal"/>
        <w:suppressAutoHyphens w:val="true"/>
        <w:autoSpaceDE w:val="false"/>
        <w:ind w:right="88" w:hanging="0"/>
        <w:rPr>
          <w:sz w:val="20"/>
          <w:szCs w:val="20"/>
        </w:rPr>
      </w:pPr>
      <w:r>
        <w:rPr>
          <w:sz w:val="20"/>
          <w:szCs w:val="20"/>
        </w:rPr>
        <w:t>вершенств. Таким образом вещи получают многие действия и качества, по-</w:t>
      </w:r>
    </w:p>
    <w:p>
      <w:pPr>
        <w:pStyle w:val="Normal"/>
        <w:suppressAutoHyphens w:val="true"/>
        <w:autoSpaceDE w:val="false"/>
        <w:ind w:right="88" w:hanging="0"/>
        <w:rPr>
          <w:sz w:val="20"/>
          <w:szCs w:val="20"/>
        </w:rPr>
      </w:pPr>
      <w:r>
        <w:rPr>
          <w:sz w:val="20"/>
          <w:szCs w:val="20"/>
        </w:rPr>
        <w:t>добно действию звезд и созвездий, которым они подчинены. Мы знаем, что</w:t>
      </w:r>
    </w:p>
    <w:p>
      <w:pPr>
        <w:pStyle w:val="Normal"/>
        <w:suppressAutoHyphens w:val="true"/>
        <w:autoSpaceDE w:val="false"/>
        <w:ind w:right="88" w:hanging="0"/>
        <w:rPr>
          <w:sz w:val="20"/>
          <w:szCs w:val="20"/>
        </w:rPr>
      </w:pPr>
      <w:r>
        <w:rPr>
          <w:sz w:val="20"/>
          <w:szCs w:val="20"/>
        </w:rPr>
        <w:t>все солнечное совершает соответственно действия в сердце и голове, по-</w:t>
      </w:r>
    </w:p>
    <w:p>
      <w:pPr>
        <w:pStyle w:val="Normal"/>
        <w:suppressAutoHyphens w:val="true"/>
        <w:autoSpaceDE w:val="false"/>
        <w:ind w:right="88" w:hanging="0"/>
        <w:jc w:val="both"/>
        <w:rPr>
          <w:sz w:val="20"/>
          <w:szCs w:val="20"/>
        </w:rPr>
      </w:pPr>
      <w:r>
        <w:rPr>
          <w:sz w:val="20"/>
          <w:szCs w:val="20"/>
        </w:rPr>
        <w:t>тому что место нахождения или дом солнца есть лев, а овен - экзальта</w:t>
        <w:softHyphen/>
        <w:t>ция. Также знаки Марса распределяется в голове и яичках, по причине овна и скорпиона. Вот почему, когда дрожит тело и болит голова у тех, кто кутил, им нужно окунуть яички в свежую и холодную воду и помыть их уксусом, - это лучшее лекарство. Но нужно знать, как в человеческом теле распределены планеты и знаки зодиака. Итак, следуя традиции ара</w:t>
        <w:softHyphen/>
        <w:t>бов, солнце - ведает мозгом и сердцем, бедром, костным мозгом, правым глазом и жизненным духом. Меркурий ведает языком, ртом и другими инст</w:t>
        <w:softHyphen/>
        <w:t>рументами или органами чувств как внешними, так и внутренними; кистя</w:t>
        <w:softHyphen/>
        <w:t>ми, ногами, нервами и свойством фантазии. Сатурн имеет селезенку, пе</w:t>
        <w:softHyphen/>
        <w:t>чень, желудок, мочевой пузырь, матку, правое ухо, и свойство восприни</w:t>
        <w:softHyphen/>
        <w:t>мающее. Юпитер - печень, наиболее мясистую часть желудка, живот и пу</w:t>
        <w:softHyphen/>
        <w:t>пок; вот почему древность представляла пупок в храм Юпитера - Аммона; есть и такие, которые присваивали ему помимо этого боковые стороны груди, кишки, кровь, руки, правую кисть и натуральное свойство. Марс владеет кровью, венами, почками, хилусом, желчью, ноздрями, спиной, излиянием спермы, свойством раздражительности и страстями. Венера вла</w:t>
        <w:softHyphen/>
        <w:t>деет почками, яичками, мужским членом, маткой, способностью совокупле</w:t>
        <w:softHyphen/>
        <w:t>ния, мясом, жиром, полнотой, низом живота, пупком, - всем тем, что служит в работе Венеры, как и сакральной костью, позвоночником спины, нижней частью спины, называемой поясницей, и, помимо этого, головой и ртом, которые целуют при любви. И хотя луна распределяется по всему телу, по всем членам, тем не менее, благодаря разнообразию знаков, ей отводят особо мозг, легкие, костный мозг спинного позвоночника, желу</w:t>
        <w:softHyphen/>
        <w:t>док, месячные у женщин, все выделения, левый глаз и силу роста, Гермес говорит, что есть семь отверстий в голове животного, распределенных между семью планетами, а именно: правое ухо - Сатурн, левое - Юпитер, правая ноздря - Марс, левая - Венера, правый глаз - Юпитер, левый - Луна, а рот - Меркурий.</w:t>
      </w:r>
    </w:p>
    <w:p>
      <w:pPr>
        <w:pStyle w:val="Normal"/>
        <w:suppressAutoHyphens w:val="true"/>
        <w:autoSpaceDE w:val="false"/>
        <w:spacing w:before="0" w:after="222"/>
        <w:ind w:right="88" w:firstLine="330"/>
        <w:jc w:val="both"/>
        <w:rPr>
          <w:sz w:val="20"/>
          <w:szCs w:val="20"/>
        </w:rPr>
      </w:pPr>
      <w:r>
        <w:rPr>
          <w:sz w:val="20"/>
          <w:szCs w:val="20"/>
        </w:rPr>
        <w:t>Также каждый знак зодиака осуществляет заботу о своих членах. Так Овен управляет головой и лицом; Телец - шеей; Близнецы - руками и пле</w:t>
        <w:softHyphen/>
        <w:t>чами. Рак владеет грудью, легкими, желудком и мышцами, или мясистыми частями рук; Лев владеет желудком, печенью и спиной; Дева блюдет внут</w:t>
        <w:softHyphen/>
        <w:t>ренности и основание желудка; Весы управляют почками, наружной частью бедер и ноздрями; Скорпион - гениталиями, мужским членом и маткой; Стрелец покровительствует наружной части бедер, ногтями и кишками; Ко</w:t>
        <w:softHyphen/>
        <w:t>зерог управляет коленями; Водолей - действует с бедрами и ногами. Воз</w:t>
        <w:softHyphen/>
        <w:t>действуя на один орган, можно вылечить другой, так, согревая себе но</w:t>
        <w:softHyphen/>
        <w:t>ги, обрывают боль в животе. Будем знать, помня этот порядок, что вещи, которые подчинены какой-нибудь из планет, имеют особое отношение или склонность к членам тела, приписываемым той же планете, и особенно к ее домам и экзальтации; в то же время как другие достоинства - трипли</w:t>
        <w:softHyphen/>
        <w:t>ции, термы и фасы принимают в этом незначительное участие. Поэтому пи</w:t>
        <w:softHyphen/>
        <w:t>он - цвета лимона, гвоздики, корка лимона, майоран, корица истинная, шафран, кусты алоэ, ладан, амбра, мускус, и, отчасти, мирра лечат го</w:t>
        <w:softHyphen/>
        <w:t>лову и сердце по причине солнца, овна и льва. Так подорожник, трава Марса, служит для лечения головы и яичек. Признаки предметов Сатурна наделяются грустью и меланхолией, а Юпитера - радостью и почестями, признаки Марса - смелостью в ссорах и гневом, а Солнце - славой, побе</w:t>
        <w:softHyphen/>
        <w:t>дой и отвагой, признаки Венеры - любовью, сладострастием и похотью, знаки Меркурия - красноречие, знаки Луны - вульгарность. Нравы и заня</w:t>
        <w:softHyphen/>
        <w:t>тия людей распределяются и делятся согласно планетам; так Сатурн уп</w:t>
        <w:softHyphen/>
        <w:t>равляет старцами и монахами, меланхолиями, спутанными сокровищами и тем, что приобретается благодаря долгим поездкам. Юпитер управляет благочестивыми или набожными, прелатами, королями, герцогами и началь</w:t>
        <w:softHyphen/>
        <w:t>никами и достоянием, приобретенным законно и честно. Марс управляет цирюльниками, кондитерами, солдатами, которых обычно называют людь</w:t>
        <w:softHyphen/>
        <w:t>ми-марциалами; также и остальные звезды отмечают каждого своим дейс</w:t>
        <w:softHyphen/>
        <w:t>твием, описание чего находится в книгах по астрологии.</w:t>
      </w:r>
    </w:p>
    <w:p>
      <w:pPr>
        <w:pStyle w:val="Normal"/>
        <w:suppressAutoHyphens w:val="true"/>
        <w:autoSpaceDE w:val="false"/>
        <w:spacing w:before="222" w:after="222"/>
        <w:ind w:left="330" w:right="88" w:hanging="0"/>
        <w:rPr>
          <w:sz w:val="20"/>
          <w:szCs w:val="20"/>
        </w:rPr>
      </w:pPr>
      <w:r>
        <w:rPr>
          <w:sz w:val="20"/>
          <w:szCs w:val="20"/>
        </w:rPr>
        <w:t>Глава двадцать третья</w:t>
      </w:r>
    </w:p>
    <w:p>
      <w:pPr>
        <w:pStyle w:val="Normal"/>
        <w:suppressAutoHyphens w:val="true"/>
        <w:autoSpaceDE w:val="false"/>
        <w:ind w:left="330" w:right="88" w:hanging="0"/>
        <w:rPr>
          <w:sz w:val="20"/>
          <w:szCs w:val="20"/>
        </w:rPr>
      </w:pPr>
      <w:r>
        <w:rPr>
          <w:sz w:val="20"/>
          <w:szCs w:val="20"/>
        </w:rPr>
        <w:t>КАК МОЖНО УЗНАТЬ, ОТ КАКИХ ЗВЕЗД ЗАВИСЯТ НАТУРАЛЬНЫЕ ВЕЩИ</w:t>
      </w:r>
    </w:p>
    <w:p>
      <w:pPr>
        <w:pStyle w:val="Normal"/>
        <w:suppressAutoHyphens w:val="true"/>
        <w:autoSpaceDE w:val="false"/>
        <w:spacing w:before="0" w:after="222"/>
        <w:ind w:left="330" w:right="88" w:hanging="0"/>
        <w:rPr>
          <w:sz w:val="20"/>
          <w:szCs w:val="20"/>
        </w:rPr>
      </w:pPr>
      <w:r>
        <w:rPr>
          <w:sz w:val="20"/>
          <w:szCs w:val="20"/>
        </w:rPr>
        <w:t>И ВЕЩИ, КОТОРЫЕ ПОДЧИНЕНЫ СОЛНЦУ.</w:t>
      </w:r>
    </w:p>
    <w:p>
      <w:pPr>
        <w:pStyle w:val="Normal"/>
        <w:suppressAutoHyphens w:val="true"/>
        <w:autoSpaceDE w:val="false"/>
        <w:ind w:right="88" w:hanging="0"/>
        <w:jc w:val="both"/>
        <w:rPr>
          <w:sz w:val="20"/>
          <w:szCs w:val="20"/>
        </w:rPr>
      </w:pPr>
      <w:r>
        <w:rPr>
          <w:sz w:val="20"/>
          <w:szCs w:val="20"/>
        </w:rPr>
        <w:t>Очень трудно узнать, какие вещи каким звездам и знакам зодиака подчи</w:t>
        <w:softHyphen/>
        <w:t>няются; тем не менее это узнают у одних вещей по подражанию высшим лу</w:t>
        <w:softHyphen/>
        <w:t>чам, движению и фигуре, у других - по их цветам и запахам, а у некото</w:t>
        <w:softHyphen/>
        <w:t>рых - по эффектам их действий, которые соответствуют определенным звездам. Вот те из элементов, которые являются солнечными: огонь и блестящее пламя; среди соков - кровь и, более чистый, жизненный дух; среди вкусов - те, которые остры и едки и сильно смешаны со сладостью; среди металлов - золото по причине его цвета и блеска, и оно содержит в себе солнечное свойство быть комфортативным; среди камней - те, ко</w:t>
        <w:softHyphen/>
        <w:t>торые имитируют лучи солнца, отражая золотые искры, как аэрит, которые соответствует солнцу, или имитирует его, отбрасывая подобный вид искр, и лечит болезни дряхлости и от яда; также - камень, называемый глаз солнца, т.к. он имеет вид зрачка глаза, в середине которого появляется луч - он укрепляет мозг и соединяет воедино зрение. Существует здесь также карбункул (темнокрасный рубин), которые светится ночью и предох</w:t>
        <w:softHyphen/>
        <w:t>раняет от испарений и ядов, исходящих из воздуха, также - камень хри</w:t>
        <w:softHyphen/>
        <w:t>золит, который имеет слабый зеленый светящийся цвет, в котором, когда он выставлен на солнце, чудится золотая звезда. Он укрепляет ум, успо</w:t>
        <w:softHyphen/>
        <w:t>каивает астму, а прикрепленный к левой руке, он снимает сновидения, видения, кошмары и безумие и возвращает здравый смысл. Камень ирис, цвет которого подобен хрусталю, и который часто бывает гексагональным, будучи выставлен отчасти на солнце, отчасти в тени, собирает солнечные лучи в себе, и, отражая, отбрасывает их, делая радугу на противополож</w:t>
        <w:softHyphen/>
        <w:t>ной стене. Также, камень гелиотроп или подсолнечник зеленый со звезд</w:t>
        <w:softHyphen/>
        <w:t>чатыми красными капельками дает постоянство, славу и добрую репутацию тому, кто его носит, и он имеет в лучах солнца столь замечательные свойства, что как будто превращается в кровь. Если его натереть тра</w:t>
        <w:softHyphen/>
        <w:t>вой, которая носит то же название, и положить в сосуд, полный воды, то он приобретает такие свойства, что будет ослеплять людей, которые не смогут видеть того, кто носит этот камень. Альберт Великий и Гильом Парижский подтверждают эти свойства травы и камня. Гиацинт также имеет от солнца способность против яда и поветрия чумы; он делает того, кто его носит уверенным, приятным или грациозным; он способствует приобре</w:t>
        <w:softHyphen/>
        <w:t>тению богатств и ума; он укрепляет сердце, когда его (камень) держат во рту; он сильно радует дух. А камень пирофилос, смешанно красный, о котором Эскулап сообщает в книге своих посланий Октавиану Августу, и следуя свидетельству Альберта, - это яд столь холодный, что он мешает сердцу мертвого человека сгореть или разложиться (?), так что помещая его в огонь и сохраняя его там некоторое время, оно превращается в ка</w:t>
        <w:softHyphen/>
        <w:t>мень; и поэтому он берет свое имя от огня (пирофилос). Он имеет заме</w:t>
        <w:softHyphen/>
        <w:t>чательный способ борьбы против всякого вида ядов и он делает тех, кто его носит славными и грозными для врагов. Среди прочих, есть солнечный камень, который привлекает к себе другие камни, как магнит железо; он очень эффективен против всякого рода ядов, и называется "пантера" из-за своего вида, похожего на это животное, и еще потому, что он раз</w:t>
        <w:softHyphen/>
        <w:t>ноцветный. Аарон называет его Эвантум. Есть еще другие солнечные кам</w:t>
        <w:softHyphen/>
        <w:t>ни, каковы - топаз, рубин. Есть еще множество солнечных вещей, такие, как мышьяк, и такие, которые имеют цвет и блеск золота. Среди растений и деревьев солнечными являются те, которые поворачиваются к солнцу, как подсолнечник, и те, которые переворачивают или закрывают свои листья с удалением солнца (заходом), и которые их мало-помалу открыва</w:t>
        <w:softHyphen/>
        <w:t>ют или протягивают, когда солнце восходит; так лавр, листья и вид это</w:t>
        <w:softHyphen/>
        <w:t>го деревца, показывают, что он солнечное растение; также пион, чисто</w:t>
        <w:softHyphen/>
        <w:t>тел, лимонное дерево, имбиры, ясенец, вербена, которая позволяет га</w:t>
        <w:softHyphen/>
        <w:t>дать, предсказывать и прогонять демонов; лавр, кедр, пальма, ясень, плющ, виноград и те, которые предохраняют от молнии и не бояться суро</w:t>
        <w:softHyphen/>
        <w:t>вых зим посвящены Юпитеру. Следующие снадобья являются также солнечны</w:t>
        <w:softHyphen/>
        <w:t>ми: мята или лаванда, мастика, цытварь, шафран, бальзам, амбра, мус</w:t>
        <w:softHyphen/>
        <w:t>кус, желтый мед, кусты алоэ, гвоздика, истинная корица, перец, ладан, майоран и розмарин, который Орфей называет Солис Тимиана. Среди живот</w:t>
        <w:softHyphen/>
        <w:t>ных солнечные те, которые великодушны, отважны, и которые любят победу и славу: лев - царь зверей, крокодил, рысь, баран. Кроме того, солнеч</w:t>
        <w:softHyphen/>
        <w:t>ными являются кинокефал, который лает в течение дня 12 раз через час и мочится 12 раз через час в равноденствие, и делает те же самые дейс</w:t>
        <w:softHyphen/>
        <w:t>твия в течение ночи; вот почему египтяне гравировали его на водных ча</w:t>
        <w:softHyphen/>
        <w:t>сах.</w:t>
      </w:r>
    </w:p>
    <w:p>
      <w:pPr>
        <w:pStyle w:val="Normal"/>
        <w:suppressAutoHyphens w:val="true"/>
        <w:autoSpaceDE w:val="false"/>
        <w:ind w:right="88" w:firstLine="330"/>
        <w:jc w:val="both"/>
        <w:rPr>
          <w:sz w:val="20"/>
          <w:szCs w:val="20"/>
        </w:rPr>
      </w:pPr>
      <w:r>
        <w:rPr>
          <w:sz w:val="20"/>
          <w:szCs w:val="20"/>
        </w:rPr>
        <w:t>Среди птиц солнечной является птица Феникс, которая существует в единственном числе в своем виде и есть царь птиц; и те, которые гимна</w:t>
        <w:softHyphen/>
        <w:t>ми или пением как бы аплодируют восходу солнца и, так сказать, призы</w:t>
        <w:softHyphen/>
        <w:t>вают его и пробуждают, как петух, ворон и ястреб. Кроме этого - все, что имеет некоторое сходство в своих действиях с действиями солнца, как ночные светляки, навозный жук, который имеет светящийся вид, назы</w:t>
        <w:softHyphen/>
        <w:t>ваемый скарабеем, скатывающий и носящий шарики или пилюли и спящий на них. Из всех рыб солнечной является прежде всего нерпа (тюлень), кото</w:t>
        <w:softHyphen/>
        <w:t>рая устойчива против молнии; также раковины камнеточец, блестящие ночью и при звездах по причине их жгучего жара и потому, что они носят жемчужины, и когда их высушат, они превращаются в камень цвета золота.</w:t>
      </w:r>
    </w:p>
    <w:p>
      <w:pPr>
        <w:pStyle w:val="Normal"/>
        <w:suppressAutoHyphens w:val="true"/>
        <w:autoSpaceDE w:val="false"/>
        <w:spacing w:before="222" w:after="222"/>
        <w:ind w:left="440" w:right="88" w:hanging="0"/>
        <w:rPr>
          <w:sz w:val="20"/>
          <w:szCs w:val="20"/>
        </w:rPr>
      </w:pPr>
      <w:r>
        <w:rPr>
          <w:sz w:val="20"/>
          <w:szCs w:val="20"/>
        </w:rPr>
        <w:t>Глава двадцать четвертая</w:t>
      </w:r>
    </w:p>
    <w:p>
      <w:pPr>
        <w:pStyle w:val="Normal"/>
        <w:suppressAutoHyphens w:val="true"/>
        <w:autoSpaceDE w:val="false"/>
        <w:spacing w:before="0" w:after="222"/>
        <w:ind w:left="440" w:right="88" w:hanging="0"/>
        <w:rPr>
          <w:sz w:val="20"/>
          <w:szCs w:val="20"/>
        </w:rPr>
      </w:pPr>
      <w:r>
        <w:rPr>
          <w:sz w:val="20"/>
          <w:szCs w:val="20"/>
        </w:rPr>
        <w:t>О ВЕЩАХ, ЗАВИСЯЩИХ ОТ ЛУНЫ.</w:t>
      </w:r>
    </w:p>
    <w:p>
      <w:pPr>
        <w:pStyle w:val="Normal"/>
        <w:suppressAutoHyphens w:val="true"/>
        <w:autoSpaceDE w:val="false"/>
        <w:ind w:right="88" w:firstLine="330"/>
        <w:jc w:val="both"/>
        <w:rPr>
          <w:sz w:val="20"/>
          <w:szCs w:val="20"/>
        </w:rPr>
      </w:pPr>
      <w:r>
        <w:rPr>
          <w:sz w:val="20"/>
          <w:szCs w:val="20"/>
        </w:rPr>
        <w:t>Среди элементов, которые зависят от луны, находятся земля, вода, как морская, так и речная, и все, что влажно - соки растений и живот</w:t>
        <w:softHyphen/>
        <w:t>ных, в особенности тех, которые белы, как белизна яиц, сало, пот, слизь и излишки тела, что касается вкуса - соленые и безвкусные.</w:t>
      </w:r>
    </w:p>
    <w:p>
      <w:pPr>
        <w:pStyle w:val="Normal"/>
        <w:suppressAutoHyphens w:val="true"/>
        <w:autoSpaceDE w:val="false"/>
        <w:ind w:right="88" w:firstLine="330"/>
        <w:jc w:val="both"/>
        <w:rPr>
          <w:sz w:val="20"/>
          <w:szCs w:val="20"/>
        </w:rPr>
      </w:pPr>
      <w:r>
        <w:rPr>
          <w:sz w:val="20"/>
          <w:szCs w:val="20"/>
        </w:rPr>
        <w:t>Среди металлов - серебро. Среди камней - хрусталь, серебристый мар</w:t>
        <w:softHyphen/>
        <w:t>касит и все те, которые белые и зеленые. Также - камень селенит, так сказать, лунный, прозрачно-белый камень, имеющий блеск или цвет меда, подражающий движению луны, имеющий ее вид и показывающий каждый день ее рост и ущерб. А еще жемчужины, которые происходят от падения звезд; хрусталь и берилл.</w:t>
      </w:r>
    </w:p>
    <w:p>
      <w:pPr>
        <w:pStyle w:val="Normal"/>
        <w:suppressAutoHyphens w:val="true"/>
        <w:autoSpaceDE w:val="false"/>
        <w:ind w:right="88" w:firstLine="330"/>
        <w:jc w:val="both"/>
        <w:rPr>
          <w:sz w:val="20"/>
          <w:szCs w:val="20"/>
        </w:rPr>
      </w:pPr>
      <w:r>
        <w:rPr>
          <w:sz w:val="20"/>
          <w:szCs w:val="20"/>
        </w:rPr>
        <w:t>Среди лунных растений, - селенотропион, который поворачивается к луне, как подсолнечник к солнцу, пальма, которая пускает ветви при каждом подъеме луны; иссоп (синий зверобой). Оливковое дерево является бесспорным агнцем или деревом целомудренным и чистым; трава chirosta</w:t>
        <w:softHyphen/>
        <w:t>res, которая растет и ущербляется, как луна, а именно, в субстанции и числе листьев, а не только в жидкости, свойствах и силе, что свойс</w:t>
        <w:softHyphen/>
        <w:t>твенно определенным образом всем растениям, за исключением луковиц Марса, которые лишь одни имеют свойства противоположные свойствам луны расти и ущербляться, или увеличивать и уменьшать их силы.</w:t>
      </w:r>
    </w:p>
    <w:p>
      <w:pPr>
        <w:pStyle w:val="Normal"/>
        <w:suppressAutoHyphens w:val="true"/>
        <w:autoSpaceDE w:val="false"/>
        <w:spacing w:before="0" w:after="222"/>
        <w:ind w:right="88" w:firstLine="330"/>
        <w:jc w:val="both"/>
        <w:rPr>
          <w:sz w:val="20"/>
          <w:szCs w:val="20"/>
        </w:rPr>
      </w:pPr>
      <w:r>
        <w:rPr>
          <w:sz w:val="20"/>
          <w:szCs w:val="20"/>
        </w:rPr>
        <w:t>Лунные животные - те, которые разговаривают с людьми, и которые имеют различную природу любви и ненависти, чем они и отличаются, как собаки всех видов. Хамелеон является также лунным, т.к. он меняется, следуя разнообразиям предстоящих объектов, как луна, которая меняет свою натуру, следуя изменению знака зодиака, в котором она находится. Следующие животные являются тоже лунными: свиньи (самки), лани, козы и все виды животных, которые соблюдают и следуют движению луны как кино</w:t>
        <w:softHyphen/>
        <w:t>кефал, пантера. Говорят, что они имеют на плече пятно, похожее на лу</w:t>
        <w:softHyphen/>
        <w:t>ну, которое растет и сгибает таким образом свои рога. Кошки, глаза ко</w:t>
        <w:softHyphen/>
        <w:t>торых становятся больше или меньше, смотря по изысканиям луны, и все, что есть подобного, как например, менструальная кровь, с которой маги совершают множество вещей и чудес, или вещей чудовищных. Гиена, кото</w:t>
        <w:softHyphen/>
        <w:t>рая меняет свой пол, и которая является сюжетом (?) для ядов, и все виды животных, которые зовутся амфибиями, т.к. они живут на земле, как и в воде, подобно бобрам и гидрам. Кроме этого, животные уродливые и, если неизвестно от какого семени они произведены, как крысы от сово</w:t>
        <w:softHyphen/>
        <w:t>купления и загнивания земли. Среди птиц лунными являются гуси, утки, нырки, - все водоплавающие и те, которые едят рыб; те, которые рожда</w:t>
        <w:softHyphen/>
        <w:t>ются двойственным образом, как мухи и осы, которые формируются из тру</w:t>
        <w:softHyphen/>
        <w:t>пов лошадей; навозные жуки - из тела осла; особенно, жук-рогач, кото</w:t>
        <w:softHyphen/>
        <w:t>рый носит два рога и, который напоминает форму тельца, является лун</w:t>
        <w:softHyphen/>
        <w:t>ным; он закапывает маленький шарик и оставляет его в течение 28 дней, пока луна делает зодиакальный круг, а на 29 день, когда, считают, про</w:t>
        <w:softHyphen/>
        <w:t>исходит соединение светил, он выкатывает его и бросает в воду. Среди рыб - морская кошка, глаза которой изменяются при изменениях луны, и все те, которые следуют или соблюдают движения луны, как электрический скат, прилипала, рак, устрицы, ракушки и лягушки.</w:t>
      </w:r>
    </w:p>
    <w:p>
      <w:pPr>
        <w:pStyle w:val="Normal"/>
        <w:suppressAutoHyphens w:val="true"/>
        <w:autoSpaceDE w:val="false"/>
        <w:spacing w:before="222" w:after="222"/>
        <w:ind w:left="550" w:right="88" w:hanging="0"/>
        <w:rPr>
          <w:sz w:val="20"/>
          <w:szCs w:val="20"/>
        </w:rPr>
      </w:pPr>
      <w:r>
        <w:rPr>
          <w:sz w:val="20"/>
          <w:szCs w:val="20"/>
        </w:rPr>
        <w:t>Глава двадцать пятая</w:t>
      </w:r>
    </w:p>
    <w:p>
      <w:pPr>
        <w:pStyle w:val="Normal"/>
        <w:suppressAutoHyphens w:val="true"/>
        <w:autoSpaceDE w:val="false"/>
        <w:spacing w:before="0" w:after="222"/>
        <w:ind w:left="550" w:right="88" w:hanging="0"/>
        <w:rPr>
          <w:sz w:val="20"/>
          <w:szCs w:val="20"/>
        </w:rPr>
      </w:pPr>
      <w:r>
        <w:rPr>
          <w:sz w:val="20"/>
          <w:szCs w:val="20"/>
        </w:rPr>
        <w:t>О ВЕЩАХ, КОТОРЫЕ ЗАВИСЯТ ОТ САТУРНА.</w:t>
      </w:r>
    </w:p>
    <w:p>
      <w:pPr>
        <w:pStyle w:val="Normal"/>
        <w:suppressAutoHyphens w:val="true"/>
        <w:autoSpaceDE w:val="false"/>
        <w:spacing w:before="0" w:after="222"/>
        <w:ind w:right="88" w:firstLine="330"/>
        <w:jc w:val="both"/>
        <w:rPr>
          <w:sz w:val="20"/>
          <w:szCs w:val="20"/>
        </w:rPr>
      </w:pPr>
      <w:r>
        <w:rPr>
          <w:sz w:val="20"/>
          <w:szCs w:val="20"/>
        </w:rPr>
        <w:t>Среди элементов сатурновыми являются земля и вода; среди жидкостей организма - черная желчь, которая увлажняет, за исключением того, что хорошо согрето или обожжено. Что касается вкусов - все кислое, терп</w:t>
        <w:softHyphen/>
        <w:t>кое, весомое и тяжелое. Среди металлов - свинец и золото, по причине их веса, и золотой маркассит. Среди камней - сердолик, сапфир, корич</w:t>
        <w:softHyphen/>
        <w:t>невая яшма, халцедон, магнит и все вещи землисто-темные и весомые. Среди растений и деревьев - асфодель, змеиное растение, рута, тмин, черемица, бензой, мандрагора, маковый сок, и те, которые не являются продуктивными, и которые не дают никакого Плода, или те, которые про</w:t>
        <w:softHyphen/>
        <w:t>изводят черные корни, листья и ветви, и черные плоды, как например, черная смоковница, сосна и кипарис. Все деревья, которые дают мало плодов, которые кривы, горького вкуса, с сильным запахом, с черной тенью, с очень едкой, терпкой смолой, которые не носят плодов долго, зловещие и посвященные Плутону, как например, большая петрушка или ди</w:t>
        <w:softHyphen/>
        <w:t>кая петрушка, которыми пользовались древние, чтобы класть их вокруг могил перед тем, как положить туда тело; вот почему они клали все виды трав и цветов на пирах, за исключением этой травы, т.к. она грустная и не подобает к радости. Животные - одинокие, ночные, грустные, созерца</w:t>
        <w:softHyphen/>
        <w:t>тельные, виды диких, гадкие или скупые, робкие, меланхолические, очень трудолюбивые, или очень усталые, медлительные в движениях, со страшным криком, и те, которые пожирают своих малышей; из подобных животных - крот, обезьяна, дракон, василиск, жаба, все змеи и рептилии, скорпио</w:t>
        <w:softHyphen/>
        <w:t>ны, муравьи, и все то, что рождается из гнили в земле, в воде, в раз</w:t>
        <w:softHyphen/>
        <w:t>валинах домов, как-то крысы и разные виды червей. Среди птиц Сатурну принадлежат те, которые имеют длинную шею и грубый голос, как-то жу</w:t>
        <w:softHyphen/>
        <w:t>равли, страусы и павлины, которые были посвящены Сатурну и Юноне, а также сова, летучая мышь, удод, ворон. Рыбы-угри, которые живут от</w:t>
        <w:softHyphen/>
        <w:t>дельно и особняком от других рыб, и кролики, которые поедают своих ма</w:t>
        <w:softHyphen/>
        <w:t>лышей.</w:t>
      </w:r>
    </w:p>
    <w:p>
      <w:pPr>
        <w:pStyle w:val="Normal"/>
        <w:suppressAutoHyphens w:val="true"/>
        <w:autoSpaceDE w:val="false"/>
        <w:spacing w:before="222" w:after="222"/>
        <w:ind w:left="440" w:right="88" w:hanging="0"/>
        <w:rPr>
          <w:sz w:val="20"/>
          <w:szCs w:val="20"/>
        </w:rPr>
      </w:pPr>
      <w:r>
        <w:rPr>
          <w:sz w:val="20"/>
          <w:szCs w:val="20"/>
        </w:rPr>
        <w:t>Глава двадцать шестая</w:t>
      </w:r>
    </w:p>
    <w:p>
      <w:pPr>
        <w:pStyle w:val="Normal"/>
        <w:suppressAutoHyphens w:val="true"/>
        <w:autoSpaceDE w:val="false"/>
        <w:spacing w:before="0" w:after="222"/>
        <w:ind w:left="440" w:right="88" w:hanging="0"/>
        <w:rPr>
          <w:sz w:val="20"/>
          <w:szCs w:val="20"/>
        </w:rPr>
      </w:pPr>
      <w:r>
        <w:rPr>
          <w:sz w:val="20"/>
          <w:szCs w:val="20"/>
        </w:rPr>
        <w:t>О ТОМ, ЧТО ЗАВИСИТ ОТ ЮПИТЕРА</w:t>
      </w:r>
    </w:p>
    <w:p>
      <w:pPr>
        <w:pStyle w:val="Normal"/>
        <w:suppressAutoHyphens w:val="true"/>
        <w:autoSpaceDE w:val="false"/>
        <w:ind w:right="88" w:firstLine="330"/>
        <w:jc w:val="both"/>
        <w:rPr>
          <w:sz w:val="20"/>
          <w:szCs w:val="20"/>
        </w:rPr>
      </w:pPr>
      <w:r>
        <w:rPr>
          <w:sz w:val="20"/>
          <w:szCs w:val="20"/>
        </w:rPr>
        <w:t>Среди элементов от Юпитера зависит воздух, среди жидкостей организ</w:t>
        <w:softHyphen/>
        <w:t>ма - кровь и жизненный дух и все, что касается продления и поддержания в хорошем состоянии, полноты и роста; среди вкусов - все, что есть нежного и приятного. Среди металлов - олово, серебро и золото. Среди камней - гиацинт, берилл, сапфир, титус, изумруд, зеленая яшма и все зеленого и небесного цвета. Среди трав и деревьев - "борода Юпитера" (серебряник), гречиха, воловий язык, мускатный орех, хлебный колос, мята, мастика, конское драже, девясил, плевел, фиалка, белена, тополь и деревья, которые считают счастливыми, как например, дуб, конский каштан, каменный дуб, бук, орешник. рябина, белая смоковница, груша, яблоня, виноград, слива, ясень, кизил, олива и маслина; кроме того - хлеб, пщеница, ячмень, фасоль, солодка, сахар и все вещи, у которых, как у орехов, миндаля, сосновой шишки, лесных орехов, фисташков прояв</w:t>
        <w:softHyphen/>
        <w:t>ляется сладость, пикантный вкус, сильный или острый.</w:t>
      </w:r>
    </w:p>
    <w:p>
      <w:pPr>
        <w:pStyle w:val="Normal"/>
        <w:suppressAutoHyphens w:val="true"/>
        <w:autoSpaceDE w:val="false"/>
        <w:spacing w:before="0" w:after="222"/>
        <w:ind w:right="88" w:firstLine="330"/>
        <w:jc w:val="both"/>
        <w:rPr>
          <w:sz w:val="20"/>
          <w:szCs w:val="20"/>
        </w:rPr>
      </w:pPr>
      <w:r>
        <w:rPr>
          <w:sz w:val="20"/>
          <w:szCs w:val="20"/>
        </w:rPr>
        <w:t>Орфей приписывает ему (Юпитеру) также Стиракс. Среди зверей - те, которые отмечены неким достоинством и мудростью и те, которые нежны и послушны, как овцы и ягнята. Из птиц - те, которые имеют умеренное те</w:t>
        <w:softHyphen/>
        <w:t>лосложение, как куры и цыплята, куропатки, фазаны, ласточки и пелика</w:t>
        <w:softHyphen/>
        <w:t>ны; также - сисирпа и аист, которые очень нежны. И орел посвящен Юпи</w:t>
        <w:softHyphen/>
        <w:t>теру и является символом справедливости и милосердия, которым украшено оружие императоров. Среди рыб - дельфины, анчоус и один из видов боль</w:t>
        <w:softHyphen/>
        <w:t>шой рыбы Нила, называемой сом, по причине его нежности.</w:t>
      </w:r>
    </w:p>
    <w:p>
      <w:pPr>
        <w:pStyle w:val="Normal"/>
        <w:suppressAutoHyphens w:val="true"/>
        <w:autoSpaceDE w:val="false"/>
        <w:spacing w:before="222" w:after="222"/>
        <w:ind w:left="440" w:right="88" w:hanging="0"/>
        <w:rPr>
          <w:sz w:val="20"/>
          <w:szCs w:val="20"/>
        </w:rPr>
      </w:pPr>
      <w:r>
        <w:rPr>
          <w:sz w:val="20"/>
          <w:szCs w:val="20"/>
        </w:rPr>
        <w:t>Глава двадцать седьмая</w:t>
      </w:r>
    </w:p>
    <w:p>
      <w:pPr>
        <w:pStyle w:val="Normal"/>
        <w:suppressAutoHyphens w:val="true"/>
        <w:autoSpaceDE w:val="false"/>
        <w:spacing w:before="0" w:after="222"/>
        <w:ind w:left="440" w:right="88" w:hanging="0"/>
        <w:rPr>
          <w:sz w:val="20"/>
          <w:szCs w:val="20"/>
        </w:rPr>
      </w:pPr>
      <w:r>
        <w:rPr>
          <w:sz w:val="20"/>
          <w:szCs w:val="20"/>
        </w:rPr>
        <w:t>О ТОМ, ЧТО ИМЕЕТ ОТНОШЕНИЕ К МАРСУ.</w:t>
      </w:r>
    </w:p>
    <w:p>
      <w:pPr>
        <w:pStyle w:val="Normal"/>
        <w:suppressAutoHyphens w:val="true"/>
        <w:autoSpaceDE w:val="false"/>
        <w:spacing w:before="0" w:after="222"/>
        <w:ind w:right="88" w:firstLine="330"/>
        <w:jc w:val="both"/>
        <w:rPr>
          <w:sz w:val="20"/>
          <w:szCs w:val="20"/>
        </w:rPr>
      </w:pPr>
      <w:r>
        <w:rPr>
          <w:sz w:val="20"/>
          <w:szCs w:val="20"/>
        </w:rPr>
        <w:t>Среди элементов - это огонь, так же, как и все то, что имеет огонь, и что пылко, жгуче и остро; среди жидкостей организма - желчь. Из вку</w:t>
        <w:softHyphen/>
        <w:t>сов - те, которые горьки, едкие и которые колят язык и те, которые на</w:t>
        <w:softHyphen/>
        <w:t>зывают "вызывающими слезами", и которые заставляют плакать. Среди ме</w:t>
        <w:softHyphen/>
        <w:t>таллов - железо, медь или красная бронза, и все те, которые имеют огонь и серу. Среди камней - диамант, магнит, кровавый камень, все ви</w:t>
        <w:softHyphen/>
        <w:t>ды яшмы и аметисты. Среди растений и деревьев - черемица, чеснок, мо</w:t>
        <w:softHyphen/>
        <w:t>лочай, желтая акация, абрикос, сурепица, репа, маленький лавр, "песья смерть" и все то, что ядовито благодаря избытку жара, и все те расте</w:t>
        <w:softHyphen/>
        <w:t>ния, которые имеют колючки, колющие или раздражающие кожу (вызывающие зуд) при прикосновении, или вызывающие припухлость как чертополох, крапива и все то, что вызывает слезы при еде, как лук разных сортов, горчица, "бобовое семя", и все деревья, которые имеют колючки (игол</w:t>
        <w:softHyphen/>
        <w:t>ки), и кизил - посвящены Марсу. Среди животных - те, которые воинс</w:t>
        <w:softHyphen/>
        <w:t>твенны, смелы, силой похищающие, и с живым воображением, как лошадь, лошак, козел, волк, леопард, дикий осел, змеи, имеющие яд, и все то, что неудобно человеку, как блохи, мухи; кинокефал или обезьяна с голо</w:t>
        <w:softHyphen/>
        <w:t>вой собаки. Все хищные птицы, которые применяют в пищу мясо и гложущие кости, как орел, сокол, ястреб, гриф и птицы, которые дики и жестоки, как ночные совы, некоторые соколы, коршуны и те, которые всегда очень голодны и пожирают, жадно проглатывая или те, которые имеют резкий, грубый и сдавленный голос, как вороны, сороки, которые особенно посвя</w:t>
        <w:softHyphen/>
        <w:t>щаются Марсу. Из рыб - щука, рыба усач, шилохвост (род ската) и другие виды рыб.</w:t>
      </w:r>
    </w:p>
    <w:p>
      <w:pPr>
        <w:pStyle w:val="Normal"/>
        <w:suppressAutoHyphens w:val="true"/>
        <w:autoSpaceDE w:val="false"/>
        <w:spacing w:before="222" w:after="222"/>
        <w:ind w:left="440" w:right="88" w:hanging="0"/>
        <w:rPr>
          <w:sz w:val="20"/>
          <w:szCs w:val="20"/>
        </w:rPr>
      </w:pPr>
      <w:r>
        <w:rPr>
          <w:sz w:val="20"/>
          <w:szCs w:val="20"/>
        </w:rPr>
        <w:t>Глава двадцать восьмая</w:t>
      </w:r>
    </w:p>
    <w:p>
      <w:pPr>
        <w:pStyle w:val="Normal"/>
        <w:suppressAutoHyphens w:val="true"/>
        <w:autoSpaceDE w:val="false"/>
        <w:spacing w:before="0" w:after="222"/>
        <w:ind w:left="440" w:right="88" w:hanging="0"/>
        <w:rPr>
          <w:sz w:val="20"/>
          <w:szCs w:val="20"/>
        </w:rPr>
      </w:pPr>
      <w:r>
        <w:rPr>
          <w:sz w:val="20"/>
          <w:szCs w:val="20"/>
        </w:rPr>
        <w:t>О ТОМ, ЧТО ЗАВИСИТ ОТ ВЕНЕРЫ.</w:t>
      </w:r>
    </w:p>
    <w:p>
      <w:pPr>
        <w:pStyle w:val="Normal"/>
        <w:suppressAutoHyphens w:val="true"/>
        <w:autoSpaceDE w:val="false"/>
        <w:ind w:right="88" w:hanging="0"/>
        <w:jc w:val="both"/>
        <w:rPr>
          <w:sz w:val="20"/>
          <w:szCs w:val="20"/>
        </w:rPr>
      </w:pPr>
      <w:r>
        <w:rPr>
          <w:sz w:val="20"/>
          <w:szCs w:val="20"/>
        </w:rPr>
        <w:t>Среди элементов воздух и вода зависят от Венеры, среди жидкостей орга</w:t>
        <w:softHyphen/>
        <w:t>низма - слизь, кровь, дух и сперма. Среди вкусов - нежные, маслянистые и усладительные. Среди металлов - серебро и медь желтая и красная. Среди камней - берилл, хризолит, изумруд, сапфир, яшма зеленая, сердо</w:t>
        <w:softHyphen/>
        <w:t>лик, камень аэрит, лазуревый камень, коралл и все те, которые красивых расцветок - меняющихся, белых и зеленых. Среди растений и деревьев - вербена, фиалка, "женский волос", трава заманиха, валериана, тмин, ла</w:t>
        <w:softHyphen/>
        <w:t>дан, амбра, кориандр и все виды благовоний и плодов усладительных и нежных, как нежные груши, фиги и апельсины, о которых поэты говорят, что их первой посеяла Венера на Кипре; кроме того,ей посвящены утрен</w:t>
        <w:softHyphen/>
        <w:t>ние розы и вечерний мирт. Среди животных те, которые похотливы, любят наслаждения пылкой любви, как кошки, кролики, козлы, козы; особенно козел, который рождает быстрее, чем другие животные и о котором гово</w:t>
        <w:softHyphen/>
        <w:t>рят, что он начал жить с седьмого дня после рождения; бык - по причине его пышности, а теленок - по причине его сладострастия. Из птиц - ле</w:t>
        <w:softHyphen/>
        <w:t>бедь, трясогузка, ласточка, пеликан, гусь, который любит своих малы</w:t>
        <w:softHyphen/>
        <w:t>шей; ворон и голубь, который посвящен Венере, горлица, которую прежде предписывали принести в жертву одному из богов, чтобы очиститься от детства; воробей тоже посвящен Венере настолько, что закон предписыва</w:t>
        <w:softHyphen/>
        <w:t>ет его для очищения от проказы, которая является болезнью, подчиненной Марсу, и является лекарством наиболее спасительным. Египтяне называют также Венерой орлицу, по причине ее крайней пылкости, ибо если она жи</w:t>
        <w:softHyphen/>
        <w:t>ла тридцать раз в день с самцом, и если самец позовет ее еще раз, то она побежит опять.</w:t>
      </w:r>
    </w:p>
    <w:p>
      <w:pPr>
        <w:pStyle w:val="Normal"/>
        <w:suppressAutoHyphens w:val="true"/>
        <w:autoSpaceDE w:val="false"/>
        <w:spacing w:before="0" w:after="222"/>
        <w:ind w:right="88" w:firstLine="330"/>
        <w:jc w:val="both"/>
        <w:rPr>
          <w:sz w:val="20"/>
          <w:szCs w:val="20"/>
        </w:rPr>
      </w:pPr>
      <w:r>
        <w:rPr>
          <w:sz w:val="20"/>
          <w:szCs w:val="20"/>
        </w:rPr>
        <w:t>Из птиц Венере принадлежат журавли, которые очень похотливы, очень склонны жить вместе, дрозды - по причине их желания рождать и произво</w:t>
        <w:softHyphen/>
        <w:t>дить.</w:t>
      </w:r>
    </w:p>
    <w:p>
      <w:pPr>
        <w:pStyle w:val="Normal"/>
        <w:suppressAutoHyphens w:val="true"/>
        <w:autoSpaceDE w:val="false"/>
        <w:spacing w:before="222" w:after="222"/>
        <w:ind w:left="330" w:right="88" w:hanging="0"/>
        <w:rPr>
          <w:sz w:val="20"/>
          <w:szCs w:val="20"/>
        </w:rPr>
      </w:pPr>
      <w:r>
        <w:rPr>
          <w:sz w:val="20"/>
          <w:szCs w:val="20"/>
        </w:rPr>
        <w:t>Глава двадцать девятая</w:t>
      </w:r>
    </w:p>
    <w:p>
      <w:pPr>
        <w:pStyle w:val="Normal"/>
        <w:suppressAutoHyphens w:val="true"/>
        <w:autoSpaceDE w:val="false"/>
        <w:spacing w:before="0" w:after="222"/>
        <w:ind w:left="330" w:right="88" w:hanging="0"/>
        <w:rPr>
          <w:sz w:val="20"/>
          <w:szCs w:val="20"/>
        </w:rPr>
      </w:pPr>
      <w:r>
        <w:rPr>
          <w:sz w:val="20"/>
          <w:szCs w:val="20"/>
        </w:rPr>
        <w:t>О ВЕЩАХ, КОТОРЫЕ СЛЕДУЮТ МЕРКУРИЮ.</w:t>
      </w:r>
    </w:p>
    <w:p>
      <w:pPr>
        <w:pStyle w:val="Normal"/>
        <w:suppressAutoHyphens w:val="true"/>
        <w:autoSpaceDE w:val="false"/>
        <w:spacing w:before="0" w:after="222"/>
        <w:ind w:right="88" w:hanging="0"/>
        <w:jc w:val="both"/>
        <w:rPr>
          <w:sz w:val="20"/>
          <w:szCs w:val="20"/>
        </w:rPr>
      </w:pPr>
      <w:r>
        <w:rPr>
          <w:sz w:val="20"/>
          <w:szCs w:val="20"/>
        </w:rPr>
        <w:t>Среди элементов вода зависит от Меркурия, т.к. она смутно влечет и движет разные вещи и, подобно этому, жидкости организма - особенно ко</w:t>
        <w:softHyphen/>
        <w:t>торые смешаны. Но еще он управляет животным духом и разными вкусами, которые странны и смешаны. Из металлов ему принадлежит ртуть, олово, маркасит серебра. Среди камней - изумруд, агат, порфирий, топаз и те, которые разноцветны, и те, которые разнофигурны в естественном состоя</w:t>
        <w:softHyphen/>
        <w:t>нии, или получают отпечаток искусства, или те, которые обрабатываются. Среди растений и деревьев - орешник, пятилистник, пролеска многолетняя (пролесная трава, кур-зелье), дикая петрушка и те, которые имеют более короткие и более мелкие листья, и которые состоят из разных натур и различных цветов. Животные - те, которые имеют такие качества, как тонкость, ловкость, легкость в поворотах, быстрота в беге, и которые легко общаются с людьми, как собаки, обезьяны, лисы, ласки, олень, мул; и животные гермафродиты и те, которые по очереди меняют свой пол, как гиена и тому подобные. Из птиц - те, которые имеют ясный и музы</w:t>
        <w:softHyphen/>
        <w:t>кальный голос, и которые изменчивы, как щеглята, лесные жаворонки, по</w:t>
        <w:softHyphen/>
        <w:t>пугаи, дрозды, певчие дрозды, жаворонки, соловьи, горные жаворонки, сороки, некая птица, которая ест змей, называемая ибис. Среди рыб - troding, который живет сам с собой, что заставляет его называть са</w:t>
        <w:softHyphen/>
        <w:t>мец-самка.</w:t>
      </w:r>
    </w:p>
    <w:p>
      <w:pPr>
        <w:pStyle w:val="Normal"/>
        <w:suppressAutoHyphens w:val="true"/>
        <w:autoSpaceDE w:val="false"/>
        <w:spacing w:before="222" w:after="222"/>
        <w:ind w:left="440" w:right="88" w:hanging="0"/>
        <w:rPr>
          <w:sz w:val="20"/>
          <w:szCs w:val="20"/>
        </w:rPr>
      </w:pPr>
      <w:r>
        <w:rPr>
          <w:sz w:val="20"/>
          <w:szCs w:val="20"/>
        </w:rPr>
        <w:t>Глава тридцатая</w:t>
      </w:r>
    </w:p>
    <w:p>
      <w:pPr>
        <w:pStyle w:val="Normal"/>
        <w:suppressAutoHyphens w:val="true"/>
        <w:autoSpaceDE w:val="false"/>
        <w:ind w:left="440" w:right="88" w:hanging="0"/>
        <w:rPr>
          <w:sz w:val="20"/>
          <w:szCs w:val="20"/>
        </w:rPr>
      </w:pPr>
      <w:r>
        <w:rPr>
          <w:sz w:val="20"/>
          <w:szCs w:val="20"/>
        </w:rPr>
        <w:t>О ТОМ, ЧТО ПОДЛУННЫЙ МИР И ВСЕ, ЧТО ОН СОДЕРЖИТ,</w:t>
      </w:r>
    </w:p>
    <w:p>
      <w:pPr>
        <w:pStyle w:val="Normal"/>
        <w:suppressAutoHyphens w:val="true"/>
        <w:autoSpaceDE w:val="false"/>
        <w:spacing w:before="0" w:after="222"/>
        <w:ind w:left="440" w:right="88" w:hanging="0"/>
        <w:rPr>
          <w:sz w:val="20"/>
          <w:szCs w:val="20"/>
        </w:rPr>
      </w:pPr>
      <w:r>
        <w:rPr>
          <w:sz w:val="20"/>
          <w:szCs w:val="20"/>
        </w:rPr>
        <w:t>РАСПРЕДЕЛЕНО МЕЖДУ ПЛАНЕТАМИ.</w:t>
      </w:r>
    </w:p>
    <w:p>
      <w:pPr>
        <w:pStyle w:val="Normal"/>
        <w:suppressAutoHyphens w:val="true"/>
        <w:autoSpaceDE w:val="false"/>
        <w:ind w:right="88" w:firstLine="330"/>
        <w:jc w:val="both"/>
        <w:rPr>
          <w:sz w:val="20"/>
          <w:szCs w:val="20"/>
        </w:rPr>
      </w:pPr>
      <w:r>
        <w:rPr>
          <w:sz w:val="20"/>
          <w:szCs w:val="20"/>
        </w:rPr>
        <w:t>Кроме того, все, что находится во всем мире, следует доминации пла</w:t>
        <w:softHyphen/>
        <w:t>нет и имеет только те свойства, которые сообщаются ими: так живитель</w:t>
        <w:softHyphen/>
        <w:t>ный свет приписывается солнечному огню, жар - Марсу, все разнообразие поверхности земли - Луне, Меркурию и небесным звездам, а всю тяжесть Сатурну. Но среди элементов, где доминирует влага воздуха, эта влага приписывается Юпитеру, а вода - Луне, а влага смешанная - Меркурию и Венере.</w:t>
      </w:r>
    </w:p>
    <w:p>
      <w:pPr>
        <w:pStyle w:val="Normal"/>
        <w:suppressAutoHyphens w:val="true"/>
        <w:autoSpaceDE w:val="false"/>
        <w:spacing w:before="0" w:after="222"/>
        <w:ind w:right="88" w:firstLine="330"/>
        <w:jc w:val="both"/>
        <w:rPr>
          <w:sz w:val="20"/>
          <w:szCs w:val="20"/>
        </w:rPr>
      </w:pPr>
      <w:r>
        <w:rPr>
          <w:sz w:val="20"/>
          <w:szCs w:val="20"/>
        </w:rPr>
        <w:t>По тем же основаниям, причины, которые действуют натурально, следу</w:t>
        <w:softHyphen/>
        <w:t>ют Солнцу, материя - Луне, плодовитость действующих причин - Юпитеру, плодовитость материи - Венере, быстрое исполнение или выполнение дейс</w:t>
        <w:softHyphen/>
        <w:t>твий (эффектов) - Марсу по причине его пылкости и Меркурию - по причи</w:t>
        <w:softHyphen/>
        <w:t>не его ловкости и его различных способностей. Но устойчивость или пос</w:t>
        <w:softHyphen/>
        <w:t>тоянство и продолжительность всех вещей посвящены Сатурну. А у расте</w:t>
        <w:softHyphen/>
        <w:t>ний, у всего того, что несет плоды, исходит от Юпитера; все, что несет цветы, - от Венеры; а всякое семя и кора исходят от Меркурия. Но вся</w:t>
        <w:softHyphen/>
        <w:t>кий корень происходит от Сатурна, а вся крепкая древесина - от Марса; листья - от Луны. Отсюда явствует, что все несущее плоды и совсем не цветущее принадлежит Сатурну и Юпитеру, растения цветущие и производя</w:t>
        <w:softHyphen/>
        <w:t>щие семена, а не плоды, принадлежат к Венере и Меркурию; все, что про</w:t>
        <w:softHyphen/>
        <w:t>изводится само собой, без семян, происходит от Луны и от Сатурна. Вся</w:t>
        <w:softHyphen/>
        <w:t>кий вид красоты исходит от Венеры, а сила от Марса; каждая планета располагается и управляет тем, что ей подобно. Также в камнях - вес, связь и неподвижность есть благодаря Сатурну; нежность исходит от Юпи</w:t>
        <w:softHyphen/>
        <w:t>тера; твердость - от Марса; жизнь - от Солнца; изящество или прият</w:t>
        <w:softHyphen/>
        <w:t>ность или красота идут от Венеры; секретные свойства происходят от Меркурия и от Луны.</w:t>
      </w:r>
    </w:p>
    <w:p>
      <w:pPr>
        <w:pStyle w:val="Normal"/>
        <w:suppressAutoHyphens w:val="true"/>
        <w:autoSpaceDE w:val="false"/>
        <w:spacing w:before="222" w:after="222"/>
        <w:ind w:left="440" w:right="88" w:hanging="0"/>
        <w:rPr>
          <w:sz w:val="20"/>
          <w:szCs w:val="20"/>
        </w:rPr>
      </w:pPr>
      <w:r>
        <w:rPr>
          <w:sz w:val="20"/>
          <w:szCs w:val="20"/>
        </w:rPr>
        <w:t>Глава тридцать первая</w:t>
      </w:r>
    </w:p>
    <w:p>
      <w:pPr>
        <w:pStyle w:val="Normal"/>
        <w:suppressAutoHyphens w:val="true"/>
        <w:autoSpaceDE w:val="false"/>
        <w:spacing w:before="0" w:after="222"/>
        <w:ind w:left="440" w:right="88" w:hanging="0"/>
        <w:rPr>
          <w:sz w:val="20"/>
          <w:szCs w:val="20"/>
        </w:rPr>
      </w:pPr>
      <w:r>
        <w:rPr>
          <w:sz w:val="20"/>
          <w:szCs w:val="20"/>
        </w:rPr>
        <w:t>КАК ПРОВИНЦИИ И ЦАРСТВА РАСПРЕДЕЛЕНЫ МЕЖДУ ПЛАНЕТАМИ.</w:t>
      </w:r>
    </w:p>
    <w:p>
      <w:pPr>
        <w:pStyle w:val="Normal"/>
        <w:suppressAutoHyphens w:val="true"/>
        <w:autoSpaceDE w:val="false"/>
        <w:spacing w:before="0" w:after="222"/>
        <w:ind w:right="88" w:firstLine="330"/>
        <w:jc w:val="both"/>
        <w:rPr>
          <w:sz w:val="20"/>
          <w:szCs w:val="20"/>
        </w:rPr>
      </w:pPr>
      <w:r>
        <w:rPr>
          <w:sz w:val="20"/>
          <w:szCs w:val="20"/>
        </w:rPr>
        <w:t>Вся Вселенная также распределена по своим королевствам и провинциям между планетами и знаками Зодиака; так все следующие края являются предметом Сатурна и Козерога: Македония, Франция, Иллирия, Инлия, Ар</w:t>
        <w:softHyphen/>
        <w:t>риана, из которых многие находятся в малой Азии; следующие являются предметом Сатурна с Водолеем: Сарматия, Согдиана, Аравия, Павсания, Мидия, Эфиопия - большая часть этих стран находится в Великой Азии. Но следующие края принадлежат Юпитеру со Стрельцом: Тоскания, Кельтская Галлия, Испания и счастливая Аравия; а Юпитеру с Рыбами - Ликия, Ми</w:t>
        <w:softHyphen/>
        <w:t>дия, Сицилия, Памфилия, Пафлагония, Нисагодия, Гаромантика; Марс с Ов</w:t>
        <w:softHyphen/>
        <w:t>ном управляют Британией, Францией, Германией, Парфией, сердцем Сирии, Идумеей и Иудеей; а Марс со Скорпионом - Сирией, Комагеной, Каппадоки</w:t>
        <w:softHyphen/>
        <w:t>ей, Матагонитидой, Мавританией и Гепулией. Следующие являются предме</w:t>
        <w:softHyphen/>
        <w:t>том Солнца и Льва: Италия, Гуйя, Сицилия, Финикия, Халдея, Орсема и Орхена. Венера с Тельцом управляют Кикладами, морскими странами алой Азии, островом Кипр, Парфией, Мидией и Персией; Венера с Весами - Бактрией, Каспийскими горами, Серикой, Фиваидой, Орсидой и Троглодита</w:t>
        <w:softHyphen/>
        <w:t>ми; Меркурий с Близнецами управляет Гирканией, Арменией, Мантианой, Киренаикой, Марматикой и нижним Египтом; Меркурий с Девой - Грецией, Ахайей, Кандией, Вавилонией, Месопотамией, Африкой, Зламом, откуда эламиты, о которых упоминает Писание, берут свое название. Луна с Ра</w:t>
        <w:softHyphen/>
        <w:t>ком управляет Вифинией, Фригией, Колхидой, Нумидией, Африкой, Картаге</w:t>
        <w:softHyphen/>
        <w:t>ной и всей Кархедонией. Мы узнали все это от Птолемея, к чему можно прибавить мнения других астрологов. Но те, кто умеют комбинировать это деление стран с помощью духов, которые ими управляют, Апостольских миссий и подлинных отметок св.Писания, могут из этого распределения извлечь великие последствия и даже понять великие Пророчества и Ораку</w:t>
        <w:softHyphen/>
        <w:t>лы для будущего каждой из этих стран.</w:t>
      </w:r>
    </w:p>
    <w:p>
      <w:pPr>
        <w:pStyle w:val="Normal"/>
        <w:suppressAutoHyphens w:val="true"/>
        <w:autoSpaceDE w:val="false"/>
        <w:spacing w:before="222" w:after="222"/>
        <w:ind w:left="440" w:right="88" w:hanging="0"/>
        <w:rPr>
          <w:sz w:val="20"/>
          <w:szCs w:val="20"/>
        </w:rPr>
      </w:pPr>
      <w:r>
        <w:rPr>
          <w:sz w:val="20"/>
          <w:szCs w:val="20"/>
        </w:rPr>
        <w:t>Глава тридцать вторая</w:t>
      </w:r>
    </w:p>
    <w:p>
      <w:pPr>
        <w:pStyle w:val="Normal"/>
        <w:suppressAutoHyphens w:val="true"/>
        <w:autoSpaceDE w:val="false"/>
        <w:ind w:left="440" w:right="88" w:hanging="0"/>
        <w:rPr>
          <w:sz w:val="20"/>
          <w:szCs w:val="20"/>
        </w:rPr>
      </w:pPr>
      <w:r>
        <w:rPr>
          <w:sz w:val="20"/>
          <w:szCs w:val="20"/>
        </w:rPr>
        <w:t>О ВЕЩАХ, КОТОРЫЕ ЗАВИСЯТ ОТ ЗНАКОВ ЗОДИАКА И НЕПОДВИЖНЫХ</w:t>
      </w:r>
    </w:p>
    <w:p>
      <w:pPr>
        <w:pStyle w:val="Normal"/>
        <w:suppressAutoHyphens w:val="true"/>
        <w:autoSpaceDE w:val="false"/>
        <w:spacing w:before="0" w:after="222"/>
        <w:ind w:left="440" w:right="88" w:hanging="0"/>
        <w:rPr>
          <w:sz w:val="20"/>
          <w:szCs w:val="20"/>
        </w:rPr>
      </w:pPr>
      <w:r>
        <w:rPr>
          <w:sz w:val="20"/>
          <w:szCs w:val="20"/>
        </w:rPr>
        <w:t>ЗВЕЗД; ОБ ИХ ФИГУРАХ И СХОДСТВАХ.</w:t>
      </w:r>
    </w:p>
    <w:p>
      <w:pPr>
        <w:pStyle w:val="Normal"/>
        <w:suppressAutoHyphens w:val="true"/>
        <w:autoSpaceDE w:val="false"/>
        <w:ind w:right="88" w:firstLine="330"/>
        <w:jc w:val="both"/>
        <w:rPr>
          <w:sz w:val="20"/>
          <w:szCs w:val="20"/>
        </w:rPr>
      </w:pPr>
      <w:r>
        <w:rPr>
          <w:sz w:val="20"/>
          <w:szCs w:val="20"/>
        </w:rPr>
        <w:t>Нужно точно сказать те же вещи о фигурах неподвижных звезд; так ут</w:t>
        <w:softHyphen/>
        <w:t>верждают, что Овен небесный управляет земным, Рак - раками; Телец не</w:t>
        <w:softHyphen/>
        <w:t>бесный - тельцом и быком земным; Лев - львами; Дева - девами; Скорпион управляет скорпионами, Козерог - козерогами; Стрелец - лошадьми, а Ры</w:t>
        <w:softHyphen/>
        <w:t>бы есть объект для рыб. Также Медведица небесная руководит медведями, Гидра - змеями, а собаки являются объектами из созвездия Псов, а также любая вещь.</w:t>
      </w:r>
    </w:p>
    <w:p>
      <w:pPr>
        <w:pStyle w:val="Normal"/>
        <w:suppressAutoHyphens w:val="true"/>
        <w:autoSpaceDE w:val="false"/>
        <w:ind w:right="88" w:firstLine="330"/>
        <w:jc w:val="both"/>
        <w:rPr>
          <w:sz w:val="20"/>
          <w:szCs w:val="20"/>
        </w:rPr>
      </w:pPr>
      <w:r>
        <w:rPr>
          <w:sz w:val="20"/>
          <w:szCs w:val="20"/>
        </w:rPr>
        <w:t>Но Апулей приписывает знакам Зодиака и некоторым планетам основные и особые травы, которые им свойственны, например, Овну - шалфей, Тель</w:t>
        <w:softHyphen/>
        <w:t>цу - вербену мужскую, Близнецам - вербену женскую, Раку - сальный ко</w:t>
        <w:softHyphen/>
        <w:t>рень, Льву - Lepaiu deporceau, Деве - полей дикий, Весам - подсолнеч</w:t>
        <w:softHyphen/>
        <w:t>ник, Скорпиону - чернобыльник, Стрельцу - курослепник (мокрица, звезд</w:t>
        <w:softHyphen/>
        <w:t>чатка), Козерогу - чистотел (конский щавель), Водолею - змеевик, Рыбам</w:t>
      </w:r>
    </w:p>
    <w:p>
      <w:pPr>
        <w:pStyle w:val="Normal"/>
        <w:suppressAutoHyphens w:val="true"/>
        <w:autoSpaceDE w:val="false"/>
        <w:ind w:right="88" w:hanging="0"/>
        <w:jc w:val="both"/>
        <w:rPr>
          <w:sz w:val="20"/>
          <w:szCs w:val="20"/>
        </w:rPr>
      </w:pPr>
      <w:r>
        <w:rPr>
          <w:sz w:val="20"/>
          <w:szCs w:val="20"/>
        </w:rPr>
        <w:t>- гречиха. Также планетам: Сатурну - мололия (очиток), Юпитеру - ре</w:t>
        <w:softHyphen/>
        <w:t>пейник, Марсу - горичник, Солнцу - l'herbeau chance, Венере - женский волос, Меркурию - коровяк, царский скипетр, Луне - пион. Но Гермес, которому следует Альберт, дает Сатурну асфодель, Юпитеру - белену, Марсу - подорожник, Венере - вербену, Меркурию - пятилистник, Луне - chenostare. И мы знаем по опыту, что спаржа есть объект Овна, а бази</w:t>
        <w:softHyphen/>
        <w:t>лик - Скорпиона, т.к. после посева оскребков с рогов Овна, восходит спаржа; а базилик растертый между двумя камнями, порождает скорпионов. Кроме того, следуя доктрине Гермеса я упомяну несколько самых значи</w:t>
        <w:softHyphen/>
        <w:t>тельных звезд, из которых первая называется предводителем, есть Алгал, руководящий камнями и алмазами; а из растений - черемицей черной и чернобыльником. Далее - Плеяды, которые руководят из камней хрусталем, из растений ладаном и укропом; кроме того, они желают доминировать над ртутью. Третья, Альдебаран, имеет в подчинении все камни карбункулы и рубины, а из растений молочай и жимолость. Четвертая называется Козел, она имеет из камней сапфир, а из растений - шандру (конскую мяту), чернобыльник, мяту, мандрагору. Седьмая - Большой Пес, которая управ</w:t>
        <w:softHyphen/>
        <w:t>ляет среди камней бериллами, а из растений - чернобыльником и змееви</w:t>
        <w:softHyphen/>
        <w:t>ком, а из животных - языком ужа. Шестая - Малый Пес, он имеет из кам</w:t>
        <w:softHyphen/>
        <w:t>ней - агат, из растений - подсолнечник, из цветов - полей. Сельмая - Сердце Льва, который среди камней имеет гранат, из растений - чисто</w:t>
        <w:softHyphen/>
        <w:t>тел, чернобыльник и мастику. Восьмая - хвост Большой Медведицы, кото</w:t>
        <w:softHyphen/>
        <w:t>рая из камней имеет магнит, из растений - цикорий, цветы и листья ко</w:t>
        <w:softHyphen/>
        <w:t>торого поворачиваются к северу, а из животных - волчий зуб. Девятая называется Крылом Ворона, имеющая из камней - сердолик, из растений - шалфей, барвинок, чернобыльник и мандрагору. Одиннадцатая называется Alckameile, руководящая среди камней - яшмой, среди растений - подо</w:t>
        <w:softHyphen/>
        <w:t>рожником. Двенадцатая - Elphera, имеющая из камней, - топаз, из трав - розмарин, клевер, плющ. Тринадцатая называется Сердцем Скорпиона, до</w:t>
        <w:softHyphen/>
        <w:t>минирующая из камней сардониксы и аметисты, а из растений - гречиху и шафран. Четырнадцатая - Падающий Ястреб, который среди камней управля</w:t>
        <w:softHyphen/>
        <w:t>ет хризолитом, а среди растений - чабером и дымянкой. Пятнадцатая - Хвост Козерога, владеющая из камней халцедоном, а из растений - майо</w:t>
        <w:softHyphen/>
        <w:t>раном, чернобыльником, котовиком (шанта, степная мята) и корнем манд</w:t>
        <w:softHyphen/>
        <w:t>рагоры. Кроме того, следует знать, что камни, растения, животные или иные вещи не управляются только одной звездой, но что многие получают влияния многих, оставляя в стороне соединение. Так из камней халцедон является объектом Сатурна и Меркурия, с хвостом Скорпиона и Козерога; сапфир - Юпитер и Сатурна, со звездой Alhoyif; latutie копоть - Юпите</w:t>
        <w:softHyphen/>
        <w:t>ра, Солнца и Луны, изумруд Юпитера, Венеры и Меркурия со звездой Le</w:t>
        <w:softHyphen/>
        <w:t>pic; аметист, следуя мнению Гермеса, есть объект Марса, Юпитера и Сердца Скорпиона; яшма многих видов - Марса, Юпитера и звезды Альха</w:t>
        <w:softHyphen/>
        <w:t>мет; хризолит - Солнца, Венеры, Меркурия со звездой, называемой Падаю</w:t>
        <w:softHyphen/>
        <w:t>щий Ястреб; топаз - Солнца и Эльфейя; алмаз - Марса и предводителя Ал</w:t>
        <w:softHyphen/>
        <w:t>голь. Также среди растений трава сетенера подчинена Сатурну и небесно</w:t>
        <w:softHyphen/>
        <w:t>му сетенеру; мастика и мята - Юпитеру и Солнцу, но мастика связана еще с сердцем Льва, а мята - с Козлом. Также, чемерица - с Марсом и пред</w:t>
        <w:softHyphen/>
        <w:t>водителем Алголь. Мускус и сандал - с Солнцем, Венерой; кориандр - с Венерой и Сатурном. Среди животных подобно тому, нерпа есть предмет Солнца и Юпитера; лисы и обезьяны - Сатурна и Меркурия, а собаки до</w:t>
        <w:softHyphen/>
        <w:t>машние - Меркурия и Луны. Мы забыли про десятую звезду, она называется</w:t>
      </w:r>
    </w:p>
    <w:p>
      <w:pPr>
        <w:pStyle w:val="Normal"/>
        <w:suppressAutoHyphens w:val="true"/>
        <w:autoSpaceDE w:val="false"/>
        <w:spacing w:before="0" w:after="222"/>
        <w:ind w:right="88" w:hanging="0"/>
        <w:jc w:val="both"/>
        <w:rPr>
          <w:sz w:val="20"/>
          <w:szCs w:val="20"/>
        </w:rPr>
      </w:pPr>
      <w:r>
        <w:rPr>
          <w:sz w:val="20"/>
          <w:szCs w:val="20"/>
        </w:rPr>
        <w:t>- l'epic, имеет в подчинении изумруды из камней, а из растений - шал</w:t>
        <w:softHyphen/>
        <w:t>фей, барвинок.</w:t>
      </w:r>
    </w:p>
    <w:p>
      <w:pPr>
        <w:pStyle w:val="Normal"/>
        <w:suppressAutoHyphens w:val="true"/>
        <w:autoSpaceDE w:val="false"/>
        <w:spacing w:before="222" w:after="222"/>
        <w:ind w:left="440" w:right="88" w:hanging="0"/>
        <w:rPr>
          <w:sz w:val="20"/>
          <w:szCs w:val="20"/>
        </w:rPr>
      </w:pPr>
      <w:r>
        <w:rPr>
          <w:sz w:val="20"/>
          <w:szCs w:val="20"/>
        </w:rPr>
        <w:t>Глава тридцать третья</w:t>
      </w:r>
    </w:p>
    <w:p>
      <w:pPr>
        <w:pStyle w:val="Normal"/>
        <w:suppressAutoHyphens w:val="true"/>
        <w:autoSpaceDE w:val="false"/>
        <w:spacing w:before="0" w:after="222"/>
        <w:ind w:left="440" w:right="88" w:hanging="0"/>
        <w:rPr>
          <w:sz w:val="20"/>
          <w:szCs w:val="20"/>
        </w:rPr>
      </w:pPr>
      <w:r>
        <w:rPr>
          <w:sz w:val="20"/>
          <w:szCs w:val="20"/>
        </w:rPr>
        <w:t>О ЗНАКАХ И ХАРАКТЕРЕ ВЕЩЕЙ ЕСТЕСТВЕННЫХ.</w:t>
      </w:r>
    </w:p>
    <w:p>
      <w:pPr>
        <w:pStyle w:val="Normal"/>
        <w:suppressAutoHyphens w:val="true"/>
        <w:autoSpaceDE w:val="false"/>
        <w:ind w:right="88" w:firstLine="330"/>
        <w:jc w:val="both"/>
        <w:rPr>
          <w:sz w:val="20"/>
          <w:szCs w:val="20"/>
        </w:rPr>
      </w:pPr>
      <w:r>
        <w:rPr>
          <w:sz w:val="20"/>
          <w:szCs w:val="20"/>
        </w:rPr>
        <w:t>Все звезды имеют свою собственную натуру, свойства и условия, знаки или отметки, характеры которых производится лучами в телах низших: в элементах, в камнях, в растениях, животных и в их членах. Вот почему каждая вещь получает особую отметку благодаря гармоничному расположе</w:t>
        <w:softHyphen/>
        <w:t>нию и своей горящей звезде, которая с ней сообщается и запечатлевает ее определенный характер. Он обозначает звезду и ее гармонию и совер</w:t>
        <w:softHyphen/>
        <w:t>шенство, которые она вмещает и которые различаются по роду, виду и числу материи, предоставленной ей.</w:t>
      </w:r>
    </w:p>
    <w:p>
      <w:pPr>
        <w:pStyle w:val="Normal"/>
        <w:suppressAutoHyphens w:val="true"/>
        <w:autoSpaceDE w:val="false"/>
        <w:spacing w:before="0" w:after="222"/>
        <w:ind w:right="88" w:firstLine="330"/>
        <w:jc w:val="both"/>
        <w:rPr>
          <w:sz w:val="20"/>
          <w:szCs w:val="20"/>
        </w:rPr>
      </w:pPr>
      <w:r>
        <w:rPr>
          <w:sz w:val="20"/>
          <w:szCs w:val="20"/>
        </w:rPr>
        <w:t>Итак, любая вещь имеет своей сущностью характер для какого-либо особого действия, который запечатлен ее звездой, особенно той, которая доминирует в ней больше всего. Ее характер содержит и удерживает в се</w:t>
        <w:softHyphen/>
        <w:t>бе природу, свойственную звездам, их совершенству и совершает подобные действия в других вещах, в которых они отражаются. Если вещи изготов</w:t>
        <w:softHyphen/>
        <w:t>лены из подходящего материала, в надлежащее время и с соблюдением не</w:t>
        <w:softHyphen/>
        <w:t>обходимых церемоний, то они смогут привлечь внимание своих звезд. Древние философы, которые приложили много усилий для изыскания оккуль</w:t>
        <w:softHyphen/>
        <w:t>тных условий вещей, отметили изображения, фигуры, знаки, печати и бук</w:t>
        <w:softHyphen/>
        <w:t>вы звезд, которые сама природа пишет лучами звезд на вещах здесь на Земле, - одни на камнях, другие - на растениях, на суставах, на узлах мышц, третьи - на различных членах животных; так лавр, боярышник, под</w:t>
        <w:softHyphen/>
        <w:t>солнечник и все солнечные растения демонстрируют знаки солнца в своих корнях и узлах, когда их срезают. В столь огромном разнообразии вещей можно дать или сообщить принципы науки только в малом числе, которое человеческое благоразумие может понять. Здесь нужно остановиться на рассмотрении того, что касается человеческой природы, которая будучи полный и совершенным их изображением и монтажом всей вселенной, вмеща</w:t>
        <w:softHyphen/>
        <w:t>ет в себя всю небесную гармонию. Без сомнения мы найдем в ней доста</w:t>
        <w:softHyphen/>
        <w:t>точно знаков и характеров всех звезд и небесных влияний, тем более действенных, чем меньше они удалены от небесной природы. Но т.к. число звезд известно только Богу, то также обстоит дело и относительно их знаков и их действий на вещи здесь внизу; вот почему никакой челове</w:t>
        <w:softHyphen/>
        <w:t>ческий ум не может за ними угнаться или углубить их. Таким образом здесь мы отметим только знаки и буквы нескольких планет, которые древ</w:t>
        <w:softHyphen/>
        <w:t>ние хироманты познали в руках людей. Юлиан называет их священными или божественными линиями, т.к. следуя тексту Св.Писания, он отметил, что жизнь людей - на их руках; и они такие же у всех наций, на каких бы языках они не говорили. Они те же самые у древних хиромантов, как и у современных, и чтоб их знать, нужно иметь и изучать их книги. Здесь достаточно показать откуда буквы натуры ведут свое происхождение, и в каких вещах их можно найти. Вот фигуры священных или божественных письмен, а именно буквы Сатурна, Юпитера, Марса, Солнца, Венеры, Мер</w:t>
        <w:softHyphen/>
        <w:t>курия и Луны (см. рис. 1 соотв. 1, 2, 3, 4, 5, 6, 7).</w:t>
      </w:r>
    </w:p>
    <w:p>
      <w:pPr>
        <w:pStyle w:val="Normal"/>
        <w:suppressAutoHyphens w:val="true"/>
        <w:autoSpaceDE w:val="false"/>
        <w:spacing w:before="222" w:after="222"/>
        <w:ind w:left="440" w:right="88" w:hanging="0"/>
        <w:rPr>
          <w:sz w:val="20"/>
          <w:szCs w:val="20"/>
        </w:rPr>
      </w:pPr>
      <w:r>
        <w:rPr>
          <w:sz w:val="20"/>
          <w:szCs w:val="20"/>
        </w:rPr>
        <w:t>Глава тридцать четвертая</w:t>
      </w:r>
    </w:p>
    <w:p>
      <w:pPr>
        <w:pStyle w:val="Normal"/>
        <w:suppressAutoHyphens w:val="true"/>
        <w:autoSpaceDE w:val="false"/>
        <w:ind w:left="440" w:right="88" w:hanging="0"/>
        <w:rPr>
          <w:sz w:val="20"/>
          <w:szCs w:val="20"/>
        </w:rPr>
      </w:pPr>
      <w:r>
        <w:rPr>
          <w:sz w:val="20"/>
          <w:szCs w:val="20"/>
        </w:rPr>
        <w:t>КАК МОЖНО ПРИВЛЕЧЬ ВЛИЯНИЯ НЕБЕСНЫХ ТЕЛ И ИХ СВОЙСТВА</w:t>
      </w:r>
    </w:p>
    <w:p>
      <w:pPr>
        <w:pStyle w:val="Normal"/>
        <w:suppressAutoHyphens w:val="true"/>
        <w:autoSpaceDE w:val="false"/>
        <w:spacing w:before="0" w:after="222"/>
        <w:ind w:left="440" w:right="88" w:hanging="0"/>
        <w:rPr>
          <w:sz w:val="20"/>
          <w:szCs w:val="20"/>
        </w:rPr>
      </w:pPr>
      <w:r>
        <w:rPr>
          <w:sz w:val="20"/>
          <w:szCs w:val="20"/>
        </w:rPr>
        <w:t>ПОСРЕДСТВОМ ВЕЩЕЙ ЕСТЕСТВЕННЫХ.</w:t>
      </w:r>
    </w:p>
    <w:p>
      <w:pPr>
        <w:pStyle w:val="Normal"/>
        <w:suppressAutoHyphens w:val="true"/>
        <w:autoSpaceDE w:val="false"/>
        <w:spacing w:before="0" w:after="222"/>
        <w:ind w:right="88" w:firstLine="330"/>
        <w:jc w:val="both"/>
        <w:rPr>
          <w:sz w:val="20"/>
          <w:szCs w:val="20"/>
        </w:rPr>
      </w:pPr>
      <w:r>
        <w:rPr>
          <w:sz w:val="20"/>
          <w:szCs w:val="20"/>
        </w:rPr>
        <w:t>Таким образом, когда кто-либо хочет познать силу какой-либо части мира или какой-либо звезды, он может это сделать, пользуясь вещами, которые имеют отношение к ней и получают ее влияние. Тем не менее, когда пользуются разными вещами какого-либо вида, которые ему соот</w:t>
        <w:softHyphen/>
        <w:t>ветствуют, и которые ему подходят по идее и звезде, то видят, как в эту материю вливается особая благость, исходящая, кстати, из мировой души. Я говорю "кстати", т.е. нужно, чтобы материя была расположена соответствующим образом и была в гармонии с той, которая влила некое свойство этой материи. Хотя вещи имеют свойства, о которых мы говори</w:t>
        <w:softHyphen/>
        <w:t>ли, но эти свойства столь тонки, столь деликатны и неуловимы, что трудно сделать совершенную работу с помощью такого свойства и довести ее до конца. Если раздавить зернышко горчицы, то чувствуется нечто резкое и острое, что заставляет плакать и отчего навертываются слезы на глаза, так же, как жар огня заставляет проявиться то, что написано молоком, луковым соком и жиром козла на камне, опуская который в ук</w:t>
        <w:softHyphen/>
        <w:t>сус, буквы появляются и становятся как выгравированные. Так небесная гармония выявляет свойство, которые спрятано в материи, возбуждает его, усиливает его и показывает его и из силы она низводит его к дейс</w:t>
        <w:softHyphen/>
        <w:t>твию, когда вещи расположены выгодно, относительно своих небесных тел. Например, когда хотят извлечь совершенство из солнца, то нужно найти, что есть солнечного среди растений, трав, металлов, камней и животных, и это будет больше всего способствовать успеху. Таким образом, с по</w:t>
        <w:softHyphen/>
        <w:t>мощью мирового духа извлекают самое большое благо из Солнца.</w:t>
      </w:r>
    </w:p>
    <w:p>
      <w:pPr>
        <w:pStyle w:val="Normal"/>
        <w:suppressAutoHyphens w:val="true"/>
        <w:autoSpaceDE w:val="false"/>
        <w:spacing w:before="222" w:after="222"/>
        <w:ind w:left="440" w:right="88" w:hanging="0"/>
        <w:rPr>
          <w:sz w:val="20"/>
          <w:szCs w:val="20"/>
        </w:rPr>
      </w:pPr>
      <w:r>
        <w:rPr>
          <w:sz w:val="20"/>
          <w:szCs w:val="20"/>
        </w:rPr>
        <w:t>Глава тридцать пятая</w:t>
      </w:r>
    </w:p>
    <w:p>
      <w:pPr>
        <w:pStyle w:val="Normal"/>
        <w:suppressAutoHyphens w:val="true"/>
        <w:autoSpaceDE w:val="false"/>
        <w:spacing w:before="0" w:after="222"/>
        <w:ind w:left="440" w:right="88" w:hanging="0"/>
        <w:rPr>
          <w:sz w:val="20"/>
          <w:szCs w:val="20"/>
        </w:rPr>
      </w:pPr>
      <w:r>
        <w:rPr>
          <w:sz w:val="20"/>
          <w:szCs w:val="20"/>
        </w:rPr>
        <w:t>О СМЕСЯХ ВЕЩЕЙ НАТУРАЛЬНЫХ И ИХ ПОЛЬЗЕ.</w:t>
      </w:r>
    </w:p>
    <w:p>
      <w:pPr>
        <w:pStyle w:val="Normal"/>
        <w:suppressAutoHyphens w:val="true"/>
        <w:autoSpaceDE w:val="false"/>
        <w:ind w:right="88" w:firstLine="330"/>
        <w:jc w:val="both"/>
        <w:rPr>
          <w:sz w:val="20"/>
          <w:szCs w:val="20"/>
        </w:rPr>
      </w:pPr>
      <w:r>
        <w:rPr>
          <w:sz w:val="20"/>
          <w:szCs w:val="20"/>
        </w:rPr>
        <w:t>Мы знаем, что природа здесь - внизу - не включает ни в одно из тел всех свойств небесных тел, но они сообщаются нам из многих видов ве</w:t>
        <w:softHyphen/>
        <w:t>щей. Есть много солнечных вещей, из которых любая не вмещает всего солнечного совершенства, но содержит часть свойств от солнца; вот по</w:t>
        <w:softHyphen/>
        <w:t>чему иногда необходимо делать смеси в операциях, чтобы мы могли их собрать и привести к необходимой форме, в которой мы их увидим объеди</w:t>
        <w:softHyphen/>
        <w:t>ненными. Итак, есть два вида свойств в смесях, а именно: первое - яв</w:t>
        <w:softHyphen/>
        <w:t>ляется небесным; второе - отчасти подобает и согласуется с небом, под определенной констелляцией, которая известна. Это свойство проистекает от некоего сообщения, некоего сходства и привычки вещей с высшим или небесным, так что последние свойства отвечают первым и руководят теми, которые им следуют, особенно когда объект, который получает, подходит тому, который отдает. Так из определенной композиции трав, паров и то</w:t>
        <w:softHyphen/>
        <w:t>му подобного, вытекает определенная форма, составленная физически и астрономически, имеющая много выгодных качеств, которые она получила от звезд, подобно пчелиному меду, который происходит из соков многих цветов, и который сведен к одной форме, содержащей всю их силу пос</w:t>
        <w:softHyphen/>
        <w:t>редством замечательного действия. Не менее замечательно то, что гово</w:t>
        <w:softHyphen/>
        <w:t>рил Эвдокс об искусственном меде, а именно то, что некий народ гиган</w:t>
        <w:softHyphen/>
        <w:t>тов в Ливии умеет очень хорошо делать его из многих цветов так, что он вовсе не отличается от пчелиного, а всякая смесь, сделанная из многих вещей, очень совершенна, когда она составлена во всех своих частях оп</w:t>
        <w:softHyphen/>
        <w:t>ределенным образом. Эти смеси составляют одно целое и не рассеиваются легко.</w:t>
      </w:r>
    </w:p>
    <w:p>
      <w:pPr>
        <w:pStyle w:val="Normal"/>
        <w:suppressAutoHyphens w:val="true"/>
        <w:autoSpaceDE w:val="false"/>
        <w:spacing w:before="0" w:after="222"/>
        <w:ind w:right="88" w:firstLine="330"/>
        <w:jc w:val="both"/>
        <w:rPr>
          <w:sz w:val="20"/>
          <w:szCs w:val="20"/>
        </w:rPr>
      </w:pPr>
      <w:r>
        <w:rPr>
          <w:sz w:val="20"/>
          <w:szCs w:val="20"/>
        </w:rPr>
        <w:t>Примером может быть Эбена, которая является то деревом, то камнем или одновременно смешанной из дерева и камня. Так, когда сделана смесь из многих материалов с небесными влияниями, имеющей с одной стороны разнообразие небесных действий, а с другой стороны действия естествен</w:t>
        <w:softHyphen/>
        <w:t>ных сил, то эта смесь способна делать определенные чудесные эффекты, что видно из книг Архита, Демокрита и Гермеса.</w:t>
      </w:r>
    </w:p>
    <w:p>
      <w:pPr>
        <w:pStyle w:val="Normal"/>
        <w:suppressAutoHyphens w:val="true"/>
        <w:autoSpaceDE w:val="false"/>
        <w:spacing w:before="222" w:after="222"/>
        <w:ind w:left="330" w:right="88" w:hanging="0"/>
        <w:rPr>
          <w:sz w:val="20"/>
          <w:szCs w:val="20"/>
        </w:rPr>
      </w:pPr>
      <w:r>
        <w:rPr>
          <w:sz w:val="20"/>
          <w:szCs w:val="20"/>
        </w:rPr>
        <w:t>Глава тридцать шестая</w:t>
      </w:r>
    </w:p>
    <w:p>
      <w:pPr>
        <w:pStyle w:val="Normal"/>
        <w:suppressAutoHyphens w:val="true"/>
        <w:autoSpaceDE w:val="false"/>
        <w:ind w:left="330" w:right="88" w:hanging="0"/>
        <w:rPr>
          <w:sz w:val="20"/>
          <w:szCs w:val="20"/>
        </w:rPr>
      </w:pPr>
      <w:r>
        <w:rPr>
          <w:sz w:val="20"/>
          <w:szCs w:val="20"/>
        </w:rPr>
        <w:t>ОБ ОБЪЕДИНЕНИИ ВЕЩЕЙ, КОТОРЫЕ СМЕШИВАЮТСЯ; КАК ИМ ДАЮТ</w:t>
      </w:r>
    </w:p>
    <w:p>
      <w:pPr>
        <w:pStyle w:val="Normal"/>
        <w:suppressAutoHyphens w:val="true"/>
        <w:autoSpaceDE w:val="false"/>
        <w:spacing w:before="0" w:after="222"/>
        <w:ind w:left="330" w:right="88" w:hanging="0"/>
        <w:rPr>
          <w:sz w:val="20"/>
          <w:szCs w:val="20"/>
        </w:rPr>
      </w:pPr>
      <w:r>
        <w:rPr>
          <w:sz w:val="20"/>
          <w:szCs w:val="20"/>
        </w:rPr>
        <w:t>ФОРМУ И ЧУВСТВО ЖИЗНИ.</w:t>
      </w:r>
    </w:p>
    <w:p>
      <w:pPr>
        <w:pStyle w:val="Normal"/>
        <w:suppressAutoHyphens w:val="true"/>
        <w:autoSpaceDE w:val="false"/>
        <w:spacing w:before="0" w:after="222"/>
        <w:ind w:right="88" w:hanging="0"/>
        <w:jc w:val="both"/>
        <w:rPr>
          <w:sz w:val="20"/>
          <w:szCs w:val="20"/>
        </w:rPr>
      </w:pPr>
      <w:r>
        <w:rPr>
          <w:sz w:val="20"/>
          <w:szCs w:val="20"/>
        </w:rPr>
        <w:t>Следует знать, что чем благороднее форма вещи, тем более она располо</w:t>
        <w:softHyphen/>
        <w:t>жена к восприятию, тем живее воспринимает, и тем больше имеет силы действовать. Вот почему существуют непонятные эффекты вещей, кажущиеся чудесными, когда они использованы вовремя, и приготовлены с помощью пропорциональных смесей, способных оживить их. Привлекая к ним от звезд жизнь и душу, как форму наиболее благородную; приготовленные ма</w:t>
        <w:softHyphen/>
        <w:t>териалы имеют такую силу, что они начинают обладать высочайшей мощью, превращаясь в совершенную смесь. Итак, небо, которое всемогуще, когда оно начинает рождать что-нибудь посредством совершенной переработки (пищеварения) и переваривания материи, сообщает ей вместе с жизнью не</w:t>
        <w:softHyphen/>
        <w:t>бесные влияния и чудесные качества, в той мере, в какой материя спо</w:t>
        <w:softHyphen/>
        <w:t>собна расположить, принять свойства самые благородные и возвышенные. Вне этого свойства небесного материя есть нечто уснувшее, подобно се</w:t>
        <w:softHyphen/>
        <w:t>ре, удаленной от огня или пламени. Но все эти зарождения могут быть чудовищны, если свершаются не по правилам природы, и тогда может про</w:t>
        <w:softHyphen/>
        <w:t>исходить следующие: трава базилик, растертая между двух камней, порож</w:t>
        <w:softHyphen/>
        <w:t>дает скорпионов; и что из волос женщины, у которой менструации, поло</w:t>
        <w:softHyphen/>
        <w:t>женных в навоз, происходят змеи; что конский волос с хвоста лошади, брошенный в воду, оживает и превращается в опасного червя; и есть ис</w:t>
        <w:softHyphen/>
        <w:t>кусство с помощью которого в яйце курицы, которое высиживается, зарож</w:t>
        <w:softHyphen/>
        <w:t>дается форма, которая, как говорят маги, имеет замечательные свойства, и которую они называют истинной мандрагорой. Однако следует знать, ка</w:t>
        <w:softHyphen/>
        <w:t>ковы материалы, зачатые природой, и каковые способы для восприятия не</w:t>
        <w:softHyphen/>
        <w:t>бесных влияний; а также какие материалы способны воспринимать небесные влияния. Так, отношения или соответствия вещей естественных с небесны</w:t>
        <w:softHyphen/>
        <w:t>ми достаточно, чтобы мы притягивали их влияния, т.к. ничто не мешает телам небесным разливать свой свет на вещи низшие, и они не позволяют никакой материи быть невосприимчивой к их совершенству. Вот почему все, что есть совершенного и Чистого, вовсе не является неспособным к восприятию небесных влияний. Так, существует такая связь и сродство материи с душой мира, которая постоянно влияет на вещи естественные и, особенно, приготовленные природой, поэтому не может быть так, чтобы приготовленная материя не получила бы жизни и благородной формы.</w:t>
      </w:r>
    </w:p>
    <w:p>
      <w:pPr>
        <w:pStyle w:val="Normal"/>
        <w:suppressAutoHyphens w:val="true"/>
        <w:autoSpaceDE w:val="false"/>
        <w:spacing w:before="222" w:after="222"/>
        <w:ind w:left="330" w:right="88" w:hanging="0"/>
        <w:rPr>
          <w:sz w:val="20"/>
          <w:szCs w:val="20"/>
        </w:rPr>
      </w:pPr>
      <w:r>
        <w:rPr>
          <w:sz w:val="20"/>
          <w:szCs w:val="20"/>
        </w:rPr>
        <w:t>Глава тридцать седьмая</w:t>
      </w:r>
    </w:p>
    <w:p>
      <w:pPr>
        <w:pStyle w:val="Normal"/>
        <w:suppressAutoHyphens w:val="true"/>
        <w:autoSpaceDE w:val="false"/>
        <w:ind w:left="330" w:right="88" w:hanging="0"/>
        <w:rPr>
          <w:sz w:val="20"/>
          <w:szCs w:val="20"/>
        </w:rPr>
      </w:pPr>
      <w:r>
        <w:rPr>
          <w:sz w:val="20"/>
          <w:szCs w:val="20"/>
        </w:rPr>
        <w:t>КАК МЫ ПРИВЛЕКАЕМ СВЕРХУ, ПОСРЕДСТВОМ ЕСТЕСТВЕННЫХ</w:t>
      </w:r>
    </w:p>
    <w:p>
      <w:pPr>
        <w:pStyle w:val="Normal"/>
        <w:suppressAutoHyphens w:val="true"/>
        <w:autoSpaceDE w:val="false"/>
        <w:spacing w:before="0" w:after="222"/>
        <w:ind w:left="330" w:right="88" w:hanging="0"/>
        <w:rPr>
          <w:sz w:val="20"/>
          <w:szCs w:val="20"/>
        </w:rPr>
      </w:pPr>
      <w:r>
        <w:rPr>
          <w:sz w:val="20"/>
          <w:szCs w:val="20"/>
        </w:rPr>
        <w:t>ПРИГОТОВЛЕНИЙ, ОПРЕДЕЛЕННЫЕ БЛАГА НЕБЕСНЫЕ И ЖИВИТЕЛЬНЫЕ.</w:t>
      </w:r>
    </w:p>
    <w:p>
      <w:pPr>
        <w:pStyle w:val="Normal"/>
        <w:suppressAutoHyphens w:val="true"/>
        <w:autoSpaceDE w:val="false"/>
        <w:ind w:right="88" w:hanging="0"/>
        <w:jc w:val="both"/>
        <w:rPr>
          <w:sz w:val="20"/>
          <w:szCs w:val="20"/>
        </w:rPr>
      </w:pPr>
      <w:r>
        <w:rPr>
          <w:sz w:val="20"/>
          <w:szCs w:val="20"/>
        </w:rPr>
        <w:t>Академики вместе с Трисмегистом говорят, а Jarchas Beuchalt и Mecuba</w:t>
        <w:softHyphen/>
        <w:t>les евреев подтверждают, что все имеющееся под Луной в этом мире есть объект рождения и разложения. Также и в интеллектуальном мире, но бо</w:t>
        <w:softHyphen/>
        <w:t>лее совершенным образом, более высокой значимости, происходящей от очень совершенной модели и Совершенного Создателя. Вследствие этого, каждая низшая вещь по роду своему отвечает высшей вещи, и она получает с неба эту небесную силу, которую называют квинтэссенцией, мировым ду</w:t>
        <w:softHyphen/>
        <w:t>хом или посредствующей природой, а из мира интеллектуального - силу духовную и живительную, которая превосходит любое свойство (небесное), дающее какое-либо качество, и, наконец, от Создателя - через его пос</w:t>
        <w:softHyphen/>
        <w:t>редников, следуя их степеням, - первородное свойство всяческого совер</w:t>
        <w:softHyphen/>
        <w:t>шенства. Поэтому каждая вещь может быть доведена от этих низших вещей до звездных, от звездных - до их духов, затем - до их создателя. От вытекающих из этого следствия выводов происходят вся магия и тайная философия. Так, постоянно делают что-либо из естественных вещей с по</w:t>
        <w:softHyphen/>
        <w:t>мощью искусства и что-либо из божественных вещей с помощью природы. Это изучалось египтянами; они называли это Большой Природой, т.к. ма</w:t>
        <w:softHyphen/>
        <w:t>гическими свойствами привлекали подобные вещи посредством их подобий и вещи соответствующие - посредством их согласия или соответствия. И греки называли это влечение, которое совершается посредством взаимного соответствия вещей между собой, а именно высших с низшими, СИМПАТИЕЙ. Так, земля подходит воде по холоду, вода - воздуху по влажности, воз</w:t>
        <w:softHyphen/>
        <w:t>дух - огню благодаря теплу; огонь сходен с небом по своей материи, и огонь смешивается с водой только посредством воздуха, а воздух с зем</w:t>
        <w:softHyphen/>
        <w:t>лей только посредством воды. Также душа смешивается с телами посредс</w:t>
        <w:softHyphen/>
        <w:t>твом духа (мира), а разум - с духом только посредством души. Это-то мы и видим, когда природа, давая форму зародышу, благодаря этому приго</w:t>
        <w:softHyphen/>
        <w:t>товлению дает дух всем человеческим телам, а этот дух связывает дух и тело с разумом и располагает тело к приобретению способности суждения. Огонь есть колесница света, или носитель света. Благодаря этим приме</w:t>
        <w:softHyphen/>
        <w:t>рам мы видим, как посредством определенных естественных и искусствен</w:t>
        <w:softHyphen/>
        <w:t>ных приготовлений, мы можем привлечь к нам определенные благодеяния сверху. Камни и металлы согласуются с травами, а травы с животными, а животные - с небесами; небеса - с духами (умами), а те с божественными свойствами и атрибутами Бога и с самим Богом, по сходству и подобию с которым сотворены все вещи. Итак, первым образом Бога является мир, образом мира - человек, образом человека - животное, образом животного Zoophyte, т.е. полурастение-полуживотное; его образом является расте</w:t>
        <w:softHyphen/>
        <w:t>ние, образом растения металлы, а камни представляют собой подобия или образы последних. Растение еще сходно с животным по духу роста, живот</w:t>
        <w:softHyphen/>
        <w:t>ное - с человеком по чувствам, люди - с духами по разумности, духи - с Богом по бессмертию. Божественность признается у духов, духовность - у разумности; разумность - у намерения, последнее - у сходства; сходство</w:t>
      </w:r>
    </w:p>
    <w:p>
      <w:pPr>
        <w:pStyle w:val="Normal"/>
        <w:suppressAutoHyphens w:val="true"/>
        <w:autoSpaceDE w:val="false"/>
        <w:spacing w:before="0" w:after="222"/>
        <w:ind w:right="88" w:hanging="0"/>
        <w:jc w:val="both"/>
        <w:rPr>
          <w:sz w:val="20"/>
          <w:szCs w:val="20"/>
        </w:rPr>
      </w:pPr>
      <w:r>
        <w:rPr>
          <w:sz w:val="20"/>
          <w:szCs w:val="20"/>
        </w:rPr>
        <w:t>- у ощущения, ощущение - у чувств, а чувства признаются у вещей. Су</w:t>
        <w:softHyphen/>
        <w:t>ществует такая связь и постоянство в природе, что всякое высшее совер</w:t>
        <w:softHyphen/>
        <w:t>шенство, распространяя свои лучи в определенной и непрерывной последо</w:t>
        <w:softHyphen/>
        <w:t>вательности на все низшие вещи, растекается вплоть до последних и крайних, или проникает повсюду; так, что вещи низшие взаимно доходят до высших. Таким образом, вещи низшие имеют такую связь с высшими ве</w:t>
        <w:softHyphen/>
        <w:t>щами, что влияния, исходящие от их Руководителя, как от первой причи</w:t>
        <w:softHyphen/>
        <w:t>ны, идут как по натянутой струне вплоть до последних оконечностей мира и проникают до самых глубин. Если притронуться к малейшей вещи или (ее) оконечности, то все приходит в волнение таким образом, что при прикосновении в оконечности это прикосновение дается или отражается в другой вещи, и что при волнении какой-нибудь вещи низшей взволнуется так же и высшая вещь, которой она соответствует, как струны гитары, которые хорошо согласованы.</w:t>
      </w:r>
    </w:p>
    <w:p>
      <w:pPr>
        <w:pStyle w:val="Normal"/>
        <w:suppressAutoHyphens w:val="true"/>
        <w:autoSpaceDE w:val="false"/>
        <w:spacing w:before="222" w:after="222"/>
        <w:ind w:left="440" w:right="88" w:hanging="0"/>
        <w:rPr>
          <w:sz w:val="20"/>
          <w:szCs w:val="20"/>
        </w:rPr>
      </w:pPr>
      <w:r>
        <w:rPr>
          <w:sz w:val="20"/>
          <w:szCs w:val="20"/>
        </w:rPr>
        <w:t>Глава тридцать восьмая</w:t>
      </w:r>
    </w:p>
    <w:p>
      <w:pPr>
        <w:pStyle w:val="Normal"/>
        <w:suppressAutoHyphens w:val="true"/>
        <w:autoSpaceDE w:val="false"/>
        <w:ind w:left="440" w:right="88" w:hanging="0"/>
        <w:rPr>
          <w:sz w:val="20"/>
          <w:szCs w:val="20"/>
        </w:rPr>
      </w:pPr>
      <w:r>
        <w:rPr>
          <w:sz w:val="20"/>
          <w:szCs w:val="20"/>
        </w:rPr>
        <w:t>КАКИМ ОБРАЗОМ МЫ МОЖЕМ ПОЛУЧАТЬ СВЕРХУ НЕ ТОЛЬКО</w:t>
      </w:r>
    </w:p>
    <w:p>
      <w:pPr>
        <w:pStyle w:val="Normal"/>
        <w:suppressAutoHyphens w:val="true"/>
        <w:autoSpaceDE w:val="false"/>
        <w:ind w:left="440" w:right="88" w:hanging="0"/>
        <w:rPr>
          <w:sz w:val="20"/>
          <w:szCs w:val="20"/>
        </w:rPr>
      </w:pPr>
      <w:r>
        <w:rPr>
          <w:sz w:val="20"/>
          <w:szCs w:val="20"/>
        </w:rPr>
        <w:t>НЕБЕСНЫЕ И ЖИВИТЕЛЬНЫЕ ДАРЫ, НО НЕКОТОРЫЕ ДАРЫ</w:t>
      </w:r>
    </w:p>
    <w:p>
      <w:pPr>
        <w:pStyle w:val="Normal"/>
        <w:suppressAutoHyphens w:val="true"/>
        <w:autoSpaceDE w:val="false"/>
        <w:spacing w:before="0" w:after="222"/>
        <w:ind w:left="440" w:right="88" w:hanging="0"/>
        <w:rPr>
          <w:sz w:val="20"/>
          <w:szCs w:val="20"/>
        </w:rPr>
      </w:pPr>
      <w:r>
        <w:rPr>
          <w:sz w:val="20"/>
          <w:szCs w:val="20"/>
        </w:rPr>
        <w:t>ИНТЕЛЛЕКТУАЛЬНЫЕ И БОЖЕСТВЕННЫЕ.</w:t>
      </w:r>
    </w:p>
    <w:p>
      <w:pPr>
        <w:pStyle w:val="Normal"/>
        <w:suppressAutoHyphens w:val="true"/>
        <w:autoSpaceDE w:val="false"/>
        <w:ind w:right="88" w:firstLine="330"/>
        <w:jc w:val="both"/>
        <w:rPr>
          <w:sz w:val="20"/>
          <w:szCs w:val="20"/>
        </w:rPr>
      </w:pPr>
      <w:r>
        <w:rPr>
          <w:sz w:val="20"/>
          <w:szCs w:val="20"/>
        </w:rPr>
        <w:t>Маги утверждают, что благодаря соответствию тел низших с высшими, можно привлечь небесные тела, пользуясь удобством небесных влияний, а через них привлечь духов, т.к. они сопутствуют звездам. Вот почему Ямвлих, Прокл, Синезий, так же как и все платоники, утверждают, что можно получать не только дары небесные и жизненные, но интеллектуаль</w:t>
        <w:softHyphen/>
        <w:t>ные и божественные, благодаря определенным материалам, которые имеют природную силу божественности, т.е. естественно согласуются с высшим, будучи хорошо соединены или объединены, или скомпонованы вместе, от</w:t>
        <w:softHyphen/>
        <w:t>части физическим образом, а отчасти - астрономическим образом. И Мер</w:t>
        <w:softHyphen/>
        <w:t>курий (Гермес) Трисмегист пишет, что определенный подобающий дух ожив</w:t>
        <w:softHyphen/>
        <w:t>ляет тотчас фигуру или статую, хорошо составленную из определенных ве</w:t>
        <w:softHyphen/>
        <w:t>щей, которые подобают этому духу; о чем Св. Августин тоже делает упо</w:t>
        <w:softHyphen/>
        <w:t>минание в своей восьмой книге "О граде Божьем". Есть такая связанность в мире, что вещи небесные привлекают сверхнебесные, вещи естественные</w:t>
      </w:r>
    </w:p>
    <w:p>
      <w:pPr>
        <w:pStyle w:val="Normal"/>
        <w:suppressAutoHyphens w:val="true"/>
        <w:autoSpaceDE w:val="false"/>
        <w:ind w:right="88" w:hanging="0"/>
        <w:jc w:val="both"/>
        <w:rPr>
          <w:sz w:val="20"/>
          <w:szCs w:val="20"/>
        </w:rPr>
      </w:pPr>
      <w:r>
        <w:rPr>
          <w:sz w:val="20"/>
          <w:szCs w:val="20"/>
        </w:rPr>
        <w:t>- сверхъестественные, т.к. действующее средство и причастие видов распространяется повсюду. И т.к. это действующее и причастное свойство из вещей тайных делает явные, оно охватывает явные вещи больше и охва</w:t>
        <w:softHyphen/>
        <w:t>тывает их все дальше, чтобы привлечь туда тайное и секретное, а имен</w:t>
        <w:softHyphen/>
        <w:t>но, посредством солнечных лучей, посредством излияний, посредством света, посредством чувств, посредством вещей естественных, которые со</w:t>
        <w:softHyphen/>
        <w:t>ответствуют небесным, в которых помимо качеств телесных, оно находит способы существования, смыслы, чувства, воплощенные числа и меры и бо</w:t>
        <w:softHyphen/>
        <w:t>жественность. Так, мы можем видеть, что древние часто применяли вещи божественные и восхитительные с помощью вещей естественных, например, камень, находящийся в зрачке глаза гиены, положенный под язык осущест</w:t>
        <w:softHyphen/>
        <w:t>вляет девинацию. Говорят, что лунный камень-селенит дает тот же эф</w:t>
        <w:softHyphen/>
        <w:t>фект, и что посредством anchitide заставляет явиться богов; что пос</w:t>
        <w:softHyphen/>
        <w:t>редством Synoehitide заставляют явиться и останавливают тени преиспод</w:t>
        <w:softHyphen/>
        <w:t>ней, что пион имеет подобное свойство; он называется также Marmaritide (мраморный), т.к. он идет в мраморе из Аравии в Персию, и маги пользу</w:t>
        <w:softHyphen/>
        <w:t>ются им, когда они хотят заставить прийти богов. И есть трава, называ</w:t>
        <w:softHyphen/>
        <w:t>емая Theangecida, которая дает девинацию магам, когда они ее поедают. Кроме того, что есть травы, которые воскрешают мертвых; вот почему ис</w:t>
        <w:softHyphen/>
        <w:t>торик Ксаиф сообщает, что посредством травы, называемой bule (мякина, плева) один маг возвратил жизнь одному из своих детей; а некто Тифон воскрес посредством этой же травы. И рассказывают, что в Аравии воз</w:t>
        <w:softHyphen/>
        <w:t>вратили жизнь одному человеку с помощью некой травы.</w:t>
      </w:r>
    </w:p>
    <w:p>
      <w:pPr>
        <w:pStyle w:val="Normal"/>
        <w:suppressAutoHyphens w:val="true"/>
        <w:autoSpaceDE w:val="false"/>
        <w:spacing w:before="0" w:after="222"/>
        <w:ind w:right="88" w:firstLine="330"/>
        <w:jc w:val="both"/>
        <w:rPr>
          <w:sz w:val="20"/>
          <w:szCs w:val="20"/>
        </w:rPr>
      </w:pPr>
      <w:r>
        <w:rPr>
          <w:sz w:val="20"/>
          <w:szCs w:val="20"/>
        </w:rPr>
        <w:t>Мы рассмотрим впоследствии, могут ли действительно происходить та</w:t>
        <w:softHyphen/>
        <w:t>кие вещи с человеком посредством трав или какой-либо другой естествен</w:t>
        <w:softHyphen/>
        <w:t>ной вещи, но ясно и определенно, что это может быть с животными. Если мы поместим утонувших мух в теплый пепел, то они оживут; а утонувшие пчелы возвращаются к жизни в соке дикого палея или котовика. Поместив угрей, умерших из-за отсутствия воды, в уксус под навоз и налив туда кровь ястреба, они через несколько дней возвращаются к жизни. Также обстоит дело и с маленькой рыбкой (прилипало, держиладья), если разре</w:t>
        <w:softHyphen/>
        <w:t>зав ее на куски, бросить их в море, то куски воссоединяются и обретают жизнь. Известно, что пеликан, убив своих малышей, оживляет их своей собственной кровью.</w:t>
      </w:r>
    </w:p>
    <w:p>
      <w:pPr>
        <w:pStyle w:val="Normal"/>
        <w:suppressAutoHyphens w:val="true"/>
        <w:autoSpaceDE w:val="false"/>
        <w:spacing w:before="222" w:after="222"/>
        <w:ind w:left="440" w:right="88" w:hanging="0"/>
        <w:rPr>
          <w:sz w:val="20"/>
          <w:szCs w:val="20"/>
        </w:rPr>
      </w:pPr>
      <w:r>
        <w:rPr>
          <w:sz w:val="20"/>
          <w:szCs w:val="20"/>
        </w:rPr>
        <w:t>Глава тридцать девятая</w:t>
      </w:r>
    </w:p>
    <w:p>
      <w:pPr>
        <w:pStyle w:val="Normal"/>
        <w:suppressAutoHyphens w:val="true"/>
        <w:autoSpaceDE w:val="false"/>
        <w:ind w:left="440" w:right="88" w:hanging="0"/>
        <w:rPr>
          <w:sz w:val="20"/>
          <w:szCs w:val="20"/>
        </w:rPr>
      </w:pPr>
      <w:r>
        <w:rPr>
          <w:sz w:val="20"/>
          <w:szCs w:val="20"/>
        </w:rPr>
        <w:t>КАК ПОСРЕДСТВОМ ОПРЕДЕЛЕННЫХ МАТЕРИАЛОВ МОЖНО</w:t>
      </w:r>
    </w:p>
    <w:p>
      <w:pPr>
        <w:pStyle w:val="Normal"/>
        <w:suppressAutoHyphens w:val="true"/>
        <w:autoSpaceDE w:val="false"/>
        <w:spacing w:before="0" w:after="222"/>
        <w:ind w:left="440" w:right="88" w:hanging="0"/>
        <w:rPr>
          <w:sz w:val="20"/>
          <w:szCs w:val="20"/>
        </w:rPr>
      </w:pPr>
      <w:r>
        <w:rPr>
          <w:sz w:val="20"/>
          <w:szCs w:val="20"/>
        </w:rPr>
        <w:t>ПРИВЛЕЧЬ БОЖЕСТВ, КОМАНДУЮЩИХ МИРОМ И ДУХОВ - ИХ МИНИСТРОВ.</w:t>
      </w:r>
    </w:p>
    <w:p>
      <w:pPr>
        <w:pStyle w:val="Normal"/>
        <w:suppressAutoHyphens w:val="true"/>
        <w:autoSpaceDE w:val="false"/>
        <w:ind w:right="88" w:firstLine="330"/>
        <w:jc w:val="both"/>
        <w:rPr>
          <w:sz w:val="20"/>
          <w:szCs w:val="20"/>
        </w:rPr>
      </w:pPr>
      <w:r>
        <w:rPr>
          <w:sz w:val="20"/>
          <w:szCs w:val="20"/>
        </w:rPr>
        <w:t>Всякий знает, что посредством искусства злого можно привлечь злых духов, что обычно делали маги гностики, делавшие почти мерзкие и отв</w:t>
        <w:softHyphen/>
        <w:t>ратительные гадости, совершавшие при жертвах Приапу, или при служении идолу, называемому Панор, где произносились в жертву постыдно раскры</w:t>
        <w:softHyphen/>
        <w:t>тые части тела. Известны и другие подобные вещи колдунов, где слабость и безумие добрых женщин проявляется в этих преступлениях. Посредством этих вещей привлекают и составляют сговор с духами, как говорит маг об Оанне - злом духе из Синопы: "все могущество Сатаны, - говорит он, - в нем, и он вошел в заговор со всеми началами, и они также с ним; а Си</w:t>
        <w:softHyphen/>
        <w:t>нопа послушна нам, как и мы ей повинуемся взаимно". Каждому известно также, в противовес этому, что посредством добрых деланий, посредством чистого духа, посредством мистических молитв, посредством набожных умерщвлений плоти и других подобных вещей мы можем привлечь ангелов с неба. Не нужно сомневаться в том, что таким образом, посредством опре</w:t>
        <w:softHyphen/>
        <w:t>деленных материалов, можно также привлечь божественные атрибуты мира, или по меньшей мере, духов - их министров, которые сопровождают их (атрибуты); как говорит Меркурий, - демонов воздуха, но не тех, кото</w:t>
        <w:softHyphen/>
        <w:t>рые над небесами, а более высоких.</w:t>
      </w:r>
    </w:p>
    <w:p>
      <w:pPr>
        <w:pStyle w:val="Normal"/>
        <w:suppressAutoHyphens w:val="true"/>
        <w:autoSpaceDE w:val="false"/>
        <w:ind w:right="88" w:firstLine="330"/>
        <w:jc w:val="both"/>
        <w:rPr>
          <w:sz w:val="20"/>
          <w:szCs w:val="20"/>
        </w:rPr>
      </w:pPr>
      <w:r>
        <w:rPr>
          <w:sz w:val="20"/>
          <w:szCs w:val="20"/>
        </w:rPr>
        <w:t>Так, мы читаем, что древние жрецы делали статуи и изображения, ко</w:t>
        <w:softHyphen/>
        <w:t>торые предсказывали будущее, и что ими управляли духи звезд, заключав</w:t>
        <w:softHyphen/>
        <w:t>шиеся не только в определенных материалах, но пребывшие в Них, пос</w:t>
        <w:softHyphen/>
        <w:t>кольку.получали удовольствие в этом и поскольку они знали, что матери</w:t>
        <w:softHyphen/>
        <w:t>алы подобного рода их существу подобающи и пропорциональны, и они охотно пребывали в них, и говорили и делали замечательные вещи с по</w:t>
        <w:softHyphen/>
        <w:t>мощью этих статуй, подобно демонам, овладевающим человеческими телами.</w:t>
      </w:r>
    </w:p>
    <w:p>
      <w:pPr>
        <w:pStyle w:val="Normal"/>
        <w:suppressAutoHyphens w:val="true"/>
        <w:autoSpaceDE w:val="false"/>
        <w:spacing w:before="222" w:after="222"/>
        <w:ind w:left="440" w:right="88" w:hanging="0"/>
        <w:rPr>
          <w:sz w:val="20"/>
          <w:szCs w:val="20"/>
        </w:rPr>
      </w:pPr>
      <w:r>
        <w:rPr>
          <w:sz w:val="20"/>
          <w:szCs w:val="20"/>
        </w:rPr>
        <w:t>Глава сороковая</w:t>
      </w:r>
    </w:p>
    <w:p>
      <w:pPr>
        <w:pStyle w:val="Normal"/>
        <w:suppressAutoHyphens w:val="true"/>
        <w:autoSpaceDE w:val="false"/>
        <w:ind w:left="440" w:right="88" w:hanging="0"/>
        <w:rPr>
          <w:sz w:val="20"/>
          <w:szCs w:val="20"/>
        </w:rPr>
      </w:pPr>
      <w:r>
        <w:rPr>
          <w:sz w:val="20"/>
          <w:szCs w:val="20"/>
        </w:rPr>
        <w:t>О СПОСОБАХ СВЯЗЫВАТЬ: КАКОГО ВИДА ОНИ БЫВАЮТ И КАК ОНИ</w:t>
      </w:r>
    </w:p>
    <w:p>
      <w:pPr>
        <w:pStyle w:val="Normal"/>
        <w:suppressAutoHyphens w:val="true"/>
        <w:autoSpaceDE w:val="false"/>
        <w:spacing w:before="0" w:after="222"/>
        <w:ind w:left="440" w:right="88" w:hanging="0"/>
        <w:rPr>
          <w:sz w:val="20"/>
          <w:szCs w:val="20"/>
        </w:rPr>
      </w:pPr>
      <w:r>
        <w:rPr>
          <w:sz w:val="20"/>
          <w:szCs w:val="20"/>
        </w:rPr>
        <w:t>ОСУЩЕСТВЛЯЮТСЯ.</w:t>
      </w:r>
    </w:p>
    <w:p>
      <w:pPr>
        <w:pStyle w:val="Normal"/>
        <w:suppressAutoHyphens w:val="true"/>
        <w:autoSpaceDE w:val="false"/>
        <w:spacing w:before="0" w:after="222"/>
        <w:ind w:right="88" w:hanging="0"/>
        <w:jc w:val="both"/>
        <w:rPr>
          <w:sz w:val="20"/>
          <w:szCs w:val="20"/>
        </w:rPr>
      </w:pPr>
      <w:r>
        <w:rPr>
          <w:sz w:val="20"/>
          <w:szCs w:val="20"/>
        </w:rPr>
        <w:t>Мы говорили о свойствах и замечательной деятельности вещей натураль</w:t>
        <w:softHyphen/>
        <w:t>ных. Сейчас остается рассмотреть весьма замечательную вещь, а именно, способ связывать людей для любви, или ненависти, для болезней или для здоровья и тому подобное. Связывание жуликов и воров, чтобы они не могли воровать в данном месте, способ связывать торговцев, чтобы они не могли покупать или продавать в определенном месте; связывать или зачаровать оружие, чтобы оно не могло перейти определенных границ; способ зачаровывать корабли, чтобы они не могли выйти из порта, нес</w:t>
        <w:softHyphen/>
        <w:t>мотря на любую силу ветра и количество парусов; также способ зачаровы</w:t>
        <w:softHyphen/>
        <w:t>вать мельницу, чтобы она не могла вращаться. Способ зачаровать водоем или источник, чтобы из него нельзя было черпать воду. Способ зачаровы</w:t>
        <w:softHyphen/>
        <w:t>вать поле, чтобы оно не могло ничего родить; огонь, чтобы он не мог гореть в определенном месте, и чтобы вещи горящие не могли гореть в пламени большого огня. Также способ зачаровывать молнии и гром, и бу</w:t>
        <w:softHyphen/>
        <w:t>ри, чтобы они не могли вредить. Таким же образом зачаровывать собак, чтобы помешать лаять. Способ зачаровывать птиц и диких зверей, чтобы они не могли летать или убегать; и многие другие подобные вещи, кото</w:t>
        <w:softHyphen/>
        <w:t>рые мы узнали благодаря частому опыту. Очарование совершается посредс</w:t>
        <w:softHyphen/>
        <w:t>твом ядов, мазей, лекарственного питья или любовных ядов, посредством вещей, которые привязывают или берут, посредством колец, посредством колдовства, посредством воображения духа, посредством изображений и букв; посредством очарований и проклятий, посредством света, звука, чисел, слов и имен, посредством инвокаций, посредством жертв, заклина</w:t>
        <w:softHyphen/>
        <w:t>ний, экзорцизмов (заклинаний, изгнание бесов), освящений (посвящений); посредством набожности и суеверий, и наблюдений и другими подобными способами.</w:t>
      </w:r>
    </w:p>
    <w:p>
      <w:pPr>
        <w:pStyle w:val="Normal"/>
        <w:suppressAutoHyphens w:val="true"/>
        <w:autoSpaceDE w:val="false"/>
        <w:spacing w:before="222" w:after="222"/>
        <w:ind w:left="440" w:right="88" w:hanging="0"/>
        <w:rPr>
          <w:sz w:val="20"/>
          <w:szCs w:val="20"/>
        </w:rPr>
      </w:pPr>
      <w:r>
        <w:rPr>
          <w:sz w:val="20"/>
          <w:szCs w:val="20"/>
        </w:rPr>
        <w:t>Глава сорок первая</w:t>
      </w:r>
    </w:p>
    <w:p>
      <w:pPr>
        <w:pStyle w:val="Normal"/>
        <w:suppressAutoHyphens w:val="true"/>
        <w:autoSpaceDE w:val="false"/>
        <w:spacing w:before="0" w:after="222"/>
        <w:ind w:left="440" w:right="88" w:hanging="0"/>
        <w:rPr>
          <w:sz w:val="20"/>
          <w:szCs w:val="20"/>
        </w:rPr>
      </w:pPr>
      <w:r>
        <w:rPr>
          <w:sz w:val="20"/>
          <w:szCs w:val="20"/>
        </w:rPr>
        <w:t>О ЯДАХ И ИХ СВОЙСТВАХ.</w:t>
      </w:r>
    </w:p>
    <w:p>
      <w:pPr>
        <w:pStyle w:val="Normal"/>
        <w:suppressAutoHyphens w:val="true"/>
        <w:autoSpaceDE w:val="false"/>
        <w:ind w:right="88" w:hanging="0"/>
        <w:jc w:val="both"/>
        <w:rPr>
          <w:sz w:val="20"/>
          <w:szCs w:val="20"/>
        </w:rPr>
      </w:pPr>
      <w:r>
        <w:rPr>
          <w:sz w:val="20"/>
          <w:szCs w:val="20"/>
        </w:rPr>
        <w:t>Сообщают, что яды имеют такое совершенство, что думается, - они изме</w:t>
        <w:softHyphen/>
        <w:t>няют вещи, что они вызывают увядание, исчезновение. и меняют все, что под нами, как говорит Вергилий: "Мерис дал мне эти травы и эти яды, которые он собрал в море, где они имеются в изобилии; посредством ко</w:t>
        <w:softHyphen/>
        <w:t>торых я часто видел Мериса, превращающимся в волка и прячущегося в ле</w:t>
        <w:softHyphen/>
        <w:t>сах. Я вижу также часто, как он заставляет выйти мертвецов из их скле</w:t>
        <w:softHyphen/>
        <w:t>пов и переносить посеянную жатву из одного места в другое. Также, го</w:t>
        <w:softHyphen/>
        <w:t>воря о спутниках Улисса, он говорит: "Жестокая волшебница Цирцея зас</w:t>
        <w:softHyphen/>
        <w:t>тавила превратиться тех, которые имели человеческую форму, в форму подлинных скотов".</w:t>
      </w:r>
    </w:p>
    <w:p>
      <w:pPr>
        <w:pStyle w:val="Normal"/>
        <w:suppressAutoHyphens w:val="true"/>
        <w:autoSpaceDE w:val="false"/>
        <w:ind w:right="88" w:firstLine="330"/>
        <w:jc w:val="both"/>
        <w:rPr>
          <w:sz w:val="20"/>
          <w:szCs w:val="20"/>
        </w:rPr>
      </w:pPr>
      <w:r>
        <w:rPr>
          <w:sz w:val="20"/>
          <w:szCs w:val="20"/>
        </w:rPr>
        <w:t>Но имеются разные виды ядов этого типа, об определенном виде кото</w:t>
        <w:softHyphen/>
        <w:t>рых говорит Лукиан, касаясь волшебницы из Фессалии, которая заставляла прийти или повиноваться манов:</w:t>
      </w:r>
    </w:p>
    <w:p>
      <w:pPr>
        <w:pStyle w:val="Normal"/>
        <w:suppressAutoHyphens w:val="true"/>
        <w:autoSpaceDE w:val="false"/>
        <w:spacing w:before="0" w:after="222"/>
        <w:ind w:right="88" w:firstLine="330"/>
        <w:jc w:val="both"/>
        <w:rPr>
          <w:sz w:val="20"/>
          <w:szCs w:val="20"/>
        </w:rPr>
      </w:pPr>
      <w:r>
        <w:rPr>
          <w:sz w:val="20"/>
          <w:szCs w:val="20"/>
        </w:rPr>
        <w:t>"Смешивают все самое губительное, что произвела природа, используя пену и собак, боящихся воды, внутренности рыси и сустав жестокой гие</w:t>
        <w:softHyphen/>
        <w:t>ны, также внутренности оленя, не забывая ни прилипало (держиладья), останавливающий корабли на ветру, ни глаза дракона". И есть еще один вид, о котором говорит Апулей, касаясь волшебницы Памфилы, операции которой были для любви. Когда ее служанка Фотис принесла шерсть с брю</w:t>
        <w:softHyphen/>
        <w:t>ха наполненного бурдюка, вместо волос молодого Боэция, то Памфила, пользуясь разными видами Магии и посредством слепой силы духов, кото</w:t>
        <w:softHyphen/>
        <w:t>рую она использовала, заставила принять бурдюки человеческий вид, сло</w:t>
        <w:softHyphen/>
        <w:t>жив их в кучу и связав их многими узлами и заставив появиться вместо юного Боэция. Св. Августин говорит о том, что в Италии есть женщины, которые с помощью сыра сразу меняют людей в скотов и заставляют их де</w:t>
        <w:softHyphen/>
        <w:t>лать то, что им нужно, а когда они сделают все, что те хотят, они сно</w:t>
        <w:softHyphen/>
        <w:t>ва превращаются в людей.</w:t>
      </w:r>
    </w:p>
    <w:p>
      <w:pPr>
        <w:pStyle w:val="Normal"/>
        <w:suppressAutoHyphens w:val="true"/>
        <w:autoSpaceDE w:val="false"/>
        <w:spacing w:before="222" w:after="222"/>
        <w:ind w:left="440" w:right="88" w:hanging="0"/>
        <w:rPr>
          <w:sz w:val="20"/>
          <w:szCs w:val="20"/>
        </w:rPr>
      </w:pPr>
      <w:r>
        <w:rPr>
          <w:sz w:val="20"/>
          <w:szCs w:val="20"/>
        </w:rPr>
        <w:t>Глава сорок вторая</w:t>
      </w:r>
    </w:p>
    <w:p>
      <w:pPr>
        <w:pStyle w:val="Normal"/>
        <w:suppressAutoHyphens w:val="true"/>
        <w:autoSpaceDE w:val="false"/>
        <w:spacing w:before="0" w:after="222"/>
        <w:ind w:left="440" w:right="88" w:hanging="0"/>
        <w:rPr>
          <w:sz w:val="20"/>
          <w:szCs w:val="20"/>
        </w:rPr>
      </w:pPr>
      <w:r>
        <w:rPr>
          <w:sz w:val="20"/>
          <w:szCs w:val="20"/>
        </w:rPr>
        <w:t>О ЗАМЕЧАТЕЛЬНЫХ СВОЙСТВАХ НЕКОТОРЫХ ЯДОВ.</w:t>
      </w:r>
    </w:p>
    <w:p>
      <w:pPr>
        <w:pStyle w:val="Normal"/>
        <w:suppressAutoHyphens w:val="true"/>
        <w:autoSpaceDE w:val="false"/>
        <w:ind w:right="88" w:firstLine="330"/>
        <w:jc w:val="both"/>
        <w:rPr>
          <w:sz w:val="20"/>
          <w:szCs w:val="20"/>
        </w:rPr>
      </w:pPr>
      <w:r>
        <w:rPr>
          <w:sz w:val="20"/>
          <w:szCs w:val="20"/>
        </w:rPr>
        <w:t>Я сделаю здесь упоминание только о нескольких ядах и, чтобы дать какой-нибудь пример, я начну с менструальной женской крови. Посмотрим, какую силу она имеет как яд, т.к. говорят, что она заставляет скисать всякий свежий продукт. Прежде всего, если она попадает на Виноградник, он становится бесплодным навсегда; деревья посаженные Или привитые гибнут, и плоды сохнут; продукция садов сгорает, и плоды деревьев па</w:t>
        <w:softHyphen/>
        <w:t>дают; блеск зеркал блекнет и исчезает, также, как острота бритв и кра</w:t>
        <w:softHyphen/>
        <w:t>сота слоновой кости; железо тотчас ржавеет; бронза отмечается губи</w:t>
        <w:softHyphen/>
        <w:t>тельной ржавчиной и дает очень скверный яд; собаки становятся бешены</w:t>
        <w:softHyphen/>
        <w:t>ми, и тех, кого они кусают, нельзя вылечить. Пчелиный расплод гибнет и пчелы покидают ульи; лен чернеет, когда его варят; кобылы выкидывают и менструальная кровь мешает им зачать; ослицы не могут рожать в течение многих лет, если они поели ячменя, который соприкасается или был ис</w:t>
        <w:softHyphen/>
        <w:t>порчен менструальной кровью; а пепел полотна, где была эта кровь, зас</w:t>
        <w:softHyphen/>
        <w:t>тавляет измениться цвет пурпура, а цветы лишает красок. Говорят, что она лечит четырехдневную лихорадку, будучи нанесенной на шерсть черно</w:t>
        <w:softHyphen/>
        <w:t>го овна и на серебряный браслет. Говорят также, что она хороша для по</w:t>
        <w:softHyphen/>
        <w:t>дошвы стоп больного, что она значительно более эффективна, если взята от женщины, которая не знает, что у нее месячные; и она лечит от дрях</w:t>
        <w:softHyphen/>
        <w:t>лости, и особенно хороша, если ее применяют с водой, или с каким-ни</w:t>
        <w:softHyphen/>
        <w:t>будь лекарственным питьем от укуса собаки. С другой стороны говорят, что если менструирующие женщины идут на жатву, они заставляют погиб</w:t>
        <w:softHyphen/>
        <w:t>нуть моль, червей, жуков и все скверное и вредное. Нужно однако осте</w:t>
        <w:softHyphen/>
        <w:t>регаться, чтобы это не было при восходе солнца, т.к. они заставляют засохнуть жатву; менструальная кровь останавливает град, вихри и мол</w:t>
        <w:softHyphen/>
        <w:t>нии. Плиний много говорит об этом. Уместно знать, что свойства этого яда наиболее велики при ущербе луны, и даже больше, когда луна вовсе не показывается; и она имеет очень большую силу или свойство, когда месячные идут первые годы, или у девушки, и эта кровь имеет силу обезвредить любое колдовство, когда ее наносят на пороги домов. Кроме того, говорят, что нити платья, которое ею натерто, не могут гореть и что, если его поместить в огонь, они больше не растягиваются. Говорят еще, что если давать корень пиона со струей бобра и простынь с менс</w:t>
        <w:softHyphen/>
        <w:t>труальной кровью мужчине, страдающему падучей болезнью, то он вылечи</w:t>
        <w:softHyphen/>
        <w:t>вается. Кроме того, если сжечь или поджарить желудок оленя, примешав туда нечто от тряпок, испачканных менструальной кровью, то стрелы не причиняют вреда тем, кто его носят; а волосы девушки у которой месяч</w:t>
        <w:softHyphen/>
        <w:t>ные, положенные в навоз или на навоз, дают начало змеям, и от их запа</w:t>
        <w:softHyphen/>
        <w:t>ха, если их сжигать, змеи убегают. Сила этого яда столь велика, что он отравляет даже то, что отравлено. Говорят, что он имеет очень большую власть возбуждать любовь, когда его дают в лекарственном питье тому, кого любят.</w:t>
      </w:r>
    </w:p>
    <w:p>
      <w:pPr>
        <w:pStyle w:val="Normal"/>
        <w:suppressAutoHyphens w:val="true"/>
        <w:autoSpaceDE w:val="false"/>
        <w:ind w:right="88" w:firstLine="330"/>
        <w:jc w:val="both"/>
        <w:rPr>
          <w:sz w:val="20"/>
          <w:szCs w:val="20"/>
        </w:rPr>
      </w:pPr>
      <w:r>
        <w:rPr>
          <w:sz w:val="20"/>
          <w:szCs w:val="20"/>
        </w:rPr>
        <w:t>Есть еще другой яд, который называется тем же именем, а именно, яд, который выходит из внутренностей кобыл, когда они теплы, о котором Вергилий упоминает. Апполоний рассказывает своим Аргонавтам, что трава Прометея, которая происходит из мертвеющей и загнивающей, пролитой на землю крови, когда гриф разрывал печень Прометея и пожирал ее, - эта трава имеет цветок, похожий на цветок шафрана, а корень глубиной в ло</w:t>
        <w:softHyphen/>
        <w:t>коть, испускающий черный сок, которым если натереть тело, то ни желе</w:t>
        <w:softHyphen/>
        <w:t>зо, ни огонь не смогут причинить вреда. А Саксон Грамматик пишет, что некий Фро имел платье, которому не могли причинить никакого вреда.</w:t>
      </w:r>
    </w:p>
    <w:p>
      <w:pPr>
        <w:pStyle w:val="Normal"/>
        <w:suppressAutoHyphens w:val="true"/>
        <w:autoSpaceDE w:val="false"/>
        <w:ind w:right="88" w:firstLine="330"/>
        <w:jc w:val="both"/>
        <w:rPr>
          <w:sz w:val="20"/>
          <w:szCs w:val="20"/>
        </w:rPr>
      </w:pPr>
      <w:r>
        <w:rPr>
          <w:sz w:val="20"/>
          <w:szCs w:val="20"/>
        </w:rPr>
        <w:t>Гиена имеет также разные яды. Как сообщает Плиний, если натереть ее кровью пороги двери, то действие колдовства прекращается. Также те, кто натер свою правую пятку кровью рыси или ласки, заставляет бояться себя всех людей. Того же эффекта достигают, принимая отвар ее глаз. А наружное отверстие и небольшой конец ее кишок служит против раздраже</w:t>
        <w:softHyphen/>
        <w:t>ния знати, и имеет свойство для успеха просьб и прошений в судах. Го</w:t>
        <w:softHyphen/>
        <w:t>ворят, что кровь василиска, которую зовут еще кровью сатурна, имеет такую отравляющую силу, что дает возможность тем, кто ее носит, до</w:t>
        <w:softHyphen/>
        <w:t>биться успеха в своих просьбах у оккультных сил, и боги их лечат от болезней и желают им всяческих благ. Говорят, что клещ, которого изв</w:t>
        <w:softHyphen/>
        <w:t>лекли из левого уха совершенно черной собаки, может многое для предс</w:t>
        <w:softHyphen/>
        <w:t>казания длительности жизни; так больной, отвечающий тому, кто его по</w:t>
        <w:softHyphen/>
        <w:t>ложил ему, умрет, если ничего не отвечает. Еще говорят, что камень, укушенный бешеной собакой, имеет силу возбуждать разногласия, если по</w:t>
        <w:softHyphen/>
        <w:t>ложить его в лекарственное питье, а язык одной собаки мешает другой собаке лаять, после того, как его положили в известь. Говорят также, что собаки бегут от тех, кто носит сердце собаки. Плиний рассказывает, что есть лягушки, которые полны яда и совершают чрезвычайно чудесные вещи, - маленькая кость этих лягушек, находящаяся с левой стороны, бу</w:t>
        <w:softHyphen/>
        <w:t>дучи брошенная в холодную воду, заставляет ее тотчас же закипеть; она останавливает наглость и нападение собак; она возбуждает любовь и не</w:t>
        <w:softHyphen/>
        <w:t>нависть, принимая ее или заставив принять ее в питье, она побуждает к соитию, иногда имеет противоположный эффект: кипящая вода, в которую брошена эта косточка, может кипеть только после того, как ее вынут из нее; лечит четырехдневную лихорадку, будучи привязанной к свежеснятой коже змеи; она лечит также и другие лихорадки, препятствует любви и подавляет похоть. А селезенка и печень лягушек хорошо служит против ядов, которые из них изготовляют. Об этом пишет Плиний.</w:t>
      </w:r>
    </w:p>
    <w:p>
      <w:pPr>
        <w:pStyle w:val="Normal"/>
        <w:suppressAutoHyphens w:val="true"/>
        <w:autoSpaceDE w:val="false"/>
        <w:spacing w:before="0" w:after="222"/>
        <w:ind w:right="88" w:firstLine="330"/>
        <w:jc w:val="both"/>
        <w:rPr>
          <w:sz w:val="20"/>
          <w:szCs w:val="20"/>
        </w:rPr>
      </w:pPr>
      <w:r>
        <w:rPr>
          <w:sz w:val="20"/>
          <w:szCs w:val="20"/>
        </w:rPr>
        <w:t>Говорят также, что железо, которым убили человека, имеет свойство как яд; так если из него сделать удила и шпоры, то можно садиться на самую дурную или дикую лошадь и ее укротить, а если им охватить ноги лошади, то она становится очень быстрой в беге и неутомимой. Еще гово</w:t>
        <w:softHyphen/>
        <w:t>рят, что такая вещь как тесак, которым обезглавливали людей, погружен</w:t>
        <w:softHyphen/>
        <w:t>ный в вино, лечит четырехдневную лихорадку, если дать выпить вино больному. Говорят еще, что питье, составленное из мозга медведя и при</w:t>
        <w:softHyphen/>
        <w:t>нятое в его черепе, делает разъяренным, как медведь, так что человек, выпивший его, считает себя превратившимся в медведя.</w:t>
      </w:r>
    </w:p>
    <w:p>
      <w:pPr>
        <w:pStyle w:val="Normal"/>
        <w:suppressAutoHyphens w:val="true"/>
        <w:autoSpaceDE w:val="false"/>
        <w:spacing w:before="222" w:after="222"/>
        <w:ind w:left="440" w:right="88" w:hanging="0"/>
        <w:rPr>
          <w:sz w:val="20"/>
          <w:szCs w:val="20"/>
        </w:rPr>
      </w:pPr>
      <w:r>
        <w:rPr>
          <w:sz w:val="20"/>
          <w:szCs w:val="20"/>
        </w:rPr>
        <w:t>Глава сорок третья</w:t>
      </w:r>
    </w:p>
    <w:p>
      <w:pPr>
        <w:pStyle w:val="Normal"/>
        <w:suppressAutoHyphens w:val="true"/>
        <w:autoSpaceDE w:val="false"/>
        <w:spacing w:before="0" w:after="222"/>
        <w:ind w:left="440" w:right="88" w:hanging="0"/>
        <w:rPr>
          <w:sz w:val="20"/>
          <w:szCs w:val="20"/>
        </w:rPr>
      </w:pPr>
      <w:r>
        <w:rPr>
          <w:sz w:val="20"/>
          <w:szCs w:val="20"/>
        </w:rPr>
        <w:t>ОБ АРОМАТАХ, ОБ ИХ ВИДАХ И СИЛЕ.</w:t>
      </w:r>
    </w:p>
    <w:p>
      <w:pPr>
        <w:pStyle w:val="Normal"/>
        <w:suppressAutoHyphens w:val="true"/>
        <w:autoSpaceDE w:val="false"/>
        <w:spacing w:before="0" w:after="222"/>
        <w:ind w:right="88" w:firstLine="330"/>
        <w:jc w:val="both"/>
        <w:rPr>
          <w:sz w:val="20"/>
          <w:szCs w:val="20"/>
        </w:rPr>
      </w:pPr>
      <w:r>
        <w:rPr>
          <w:sz w:val="20"/>
          <w:szCs w:val="20"/>
        </w:rPr>
        <w:t>Есть также некоторые ароматы, которые имеют отношение к звездам, и которые сильно способствуют приобретению небесных качеств в лучах звезд, т.к. они сообщаются воздуху и духу, нашему духу, большие изме</w:t>
        <w:softHyphen/>
        <w:t>нения посредством определенных видов паров. Воздух легко принимает ка</w:t>
        <w:softHyphen/>
        <w:t>чества вещей низших или небес посредством этих паров, и постоянно про</w:t>
        <w:softHyphen/>
        <w:t>никающий, прежде всего в сердце, приводит нас чудесным образом к по</w:t>
        <w:softHyphen/>
        <w:t>добным качествам пара. Вот почему делают ароматы для человека, который должен девинировать, чтобы предрасположить свой дух, готовя его к восприятию божественных вдохновений. Ароматы семян льна и семян комар</w:t>
        <w:softHyphen/>
        <w:t>ника (блешники, богатинки), корней фиалки и большой петрушки дают ви</w:t>
        <w:softHyphen/>
        <w:t>дение вещей будущих и способствуют предсказанию. Духи воздуха притяги</w:t>
        <w:softHyphen/>
        <w:t>ваются и проникают посредством определенных паров, исходящих от арома</w:t>
        <w:softHyphen/>
        <w:t>тов растений и цветов, которые они распространяют. Не следует пора</w:t>
        <w:softHyphen/>
        <w:t>жаться свойству запахов, т.к. известно, что запах печени хамелеона, сожженная с его конечностями, вызывает дожди и грозы. Также его голова и глотка, будучи сожжены с большим количеством дров, побеждают дожди и грозы. Также делаются ароматы, подобающим влияниям звезд, заставляя появиться в воздухе или другом месте изображения духов. Так говорят, что сделав аромат кориандра, петрушки или белены с цикутой (крапчатый болиголов), тотчас заставляет появиться демонов; поэтому эти травы на</w:t>
        <w:softHyphen/>
        <w:t>зываются травами демонов. Говорят также, что сделав аромат Корня тростника или камыша ферулы с соком цикуты (болиголова), белены, тиса, красного сандала и черного мака заставляют появиться демонов, и стран</w:t>
        <w:softHyphen/>
        <w:t>ных фигур, а если туда добавить сок мака, то прогоняют демонов из лю</w:t>
        <w:softHyphen/>
        <w:t>бых мест и разрушают их идолов. Также, делая аромат дикого полея, пио</w:t>
        <w:softHyphen/>
        <w:t>на (марьина корня), мяты, клещевины, прогоняют всех злых духов и от</w:t>
        <w:softHyphen/>
        <w:t>дельных животных. Плиний говорит, что с помощью ароматной lipase зас</w:t>
        <w:softHyphen/>
        <w:t>тавляют прийти все виды животных; а также если сжечь кость, располага</w:t>
        <w:softHyphen/>
        <w:t>ющуюся у оленя над глоткой, то заставляют собираться змей; рог оленя их прогоняет. Крылья павлина производят тот же эффект. Также, сжигая легкое оленя или осла, заставляют убегать крыс; копыто мула, если оно с левой ноги, заставляет улетать мух. Нужно помнить, что пары, входя</w:t>
        <w:softHyphen/>
        <w:t>щие в состав тела, могут сохраняться долгое время, пропитывая ими дру</w:t>
        <w:softHyphen/>
        <w:t>гие предметы. Пар заразы, яда или чумы, которые сохраняясь более дру</w:t>
        <w:softHyphen/>
        <w:t>гих, до двух лет в доме, заражают того, кто там живет; а также эпиде</w:t>
        <w:softHyphen/>
        <w:t>мии или проказа, от которых остается нечто в одеждах того, кто ими бо</w:t>
        <w:softHyphen/>
        <w:t>лел, заражают тех, кто их носит; вот почему пользуются ароматическими веществами, кольцами и подобными инструментами и сокровищами магии, о чем Порфирий говорит, что они сильно содействуют удалению вредных вли</w:t>
        <w:softHyphen/>
        <w:t>яний. Так говорят, если кто-нибудь спрятал золото, серебро или еще что-нибудь, когда Луна присоединилась к Солнцу в основании неба, и ес</w:t>
        <w:softHyphen/>
        <w:t>ли место окурено кориандром, шафраном и черным маком, растертыми вмес</w:t>
        <w:softHyphen/>
        <w:t>те в количествах, равных по весу, то сокровище никогда нельзя найти и унести, т.к. их все время стерегут демоны; а если кто-либо хочет их взять, то они истязают его так, что он впадает в безумие. И Гермес го</w:t>
        <w:softHyphen/>
        <w:t>ворит, что сперма морской свиньи (касатки) или кита не имеет себе по</w:t>
        <w:softHyphen/>
        <w:t>добных для привлечения демонов; вот почему делая аромат из этой спер</w:t>
        <w:softHyphen/>
        <w:t>мы, древовидного алоэ, из мускуса, шафрана, заставляют тотчас прийти духов воздуха, а если окурили вокруг могил мертвецов, собираются маны и тени усопших. Также когда мы адресуем какую-либо работу солнцу, то окуриваем с солнечными телами, если к луне, то лунными телами, и также с остальными. И нужно знать, что те же противоположности, которые су</w:t>
        <w:softHyphen/>
        <w:t>ществуют в звездах и духах, есть также и в ароматах, которые для них делают. Так, древовидное алоэ и сера - противоположны и духи, которых извлекают из зажженного древовидного алоэ, перемешанного с серой, не</w:t>
        <w:softHyphen/>
        <w:t>долговечны, как и в примере, который дает Прокл, показывая, что дух, которого обычно заставляют появляться в образе льва, исчезает, если ему противопоставить и представить духа в образе петуха, т.к. лев и петух противоположны. Также следует рассматривать и остальное и прак</w:t>
        <w:softHyphen/>
        <w:t>тиковать.</w:t>
      </w:r>
    </w:p>
    <w:p>
      <w:pPr>
        <w:pStyle w:val="Normal"/>
        <w:suppressAutoHyphens w:val="true"/>
        <w:autoSpaceDE w:val="false"/>
        <w:spacing w:before="222" w:after="222"/>
        <w:ind w:left="440" w:right="88" w:hanging="0"/>
        <w:rPr>
          <w:sz w:val="20"/>
          <w:szCs w:val="20"/>
        </w:rPr>
      </w:pPr>
      <w:r>
        <w:rPr>
          <w:sz w:val="20"/>
          <w:szCs w:val="20"/>
        </w:rPr>
        <w:t>Глава сорок четвертая</w:t>
      </w:r>
    </w:p>
    <w:p>
      <w:pPr>
        <w:pStyle w:val="Normal"/>
        <w:suppressAutoHyphens w:val="true"/>
        <w:autoSpaceDE w:val="false"/>
        <w:spacing w:before="0" w:after="222"/>
        <w:ind w:left="440" w:right="88" w:hanging="0"/>
        <w:rPr>
          <w:sz w:val="20"/>
          <w:szCs w:val="20"/>
        </w:rPr>
      </w:pPr>
      <w:r>
        <w:rPr>
          <w:sz w:val="20"/>
          <w:szCs w:val="20"/>
        </w:rPr>
        <w:t>СОСТАВ НЕКОТОРЫХ АРОМАТОВ, ПРИСПОСОБЛЕННЫХ К ПЛАНЕТАМ.</w:t>
      </w:r>
    </w:p>
    <w:p>
      <w:pPr>
        <w:pStyle w:val="Normal"/>
        <w:suppressAutoHyphens w:val="true"/>
        <w:autoSpaceDE w:val="false"/>
        <w:ind w:right="88" w:firstLine="330"/>
        <w:jc w:val="both"/>
        <w:rPr>
          <w:sz w:val="20"/>
          <w:szCs w:val="20"/>
        </w:rPr>
      </w:pPr>
      <w:r>
        <w:rPr>
          <w:sz w:val="20"/>
          <w:szCs w:val="20"/>
        </w:rPr>
        <w:t>Аромат Солнца делают из шафрана, аморы, мускуса, древовидного алоэ и плодов лавра с гвоздиками (корицей), миррой и ладаном. Все эти вещи растирают и перемешивают в определенной пропорции, а именно, чтобы за</w:t>
        <w:softHyphen/>
        <w:t>пах был как можно нежнее, соединяя с мозгом орла или кровью белого пе</w:t>
        <w:softHyphen/>
        <w:t>туха, в виде пилюль или шариков.</w:t>
      </w:r>
    </w:p>
    <w:p>
      <w:pPr>
        <w:pStyle w:val="Normal"/>
        <w:suppressAutoHyphens w:val="true"/>
        <w:autoSpaceDE w:val="false"/>
        <w:ind w:right="88" w:firstLine="330"/>
        <w:jc w:val="both"/>
        <w:rPr>
          <w:sz w:val="20"/>
          <w:szCs w:val="20"/>
        </w:rPr>
      </w:pPr>
      <w:r>
        <w:rPr>
          <w:sz w:val="20"/>
          <w:szCs w:val="20"/>
        </w:rPr>
        <w:t>Аромат Луны делают из головы лягушки, которую высушивают, и глаз тельца, семян белого мака с ладаном и камфарой, в которые включают менструальную кровь женщины или кровь гуся.</w:t>
      </w:r>
    </w:p>
    <w:p>
      <w:pPr>
        <w:pStyle w:val="Normal"/>
        <w:suppressAutoHyphens w:val="true"/>
        <w:autoSpaceDE w:val="false"/>
        <w:ind w:right="88" w:firstLine="330"/>
        <w:jc w:val="both"/>
        <w:rPr>
          <w:sz w:val="20"/>
          <w:szCs w:val="20"/>
        </w:rPr>
      </w:pPr>
      <w:r>
        <w:rPr>
          <w:sz w:val="20"/>
          <w:szCs w:val="20"/>
        </w:rPr>
        <w:t>Аромат Сатурна изготовляется при помощи зерна черного мака, зерна белены с корнем мандрагоры, магнита и мирры, и завершается кровью кош</w:t>
        <w:softHyphen/>
        <w:t>ки и летучей мыши.</w:t>
      </w:r>
    </w:p>
    <w:p>
      <w:pPr>
        <w:pStyle w:val="Normal"/>
        <w:suppressAutoHyphens w:val="true"/>
        <w:autoSpaceDE w:val="false"/>
        <w:ind w:right="88" w:firstLine="330"/>
        <w:jc w:val="both"/>
        <w:rPr>
          <w:sz w:val="20"/>
          <w:szCs w:val="20"/>
        </w:rPr>
      </w:pPr>
      <w:r>
        <w:rPr>
          <w:sz w:val="20"/>
          <w:szCs w:val="20"/>
        </w:rPr>
        <w:t>Аромат Юпитера делают с семенами: ясеня, древовидного алоэ, стирак</w:t>
        <w:softHyphen/>
        <w:t>сом, растительным клеем и верхом крыльев павлина, куда включают кровь аиста или ласточки или мозг оленя.</w:t>
      </w:r>
    </w:p>
    <w:p>
      <w:pPr>
        <w:pStyle w:val="Normal"/>
        <w:suppressAutoHyphens w:val="true"/>
        <w:autoSpaceDE w:val="false"/>
        <w:ind w:right="88" w:firstLine="330"/>
        <w:jc w:val="both"/>
        <w:rPr>
          <w:sz w:val="20"/>
          <w:szCs w:val="20"/>
        </w:rPr>
      </w:pPr>
      <w:r>
        <w:rPr>
          <w:sz w:val="20"/>
          <w:szCs w:val="20"/>
        </w:rPr>
        <w:t>Марсу кадят молочаем, черным деревом с названием Бделии, корнями двух черемиц, камнем магнитом с небольшим количеством серы; во все это включается мозг ворона, кровь мужчины и кровь черного кота.</w:t>
      </w:r>
    </w:p>
    <w:p>
      <w:pPr>
        <w:pStyle w:val="Normal"/>
        <w:suppressAutoHyphens w:val="true"/>
        <w:autoSpaceDE w:val="false"/>
        <w:ind w:right="88" w:firstLine="330"/>
        <w:jc w:val="both"/>
        <w:rPr>
          <w:sz w:val="20"/>
          <w:szCs w:val="20"/>
        </w:rPr>
      </w:pPr>
      <w:r>
        <w:rPr>
          <w:sz w:val="20"/>
          <w:szCs w:val="20"/>
        </w:rPr>
        <w:t>Венере кадят мускусом, аморой, древовидным алоэ, красными розами и красным кораллом, а довершают мозгом воробьев и кровью голубей.</w:t>
      </w:r>
    </w:p>
    <w:p>
      <w:pPr>
        <w:pStyle w:val="Normal"/>
        <w:suppressAutoHyphens w:val="true"/>
        <w:autoSpaceDE w:val="false"/>
        <w:ind w:right="88" w:firstLine="330"/>
        <w:rPr>
          <w:sz w:val="20"/>
          <w:szCs w:val="20"/>
        </w:rPr>
      </w:pPr>
      <w:r>
        <w:rPr>
          <w:sz w:val="20"/>
          <w:szCs w:val="20"/>
        </w:rPr>
        <w:t>Ароматы Меркурию делаются из мастики, мозга лисы, ласки и крови со</w:t>
        <w:softHyphen/>
        <w:t>роки, ладана, камнем агатом, пятилистником.</w:t>
      </w:r>
    </w:p>
    <w:p>
      <w:pPr>
        <w:pStyle w:val="Normal"/>
        <w:suppressAutoHyphens w:val="true"/>
        <w:autoSpaceDE w:val="false"/>
        <w:ind w:right="88" w:firstLine="330"/>
        <w:jc w:val="both"/>
        <w:rPr>
          <w:sz w:val="20"/>
          <w:szCs w:val="20"/>
        </w:rPr>
      </w:pPr>
      <w:r>
        <w:rPr>
          <w:sz w:val="20"/>
          <w:szCs w:val="20"/>
        </w:rPr>
        <w:t>Помимо того, есть ароматы Сатурна из всевозможных видов пахучих корней, как-то из Costum Cogl и Lhebeaenofn. Ароматы Юпитера - все благоухающие деревья: сандал, кипарис, бальзаминовое дерево и алоэ. Солнце - все виды растительного клея, ладан, мастика, стиракс, зеленая камедь, амбра и мускус.</w:t>
      </w:r>
    </w:p>
    <w:p>
      <w:pPr>
        <w:pStyle w:val="Normal"/>
        <w:suppressAutoHyphens w:val="true"/>
        <w:autoSpaceDE w:val="false"/>
        <w:ind w:left="330" w:right="88" w:hanging="0"/>
        <w:rPr>
          <w:sz w:val="20"/>
          <w:szCs w:val="20"/>
        </w:rPr>
      </w:pPr>
      <w:r>
        <w:rPr>
          <w:sz w:val="20"/>
          <w:szCs w:val="20"/>
        </w:rPr>
        <w:t>Венера - цветы: фиолетовые розы, шафран и т.п.</w:t>
      </w:r>
    </w:p>
    <w:p>
      <w:pPr>
        <w:pStyle w:val="Normal"/>
        <w:suppressAutoHyphens w:val="true"/>
        <w:autoSpaceDE w:val="false"/>
        <w:ind w:right="88" w:firstLine="330"/>
        <w:jc w:val="both"/>
        <w:rPr>
          <w:sz w:val="20"/>
          <w:szCs w:val="20"/>
        </w:rPr>
      </w:pPr>
      <w:r>
        <w:rPr>
          <w:sz w:val="20"/>
          <w:szCs w:val="20"/>
        </w:rPr>
        <w:t>Меркурий - все виды коры деревьев и плодов, как например, истинной корицы, дерева кассия, мускатного ореха, корка лимона, зерна лавра и всех благоухающих зерен.</w:t>
      </w:r>
    </w:p>
    <w:p>
      <w:pPr>
        <w:pStyle w:val="Normal"/>
        <w:suppressAutoHyphens w:val="true"/>
        <w:autoSpaceDE w:val="false"/>
        <w:ind w:right="88" w:firstLine="330"/>
        <w:rPr>
          <w:sz w:val="20"/>
          <w:szCs w:val="20"/>
        </w:rPr>
      </w:pPr>
      <w:r>
        <w:rPr>
          <w:sz w:val="20"/>
          <w:szCs w:val="20"/>
        </w:rPr>
        <w:t>Луна - все листья растений, как-то: лист малобарского лавра, листья мирта и лавра.</w:t>
      </w:r>
    </w:p>
    <w:p>
      <w:pPr>
        <w:pStyle w:val="Normal"/>
        <w:suppressAutoHyphens w:val="true"/>
        <w:autoSpaceDE w:val="false"/>
        <w:ind w:right="88" w:firstLine="330"/>
        <w:jc w:val="both"/>
        <w:rPr>
          <w:sz w:val="20"/>
          <w:szCs w:val="20"/>
        </w:rPr>
      </w:pPr>
      <w:r>
        <w:rPr>
          <w:sz w:val="20"/>
          <w:szCs w:val="20"/>
        </w:rPr>
        <w:t>Кроме того, нужно знать, что, по мнению магов, во всяком добром де</w:t>
        <w:softHyphen/>
        <w:t>лании, каковы любовь и благосклонность, аромат должен быть хорошим, с хорошим запахом и дорогой, а в злом деянии, каковы ненависть, гнев, порча и прочее, аромат должен быть нечистым со скверным запахом и де</w:t>
        <w:softHyphen/>
        <w:t>шевый.</w:t>
      </w:r>
    </w:p>
    <w:p>
      <w:pPr>
        <w:pStyle w:val="Normal"/>
        <w:suppressAutoHyphens w:val="true"/>
        <w:autoSpaceDE w:val="false"/>
        <w:spacing w:before="0" w:after="222"/>
        <w:ind w:right="88" w:firstLine="330"/>
        <w:jc w:val="both"/>
        <w:rPr>
          <w:sz w:val="20"/>
          <w:szCs w:val="20"/>
        </w:rPr>
      </w:pPr>
      <w:r>
        <w:rPr>
          <w:sz w:val="20"/>
          <w:szCs w:val="20"/>
        </w:rPr>
        <w:t>Двенадцать знаков Зодиака имеют также свои ароматы: так Овен - мир</w:t>
        <w:softHyphen/>
        <w:t>ру, Телец - капуфер, Близнецы - мастику, Рак - камфару, Лев - ладан, Дева - сандал, Весы - гальбан, Скорпион - дягильный сок, Стрелец - древовидное алоэ, Козерог - l'ase, Водолей - молочай, Рыбы - тимьян. Гермес описал самый великий и сильный аромат, составленный из препара</w:t>
        <w:softHyphen/>
        <w:t>тов, следующих силе и свойству семи планет, т.к. он берет от Сатурна - le cost (капуфер), от Юпитера - мускатный орех, от Марса - древовидное алоэ, от Солнца - мастику, от Венеры - шафран, от Меркурия - истинную корицу, а от Луны - мирру.</w:t>
      </w:r>
    </w:p>
    <w:p>
      <w:pPr>
        <w:pStyle w:val="Normal"/>
        <w:suppressAutoHyphens w:val="true"/>
        <w:autoSpaceDE w:val="false"/>
        <w:spacing w:before="222" w:after="222"/>
        <w:ind w:left="330" w:right="88" w:hanging="0"/>
        <w:rPr>
          <w:sz w:val="20"/>
          <w:szCs w:val="20"/>
        </w:rPr>
      </w:pPr>
      <w:r>
        <w:rPr>
          <w:sz w:val="20"/>
          <w:szCs w:val="20"/>
        </w:rPr>
        <w:t>Глава сорок пятая</w:t>
      </w:r>
    </w:p>
    <w:p>
      <w:pPr>
        <w:pStyle w:val="Normal"/>
        <w:suppressAutoHyphens w:val="true"/>
        <w:autoSpaceDE w:val="false"/>
        <w:ind w:left="330" w:right="88" w:hanging="0"/>
        <w:rPr>
          <w:sz w:val="20"/>
          <w:szCs w:val="20"/>
        </w:rPr>
      </w:pPr>
      <w:r>
        <w:rPr>
          <w:sz w:val="20"/>
          <w:szCs w:val="20"/>
        </w:rPr>
        <w:t>О ПЛАСТЫРЯХ, О МАЗЯХ, О ЯДАХ, КОТОРЫЕ ЗАСТАВЯТ ЛЮБИТЬ, И ОБ</w:t>
      </w:r>
    </w:p>
    <w:p>
      <w:pPr>
        <w:pStyle w:val="Normal"/>
        <w:suppressAutoHyphens w:val="true"/>
        <w:autoSpaceDE w:val="false"/>
        <w:spacing w:before="0" w:after="222"/>
        <w:ind w:left="330" w:right="88" w:hanging="0"/>
        <w:rPr>
          <w:sz w:val="20"/>
          <w:szCs w:val="20"/>
        </w:rPr>
      </w:pPr>
      <w:r>
        <w:rPr>
          <w:sz w:val="20"/>
          <w:szCs w:val="20"/>
        </w:rPr>
        <w:t>ИХ СВОЙСТВАХ.</w:t>
      </w:r>
    </w:p>
    <w:p>
      <w:pPr>
        <w:pStyle w:val="Normal"/>
        <w:suppressAutoHyphens w:val="true"/>
        <w:autoSpaceDE w:val="false"/>
        <w:ind w:right="88" w:hanging="0"/>
        <w:jc w:val="both"/>
        <w:rPr>
          <w:sz w:val="20"/>
          <w:szCs w:val="20"/>
        </w:rPr>
      </w:pPr>
      <w:r>
        <w:rPr>
          <w:sz w:val="20"/>
          <w:szCs w:val="20"/>
        </w:rPr>
        <w:t>Пластыри и мази, которые составляют ансамбль свойств естественных и небесных вещей, могут умножать, изменять, преображать, трансформиро</w:t>
        <w:softHyphen/>
        <w:t>вать наш дух и повлечь его преобразование той силой, из которой они состоят. Итак, дух наш будучи субтильным испарением крови, чистым, блестящим, воздушным и маслянистым, хорош поэтому для составления этих пластырей из мазей с подобными испарениями, которые имеют большое со</w:t>
        <w:softHyphen/>
        <w:t>общение в субстанции с нашим духом, больше привлекают его благодаря сходству, и трансформируют его; некоторые мази и другие снадобья обла</w:t>
        <w:softHyphen/>
        <w:t>дают подобным свойством. Так, иногда вдыхают посредством прикосновения болезни или любовь, натирая ядами и мазями свои руки или одежды; также посредством поцелуев внушают любовь к определенным вещам; так мы чита</w:t>
        <w:softHyphen/>
        <w:t>ем у Вергилия, как Венера вызывала любовь в следующих словах:</w:t>
      </w:r>
    </w:p>
    <w:p>
      <w:pPr>
        <w:pStyle w:val="Normal"/>
        <w:suppressAutoHyphens w:val="true"/>
        <w:autoSpaceDE w:val="false"/>
        <w:ind w:right="88" w:firstLine="330"/>
        <w:jc w:val="both"/>
        <w:rPr>
          <w:sz w:val="20"/>
          <w:szCs w:val="20"/>
        </w:rPr>
      </w:pPr>
      <w:r>
        <w:rPr>
          <w:sz w:val="20"/>
          <w:szCs w:val="20"/>
        </w:rPr>
        <w:t>"Когда радостная Дидона заполучит вас в свои руки среди дорогих яств и вин, когда она вас обнимет и одарит вас нежными поцелуями, вну</w:t>
        <w:softHyphen/>
        <w:t>шите ей тайный огонь и заставьте вас полюбить".</w:t>
      </w:r>
    </w:p>
    <w:p>
      <w:pPr>
        <w:pStyle w:val="Normal"/>
        <w:suppressAutoHyphens w:val="true"/>
        <w:autoSpaceDE w:val="false"/>
        <w:spacing w:before="0" w:after="222"/>
        <w:ind w:right="88" w:firstLine="330"/>
        <w:jc w:val="both"/>
        <w:rPr>
          <w:sz w:val="20"/>
          <w:szCs w:val="20"/>
        </w:rPr>
      </w:pPr>
      <w:r>
        <w:rPr>
          <w:sz w:val="20"/>
          <w:szCs w:val="20"/>
        </w:rPr>
        <w:t>Однако зрение, т.к. оно воспринимает способом более чистым и более ясным, чем другие чувства, и запечатлевает в нас признаки вещей спосо</w:t>
        <w:softHyphen/>
        <w:t>бом более проникновенным и глубоким, подходит более всего духу фантас</w:t>
        <w:softHyphen/>
        <w:t>тики; что особенно проявляется в снах. Вот почему, когда мази транс</w:t>
        <w:softHyphen/>
        <w:t>формируют дух видения, этот дух легко сообщает свои впечатления вооб</w:t>
        <w:softHyphen/>
        <w:t>ражению, которое, получив различные виды и формы, отсылает их посредс</w:t>
        <w:softHyphen/>
        <w:t>твом того же духа высшему чувству зрения, и тогда оно формирует в нем чувственное качество на свой манер таких видов и форм, как будто в нем есть что-то от посторонних объектов, так, что видятся странные изобра</w:t>
        <w:softHyphen/>
        <w:t>жения демонов и других подобных идей. Так делаются мази и глазные кап</w:t>
        <w:softHyphen/>
        <w:t>ли, которые нас заставляют видеть сначала тени в воздухе и прочее, как я это умею делать сам из желчи человека и глаз черного кота и опреде</w:t>
        <w:softHyphen/>
        <w:t>ленных иных вещей. Подобное делают из крови удода, летучей мыши и коз</w:t>
        <w:softHyphen/>
        <w:t>ла и говорят, что намазав стальное зеркало соком полыни и окурив его, оно явит духов. Подобным образом делают также ароматы и елей, которые заставляют спящих говорить, ходить и делать все то, что делают бодр</w:t>
        <w:softHyphen/>
        <w:t>ствующие, и даже такие вещи, которые они делали бы с трудом, или не понимали. Существуют также такие ароматы из ели, которые заставляют нас слышать звуки, которых никогда не было; человек считает, что видит и слышит снаружи то, что его фантастическое воображение создает и представляет лишь внутренне; также он боится того, чего вовсе не сле</w:t>
        <w:softHyphen/>
        <w:t>дует бояться, и впадая в особенные и ложные подозрения, он убегает, хотя его никто не преследует, впадает в гнев и дерется, никого не ви</w:t>
        <w:softHyphen/>
        <w:t>дя. Страсти магии могут также делать эти виды составов из ароматов, из мазей, из микстур, из ядов, посредством ламп и света, посредством зер</w:t>
        <w:softHyphen/>
        <w:t>кал и изображений, посредством очарования и посредством стихов, звуков и концерта определенных струн, составленных в определенной гармонии, что заставляет не только появляться страсти, совершаться различным яв</w:t>
        <w:softHyphen/>
        <w:t>лениям, но изменяются даже вещам и людям, и трансформироваться в раз</w:t>
        <w:softHyphen/>
        <w:t>личные формы. Так поэты упоминают о Протее, о Периклимоне, о Ахелее и о Метре, дочери Эрихифтона, также и Цирцея превращает товарищей Одис</w:t>
        <w:softHyphen/>
        <w:t>сея (Улисса), а другой раз люди превращаются в волков, попробовав то, что было пожертвовано Юпитеру. Св. Августин говорит, что некоторые женщины в Италии превращают человека в скот, заставляя их переносить ношу, а затем делают их людьми. В Св. Писании видим, что маги фараона превращали свои жезлы в змей, а кровь - в воду и другие вещи.</w:t>
      </w:r>
    </w:p>
    <w:p>
      <w:pPr>
        <w:pStyle w:val="Normal"/>
        <w:suppressAutoHyphens w:val="true"/>
        <w:autoSpaceDE w:val="false"/>
        <w:spacing w:before="222" w:after="222"/>
        <w:ind w:left="440" w:right="88" w:hanging="0"/>
        <w:rPr>
          <w:sz w:val="20"/>
          <w:szCs w:val="20"/>
        </w:rPr>
      </w:pPr>
      <w:r>
        <w:rPr>
          <w:sz w:val="20"/>
          <w:szCs w:val="20"/>
        </w:rPr>
        <w:t>Глава сорок шестая</w:t>
      </w:r>
    </w:p>
    <w:p>
      <w:pPr>
        <w:pStyle w:val="Normal"/>
        <w:suppressAutoHyphens w:val="true"/>
        <w:autoSpaceDE w:val="false"/>
        <w:spacing w:before="0" w:after="222"/>
        <w:ind w:right="88" w:hanging="0"/>
        <w:jc w:val="center"/>
        <w:rPr>
          <w:sz w:val="20"/>
          <w:szCs w:val="20"/>
        </w:rPr>
      </w:pPr>
      <w:r>
        <w:rPr>
          <w:sz w:val="20"/>
          <w:szCs w:val="20"/>
        </w:rPr>
        <w:t>О СПОСОБАХ СВЯЗЫВАТЬ ИЛИ ЛИГАТУРАХ И ФИЗИЧЕСКИХ ПОДВЕШИВАНИЯХ.</w:t>
      </w:r>
    </w:p>
    <w:p>
      <w:pPr>
        <w:pStyle w:val="Normal"/>
        <w:suppressAutoHyphens w:val="true"/>
        <w:autoSpaceDE w:val="false"/>
        <w:spacing w:before="0" w:after="222"/>
        <w:ind w:right="88" w:firstLine="330"/>
        <w:jc w:val="both"/>
        <w:rPr>
          <w:sz w:val="20"/>
          <w:szCs w:val="20"/>
        </w:rPr>
      </w:pPr>
      <w:r>
        <w:rPr>
          <w:sz w:val="20"/>
          <w:szCs w:val="20"/>
        </w:rPr>
        <w:t>Когда Мировая душа породила своим совершенством или искусством все вещи, она сделала их плодородными, влив в них небесные свойства, чтобы достичь чудесных эффектов, которые они совершают. Вещи отпечатывают на нас свои свойства не только когда они прикасаются посредством аромата, или питья, или другим подобным образом, но еще и тогда, когда, будучи завернутыми, они привязаны к нам, или подвешены на нас, или надеты на нас каким-либо другим путем, или приближены к нам, или настолько легко прикасаются к нам, насколько это возможно. Посредством подобных связей и прикосновений тела и вещей последние дают здоровье, придают отвагу, страх, грусть, радость, делают тех, кто их носит грациозными, приятны</w:t>
        <w:softHyphen/>
        <w:t>ми, делают их отталкивающими или презираемыми, уважаемыми и обожаемы</w:t>
        <w:softHyphen/>
        <w:t>ми, или заставляют их ненавидеть, или делают их ужасными. Мы видим, что морской электрический скат, который коснулся издалека мази, вызы</w:t>
        <w:softHyphen/>
        <w:t>вает онемение в руках у тех, кто прикасается к ней. Так же, как только касаются палкой морского зайца, начинают плохо себя чувствовать. Гово</w:t>
        <w:softHyphen/>
        <w:t>рят также, что мужчина не может жить с женщиной, которая носит с собой иголку, покрытую грязью, в похоронном полотне. Таким образом, мы видим на этих примерах, что мы можем получить определенное свойство, пос</w:t>
        <w:softHyphen/>
        <w:t>редством привязывания некоторых вещей, посредством привешивания, при</w:t>
        <w:softHyphen/>
        <w:t>косновения или привязывания на нити. Нужно знать способ, т.е. нужно, чтобы это делалось определенной подходящей констелляцией, и чтобы эти привязывания и подвешивания были сделаны из ниток металлов, из волос или кишок, из шерсти определенных животных, и обернуты листьями трав, шкурами зверей, кожами и тому подобным, таким образом, чтобы вещи под</w:t>
        <w:softHyphen/>
        <w:t>ходили друг другу. Чтобы привлечь свойства Солнца или какого-либо сол</w:t>
        <w:softHyphen/>
        <w:t>нечного тела во что-нибудь, нужно обернуть его золотой нитью и привя</w:t>
        <w:softHyphen/>
        <w:t>зать к себе, когда появляются лучи Солнца.</w:t>
      </w:r>
    </w:p>
    <w:p>
      <w:pPr>
        <w:pStyle w:val="Normal"/>
        <w:suppressAutoHyphens w:val="true"/>
        <w:autoSpaceDE w:val="false"/>
        <w:spacing w:before="222" w:after="222"/>
        <w:ind w:left="440" w:right="88" w:hanging="0"/>
        <w:rPr>
          <w:sz w:val="20"/>
          <w:szCs w:val="20"/>
        </w:rPr>
      </w:pPr>
      <w:r>
        <w:rPr>
          <w:sz w:val="20"/>
          <w:szCs w:val="20"/>
        </w:rPr>
        <w:t>Глава сорок седьмая</w:t>
      </w:r>
    </w:p>
    <w:p>
      <w:pPr>
        <w:pStyle w:val="Normal"/>
        <w:suppressAutoHyphens w:val="true"/>
        <w:autoSpaceDE w:val="false"/>
        <w:spacing w:before="0" w:after="222"/>
        <w:ind w:left="440" w:right="88" w:hanging="0"/>
        <w:rPr>
          <w:sz w:val="20"/>
          <w:szCs w:val="20"/>
        </w:rPr>
      </w:pPr>
      <w:r>
        <w:rPr>
          <w:sz w:val="20"/>
          <w:szCs w:val="20"/>
        </w:rPr>
        <w:t>О КОЛЬЦАХ И МАНЕРЕ ИХ ИЗГОТОВЛЕНИЯ.</w:t>
      </w:r>
    </w:p>
    <w:p>
      <w:pPr>
        <w:pStyle w:val="Normal"/>
        <w:suppressAutoHyphens w:val="true"/>
        <w:autoSpaceDE w:val="false"/>
        <w:spacing w:before="0" w:after="222"/>
        <w:ind w:right="88" w:firstLine="330"/>
        <w:jc w:val="both"/>
        <w:rPr>
          <w:sz w:val="20"/>
          <w:szCs w:val="20"/>
        </w:rPr>
      </w:pPr>
      <w:r>
        <w:rPr>
          <w:sz w:val="20"/>
          <w:szCs w:val="20"/>
        </w:rPr>
        <w:t>Кольца, которые играли большую роль в древности, сообщали их свойс</w:t>
        <w:softHyphen/>
        <w:t>тва тем, кто их носил, и сообщались с их духом, делая радостными или грустными, нежными или страстными, отважными либо робкими, заставляя любить или ненавидеть, предохраняя от болезни, от ядов, от врагов, от демонов и от всего вредоносного. Итак, способ делать эти кольца: взять траву, которая является сюжетом счастливой звезды, когда эта звезда доминирует, и сделать кольцо из металла, который ей подходит, и помес</w:t>
        <w:softHyphen/>
        <w:t>тить внутрь маленький камень с травой, или подходящим корнем, и не преминуть сделать ароматы, поместив начертания изображений и букв. Но мы рассмотрим эти вещи, когда будем говорить об изображениях и буквах. Так, у Филострата читаем, что Пархас, принц индийский, дал Апполонию семь подобных колец, которые имели свойства и имена семи планет, чтобы он их носил каждый день, различая по именам дни. Благодаря этим коль</w:t>
        <w:softHyphen/>
        <w:t>цам он жил до 130 лет, всегда сохраняя красоту и юность. Подобно этому читаем у Иосифа, что Моисей - законодатель евреев, изучив магию в Египте, делал кольца любви и забвения. Кроме того, читаем, что некий философ, по имени Эвдам, делал кольца против укусов.змей и колдовства. Иосиф говорит то же о Соломоне; и мы видим у Платона, что Гиг, царь лидийский, имел кольцо замечательного и необычного свойства: когда он держал его в руке, его никто не видел, хотя он видел все, и благодаря этому кольцу он жил с царицей, убил царя, ее мужа и истребил всех тех, которые противились ему, и никто не мог его видеть, когда он совершал все эти преступления и, наконец, с помощью этого кольца он стал царем Лидии.</w:t>
      </w:r>
    </w:p>
    <w:p>
      <w:pPr>
        <w:pStyle w:val="Normal"/>
        <w:suppressAutoHyphens w:val="true"/>
        <w:autoSpaceDE w:val="false"/>
        <w:spacing w:before="222" w:after="222"/>
        <w:ind w:left="440" w:right="88" w:hanging="0"/>
        <w:rPr>
          <w:sz w:val="20"/>
          <w:szCs w:val="20"/>
        </w:rPr>
      </w:pPr>
      <w:r>
        <w:rPr>
          <w:sz w:val="20"/>
          <w:szCs w:val="20"/>
        </w:rPr>
        <w:t>Глава сорок восьмая</w:t>
      </w:r>
    </w:p>
    <w:p>
      <w:pPr>
        <w:pStyle w:val="Normal"/>
        <w:suppressAutoHyphens w:val="true"/>
        <w:autoSpaceDE w:val="false"/>
        <w:spacing w:before="0" w:after="222"/>
        <w:ind w:left="440" w:right="88" w:hanging="0"/>
        <w:rPr>
          <w:sz w:val="20"/>
          <w:szCs w:val="20"/>
        </w:rPr>
      </w:pPr>
      <w:r>
        <w:rPr>
          <w:sz w:val="20"/>
          <w:szCs w:val="20"/>
        </w:rPr>
        <w:t>О СВОЙСТВАХ МЕСТ И КАКОЙ ЗВЕЗДЕ ОТВЕЧАЕТ КАЖДОЕ МЕСТО.</w:t>
      </w:r>
    </w:p>
    <w:p>
      <w:pPr>
        <w:pStyle w:val="Normal"/>
        <w:suppressAutoHyphens w:val="true"/>
        <w:autoSpaceDE w:val="false"/>
        <w:spacing w:before="0" w:after="222"/>
        <w:ind w:right="88" w:firstLine="330"/>
        <w:jc w:val="both"/>
        <w:rPr>
          <w:sz w:val="20"/>
          <w:szCs w:val="20"/>
        </w:rPr>
      </w:pPr>
      <w:r>
        <w:rPr>
          <w:sz w:val="20"/>
          <w:szCs w:val="20"/>
        </w:rPr>
        <w:t>Места тоже имеют значительные эффекты, которые они берут у вещей, расположенных там, или у свойств, которые их сопровождают, происходя</w:t>
        <w:softHyphen/>
        <w:t>щих от небесных влияний, а иные - способом внешним и посторонним. Так, по сообщению Плиния, тотчас, как кто-либо услышал кукушку и заметил место, занимаемое его правой ногой и, сделав канавку в этом месте, по</w:t>
        <w:softHyphen/>
        <w:t>местит эту землю в какое-либо место, то туда никогда не прилетят мухи. Также говорят, что бросив землю с того места, где проползали змеи, можно заставить их приползти туда; также помещая на свое тело пыль или землю, в которой катался мул, уменьшают жар любви; и Плиний рассказы</w:t>
        <w:softHyphen/>
        <w:t>вает, что забить железный гвоздь в то место, где больной клал голову - это высшее лекарство от этой болезни. Еще, говорят, что взяв траву, росшую на голове статуи, и привязав ее рыжей нитью к какому-либо месту своей одежды, тотчас излечиваются от головной боли, а если взять все виды трав, растущие в ручье или вдоль ручья или реки перед восходом солнца так, чтобы никто не видел, изложив ее в свою левую руку, она лечит от трехдневной лихорадки. Итак, из всех мест, соответствующих звездам, те, которые смердны, умны, подземны, грустны и зловещи, как-то: кладбища, сараи, покинутые жилища, старые хижины, готовые рух</w:t>
        <w:softHyphen/>
        <w:t>нуть от старости, места мрачные и ужасные, одинокие пещеры, ямы, ко</w:t>
        <w:softHyphen/>
        <w:t>лодцы - соответствуют Сатурну и, сверх того бассейны и пруды, болота и тому подобное. Юпитеру приписывают все привилегированные места - мес</w:t>
        <w:softHyphen/>
        <w:t>та, где держат совет, ассамблеи владык и министров, трибунов, кафедры, академии, школы и все места блестящие, чистые и где распространены приятные запахи. Марс придерживается мест огня и крови: печей, боен, крестов, виселиц и мест, где произошли резня, войны и казни и тому по</w:t>
        <w:softHyphen/>
        <w:t>добное. Солнце держится мест светлых спокойного вида, дворцов владык, пюпитров, театров, тронов и всего, что царственно и великолепно. Вене</w:t>
        <w:softHyphen/>
        <w:t>ра владеет и обитает в приятных источниках, зеленеющих лугах, садах, наполненных цветами, в украшенных лозах и, как говорит Орфей, голубые берега и купальни, места и залы для танцев и все, что касается женщин. Меркурий держится школ, рынков и ярмарок и тому подобное. Луна занима</w:t>
        <w:softHyphen/>
        <w:t>ет пустыни, леса, скалы, каменистые местности, горы, источники, воды, реки, моря, берега и порты; суда, разные полевые места; она придержи</w:t>
        <w:softHyphen/>
        <w:t>вается публичных дорог, мест наиболее потаенных и тому подобное. Вот почему те, которые хотят делать операции на любовь, прячут обычно или зарывают инструменты их искусства, т.е. кольца, изображения, зеркала и т.п. в какое-нибудь злачное место, которое дает им свое свойство, бла</w:t>
        <w:softHyphen/>
        <w:t>годаря венериальной способности; также считают, что вещи, которые при</w:t>
        <w:softHyphen/>
        <w:t>обретают скверный запах мест, плохо пахнущих, портятся или становятся гнилыми и смердными, в то время, как другие приобретают хороший запах мест, где они были. И страны света также принадлежат им. Вот почему те, кто хотят пользоваться травой Сатурна, Марса и Юпитера, смотрят на восток или на юг; на первый - потому, что они исходят или рождаются от восхода солнца; на второй - потому, что их главные дома являются мери</w:t>
        <w:softHyphen/>
        <w:t>диональными знаками, а именно: Водолей, Скорпион, Стрелец, Козерог и Рыбы. И говорят, что те, кто хочет воспользоваться какой-либо вещью венериальной, меркуриальной и лунной, смотрят на запад, т.к. эти звез</w:t>
        <w:softHyphen/>
        <w:t>ды являются западными, или к северу, т.к. их главные дома являются се</w:t>
        <w:softHyphen/>
        <w:t>верными, а именно: Телец, Близнецы, Рак, Дева. Чтобы делать операции солнечные, нужно смотреть на восток или на юг и даже на само солнечное тело и свет.</w:t>
      </w:r>
    </w:p>
    <w:p>
      <w:pPr>
        <w:pStyle w:val="Normal"/>
        <w:suppressAutoHyphens w:val="true"/>
        <w:autoSpaceDE w:val="false"/>
        <w:spacing w:before="222" w:after="222"/>
        <w:ind w:left="440" w:right="88" w:hanging="0"/>
        <w:rPr>
          <w:sz w:val="20"/>
          <w:szCs w:val="20"/>
        </w:rPr>
      </w:pPr>
      <w:r>
        <w:rPr>
          <w:sz w:val="20"/>
          <w:szCs w:val="20"/>
        </w:rPr>
        <w:t>Глава сорок девятая</w:t>
      </w:r>
    </w:p>
    <w:p>
      <w:pPr>
        <w:pStyle w:val="Normal"/>
        <w:suppressAutoHyphens w:val="true"/>
        <w:autoSpaceDE w:val="false"/>
        <w:ind w:left="440" w:right="88" w:hanging="0"/>
        <w:rPr>
          <w:sz w:val="20"/>
          <w:szCs w:val="20"/>
        </w:rPr>
      </w:pPr>
      <w:r>
        <w:rPr>
          <w:sz w:val="20"/>
          <w:szCs w:val="20"/>
        </w:rPr>
        <w:t>О СВЕТЕ И О ЦВЕТАХ ФАКЕЛОВ И ЛАМП; ЦВЕТА, ПРИПИСЫВАЕМЫЕ</w:t>
      </w:r>
    </w:p>
    <w:p>
      <w:pPr>
        <w:pStyle w:val="Normal"/>
        <w:suppressAutoHyphens w:val="true"/>
        <w:autoSpaceDE w:val="false"/>
        <w:spacing w:before="0" w:after="222"/>
        <w:ind w:left="440" w:right="88" w:hanging="0"/>
        <w:rPr>
          <w:sz w:val="20"/>
          <w:szCs w:val="20"/>
        </w:rPr>
      </w:pPr>
      <w:r>
        <w:rPr>
          <w:sz w:val="20"/>
          <w:szCs w:val="20"/>
        </w:rPr>
        <w:t>ЗВЕЗДАМ, ИХ ДОМАМ И ЭЛЕМЕНТАМ.</w:t>
      </w:r>
    </w:p>
    <w:p>
      <w:pPr>
        <w:pStyle w:val="Normal"/>
        <w:suppressAutoHyphens w:val="true"/>
        <w:autoSpaceDE w:val="false"/>
        <w:ind w:right="88" w:firstLine="330"/>
        <w:jc w:val="both"/>
        <w:rPr>
          <w:sz w:val="20"/>
          <w:szCs w:val="20"/>
        </w:rPr>
      </w:pPr>
      <w:r>
        <w:rPr>
          <w:sz w:val="20"/>
          <w:szCs w:val="20"/>
        </w:rPr>
        <w:t>Свет есть некое качество большей частью фориальное, некий простой акт ума и некое изображение, которые разлиты изначала божественным ду</w:t>
        <w:softHyphen/>
        <w:t>хом во всех вещах; и в Боге Отце, который есть отец светов, первый и истинный свет; и затем в его Сыне, освещающий отсвет, и в Святом Духе, сверкающий пыл, который превосходит всякую разумность, и даже свет Се</w:t>
        <w:softHyphen/>
        <w:t>рафимов, как сообщает Дионисий. Будучи радостью, простирается он за границы разума. Тем не менее, он принимается посредством разных степе</w:t>
        <w:softHyphen/>
        <w:t>ней: следуя природе воспринимающего объекта, свет опускается на небес</w:t>
        <w:softHyphen/>
        <w:t>ное тело, где совершается изобильное и длительное распространение жиз</w:t>
        <w:softHyphen/>
        <w:t>ни в видимое сияние; и в огне - естественная сила, которая влита в не</w:t>
        <w:softHyphen/>
        <w:t>го небесными телами; в людях, наконец, это блестящая речь, знания и разумное восприятие вещей божественных. Свет существует в разумных формах, следуя предрасположению тел, следуя распределяющей причине, которая распределяет его каждому. Свет переходит затем в фантазии, ко</w:t>
        <w:softHyphen/>
        <w:t>торый выше чувств, переходит к глазам, где он делается видимой яс</w:t>
        <w:softHyphen/>
        <w:t>ностью, которая сообщается поочередно со светлыми и темными телами. Все вещи чувствуют силу света, в зависимости от емкости, которая вос</w:t>
        <w:softHyphen/>
        <w:t>соединяет в себе все, благодаря живительному жару и проникает все су</w:t>
        <w:softHyphen/>
        <w:t>щества, заставляя действовать и качества и свойства во всех вещах. Вот почему маги не хотят, чтобы что-либо было покрыто светом большого, так например, чтобы открывали его мочу перед солнцем или луной, т.к. лучи проникающего света уносят с собой плохие качества, изменяют тело и де</w:t>
        <w:softHyphen/>
        <w:t>лают его больным, и сообщают ему это плохое качество. Вот почему кол</w:t>
        <w:softHyphen/>
        <w:t>дуны и волшебники стремятся, чтобы их тень покрыла того, кого они хо</w:t>
        <w:softHyphen/>
        <w:t>тят околдовать; также гиена, посредством прикосновения своего тела заставляет замолчать собак. Также делают искусственно свет с помощью ламп, факелов, свечей и тому подобного, из определенных вещей и жид</w:t>
        <w:softHyphen/>
        <w:t>костей, извлеченных или составленных как звезды, которые формируются в зависимости от того, что им подходит. Они производят, обычно осенью, какие-либо замечательные и небесные эффекты, которыми люди часто вос</w:t>
        <w:softHyphen/>
        <w:t>хищались. Как сообщает Плиний, сжигая или подогревая яд от кантуса ко</w:t>
        <w:softHyphen/>
        <w:t>был на факеле, заставляют покориться чудовищ и лошадей; та же вещь происходит с мухами, погруженные в песок и сожженные, заставляют поя</w:t>
        <w:softHyphen/>
        <w:t>виться мух. А кожа змеи, сожженной на лампе, заставляет появиться змей. Говорят, что если поместить виноград в цвету в бутылку, напол</w:t>
        <w:softHyphen/>
        <w:t>ненную маслом и оставить его там до тех пор, пока она не погибнет, за</w:t>
        <w:softHyphen/>
        <w:t>жигая затем эту лампу, видят виноград. Говорят также, что свеча, сде</w:t>
        <w:softHyphen/>
        <w:t>ланная из определенных сатурнических вещей, будучи погашенной во рту умирающего человека, каждый раз, когда ее зажигают одну, делает окру</w:t>
        <w:softHyphen/>
        <w:t>жающих очень грустными и робкими. Гермес, Платон и Хирамид, а из более современных - Альберт - в одном трактате, сообщают, что существует много видов таких факелов и ламп.</w:t>
      </w:r>
    </w:p>
    <w:p>
      <w:pPr>
        <w:pStyle w:val="Normal"/>
        <w:suppressAutoHyphens w:val="true"/>
        <w:autoSpaceDE w:val="false"/>
        <w:spacing w:before="0" w:after="222"/>
        <w:ind w:right="88" w:firstLine="330"/>
        <w:jc w:val="both"/>
        <w:rPr>
          <w:sz w:val="20"/>
          <w:szCs w:val="20"/>
        </w:rPr>
      </w:pPr>
      <w:r>
        <w:rPr>
          <w:sz w:val="20"/>
          <w:szCs w:val="20"/>
        </w:rPr>
        <w:t>Цвета - также от света, и смешиваясь с вещами, представляют их звездам и небесным телам, которым они соответствуют. И мы скажем впос</w:t>
        <w:softHyphen/>
        <w:t>ледствии какого цвета свет планет, благодаря которому- узнают природу неподвижных звезд, и чем нужно пользоваться, чтобы жечь лампы этого света. Но сейчас мы покажем каким образом цвета вещей и смесей здесь внизу распределены среди планет. Так, все цвета, которые подобают Са</w:t>
        <w:softHyphen/>
        <w:t>турну, или его представляют - черные, блестящие, землистые, свинцовые и темные; те, которые принадлежат Юпитеру - цвета сапфира, воздуха или воздушные, и всегда зеленоватые или зеленые, светлые, цвета пурпурные, смеси золота и серебра. Цвета красные, пылающие, огненные, цвета пла</w:t>
        <w:softHyphen/>
        <w:t>мени, фиолетовый, пурпурные цвета, цвета крови и железа представляет Марс. Цвета золота, желтые и наиболее сверкающие пурпурным представля</w:t>
        <w:softHyphen/>
        <w:t>ют Солнце. Все цвета белые, прекрасные, разные, зеленые, красные, нес</w:t>
        <w:softHyphen/>
        <w:t>колько желтоватые и пурпурные представляют Венеру, Меркурий и Луну. Также первый и седьмой дома Солнца имеют белый цвет, потом второй и двенадцатый - зеленый; третий и одиннадцатый имеют желтый; четвертый и десятый - красный; пятый и девятый - цвет меда, шестой и Восьмой - черный. Также и элементы имеют свои цвета. Так, цвет земли происходит из холодного и сухого, темного и черного и означает черную желчь и са</w:t>
        <w:softHyphen/>
        <w:t>турническую натуру; голубой, который исходит из белого, означает слизь, полукрасный или красный смешанный означает кровь и цвет огня пылающего пламени. Светлая желчь можно удобно смешивать, благодаря ее тонкости, со всеми остальными, вызывая этим разные цвета. Будучи сме</w:t>
        <w:softHyphen/>
        <w:t>шана с кровью, смесь имеет много силы, когда кровь доминирует, если же доминирует светлая желчь, она делает цвет несколько рыжеватым; если смесь равная - рыжий цвет; если светлая желчь сожжена с кровью, она дает серо-рыжий. А когда она смешана с соком черной желчи, смесь ста</w:t>
        <w:softHyphen/>
        <w:t>новится черной, с меланхолическим соком (черной желчью) и флегмой (слизью) поровну - серым; если изобилует флегма - цветом грязи, а если она смешана только с флегмой - цветок лимона; если есть избыток че</w:t>
        <w:softHyphen/>
        <w:t>го-то другого - бледным цветом, или несколько бледноватым. Итак, все цвета более сильны, когда они идут от металлов или от блестящих субс</w:t>
        <w:softHyphen/>
        <w:t>танций, или от драгоценных камней, или от того, что более всего подоб</w:t>
        <w:softHyphen/>
        <w:t>но небесным телам.</w:t>
      </w:r>
    </w:p>
    <w:p>
      <w:pPr>
        <w:pStyle w:val="Normal"/>
        <w:suppressAutoHyphens w:val="true"/>
        <w:autoSpaceDE w:val="false"/>
        <w:spacing w:before="222" w:after="222"/>
        <w:ind w:left="440" w:right="88" w:hanging="0"/>
        <w:rPr>
          <w:sz w:val="20"/>
          <w:szCs w:val="20"/>
        </w:rPr>
      </w:pPr>
      <w:r>
        <w:rPr>
          <w:sz w:val="20"/>
          <w:szCs w:val="20"/>
        </w:rPr>
        <w:t>Глава пятидесятая</w:t>
      </w:r>
    </w:p>
    <w:p>
      <w:pPr>
        <w:pStyle w:val="Normal"/>
        <w:suppressAutoHyphens w:val="true"/>
        <w:autoSpaceDE w:val="false"/>
        <w:spacing w:before="0" w:after="222"/>
        <w:ind w:left="440" w:right="88" w:hanging="0"/>
        <w:rPr>
          <w:sz w:val="20"/>
          <w:szCs w:val="20"/>
        </w:rPr>
      </w:pPr>
      <w:r>
        <w:rPr>
          <w:sz w:val="20"/>
          <w:szCs w:val="20"/>
        </w:rPr>
        <w:t>О КОЛДОВСТВЕ, ОКОЛДОВАНИИ И ЕГО ИСКУССТВЕ.</w:t>
      </w:r>
    </w:p>
    <w:p>
      <w:pPr>
        <w:pStyle w:val="Normal"/>
        <w:suppressAutoHyphens w:val="true"/>
        <w:autoSpaceDE w:val="false"/>
        <w:ind w:right="88" w:firstLine="330"/>
        <w:jc w:val="both"/>
        <w:rPr>
          <w:sz w:val="20"/>
          <w:szCs w:val="20"/>
        </w:rPr>
      </w:pPr>
      <w:r>
        <w:rPr>
          <w:sz w:val="20"/>
          <w:szCs w:val="20"/>
        </w:rPr>
        <w:t>Околдование есть связь или очарование, которое идет из духа чародея через глаза в сердце околдованного. Околдование есть инструмент духа, так сказать некое чистое испарение, блестящее, тонкое, происходящее из наиболее чистой крови, рожденное жаром сердца. Оно постоянно посылает через глаза лучи и эти лучи несут с собой испарение; это испарение не</w:t>
        <w:softHyphen/>
        <w:t>сет кровь. Лучи, посланные в глаза тех, кто смотрит на них, привлекают с испарениями взгляда поврежденную кровь, и заражают их кровь. Так расширенный или открытый глаз, который бросает свои лучи на кого-ни</w:t>
        <w:softHyphen/>
        <w:t>будь с неким воображением, является переносчиком и духа, этот дух мед</w:t>
        <w:softHyphen/>
        <w:t>ленно поражая глаза очарованного, возбуждается через сердце того, кто поражает, входит внутрь того, кого он поразил и становится господином принадлежащей ему территории; этот посторонний дух ранит его сердце и заражает его.</w:t>
      </w:r>
    </w:p>
    <w:p>
      <w:pPr>
        <w:pStyle w:val="Normal"/>
        <w:suppressAutoHyphens w:val="true"/>
        <w:autoSpaceDE w:val="false"/>
        <w:spacing w:before="0" w:after="222"/>
        <w:ind w:right="88" w:firstLine="330"/>
        <w:jc w:val="both"/>
        <w:rPr>
          <w:sz w:val="20"/>
          <w:szCs w:val="20"/>
        </w:rPr>
      </w:pPr>
      <w:r>
        <w:rPr>
          <w:sz w:val="20"/>
          <w:szCs w:val="20"/>
        </w:rPr>
        <w:t>Вот что заставило сказать: "Ваши глаза - войдя через мои глаза внутрь меня, возбудили великий пожар в глубине моего тела и мозга кос</w:t>
        <w:softHyphen/>
        <w:t>тей моих". Нужно знать, что людей очень часто очаровывают посредством взгляда, когда они направляют пункт их зрения к пункту другого чаро</w:t>
        <w:softHyphen/>
        <w:t>дея, и когда глаза сильно приковывают друг к другу, и свет к свету, когда дух соединяется с духом и несет к нему искры; так формируются связи наиболее сильные и чары, наиболее связывающие. Так любовь наибо</w:t>
        <w:softHyphen/>
        <w:t>лее страстная загорается с одного взгляда, возникая посредством одних лучей глаз, как посредством стрел разом пронизывающих все тело. Так дух и кровь любящего, будучи таким образом пораженным, проходят таким образом в любовника и его очаровывают, что заставило сказать Лукреция в своих стихах о чарах любви: "Наша душа, пораженная любовью, тотчас чувствует ее в теле, т.к. почти все подвержены этой страсти, и кровь обнаружится тотчас в той части, которая была поражена, и сок или крас</w:t>
        <w:softHyphen/>
        <w:t>ный цвет охватит тотчас того, кто поразил, если он рядом". Такова сила очарования, особенно, когда испарение глаз используют связывающие мази и тому подобные вещи, чтобы расположить дух и усилить его чем-либо иным образом, так чтобы давать любовь. Они пользуются венериальными мазями, из hyppumanes или кусками плоти, которые находятся aux frand des poulans во лбу жеребят; кровью голубей или воробьев и т.п. Чтобы заставить бояться, они пользуются мазями Марса, такими, как волчьи глаза, глаза гиены и т.д.; чтобы причинить несчастье или какую-нибудь болезнь, они пользуются сатурническими мазями. Также и для других ве</w:t>
        <w:softHyphen/>
        <w:t>щей.</w:t>
      </w:r>
    </w:p>
    <w:p>
      <w:pPr>
        <w:pStyle w:val="Normal"/>
        <w:suppressAutoHyphens w:val="true"/>
        <w:autoSpaceDE w:val="false"/>
        <w:spacing w:before="222" w:after="222"/>
        <w:ind w:left="330" w:right="88" w:hanging="0"/>
        <w:rPr>
          <w:sz w:val="20"/>
          <w:szCs w:val="20"/>
        </w:rPr>
      </w:pPr>
      <w:r>
        <w:rPr>
          <w:sz w:val="20"/>
          <w:szCs w:val="20"/>
        </w:rPr>
        <w:t>Глава пятьдесят первая</w:t>
      </w:r>
    </w:p>
    <w:p>
      <w:pPr>
        <w:pStyle w:val="Normal"/>
        <w:suppressAutoHyphens w:val="true"/>
        <w:autoSpaceDE w:val="false"/>
        <w:spacing w:before="0" w:after="222"/>
        <w:ind w:left="330" w:right="88" w:hanging="0"/>
        <w:rPr>
          <w:sz w:val="20"/>
          <w:szCs w:val="20"/>
        </w:rPr>
      </w:pPr>
      <w:r>
        <w:rPr>
          <w:sz w:val="20"/>
          <w:szCs w:val="20"/>
        </w:rPr>
        <w:t>О НЕКОТОРЫХ НАБЛЮДЕНИЯХ, КОТОРЫЕ ПРОИЗВОДЯТ ЧУДЕСНЫЕ ЭФФЕКТЫ.</w:t>
      </w:r>
    </w:p>
    <w:p>
      <w:pPr>
        <w:pStyle w:val="Normal"/>
        <w:suppressAutoHyphens w:val="true"/>
        <w:autoSpaceDE w:val="false"/>
        <w:spacing w:before="0" w:after="222"/>
        <w:ind w:right="88" w:hanging="0"/>
        <w:jc w:val="both"/>
        <w:rPr>
          <w:sz w:val="20"/>
          <w:szCs w:val="20"/>
        </w:rPr>
      </w:pPr>
      <w:r>
        <w:rPr>
          <w:sz w:val="20"/>
          <w:szCs w:val="20"/>
        </w:rPr>
        <w:t>Существуют наблюдения и некоторые действия, которые имеют определенную натуральную силу; считается, что они могут давать и лечить некоторые болезни; так говорят, что четырехдневную лихорадку лечат, привязывая обрезки или опилки ногтей больного к шее угря, позволяя угрю вернуться в воду. А Плиний говорит, что мешая обрезки или опилки ногтей ног или рук больного с воском, лечат трехдневную лихорадку или постоянную ли</w:t>
        <w:softHyphen/>
        <w:t>хорадку, а если их привязывать до восхода солнца к соседней двери, они лечат те же болезни. Дерево, опаленное молнией, гвоздь от виселицы, завернутый в шерсть, кусок от виселицы - все это лечит от лихорадки. Если заставить прикоснуться к глотке или руке внезапно умершего, то лечат золотуху и паротиты. Говорят еще, что женщины с трудными родами опрастывают, если положить в их постель камень или тот предмет, кото</w:t>
        <w:softHyphen/>
        <w:t>рым убили три вида животных, а именно - человека, кабана и медведя. И алебарда, извлеченная из тела человека так, чтобы она не коснулась земли, производит ту же вещь; также стрелы, извлеченные из тела, не касаясь земли, совершают тот же эффект, даже будучи положенными в пос</w:t>
        <w:softHyphen/>
        <w:t>тель. Говорят также, что эпилепсия лечится поеданием дикого зверя, убитого тем же оружием, которым убит человек. От болезни глаз и нагно</w:t>
        <w:softHyphen/>
        <w:t>ения предохраняются, натирая три раза свои глаза водой, в которой мыли ноги. Также, взяв селезенку животного и распластав ее на селезенке больного, сказав больному, что это лекарство от его болезни селезенки, после чего нужно спрятать это в стену или в крышу общей спальни и сжать ее кольцом, и сказав заклинания три и девять раз, вылечивают бо</w:t>
        <w:softHyphen/>
        <w:t>лезнь. Говорят, что поливая своей мочой на ногу каждое утро, очищают себя против всех дурных сглазов. Существует маленькая лягушка, которая поднимается на деревья, - она позволяет избавится от кашля. Чудесная вещь также стоящая быть испытанной, как говорит Плиний, когда чувству</w:t>
        <w:softHyphen/>
        <w:t>ют боль от какого-нибудь удара, - плюнуть в середину руки, нанесшей удар - боль тотчас прекратится. Подобно этому, плюют также в туфлю правой ноги, перед тем, как обуться, - это лекарство хорошо, чтобы предохраняться от опасности какого-либо места, по которому проходят и которого боятся. Плюют также, чтобы лечить эпилепсию и инфекции. Так</w:t>
        <w:softHyphen/>
        <w:t>же, плюя в грудь, испрашивают и получают у богов прощения за какое-ли</w:t>
        <w:softHyphen/>
        <w:t>бо насильственное предприятие. Это было также обычаем всей медицины, плевать, совершая молитву, и это помогало операции. Говорят, чтобы прогнать волков с какой-нибудь земли, нужно взять сломанные ноги одно</w:t>
        <w:softHyphen/>
        <w:t>го из них, поместить нож внутрь, пролив кровь на землю и захоронить в этом месте. Говорят также, что если держать на палке в воздухе гадюку, то эта палка совершает предсказания будущего. Говорят также, что если человек, который измерил мертвеца веревкой, сначала от локтя до сред</w:t>
        <w:softHyphen/>
        <w:t>него пальца, а затем от плеча до того же пальца, а после этого с голо</w:t>
        <w:softHyphen/>
        <w:t>вы до ног, взяв эту меру, потом измерит другого таким же образом, то сделает его несчастным, злополучным и печальным. И Альберт сообщает, что когда женщина очаровывала кого-нибудь любовью, нужно лишь взять ее рубашку за верх и помочиться через ее правый рукав наружу, и очарован</w:t>
        <w:softHyphen/>
        <w:t>ный освобождается или расколдовывается. А Плиний сообщает, если лечь и находиться рядом с беременной женщиной, когда у нее трудные роды, что</w:t>
        <w:softHyphen/>
        <w:t>бы освободить ее, следует держать переплетенными пальцы. Яд считается наиболее сильнодействующим, если поместить его около колен. И говорят, что если пребывать, стоя перед дверью, и звать по имени человека, ле</w:t>
        <w:softHyphen/>
        <w:t>жащего с женщиной, и привязывать нож или иглу к двери, сломав им кон</w:t>
        <w:softHyphen/>
        <w:t>чик, то этот человек не сможет жить с этой женщиной, как только эти вещи будут сделаны.</w:t>
      </w:r>
    </w:p>
    <w:p>
      <w:pPr>
        <w:pStyle w:val="Normal"/>
        <w:suppressAutoHyphens w:val="true"/>
        <w:autoSpaceDE w:val="false"/>
        <w:spacing w:before="222" w:after="222"/>
        <w:ind w:left="440" w:right="88" w:hanging="0"/>
        <w:rPr>
          <w:sz w:val="20"/>
          <w:szCs w:val="20"/>
        </w:rPr>
      </w:pPr>
      <w:r>
        <w:rPr>
          <w:sz w:val="20"/>
          <w:szCs w:val="20"/>
        </w:rPr>
        <w:t>Глава пятьдесят вторая</w:t>
      </w:r>
    </w:p>
    <w:p>
      <w:pPr>
        <w:pStyle w:val="Normal"/>
        <w:suppressAutoHyphens w:val="true"/>
        <w:autoSpaceDE w:val="false"/>
        <w:ind w:left="440" w:hanging="0"/>
        <w:rPr>
          <w:sz w:val="20"/>
          <w:szCs w:val="20"/>
        </w:rPr>
      </w:pPr>
      <w:r>
        <w:rPr>
          <w:sz w:val="20"/>
          <w:szCs w:val="20"/>
        </w:rPr>
        <w:t>О ЛИЦЕ, О ЖЕСТАХ, ОБ ОБРАЗЕ ДЕЙСТВИЯ ТЕЛА, О ФИГУРЕ, О ТОМ, КАКОВЫ ОСНОВАНИЯ ФИЗИОНОМИИ, МЕТОПОСКОПИИ, ХИРОМАНТИИ И ИСКУССТВА ГАДАНИЯ.</w:t>
      </w:r>
    </w:p>
    <w:p>
      <w:pPr>
        <w:pStyle w:val="Normal"/>
        <w:suppressAutoHyphens w:val="true"/>
        <w:autoSpaceDE w:val="false"/>
        <w:spacing w:before="222" w:after="0"/>
        <w:ind w:right="88" w:firstLine="330"/>
        <w:jc w:val="both"/>
        <w:rPr>
          <w:sz w:val="20"/>
          <w:szCs w:val="20"/>
        </w:rPr>
      </w:pPr>
      <w:r>
        <w:rPr>
          <w:sz w:val="20"/>
          <w:szCs w:val="20"/>
        </w:rPr>
        <w:t>Вид, жесты, движение, расположение и фигуры тел, которые нам даны сверху, помогают получать небесные благодеяния, производя в нас опре</w:t>
        <w:softHyphen/>
        <w:t>деленные эффекты. Известно, насколько выражение лица и жесты распола</w:t>
        <w:softHyphen/>
        <w:t>гают к человеку. Так нежное и веселое лицо вельможи радует народ в го</w:t>
        <w:softHyphen/>
        <w:t>роде, лицо грубое и грустное прежде всего пугает; также жест и лицо человека, который жалуется, возбуждают сочувствие, лицо приятной лич</w:t>
        <w:softHyphen/>
        <w:t>ности внушает легко любовь. Жесты и движения тела становятся действен</w:t>
        <w:softHyphen/>
        <w:t>ными, благодаря определенным влияниям небесных тел; так жесты скучаю</w:t>
        <w:softHyphen/>
        <w:t>щие и грустные, как-то жалобы, головные боли сообщаются с Сатурном: а жесты благочестивые, коленопреклоненные, взор обращенный в землю, как во время молитвы Богу, и тому подобное, которые отмечают человека от всего удаленного, строго относят к Луне. Так его описывает поэт-сати</w:t>
        <w:softHyphen/>
        <w:t>рик: "Он шепчет и грезит в себе, опустив голову, и взоры к земле при</w:t>
        <w:softHyphen/>
        <w:t>ковав, и говорит только весомо и умеренно". Лица веселые и честные, жесты почтительные, соединения рук, как при аплодисментах, или когда кого-нибудь хвалят, коленопреклонение с головой, поднятой вверх, как при обожании, сообщаются с Юпитером. С Марсом сообщаются жесты резкие и гордые, свирепые, жестокие и те, которые отличаются гневом. Жесты солнечные есть жесты отважные, почтительные и тому подобное, так же, как прогулки и преклонения колена перед королем. Жесты, соответствую</w:t>
        <w:softHyphen/>
        <w:t>щие Венере, есть танцы, объятия, смешки, лица приятные и радостные. Жесты непостоянные, ловкие, похотливые и др. соответствуют Меркурию. Каковы жесты, таковы и лица людей; так Сатурн отмечает человека цветом черным и желтым, худобой, сутулостью, грубой кожей с толстыми венами, волосатостью, маленькими глазами со сросшимися бровями, маленькой бо</w:t>
        <w:softHyphen/>
        <w:t>родой; человека, который взоры опускает вниз, который имеет грузную, тяжелую и грубую поступь, человек, остроумный, мятежный, кровожадный и убийца.</w:t>
      </w:r>
    </w:p>
    <w:p>
      <w:pPr>
        <w:pStyle w:val="Normal"/>
        <w:suppressAutoHyphens w:val="true"/>
        <w:autoSpaceDE w:val="false"/>
        <w:ind w:right="88" w:firstLine="330"/>
        <w:jc w:val="both"/>
        <w:rPr>
          <w:sz w:val="20"/>
          <w:szCs w:val="20"/>
        </w:rPr>
      </w:pPr>
      <w:r>
        <w:rPr>
          <w:sz w:val="20"/>
          <w:szCs w:val="20"/>
        </w:rPr>
        <w:t>Юпитер означает человека белого цвета, который имеет признаки ру</w:t>
        <w:softHyphen/>
        <w:t>мянца, с красивым телом, роста высокого, лысого, имеющего глаза боль</w:t>
        <w:softHyphen/>
        <w:t>шие, не совсем черные, с широким зрачком, с нервными ноздрями, с нес</w:t>
        <w:softHyphen/>
        <w:t>колько крупными передними зубами, с курчавой бородой, добросердечного и добронравного. Марс делает человека красным, с рыжей бородой, круг</w:t>
        <w:softHyphen/>
        <w:t>лым лицом, коричневыми глазами, с ужасным пронизывающим взглядом, или живым, смелым, веселым, великолепным и тонким.</w:t>
      </w:r>
    </w:p>
    <w:p>
      <w:pPr>
        <w:pStyle w:val="Normal"/>
        <w:suppressAutoHyphens w:val="true"/>
        <w:autoSpaceDE w:val="false"/>
        <w:ind w:right="88" w:firstLine="330"/>
        <w:jc w:val="both"/>
        <w:rPr>
          <w:sz w:val="20"/>
          <w:szCs w:val="20"/>
        </w:rPr>
      </w:pPr>
      <w:r>
        <w:rPr>
          <w:sz w:val="20"/>
          <w:szCs w:val="20"/>
        </w:rPr>
        <w:t>Солнце делает человека темного цвета - между коричневым и черным, тем не менее красивого цвета; маленького роста, не имеющего раститель</w:t>
        <w:softHyphen/>
        <w:t>ности на теле, лысого, с глазами коричневыми, мудрыми, верными, любя</w:t>
        <w:softHyphen/>
        <w:t>щего похвалы. Венера отмечает человека, украшенного красотой с прек</w:t>
        <w:softHyphen/>
        <w:t>расной шевелюрой, имеющего красивые глаза самой большой черноты, с красивым телом, с красивым и круглым лицом, доброго нрава, очень дру</w:t>
        <w:softHyphen/>
        <w:t>желюбного, доброжелательного, терпеливого и веселого.</w:t>
      </w:r>
    </w:p>
    <w:p>
      <w:pPr>
        <w:pStyle w:val="Normal"/>
        <w:suppressAutoHyphens w:val="true"/>
        <w:autoSpaceDE w:val="false"/>
        <w:spacing w:before="0" w:after="222"/>
        <w:ind w:right="88" w:firstLine="330"/>
        <w:jc w:val="both"/>
        <w:rPr>
          <w:sz w:val="20"/>
          <w:szCs w:val="20"/>
        </w:rPr>
      </w:pPr>
      <w:r>
        <w:rPr>
          <w:sz w:val="20"/>
          <w:szCs w:val="20"/>
        </w:rPr>
        <w:t>Меркурий означает человека, который ни очень бел, ни темен, с длин</w:t>
        <w:softHyphen/>
        <w:t>ным лицом, с высоким лбом, который имеет красивые, не совсем темные глаза, с прямым несколько длинным носом, имеющего длинные пальцы, ост</w:t>
        <w:softHyphen/>
        <w:t>роумного, любопытного и великого обследователя, любителя разных аван</w:t>
        <w:softHyphen/>
        <w:t>тюр. Луна метит человека белым, смешанным с красным, с красивой фигу</w:t>
        <w:softHyphen/>
        <w:t>рой, с лицом круглым и покрытым крапинками, имеющего глаза не совсем темные, брови сросшиеся, доброжелательного и общительного. Знаки Зоди</w:t>
        <w:softHyphen/>
        <w:t>ака и их лица имеют также свои фигуры, и чтобы их знать, нужно искать в книгах по астрологии. От этих фигур и жестов зависят физиогномия, метопоскопия, искусство гадания и хиромантия, т.к. они предсказывают вещи будущие, не как причины, но как знаки, посредством эффектов им соответствующих и имеющих отношение к ним, происходящих от той же при</w:t>
        <w:softHyphen/>
        <w:t>чины.</w:t>
      </w:r>
    </w:p>
    <w:p>
      <w:pPr>
        <w:pStyle w:val="Normal"/>
        <w:suppressAutoHyphens w:val="true"/>
        <w:autoSpaceDE w:val="false"/>
        <w:spacing w:before="222" w:after="222"/>
        <w:ind w:left="440" w:right="88" w:hanging="0"/>
        <w:rPr>
          <w:sz w:val="20"/>
          <w:szCs w:val="20"/>
        </w:rPr>
      </w:pPr>
      <w:r>
        <w:rPr>
          <w:sz w:val="20"/>
          <w:szCs w:val="20"/>
        </w:rPr>
        <w:t>Глава пятьдесят третья</w:t>
      </w:r>
    </w:p>
    <w:p>
      <w:pPr>
        <w:pStyle w:val="Normal"/>
        <w:suppressAutoHyphens w:val="true"/>
        <w:autoSpaceDE w:val="false"/>
        <w:spacing w:before="0" w:after="222"/>
        <w:ind w:left="440" w:right="88" w:hanging="0"/>
        <w:rPr>
          <w:sz w:val="20"/>
          <w:szCs w:val="20"/>
        </w:rPr>
      </w:pPr>
      <w:r>
        <w:rPr>
          <w:sz w:val="20"/>
          <w:szCs w:val="20"/>
        </w:rPr>
        <w:t>О ДЕВИНАЦИИ И АВГУРАХ.</w:t>
      </w:r>
    </w:p>
    <w:p>
      <w:pPr>
        <w:pStyle w:val="Normal"/>
        <w:suppressAutoHyphens w:val="true"/>
        <w:autoSpaceDE w:val="false"/>
        <w:ind w:right="88" w:hanging="0"/>
        <w:jc w:val="both"/>
        <w:rPr>
          <w:sz w:val="20"/>
          <w:szCs w:val="20"/>
        </w:rPr>
      </w:pPr>
      <w:r>
        <w:rPr>
          <w:sz w:val="20"/>
          <w:szCs w:val="20"/>
        </w:rPr>
        <w:t>С древних времен существовали различные типы девинации - гаданий, ко</w:t>
        <w:softHyphen/>
        <w:t>торые были так популярны, что государственные деятели различных стран прибегали к гаданию перед каждым крупным политическим и военным собы</w:t>
        <w:softHyphen/>
        <w:t>тием. Боги, посредством особых знамений, выражали свою волю, людям же оставалось лишь растолковать эти знамения. Существует много видов де</w:t>
        <w:softHyphen/>
        <w:t>винаций: гадание по животным, по полету птиц, по грому и молнии, по падению какого-либо предмета в храме или другом месте, по приносимым жертвам. Авгуры - жрецы улавливали поданные божеством знаки и толкова</w:t>
        <w:softHyphen/>
        <w:t>ли их.</w:t>
      </w:r>
    </w:p>
    <w:p>
      <w:pPr>
        <w:pStyle w:val="Normal"/>
        <w:suppressAutoHyphens w:val="true"/>
        <w:autoSpaceDE w:val="false"/>
        <w:ind w:right="88" w:firstLine="330"/>
        <w:jc w:val="both"/>
        <w:rPr>
          <w:sz w:val="20"/>
          <w:szCs w:val="20"/>
        </w:rPr>
      </w:pPr>
      <w:r>
        <w:rPr>
          <w:sz w:val="20"/>
          <w:szCs w:val="20"/>
        </w:rPr>
        <w:t>Михаил Скот насчитывает двенадцать видов авгурий - предсказаний: фернова, ферветус, конфорт, аппонаит, соннасарветус, - эти шесть видов предсказаний относились к правой стороне. Шесть других относятся к ле</w:t>
        <w:softHyphen/>
        <w:t>вой стороне: конфернова, конфервертус, вьяр, геренна, скассарнова и скассарветус.</w:t>
      </w:r>
    </w:p>
    <w:p>
      <w:pPr>
        <w:pStyle w:val="Normal"/>
        <w:suppressAutoHyphens w:val="true"/>
        <w:autoSpaceDE w:val="false"/>
        <w:ind w:right="88" w:firstLine="330"/>
        <w:jc w:val="both"/>
        <w:rPr>
          <w:sz w:val="20"/>
          <w:szCs w:val="20"/>
        </w:rPr>
      </w:pPr>
      <w:r>
        <w:rPr>
          <w:sz w:val="20"/>
          <w:szCs w:val="20"/>
        </w:rPr>
        <w:t>Фернова есть авгур, когда выходят из дома, чтобы что-нибудь сделать и встречают человека, который проходит или птицу, которая пролетает с вашей левой стороны, это знак успеха для дела. Фарветус есть авгур, когда встречают человека или птицу, при выходе из дома, чтобы сделать какое-либо дело. Они останавливаются перед вами с вашей левой стороны, это знак неуспеха для дела. Вьяр есть авгур, когда встречают птицу или человека на своем пути, которые проходя или пролетая, проходят перед вами и следуют к вашей правой стороне, поворачиваются к вашей левой стороне и теряются или исчезают из вида; это знак успеха для дела. Конфернова есть авгур, когда находя первым человека или птицу, которые уходят или улетают, и которые останавливаются перед вами с вашей пра</w:t>
        <w:softHyphen/>
        <w:t>вой стороны - это добрый знак для успеха предприятия. Конферветус, когда встречают первым человека или птицу, которые, когда вы их види</w:t>
        <w:softHyphen/>
        <w:t>те, наклоняются к вашей правой стороне - это скверный знак для дела. Соннасарнова есть авгур, когда человек или птица идут позади вас, и когда они вас минуют и останавливаются, и вы их видите с вашей правой стороны - это хороший знак. Соннасарветус есть авгур, когда вы видите человека или птицу сзади вас, которые останавливаются с вашей правой стороны - это плохой знак. Скассарнова, когда вы видите человека или птицу позади вас перед тем, как они направятся к вам, или вы пойдете в их сторону, и они останавливаются, когда вы их увидите - это добрый знак. Скассарветус, когда видите человека или птицу, которые проходят или останавливаются справа налево - это скверный знак. Аппонант, когда человек или птица идет слева, проходя направо, и исчезают на глазах, не останавливаясь - это добрый знак. Геренна есть авгур, когда человек или птица идут справа, проходя позади вас налево, и вы их видите отды</w:t>
        <w:softHyphen/>
        <w:t>хающими где-либо - это скверный знак. Вот что говорит Скот.</w:t>
      </w:r>
    </w:p>
    <w:p>
      <w:pPr>
        <w:pStyle w:val="Normal"/>
        <w:suppressAutoHyphens w:val="true"/>
        <w:autoSpaceDE w:val="false"/>
        <w:spacing w:before="0" w:after="222"/>
        <w:ind w:right="88" w:firstLine="330"/>
        <w:jc w:val="both"/>
        <w:rPr>
          <w:sz w:val="20"/>
          <w:szCs w:val="20"/>
        </w:rPr>
      </w:pPr>
      <w:r>
        <w:rPr>
          <w:sz w:val="20"/>
          <w:szCs w:val="20"/>
        </w:rPr>
        <w:t>Древние гадали также по чиханию, о котором дает упоминание еще Го</w:t>
        <w:softHyphen/>
        <w:t>мер в своей седьмой книге Одиссеи, т.к. они рассматривали его, как ис</w:t>
        <w:softHyphen/>
        <w:t>ходящее из священного места, а именно из головы, которая содержит силу понимания; вот почему говорят, что все, что приходит на мысль, когда поднимаются утром или то, что говорится, есть предсказание и авгур.</w:t>
      </w:r>
    </w:p>
    <w:p>
      <w:pPr>
        <w:pStyle w:val="Normal"/>
        <w:suppressAutoHyphens w:val="true"/>
        <w:autoSpaceDE w:val="false"/>
        <w:spacing w:before="222" w:after="222"/>
        <w:ind w:left="440" w:right="88" w:hanging="0"/>
        <w:rPr>
          <w:sz w:val="20"/>
          <w:szCs w:val="20"/>
        </w:rPr>
      </w:pPr>
      <w:r>
        <w:rPr>
          <w:sz w:val="20"/>
          <w:szCs w:val="20"/>
        </w:rPr>
        <w:t>Глава пятьдесят четвертая</w:t>
      </w:r>
    </w:p>
    <w:p>
      <w:pPr>
        <w:pStyle w:val="Normal"/>
        <w:suppressAutoHyphens w:val="true"/>
        <w:autoSpaceDE w:val="false"/>
        <w:spacing w:before="0" w:after="222"/>
        <w:ind w:left="440" w:right="88" w:hanging="0"/>
        <w:rPr>
          <w:sz w:val="20"/>
          <w:szCs w:val="20"/>
        </w:rPr>
      </w:pPr>
      <w:r>
        <w:rPr>
          <w:sz w:val="20"/>
          <w:szCs w:val="20"/>
        </w:rPr>
        <w:t>О РАЗНЫХ ЖИВОТНЫХ И ДРУГИХ ВЕЩАХ И ИХ ЗНАЧЕНИЯХ В АВГУРАХ.</w:t>
      </w:r>
    </w:p>
    <w:p>
      <w:pPr>
        <w:pStyle w:val="Normal"/>
        <w:suppressAutoHyphens w:val="true"/>
        <w:autoSpaceDE w:val="false"/>
        <w:ind w:right="88" w:firstLine="330"/>
        <w:jc w:val="both"/>
        <w:rPr>
          <w:sz w:val="20"/>
          <w:szCs w:val="20"/>
        </w:rPr>
      </w:pPr>
      <w:r>
        <w:rPr>
          <w:sz w:val="20"/>
          <w:szCs w:val="20"/>
        </w:rPr>
        <w:t>Нужно извлекать первые ауспиции из начала каждой работы, например, если при начале работы мыши едят вашу одежду, нужно бросить и прекра</w:t>
        <w:softHyphen/>
        <w:t>тить работу; если выходя, вы спотыкаетесь о порог двери или спотыкае</w:t>
        <w:softHyphen/>
        <w:t>тесь в дороге, оставьте или прекратите ваше путешествие; когда вы встречаетесь с кем-то или с чем-то скверным в начале ваших предприя</w:t>
        <w:softHyphen/>
        <w:t>тий, отложите их или отсрочьте из страха, что ваши намерения вовсе не удадутся или что ваша работа не была бы совсем бесполезной, и подожди</w:t>
        <w:softHyphen/>
        <w:t>те некоторое время и часа более благоприятного и лучшего авгура. Мно</w:t>
        <w:softHyphen/>
        <w:t>гие птицы своей песней и щебетом, а мухи сильно кусая, отмечают дождь; дельфины, делая многие прыжки в воде, означают бурю. Было бы слишком долго рассказывать все предсказания, которые взяли от птиц и животных фракийцы, киликийцы, арабы, умбры, тосканцы и другие народы, которые следовали авгурам, испытывали их и дали тому примеры. Так, есть во всех вещах скрытые оракулы, которые предсказывают вещи, должные насту</w:t>
        <w:softHyphen/>
        <w:t>пить, и особенно, есть птицы, называемые авгурами, которые их прогно</w:t>
        <w:softHyphen/>
        <w:t>зируют. Так следует точно слушать, то что говорит ворона, когда она садится или сидит где-нибудь, если она летит в вашу правую или левую сторону; если она много кричит, если она молчит, если она идет перед вами или позади вас, если она ждет прохожих, или проходит, если она убегает или уходит.</w:t>
      </w:r>
    </w:p>
    <w:p>
      <w:pPr>
        <w:pStyle w:val="Normal"/>
        <w:suppressAutoHyphens w:val="true"/>
        <w:autoSpaceDE w:val="false"/>
        <w:ind w:right="88" w:firstLine="330"/>
        <w:jc w:val="both"/>
        <w:rPr>
          <w:sz w:val="20"/>
          <w:szCs w:val="20"/>
        </w:rPr>
      </w:pPr>
      <w:r>
        <w:rPr>
          <w:sz w:val="20"/>
          <w:szCs w:val="20"/>
        </w:rPr>
        <w:t>Гор-Апполон говорит в своей иероглифике, что две вороны означают свадьбу, т.к. эта птица дает два яйца, из которых происходят одна сам</w:t>
        <w:softHyphen/>
        <w:t>ка и один самец, а если оттуда выходят два самца, что бывает крайне редко, или две самки, эти самцы и самки не соединяются больше друг с другом, но живут отдельно и одни. Вот почему предсказывают, когда встречают одну ворону, что это означает жизнь вдовствующего человека; черный голубь означает ту же вещь, потому что после смерти своего сам</w:t>
        <w:softHyphen/>
        <w:t>ца, самка живет одна. Следует более внимательно относиться к воронам: так говорят, что они предсказывают наиболее великие вещи, и что они выше ворон и причиняют им ущерб. Летящий орел предзнаменовал победу для лекрийцев, которые сражались с кротовцами; орел, остановившись внезапно на щите Гиерона, когда тот шел на свою первую кампанию, предсказал ему, что он будет царем.</w:t>
      </w:r>
    </w:p>
    <w:p>
      <w:pPr>
        <w:pStyle w:val="Normal"/>
        <w:suppressAutoHyphens w:val="true"/>
        <w:autoSpaceDE w:val="false"/>
        <w:ind w:right="88" w:firstLine="330"/>
        <w:rPr>
          <w:sz w:val="20"/>
          <w:szCs w:val="20"/>
        </w:rPr>
      </w:pPr>
      <w:r>
        <w:rPr>
          <w:sz w:val="20"/>
          <w:szCs w:val="20"/>
        </w:rPr>
        <w:t>Два орла, которые пребывали в течение дня в доме, где родился Алек</w:t>
        <w:softHyphen/>
        <w:t>сандр Македонский, предсказали ему, что он будет владыкой двух империй</w:t>
      </w:r>
    </w:p>
    <w:p>
      <w:pPr>
        <w:pStyle w:val="Normal"/>
        <w:suppressAutoHyphens w:val="true"/>
        <w:autoSpaceDE w:val="false"/>
        <w:ind w:right="88" w:hanging="0"/>
        <w:jc w:val="both"/>
        <w:rPr>
          <w:sz w:val="20"/>
          <w:szCs w:val="20"/>
        </w:rPr>
      </w:pPr>
      <w:r>
        <w:rPr>
          <w:sz w:val="20"/>
          <w:szCs w:val="20"/>
        </w:rPr>
        <w:t>- Азии и Европы. Та же птица, унеся палку Луция Тарквилия Приска, сына Дамарата Коринфского, который уезжал из своей страны по причине мяте</w:t>
        <w:softHyphen/>
        <w:t>жа, пред"казала ему, что он будет царем римлян. Грифы означают огорче</w:t>
        <w:softHyphen/>
        <w:t>ния, трудности, жестокость, грабеж или опустошения. Перед сражением птица смотрит в ту сторону, где будет более слабая армия, тем самым отмечая поражение ее в бою, вот почему древние цари посылали людей смотреть, с какой стороны будут грифы и куда они будут смотреть.</w:t>
      </w:r>
    </w:p>
    <w:p>
      <w:pPr>
        <w:pStyle w:val="Normal"/>
        <w:suppressAutoHyphens w:val="true"/>
        <w:autoSpaceDE w:val="false"/>
        <w:ind w:right="88" w:firstLine="330"/>
        <w:jc w:val="both"/>
        <w:rPr>
          <w:sz w:val="20"/>
          <w:szCs w:val="20"/>
        </w:rPr>
      </w:pPr>
      <w:r>
        <w:rPr>
          <w:sz w:val="20"/>
          <w:szCs w:val="20"/>
        </w:rPr>
        <w:t>Феникс - птица счастья, т.к. после того, как заметили, что он смот</w:t>
        <w:softHyphen/>
        <w:t>рел в то место, где будет построен новый Рим, тот построился и сущест</w:t>
        <w:softHyphen/>
        <w:t>вовал счастливо. Пеликан, который отдает себя своим малышам, означает человека, который будет иметь большие горести из-за своей нежности. Павлин, который дал свое имя городу Пуатье и Провансу, означает неж</w:t>
        <w:softHyphen/>
        <w:t>ность, благодаря его цвету и голосу. Цапля означает трудные для прео</w:t>
        <w:softHyphen/>
        <w:t>доления дела. Аист, который любит мир и союз, означает согласие. Жу</w:t>
        <w:softHyphen/>
        <w:t>равли, имя которых происходит от латинского слова, которое означает представлять, всегда означает что-нибудь подходящее, и нас предохраня</w:t>
        <w:softHyphen/>
        <w:t>ет от козней врагов. Филин и сова - всегда печальный и скверный авгур, т.к. они нападают на свою добычу ночью и неожиданно; они предсказывают смерть, но тем не менее, т.к. они видят ночью, они иногда означают проворство и бдительность.</w:t>
      </w:r>
    </w:p>
    <w:p>
      <w:pPr>
        <w:pStyle w:val="Normal"/>
        <w:suppressAutoHyphens w:val="true"/>
        <w:autoSpaceDE w:val="false"/>
        <w:ind w:right="88" w:firstLine="330"/>
        <w:jc w:val="both"/>
        <w:rPr>
          <w:sz w:val="20"/>
          <w:szCs w:val="20"/>
        </w:rPr>
      </w:pPr>
      <w:r>
        <w:rPr>
          <w:sz w:val="20"/>
          <w:szCs w:val="20"/>
        </w:rPr>
        <w:t>Дидона, сближаясь с Энеем, заметила, что сова была скверным авгу</w:t>
        <w:softHyphen/>
        <w:t>ром, что заставило сказать поэта: "Одинокая сова часто рыщет по крышам домов с грустной и зловещей песней, с протяжным голосом, похожим на долгое стенание; эта трусливая сова есть пагубное предсказание смер</w:t>
        <w:softHyphen/>
        <w:t>ти".</w:t>
      </w:r>
    </w:p>
    <w:p>
      <w:pPr>
        <w:pStyle w:val="Normal"/>
        <w:suppressAutoHyphens w:val="true"/>
        <w:autoSpaceDE w:val="false"/>
        <w:ind w:right="88" w:firstLine="330"/>
        <w:jc w:val="both"/>
        <w:rPr>
          <w:sz w:val="20"/>
          <w:szCs w:val="20"/>
        </w:rPr>
      </w:pPr>
      <w:r>
        <w:rPr>
          <w:sz w:val="20"/>
          <w:szCs w:val="20"/>
        </w:rPr>
        <w:t>Ту же вещь говорили в Капитолии, когда римляне одержали верх в Ну</w:t>
        <w:softHyphen/>
        <w:t>манции, и когда Фреголлы были снесены до основания по причине заговора против римлян, как это сообщает Альмодель. Совы и филины ищут трупы и чувствуют их; когда они пролетают из одного дома в другой или из одно</w:t>
        <w:softHyphen/>
        <w:t>го края в другой, означают смерть тех, кто там обитает. Лелии, посол Помпея, был убит в Испании фуражирами; эта участь была ему предсказана ястребом, летящим над его головой. И Альмадель говорит, что двое этих птиц, сражающихся вместе или с двумя другими ястребами, означают пере</w:t>
        <w:softHyphen/>
        <w:t>ворот в царстве; но когда две птицы разных видов сражаются и удаляются друг от друга и когда их совсем не видно, они означают новое счастье в стране. Воробьи, благодаря их присутствию, приближению или удалению означает рост или уменьшение семьи. Прорицатель Меламп прогнозировал по полету птиц грабеж, гибель и разрушение грекам, говоря: "смотрите, ведь эта птица совсем не летает радостно". Воробей есть дурной знак для человека, который бежит, т.к. эта птица убегает от ястреба к сове, у которой он в такой же опасности; тем не менее он есть хороший знак для любви, т.к. когда он разогрет, он живет с самкой по семь раз в час. И пчелы хороший авгур для королей; они означают повиновение наро</w:t>
        <w:softHyphen/>
        <w:t>дов. Мухи означают надоедливость и опрометчивость, т.к. сколько их не гони, они все равно возвращаются. Домашние птицы могут быть авгурами: так петухи своим пением дают надежду и означают путешествия. Ливия, мать Тиберия, будучи беременной, сохраняла в своем лоне куриное яйцо до тех пор, пока не вылупился петух, и прорицатели интерпретировали это так, что родившийся будет царем. И Цицерон писал в своем Фиваиде, что петухи, которые пели целыми ночами, прогнозировали победу местий</w:t>
        <w:softHyphen/>
        <w:t>цев над лакодеманянами. Прогнозируют будущие события также посредством животных. Когда встречают лошадей запряженных, это означает мир, на который нужно надеяться. Осел был полезен Марию, т.к. будучи признан</w:t>
        <w:softHyphen/>
        <w:t>ным врагом отечества, он увидел осла, который не хотел брать ничего из того, что ему давали поесть, и который быстро направился выпить воды,</w:t>
      </w:r>
    </w:p>
    <w:p>
      <w:pPr>
        <w:pStyle w:val="Normal"/>
        <w:suppressAutoHyphens w:val="true"/>
        <w:autoSpaceDE w:val="false"/>
        <w:spacing w:before="0" w:after="222"/>
        <w:ind w:right="88" w:hanging="0"/>
        <w:jc w:val="both"/>
        <w:rPr>
          <w:sz w:val="20"/>
          <w:szCs w:val="20"/>
        </w:rPr>
      </w:pPr>
      <w:r>
        <w:rPr>
          <w:sz w:val="20"/>
          <w:szCs w:val="20"/>
        </w:rPr>
        <w:t>- приняв этот случай за авгур своего спасения, Марий просил у многих друзей, чтобы ему представили этот вид помощи, и чтобы ему позволили идти в море; добившись этого, он устроился на маленькое суденышко и спасся от рук Суллы, своего победителя. И всегда, когда встречают ос</w:t>
        <w:softHyphen/>
        <w:t>ленка, он означает работу, терпение и тяжкие труды. Встреча волка - всегда хороший авгур; доказательство этому видим у Гиерона Сицилианс</w:t>
        <w:softHyphen/>
        <w:t>кого. Во времена консульства Публия Африкана и Гая Фульвия Минтурна, волк удушил часового, когда армия римлян потерпела поражение в Сици</w:t>
        <w:softHyphen/>
        <w:t>лии, это означает также вероломство и людскую недобросовестность, что подтверждается в народе Ромула и Рема, которые были вскормлены волчи</w:t>
        <w:softHyphen/>
        <w:t>цей, и которые вначале сохраняли взаимную верность согласно естествен</w:t>
        <w:softHyphen/>
        <w:t>ному закону и передали их нрав своим потомкам. Хороший знак - встреча льва, т.к. он самый сильный из зверей. Хороший признак встретить овец и коз. В театральном репертуаре Тосканы еще можно прочесть, что когда это животное имеет необычный цвет, оно предвещает очень счастливое и изобильное владение всеми вещами, о чем упоминает Вергилий, говоря о Поллионе. Хорошо также встретить быков, но еще лучше встретить пашущи</w:t>
        <w:softHyphen/>
        <w:t>ми. Когда встречают собаку на своей дороге, это хорошее предзнаменова</w:t>
        <w:softHyphen/>
        <w:t>ние, потому, что Кир, оставленный в лесу и вскормленный собакой, стал царем: и агол, который вел Товию, был в сопровождении собаки. Саранча мешает делам и их успеху и является плохим признаком; напротив, кузне</w:t>
        <w:softHyphen/>
        <w:t>чики способствуют путешествию и возвещают счастливый успех в действии. Говорят, что паук, тянущий издалека свою паутину, означает приход де</w:t>
        <w:softHyphen/>
        <w:t>нег. Также муравьи, которые предусмотрительны и умеют хранить свои за</w:t>
        <w:softHyphen/>
        <w:t>пасы в подобиях складов и тайников, означают безопасность, богатства и многочисленные армии; вот почему, когда муравьи сожрали змею, которого раздобыли для императора Тиберия, ему сказали, чтобы он остерегался народного мятежа. Когда встречаются змеи, нужно остерегаться злосло</w:t>
        <w:softHyphen/>
        <w:t>вия, т.к. вся сила и весь яд этого животного находится только в голо</w:t>
        <w:softHyphen/>
        <w:t>ве, но ни в каком другом органе тела его нет. Змея, проскользнув во дворец Тарквилия, предвещала ему его падение; в кровати Семирония Гра</w:t>
        <w:softHyphen/>
        <w:t>ка были найдены две змеи; ему сказали, что если он позволит уйти самке или самцу, то умрет он или его жена; предпочтя жизнь своей жены, он позволил уйти самцу, и умер несколько дней спустя. Также гадюка озна</w:t>
        <w:softHyphen/>
        <w:t>чает дурных женщин и злых детей; а угорь означает человека, ненавидя</w:t>
        <w:softHyphen/>
        <w:t>щего весь мир. Среди всех видов авгуров, нет более действенного, более могущественного, чем человек, нет никакого другого, который знал бы лучше истину. Когда кого-нибудь встречаешь нужно тщательно подмечать и исследовать условия, возраст, профессию, конституцию, жесты, нравы, занятия, комплекцию, пол, привычки, пыл, его слова и его разговоры; и хотя находятся много видов знамений в других животных, нет никаких сомнений, что они влиты в душу человека гораздо более действенными и в более ясном виде, как это говорит сам Цицерон. Есть в душах некое зна</w:t>
        <w:softHyphen/>
        <w:t>мение их вечности, которое позволяет им познавать все следствия и при</w:t>
        <w:softHyphen/>
        <w:t>чины вещей. В основаниях города Рима нашли голову человека, у которого все лицо было целым, давшего имя Капитолию. Армия Брута, сражаясь про</w:t>
        <w:softHyphen/>
        <w:t>тив Октавиана и Марка Антония, встретила при входе в их лагерь эфиопа; его убили как плохое знамение, но проиграли сражение; оба вождя, Брут и Кассиан были разбиты. Встреча монахов также неблагоприятна, т.к. эти люди в большинстве случаев идут лишь с похорон и от усопших.</w:t>
      </w:r>
    </w:p>
    <w:p>
      <w:pPr>
        <w:pStyle w:val="Normal"/>
        <w:suppressAutoHyphens w:val="true"/>
        <w:autoSpaceDE w:val="false"/>
        <w:spacing w:before="222" w:after="222"/>
        <w:ind w:left="440" w:right="88" w:hanging="0"/>
        <w:rPr>
          <w:sz w:val="20"/>
          <w:szCs w:val="20"/>
        </w:rPr>
      </w:pPr>
      <w:r>
        <w:rPr>
          <w:sz w:val="20"/>
          <w:szCs w:val="20"/>
        </w:rPr>
        <w:t>Глава пятьдесят пятая</w:t>
      </w:r>
    </w:p>
    <w:p>
      <w:pPr>
        <w:pStyle w:val="Normal"/>
        <w:suppressAutoHyphens w:val="true"/>
        <w:autoSpaceDE w:val="false"/>
        <w:spacing w:before="0" w:after="222"/>
        <w:ind w:right="88" w:hanging="0"/>
        <w:jc w:val="center"/>
        <w:rPr>
          <w:sz w:val="20"/>
          <w:szCs w:val="20"/>
        </w:rPr>
      </w:pPr>
      <w:r>
        <w:rPr>
          <w:sz w:val="20"/>
          <w:szCs w:val="20"/>
        </w:rPr>
        <w:t>КАК АУСПИЦИИ ПРОВЕРЯЮТСЯ ПОСРЕДСТВОМ ЕСТЕСТВЕННОГО СВЕТА ЧУТЬЯ.</w:t>
      </w:r>
    </w:p>
    <w:p>
      <w:pPr>
        <w:pStyle w:val="Normal"/>
        <w:suppressAutoHyphens w:val="true"/>
        <w:autoSpaceDE w:val="false"/>
        <w:ind w:right="88" w:firstLine="330"/>
        <w:jc w:val="both"/>
        <w:rPr>
          <w:sz w:val="20"/>
          <w:szCs w:val="20"/>
        </w:rPr>
      </w:pPr>
      <w:r>
        <w:rPr>
          <w:sz w:val="20"/>
          <w:szCs w:val="20"/>
        </w:rPr>
        <w:t>Ауспиции и авгуры, которые предвещают будущие события посредством животных и птиц, и которым нас научили, они проверяются посредством света естественного чутья, как если бы некий свет девинации пал на жи</w:t>
        <w:softHyphen/>
        <w:t>вотных и четвероногих зверей, на птиц и на других зверей, благодаря которому они могут предвещать успех, имеющий отношение к людям. Итак, естественное чутье, как говорит Гийом Парижский, выше всякого челове</w:t>
        <w:softHyphen/>
        <w:t>ческого понимания, ближе всего к прозрачному и пророческому дару и со</w:t>
        <w:softHyphen/>
        <w:t>вершенно ему подобно; это чутье дает естественно замечательный блеск девинации некоторым животным, которые распознают, благодаря этому чутью воров, людей прячущихся и неизвестных им; они их находят и ищут и бросаются на них, кусают и рвут; благодаря подобному чутью грифы распознают падаль и битвы, которые должны пройти, собираются в тех местах, где они должны произойти, предвидя, что они поживятся и что найдут трупы для лакомства.</w:t>
      </w:r>
    </w:p>
    <w:p>
      <w:pPr>
        <w:pStyle w:val="Normal"/>
        <w:suppressAutoHyphens w:val="true"/>
        <w:autoSpaceDE w:val="false"/>
        <w:ind w:right="88" w:firstLine="330"/>
        <w:jc w:val="both"/>
        <w:rPr>
          <w:sz w:val="20"/>
          <w:szCs w:val="20"/>
        </w:rPr>
      </w:pPr>
      <w:r>
        <w:rPr>
          <w:sz w:val="20"/>
          <w:szCs w:val="20"/>
        </w:rPr>
        <w:t>Благодаря такому же чутью куропатки узнают свою мать, которую ни</w:t>
        <w:softHyphen/>
        <w:t>когда не видели и покидают куропатку, которая похищала яйца у их мате</w:t>
        <w:softHyphen/>
        <w:t>ри и высиживала их. Благодаря тому же чувству, душа человека, ничего не зная заранее, чувствует определенные вредные земные вещи, Откуда происходит ужас во многих людях. Так один вор, который спрятался в до</w:t>
        <w:softHyphen/>
        <w:t>ме, и о котором никто не знает, внушает страх и беспокойство духа не</w:t>
        <w:softHyphen/>
        <w:t>которым людям, которые живут в этом доме и находятся там, но вероят</w:t>
        <w:softHyphen/>
        <w:t>ное, не всем, т.к. этот свет сообщается не всем людям, но некоторым. Также, одна потаскушка, спрятанная в большом доме, ощущалась некоторы</w:t>
        <w:softHyphen/>
        <w:t>ми, хотя они не знали, что она там была. В истории находим, что некий Гераиск Египтянин, кудесник, распознавал развратных женщин не только по глазам, но чуть ли не заслышав их голос издалека, и что прежде все</w:t>
        <w:softHyphen/>
        <w:t>го у него сильно заболевала голова. Гийом Парижский сообщает, что в его время одна женщина, любившая мужчину, благодаря этому чувству предчувствовала его за два лье, когда он направлялся к ней. Он расска</w:t>
        <w:softHyphen/>
        <w:t>зывает, что один самец аист нашел свою подругу в прелюбодеянии, после чего он собрал большое количество аистов, открыв им свое горе, аистиха была, как бы по всеобщему суждению, ощипана и разорвана на куски. Ги</w:t>
        <w:softHyphen/>
        <w:t>йом сообщает также, что один конь, сам того не зная, жил со своей ма</w:t>
        <w:softHyphen/>
        <w:t>терью, заметив это впоследствии, он оторвал себе гениталии с силой ку</w:t>
        <w:softHyphen/>
        <w:t>сая сам себя, чтобы отомстить себе за кровосмешение. Аристотель, Вар</w:t>
        <w:softHyphen/>
        <w:t>рон и Плиний не рассказывали подобных вещей о лошадях. Плиний даже со</w:t>
        <w:softHyphen/>
        <w:t>общает, что один аспид, который постоянно кормился за столом у некоего египтянина, видя, что один из его малышей убил ребенка хозяина, сам предал смерти змееныша и больше не оставался в доме и никогда не при</w:t>
        <w:softHyphen/>
        <w:t>ходил туда. Из этих примеров видно, как может на некоторых животных нисходить свет предсказания; ибо, следуя доктрине платоников, есть в вещах низших определенное влияние, которое заставляет их соответство</w:t>
        <w:softHyphen/>
        <w:t>вать почти во всем с высшими вещами и, таким образом, молчаливая наст</w:t>
        <w:softHyphen/>
        <w:t>ройка животных согласуется с божественными телами. Их тела имеют свойства и действия, которые отвечают их констелляциям. Итак, нужно рассматривать животных как принадлежащих Сатурну, соответствующих Юпи</w:t>
        <w:softHyphen/>
        <w:t>теру, зависящих от Марса, а также от других планет, и извлекать авгуры и предсказания соответственно их свойствам. Так, зависящие от Сатурна и Марса, есть все хищные и дикие птицы, как совы, потому что сова, яв</w:t>
        <w:softHyphen/>
        <w:t>ляющаяся птицей Сатурна, слывет дурным предзнаменованием, как об этом говорит поэт: "трусливая сова, эта мерзкая птица - вестник несчастий грядущих - есть плохая примета для смертных, но лебедь, прелестная птица, посвященная солнцу, является одним из очень счастливых предзна</w:t>
        <w:softHyphen/>
        <w:t>менований, особенно в водных ауспициях", - как говорит Овидий. Среди прочих есть птицы, которые составляют предзнаменования по их крикам и пению, как например, ворон, сорока, ворона, о которых также говорит Вергилий: "зловещая ворона часто предсказывает нам несчастье, будучи на верхушке дерева".</w:t>
      </w:r>
    </w:p>
    <w:p>
      <w:pPr>
        <w:pStyle w:val="Normal"/>
        <w:suppressAutoHyphens w:val="true"/>
        <w:autoSpaceDE w:val="false"/>
        <w:ind w:right="88" w:firstLine="330"/>
        <w:jc w:val="both"/>
        <w:rPr>
          <w:sz w:val="20"/>
          <w:szCs w:val="20"/>
        </w:rPr>
      </w:pPr>
      <w:r>
        <w:rPr>
          <w:sz w:val="20"/>
          <w:szCs w:val="20"/>
        </w:rPr>
        <w:t>Птицами, предсказывающими будущее по полету, являются луни, орлы, ястребы, грифы, журавли, лебеди и тому подобные и следует принимать во внимание скорость их полета, летят ли они направо, сколько их вместе, или в каком числе они вместе летят; так, когда журавли летят быстро, они указывают на бурю, когда они летят медленно, и без шума, - они предвещают хорошую погоду. Когда летят вместе две вредные птицы, они являются скверным признаком, т.к. это означает смятение.</w:t>
      </w:r>
    </w:p>
    <w:p>
      <w:pPr>
        <w:pStyle w:val="Normal"/>
        <w:suppressAutoHyphens w:val="true"/>
        <w:autoSpaceDE w:val="false"/>
        <w:spacing w:before="0" w:after="222"/>
        <w:ind w:right="88" w:firstLine="330"/>
        <w:jc w:val="both"/>
        <w:rPr>
          <w:sz w:val="20"/>
          <w:szCs w:val="20"/>
        </w:rPr>
      </w:pPr>
      <w:r>
        <w:rPr>
          <w:sz w:val="20"/>
          <w:szCs w:val="20"/>
        </w:rPr>
        <w:t>Но лучшим и наиболее чудесным видом авгура является тот, кто пони</w:t>
        <w:softHyphen/>
        <w:t>мает язык животных, как это делали среди древних - Меламп, Тирасий, Фалес и Апполоний из Тианы, которые понимали его очень хорошо и совер</w:t>
        <w:softHyphen/>
        <w:t>шенствовались в этом, о чем рассказывает Филострат и Порфирий. Однажды Апполоний, услышав громкий щебет воробьев сказал своим друзьям, что одна из этих птиц сообщала остальным о том, что осел, груженый хлебом упал у малых ворот города, рассыпав хлеб; будучи поражены рассказом Апполония, все пошли смотреть, произошло ли то, что сказал Апполоний, и были весьма удивлены, когда увидели подтверждение. Гермес говорит, что если кто-либо будучи на охоте в первый день ноября, сварит вместе с сердцем лисы первую захваченную птицу, то все, кто съедят это, дела</w:t>
        <w:softHyphen/>
        <w:t>ются понимающими язык животных. Арабы тоже сообщали нам, что они пони</w:t>
        <w:softHyphen/>
        <w:t>мают мысли животных, поедая сердце или печень змей; а Прокл считал и сообщил нам, что сердце крота способствует изречению предсказаний. Су</w:t>
        <w:softHyphen/>
        <w:t>ществует также девинация, извлекаемая посредством внутренностей и фиб</w:t>
        <w:softHyphen/>
        <w:t>ров жертв при жертвоприношении, это первым испытал маг, о котором упо</w:t>
        <w:softHyphen/>
        <w:t>минает Лукиан. Среди внутренностей печень римляне почитали основой га</w:t>
        <w:softHyphen/>
        <w:t>дания. Авгуры, желая увидеть будущее, смотрели прежде всего на печень: ее цвет, расположение, размеры. Благодаря такому методу было предска</w:t>
        <w:softHyphen/>
        <w:t>зано поражение войск Помпея и победу армии Цезаря. Плохим предзнамено</w:t>
        <w:softHyphen/>
        <w:t>ванием было, когда жертвенное животное убегало с алтаря, или когда кричало при его заклании, или падало в неподходящую сторону. Известно, что в тот день, когда Цезарь выехал в пурпурной одежде в золотом крес</w:t>
        <w:softHyphen/>
        <w:t>ле, то при жертвоприношениях, которые он делал, у животных дважды не находили сердца - это оказалось плохим предзнаменованием. Мы видим также, что при жертвоприношении Цезаря Гая и у Марка Марцелла, когда консулы Клодий и Луций Петелий заклали жертвы, печень тотчас же испор</w:t>
        <w:softHyphen/>
        <w:t>тилась, а немного позже, последний заболел, а другой потерпел пораже</w:t>
        <w:softHyphen/>
        <w:t>ние от армии лигурийцев, в соответствии с предсказаниями внутреннос</w:t>
        <w:softHyphen/>
        <w:t>тей. Считалось, что эти Предсказания происходят по божественному свойству и посредством демонов. Вот почему древние отмечали как вещь большой важности все, Что во внутренностях попадалось необычного, как это случилось с Суллой, который увидел подобие венца наверху печени, когда приносил жертвы в Лоренции, что авгур ему интерпретировал как знак победы и признак того, что он будет царем. Следует также рассмат</w:t>
        <w:softHyphen/>
        <w:t>ривать цвет внутренностей. Лукиан дает упоминание всех этих вещей. Эта наука была в прежние времена в столь большом почете, что к ней были привязаны самые могущественные и мудрые люди, и даже Совет и цари не предпринимали ничего, не вопросив авгуров; но сегодня все это упразд</w:t>
        <w:softHyphen/>
        <w:t>нено, как по невежеству, так и властью самых влиятельных людей.</w:t>
      </w:r>
    </w:p>
    <w:p>
      <w:pPr>
        <w:pStyle w:val="Normal"/>
        <w:suppressAutoHyphens w:val="true"/>
        <w:autoSpaceDE w:val="false"/>
        <w:spacing w:before="222" w:after="222"/>
        <w:ind w:left="440" w:right="88" w:hanging="0"/>
        <w:rPr>
          <w:sz w:val="20"/>
          <w:szCs w:val="20"/>
        </w:rPr>
      </w:pPr>
      <w:r>
        <w:rPr>
          <w:sz w:val="20"/>
          <w:szCs w:val="20"/>
        </w:rPr>
        <w:t>Глава пятьдесят шестая</w:t>
      </w:r>
    </w:p>
    <w:p>
      <w:pPr>
        <w:pStyle w:val="Normal"/>
        <w:suppressAutoHyphens w:val="true"/>
        <w:autoSpaceDE w:val="false"/>
        <w:ind w:left="440" w:right="88" w:hanging="0"/>
        <w:rPr>
          <w:sz w:val="20"/>
          <w:szCs w:val="20"/>
        </w:rPr>
      </w:pPr>
      <w:r>
        <w:rPr>
          <w:sz w:val="20"/>
          <w:szCs w:val="20"/>
        </w:rPr>
        <w:t>О ПРЕДСКАЗАНИЯХ ПО ЗАРНИЦАМ И МОЛНИИ. И КАК СЛЕДУЕТ</w:t>
      </w:r>
    </w:p>
    <w:p>
      <w:pPr>
        <w:pStyle w:val="Normal"/>
        <w:suppressAutoHyphens w:val="true"/>
        <w:autoSpaceDE w:val="false"/>
        <w:spacing w:before="0" w:after="222"/>
        <w:ind w:left="440" w:right="88" w:hanging="0"/>
        <w:rPr>
          <w:sz w:val="20"/>
          <w:szCs w:val="20"/>
        </w:rPr>
      </w:pPr>
      <w:r>
        <w:rPr>
          <w:sz w:val="20"/>
          <w:szCs w:val="20"/>
        </w:rPr>
        <w:t>ИНТЕРПРЕТИРОВАТЬ ЧУДОВИЩ И ЧУДЕСА.</w:t>
      </w:r>
    </w:p>
    <w:p>
      <w:pPr>
        <w:pStyle w:val="Normal"/>
        <w:suppressAutoHyphens w:val="true"/>
        <w:autoSpaceDE w:val="false"/>
        <w:ind w:right="88" w:firstLine="330"/>
        <w:jc w:val="both"/>
        <w:rPr>
          <w:sz w:val="20"/>
          <w:szCs w:val="20"/>
        </w:rPr>
      </w:pPr>
      <w:r>
        <w:rPr>
          <w:sz w:val="20"/>
          <w:szCs w:val="20"/>
        </w:rPr>
        <w:t>Поэты и жрецы Тосканы научили нас интерпретировать вспышки молнии. Они установили 12 областей воздуха или неба, и дали каждой особое имя; кроме того - 12 видов молний и 9 богов, которые испускают их, давали смысл каждому, что он означает. Чудовища и чудеса означают нечто уди</w:t>
        <w:softHyphen/>
        <w:t>вительное и большое всякий раз, когда они случаются; но нужно, чтобы интерпретирующие умели их хорошо разгадывать. Они должны сопоставлять предзнаменования с жизнью царствующих особ, с делами и интересами го</w:t>
        <w:softHyphen/>
        <w:t>сударства. Посредством небесных тел, различных чудес и чудовищ можно сделать предупреждения об опасности, или, наоборот, о хороших событи</w:t>
        <w:softHyphen/>
        <w:t>ях, которое может произойти в государстве. Одновременно нужно рассмот</w:t>
        <w:softHyphen/>
        <w:t>реть, что происходило подобного в прошлых веках и что следовало за этим и соответственно этому предсказывать то же или подобное, т.к. по</w:t>
        <w:softHyphen/>
        <w:t>добное имеет те же знаки, те же отношения и те же сходства. Так, чудо</w:t>
        <w:softHyphen/>
        <w:t>вища и чудеса появились перед рождением и смертью многих замечательных людей и многих царей; Цицерон сообщает, что маленькому Мидасу, когда он спал, муравьи набросали лесных зерен, что предвещало великие бо</w:t>
        <w:softHyphen/>
        <w:t>гатства; также Платону, когда он спал в колыбели, в рот заползли пче</w:t>
        <w:softHyphen/>
        <w:t>лы, предвещая ему красноречие. Гекуба, беременная Парисом, видела в одном из своих снов, появление пылающего факела, который должен был сжечь Трою и всю Азию. Мать Фаларисей видела Меркурия, который разли</w:t>
        <w:softHyphen/>
        <w:t>вал кровь по земле, наполнив ею весь дом. Все эти сны подтверждались и сопровождались чудесами. Жена Тарквиния Древнего, увидев пламя вокруг его головы, предсказала ему, что он будет царем. Также, после взятия Трои, Эней, споря со своим отцом, кому из них двоих оставаться в царс</w:t>
        <w:softHyphen/>
        <w:t>тве, а кому уехать, увидел пламя вокруг головы Аскания, не причинившее ему никакого вреда, которое предсказывало, что он будет царем, что и заставило Энея уехать. Все значительные события и поражения предшест</w:t>
        <w:softHyphen/>
        <w:t>вовались чудовищами и чудесами: у Плиния видим, что в консульство Мар</w:t>
        <w:softHyphen/>
        <w:t>ка Аттилия и Гая Порция был дождь из молока и крови, предсказавший, что в будущем году в Риме будет большая эпидемия чумы. Во время войны с кимврами в небе было слышно, как звенит оружие и трубы. И Тит Ливий о войне в Македонии, говорит, что в год выступления Ганнибала был кро</w:t>
        <w:softHyphen/>
        <w:t>вавый дождь в течение двух дней; он говорит еще, рассказывая о второй Пунической войне, что с неба падала вода, смешанная с кровью, как во времена разграбления Италии Ганнибалом. Шум оружия слышали в Лакодемо</w:t>
        <w:softHyphen/>
        <w:t>не в храме Геракла незадолго перед несчастьем, происшедшим при левк</w:t>
        <w:softHyphen/>
        <w:t>трах; в то же время двери храма Геракла в Фивах, которые были закрыты, открылись сами собой, а оружие, висевшее на стенах, оказалось на зем</w:t>
        <w:softHyphen/>
        <w:t>ле.</w:t>
      </w:r>
    </w:p>
    <w:p>
      <w:pPr>
        <w:pStyle w:val="Normal"/>
        <w:suppressAutoHyphens w:val="true"/>
        <w:autoSpaceDE w:val="false"/>
        <w:spacing w:before="0" w:after="222"/>
        <w:ind w:right="88" w:firstLine="330"/>
        <w:jc w:val="both"/>
        <w:rPr>
          <w:sz w:val="20"/>
          <w:szCs w:val="20"/>
        </w:rPr>
      </w:pPr>
      <w:r>
        <w:rPr>
          <w:sz w:val="20"/>
          <w:szCs w:val="20"/>
        </w:rPr>
        <w:t>Нужно предсказывать подобные события относительно подобных вещей, как это предсказывали в прежние времена, но следует хорошенько знать влияния небесных тел и тщательно следить за ними; мы поговорим об этом более широко в дальнейшем.</w:t>
      </w:r>
    </w:p>
    <w:p>
      <w:pPr>
        <w:pStyle w:val="Normal"/>
        <w:suppressAutoHyphens w:val="true"/>
        <w:autoSpaceDE w:val="false"/>
        <w:spacing w:before="222" w:after="222"/>
        <w:ind w:left="440" w:right="88" w:hanging="0"/>
        <w:rPr>
          <w:sz w:val="20"/>
          <w:szCs w:val="20"/>
        </w:rPr>
      </w:pPr>
      <w:r>
        <w:rPr>
          <w:sz w:val="20"/>
          <w:szCs w:val="20"/>
        </w:rPr>
        <w:t>Глава пятьдесят седьмая</w:t>
      </w:r>
    </w:p>
    <w:p>
      <w:pPr>
        <w:pStyle w:val="Normal"/>
        <w:suppressAutoHyphens w:val="true"/>
        <w:autoSpaceDE w:val="false"/>
        <w:ind w:left="440" w:right="88" w:hanging="0"/>
        <w:rPr>
          <w:sz w:val="20"/>
          <w:szCs w:val="20"/>
        </w:rPr>
      </w:pPr>
      <w:r>
        <w:rPr>
          <w:sz w:val="20"/>
          <w:szCs w:val="20"/>
        </w:rPr>
        <w:t>О ГЕОМАНТИИ, ГИДРОМАНТИИ, АЭРОМАНТИИ И О ПИРОМАНТИИ,</w:t>
      </w:r>
    </w:p>
    <w:p>
      <w:pPr>
        <w:pStyle w:val="Normal"/>
        <w:suppressAutoHyphens w:val="true"/>
        <w:autoSpaceDE w:val="false"/>
        <w:spacing w:before="0" w:after="222"/>
        <w:ind w:left="440" w:right="88" w:hanging="0"/>
        <w:rPr>
          <w:sz w:val="20"/>
          <w:szCs w:val="20"/>
        </w:rPr>
      </w:pPr>
      <w:r>
        <w:rPr>
          <w:sz w:val="20"/>
          <w:szCs w:val="20"/>
        </w:rPr>
        <w:t>ЯВЛЯЮЩИХСЯ ЧЕТЫРЬМЯ СПОСОБАМИ ДЕВИНАЦИИ ПО ЭЛЕМЕНТАМ.</w:t>
      </w:r>
    </w:p>
    <w:p>
      <w:pPr>
        <w:pStyle w:val="Normal"/>
        <w:suppressAutoHyphens w:val="true"/>
        <w:autoSpaceDE w:val="false"/>
        <w:ind w:right="88" w:firstLine="330"/>
        <w:jc w:val="both"/>
        <w:rPr>
          <w:sz w:val="20"/>
          <w:szCs w:val="20"/>
        </w:rPr>
      </w:pPr>
      <w:r>
        <w:rPr>
          <w:sz w:val="20"/>
          <w:szCs w:val="20"/>
        </w:rPr>
        <w:t>Даже элементы предсказывают нам различные события, откуда происхо</w:t>
        <w:softHyphen/>
        <w:t>дит четыре знаменитых вида девинации: геомантия, гидромантия, аэроман</w:t>
        <w:softHyphen/>
        <w:t>тия и пиромантия, берущие от них свои названия, владением которых пох</w:t>
        <w:softHyphen/>
        <w:t>валялась волшебница у Лукиана: "Ибо, - говорит она, - земля, воздух, огонь, море, долины, скалы и все вещи скажут правду".</w:t>
      </w:r>
    </w:p>
    <w:p>
      <w:pPr>
        <w:pStyle w:val="Normal"/>
        <w:suppressAutoHyphens w:val="true"/>
        <w:autoSpaceDE w:val="false"/>
        <w:ind w:right="88" w:firstLine="330"/>
        <w:jc w:val="both"/>
        <w:rPr>
          <w:sz w:val="20"/>
          <w:szCs w:val="20"/>
        </w:rPr>
      </w:pPr>
      <w:r>
        <w:rPr>
          <w:sz w:val="20"/>
          <w:szCs w:val="20"/>
        </w:rPr>
        <w:t>Первой является геомантия, предсказывающая будущие вещи, посредс</w:t>
        <w:softHyphen/>
        <w:t>твом движений земли, ее шумов, содроганий, разделений, ее поглощений, испарений и других впечатлений, использованию которых учит араб Альма</w:t>
        <w:softHyphen/>
        <w:t>дель.</w:t>
      </w:r>
    </w:p>
    <w:p>
      <w:pPr>
        <w:pStyle w:val="Normal"/>
        <w:suppressAutoHyphens w:val="true"/>
        <w:autoSpaceDE w:val="false"/>
        <w:ind w:right="88" w:firstLine="330"/>
        <w:jc w:val="both"/>
        <w:rPr>
          <w:sz w:val="20"/>
          <w:szCs w:val="20"/>
        </w:rPr>
      </w:pPr>
      <w:r>
        <w:rPr>
          <w:sz w:val="20"/>
          <w:szCs w:val="20"/>
        </w:rPr>
        <w:t>Гидромантия гадает по впечатлениям от воды, по ее токам и притокам, по ее возрастаниям и переполнениям, и по ее понижениям, по ее цвету и по другим вещам, к которым еще добавляются видения в воде, являющиеся родом девинации, который нашли персы. Варрон дает пример маленького мальчика, который увидел в воде фигуру Меркурия, предсказавшего успех войны с Митридатом. И Пифагор также практиковал это искусство. Асси</w:t>
        <w:softHyphen/>
        <w:t>рийцы почитали некий вид гидромантии, называвшийся эланомантия: в бас</w:t>
        <w:softHyphen/>
        <w:t>сейн, наполненный водой, бросали пластинки или дощечки из золота, се</w:t>
        <w:softHyphen/>
        <w:t>ребра, драгоценные камни, на которых писали имена и знаки, с чем можно сопоставить искусство, благодаря которому выражалось фигурными знаками и изображениями, то, что желали узнать при плавлении свинца и воска, брошенных в воду. Существовали прежде источники, служившие авгурами будущих событий, как сейчас еще источник Патрас в Ахане и источник Эпидавра, названный источником Юноны; о них мы будем говорить впос</w:t>
        <w:softHyphen/>
        <w:t>ледствии, когда будем трактовать оракулы. Здесь можно еще добавить об ауспициях или авгурах по рыбам, которые раньше были в одном месте Ли</w:t>
        <w:softHyphen/>
        <w:t>кии, называвшемся Вина. Раскопав сухой песок одного места рощи Апполо</w:t>
        <w:softHyphen/>
        <w:t>на вблизи от моря, достаточно было бросить туда жареное мясо, когда хотели знать будущее; это место тотчас заполнялось водою и там наблю</w:t>
        <w:softHyphen/>
        <w:t>дали появление бесконечного количества рыб, замечательных и неизвест</w:t>
        <w:softHyphen/>
        <w:t>ных форм, фигуры которых позволяли гадателям предсказывать то, что произойдет. Афиней цитирует множество примеров из Полихарма в истории Ликии.</w:t>
      </w:r>
    </w:p>
    <w:p>
      <w:pPr>
        <w:pStyle w:val="Normal"/>
        <w:suppressAutoHyphens w:val="true"/>
        <w:autoSpaceDE w:val="false"/>
        <w:ind w:right="88" w:firstLine="330"/>
        <w:jc w:val="both"/>
        <w:rPr>
          <w:sz w:val="20"/>
          <w:szCs w:val="20"/>
        </w:rPr>
      </w:pPr>
      <w:r>
        <w:rPr>
          <w:sz w:val="20"/>
          <w:szCs w:val="20"/>
        </w:rPr>
        <w:t>Аэромантия гадает по впечатлению от воска посредством дуновений ветра, посредством радуги, по кругам вокруг Луны, по облакам, по виде</w:t>
        <w:softHyphen/>
        <w:t>ниям в воздухе и по фантазиям, находящимся в облаках.</w:t>
      </w:r>
    </w:p>
    <w:p>
      <w:pPr>
        <w:pStyle w:val="Normal"/>
        <w:suppressAutoHyphens w:val="true"/>
        <w:autoSpaceDE w:val="false"/>
        <w:ind w:right="88" w:firstLine="330"/>
        <w:jc w:val="both"/>
        <w:rPr>
          <w:sz w:val="20"/>
          <w:szCs w:val="20"/>
        </w:rPr>
      </w:pPr>
      <w:r>
        <w:rPr>
          <w:sz w:val="20"/>
          <w:szCs w:val="20"/>
        </w:rPr>
        <w:t>Пиромантия гадает по впечатлениям от огня, по кометам, по цвету ог</w:t>
        <w:softHyphen/>
        <w:t>ня и по видениям и фантазиям в огне. Жена Цицерона предсказала ему та</w:t>
        <w:softHyphen/>
        <w:t>ким образом, что через год он будет консулом. В том же роде сообщения Плиния о том, что бледные огоньки земли, производящие шум, плывут предвестниками бури, а если во время дождя вылетает пламя, то это знак ветра; также, когда искры или уголек прилетают к котелку, который сто</w:t>
        <w:softHyphen/>
        <w:t>ит на огне, или когда уголь сильно сверкает - все это предсказывает бурю. Добавляют также и капномантию, которая берет свое название от дыма, т.к. она рассматривает цвета пламени и дыма, их звуки и движе</w:t>
        <w:softHyphen/>
        <w:t>ния, идут ли они прямо, или наискось, или кругом.</w:t>
      </w:r>
    </w:p>
    <w:p>
      <w:pPr>
        <w:pStyle w:val="Normal"/>
        <w:suppressAutoHyphens w:val="true"/>
        <w:autoSpaceDE w:val="false"/>
        <w:spacing w:before="0" w:after="444"/>
        <w:ind w:left="330" w:right="88" w:hanging="0"/>
        <w:rPr>
          <w:sz w:val="20"/>
          <w:szCs w:val="20"/>
        </w:rPr>
      </w:pPr>
      <w:r>
        <w:rPr>
          <w:sz w:val="20"/>
          <w:szCs w:val="20"/>
        </w:rPr>
        <w:t xml:space="preserve">Мы будем говорить позже об этом при трактовке ответов оракулов. </w:t>
      </w:r>
    </w:p>
    <w:p>
      <w:pPr>
        <w:pStyle w:val="Normal"/>
        <w:suppressAutoHyphens w:val="true"/>
        <w:autoSpaceDE w:val="false"/>
        <w:spacing w:before="0" w:after="222"/>
        <w:ind w:left="330" w:right="88" w:hanging="0"/>
        <w:rPr>
          <w:sz w:val="20"/>
          <w:szCs w:val="20"/>
        </w:rPr>
      </w:pPr>
      <w:r>
        <w:rPr>
          <w:sz w:val="20"/>
          <w:szCs w:val="20"/>
        </w:rPr>
        <w:t>Глава пятьдесят восьмая</w:t>
      </w:r>
    </w:p>
    <w:p>
      <w:pPr>
        <w:pStyle w:val="Normal"/>
        <w:suppressAutoHyphens w:val="true"/>
        <w:autoSpaceDE w:val="false"/>
        <w:ind w:left="330" w:right="88" w:hanging="0"/>
        <w:rPr>
          <w:sz w:val="20"/>
          <w:szCs w:val="20"/>
        </w:rPr>
      </w:pPr>
      <w:r>
        <w:rPr>
          <w:sz w:val="20"/>
          <w:szCs w:val="20"/>
        </w:rPr>
        <w:t>О СПОСОБЕ ОЖИВЛЕНИЯ МЕРТВЫХ, ДЛИТЕЛЬНОГО СНА И ИНЕДИИ,</w:t>
      </w:r>
    </w:p>
    <w:p>
      <w:pPr>
        <w:pStyle w:val="Normal"/>
        <w:suppressAutoHyphens w:val="true"/>
        <w:autoSpaceDE w:val="false"/>
        <w:spacing w:before="0" w:after="222"/>
        <w:ind w:left="330" w:right="88" w:hanging="0"/>
        <w:rPr>
          <w:sz w:val="20"/>
          <w:szCs w:val="20"/>
        </w:rPr>
      </w:pPr>
      <w:r>
        <w:rPr>
          <w:sz w:val="20"/>
          <w:szCs w:val="20"/>
        </w:rPr>
        <w:t>ИЛИ СПОСОБЕ ОБХОДИТЬСЯ БЕЗ ЕДЫ.</w:t>
      </w:r>
    </w:p>
    <w:p>
      <w:pPr>
        <w:pStyle w:val="Normal"/>
        <w:suppressAutoHyphens w:val="true"/>
        <w:autoSpaceDE w:val="false"/>
        <w:ind w:right="88" w:hanging="0"/>
        <w:jc w:val="both"/>
        <w:rPr>
          <w:sz w:val="20"/>
          <w:szCs w:val="20"/>
        </w:rPr>
      </w:pPr>
      <w:r>
        <w:rPr>
          <w:sz w:val="20"/>
          <w:szCs w:val="20"/>
        </w:rPr>
        <w:t>Арабские философы утверждают, что есть люди, способные подняться выше сил чувствительности, то, преодолев их, могут получить божескую доб</w:t>
        <w:softHyphen/>
        <w:t>лесть и силу от небесного совершенства и ума. Души людей вечны, и поэ</w:t>
        <w:softHyphen/>
        <w:t>тому все духи повинуются душам, которые совершенны.</w:t>
      </w:r>
    </w:p>
    <w:p>
      <w:pPr>
        <w:pStyle w:val="Normal"/>
        <w:suppressAutoHyphens w:val="true"/>
        <w:autoSpaceDE w:val="false"/>
        <w:ind w:right="88" w:firstLine="330"/>
        <w:jc w:val="both"/>
        <w:rPr>
          <w:sz w:val="20"/>
          <w:szCs w:val="20"/>
        </w:rPr>
      </w:pPr>
      <w:r>
        <w:rPr>
          <w:sz w:val="20"/>
          <w:szCs w:val="20"/>
        </w:rPr>
        <w:t>Маги считают, что совершенные люди могут силами своей души возвра</w:t>
        <w:softHyphen/>
        <w:t>щать души низших существ в их умершие тела и оживлять их. Убитая ласка оживает благодаря духу и голоса своего отца или матери; львы оживляют своих малышей своим дыханием. Как утверждают маги, все подобное, буду</w:t>
        <w:softHyphen/>
        <w:t>чи прилаженным к себе подобному, сообщают вещам ту же природу, а все, что получают и дают происходит благодаря какому-то агенту, беря приро</w:t>
        <w:softHyphen/>
        <w:t>ду этого агента. Вот почему маги считают, что некоторые травы немало способствуют этому оживлению, так же как и определенные магические составы, например, сделанные из пепла феникса и сброшенной змеиной ко</w:t>
        <w:softHyphen/>
        <w:t>жи. Это многим покажется сказочным и невозможным, но история подтверж</w:t>
        <w:softHyphen/>
        <w:t>дает нам это. Так многие люди, утонувшие или брошенные в огонь, поме</w:t>
        <w:softHyphen/>
        <w:t>щенные на костер или убитые оружием, или, наконец, расставшиеся с жизнью другим способом, воскресали, как это сообщает Плиний о консуле Авиоле, о Луции Ламии, о Целии Тубероне, Корфидии, Гавиене и многих других. Кроме того, мы читаем, что автор басен Эзоп, Тиндарей, Геракл и Палик - сыновья Юпитера и Талки, были также воскрешены, и что были многие, которым маги и врачи возвращали жизнь, как это свидетельствует история об Эскулапе, и как мы это рассказывали ранее об Юбе, Ксанфе, Тиллоне, и Апполонии из Тианы. Известно, кроме того, что некий Глекус, вопреки всем ожиданиям, был воскрешен с помощью травы, называющейся дракон, к которой прибегли врачи, а другие воскресали от некоего сна</w:t>
        <w:softHyphen/>
        <w:t>добья из меда. И Хиулей говорит это, рассказывая о способе оживления пророком египетским; пророк, помолившись, взял некую траву, которую он положил в рот трупа, а другую ему на грудь и, глядя на восходящее солнце и моля усилений излучений от солнца, он расположил и поднял ли</w:t>
        <w:softHyphen/>
        <w:t>цо мертвого, в соответствии с наклоном присутствующих, произнес закли</w:t>
        <w:softHyphen/>
        <w:t>нание, тогда грудь начала подниматься и раздуваться, взор - двигаться, дух возвратился в тело, и труп поднялся, и начал говорить. Эти вещи могут быть правдивы лишь в том случае, если души умирающих были лишь в сильном экстазе и избавлении от всех телесных акций, то есть жизнь, чувства, движения покинули бы тело, но человек не был бы совсем мерт</w:t>
        <w:softHyphen/>
        <w:t>вым, а был бы значительное время без души. Это часто случалось во вре</w:t>
        <w:softHyphen/>
        <w:t>мя чумы, когда многие люди, которых предали земле, возвращались к жиз</w:t>
        <w:softHyphen/>
        <w:t>ни в своих могилах, и это происходило многократно. И рабби Моисей го</w:t>
        <w:softHyphen/>
        <w:t>ворит в книге Галлиона, которую перевел патриарх, что с одним челове</w:t>
        <w:softHyphen/>
        <w:t>ком произошло удушение, длившееся шесть дней, и все это время он оста</w:t>
        <w:softHyphen/>
        <w:t>вался без еды, без питья и артерии его стали твердыми. Он говорит так</w:t>
        <w:softHyphen/>
        <w:t>же в этой книге, что видел у одного человека опухоль, которая лишила его пульса и всех телесных движений, и его сердце отдалось неподвиж</w:t>
        <w:softHyphen/>
        <w:t>ности, и был он как бы мертвый. Еще говорит он, что один человек, упавший с высоты в воду, пребывал в губительном и глубоком обмороке, который длился 48 часов. Он был как бы мертвый, и автор видел что его лицо стало землистого цвета. Но все эти люди оказались живыми. Автор отмечает, что эти люди, будучи похожими на мертвецов, умирают действи</w:t>
        <w:softHyphen/>
        <w:t>тельно, если им не помочь веносечением или другими средствами, но это редко случается. Вот способ, благодаря которому, как мы слышали, маги и врачи воскрешают мертвых. Итак, не следует думать, что эти экстазы могут происходить, если человек умер действительно. Ведь и сурок, и крокодил и многие из змей, которые становятся спящими в течение всей зимы, не издыхают. И я видел многократно сурков, которых можно было отличить от мертвых после того, как их разрезали на части, и по этим частям определяли, что сурок был живым. Также, хотя этому трудно пове</w:t>
        <w:softHyphen/>
        <w:t>рить, мы, тем не менее, читаем в проверенных источниках, что были лю</w:t>
        <w:softHyphen/>
        <w:t>ди, непрерывно спавшие в течение многих лет, и не старевшие до тех пор, пока не проснулись; так Плиний сообщает о мальчике, который, уто</w:t>
        <w:softHyphen/>
        <w:t>мившись от жары и путешествия, проспал в лесной пещере 57 лет. То же самое читаем об Эпимениде Гностике, который спал такое же время в пе</w:t>
        <w:softHyphen/>
        <w:t>щере, откуда пошла поговорка: "Спать больше, чем Эпименид".</w:t>
      </w:r>
    </w:p>
    <w:p>
      <w:pPr>
        <w:pStyle w:val="Normal"/>
        <w:suppressAutoHyphens w:val="true"/>
        <w:autoSpaceDE w:val="false"/>
        <w:spacing w:before="0" w:after="222"/>
        <w:ind w:right="88" w:firstLine="330"/>
        <w:jc w:val="both"/>
        <w:rPr>
          <w:sz w:val="20"/>
          <w:szCs w:val="20"/>
        </w:rPr>
      </w:pPr>
      <w:r>
        <w:rPr>
          <w:sz w:val="20"/>
          <w:szCs w:val="20"/>
        </w:rPr>
        <w:t>М. Дамаский пишет, что в его время был один крестьянин в Германии, который утомившись, уснул на стоге сена, и оставался там спящим всю осень и зиму, пока не настало лето; он проснулся как бы полумертвым и будучи совершенно вне себя. Церковный историк подтверждает это мнение, упоминая о семи спящих, о которых известно, что они спали в течение 196 лет. Существует в Норвегии под очень высокой прибрежной скалой пе</w:t>
        <w:softHyphen/>
        <w:t>щера, о которой Павел Диакар и Меридий Мартир писали, что семеро людей спят там весьма давно без малейшего разложения, и что население, часто приходившее и входившее туда, чтобы причинить им зло, ощущало такую скованность, что члены входивших так сжимались, взволнованные и напу</w:t>
        <w:softHyphen/>
        <w:t>ганные этой внезапной напастью, жители прекратили зложелательство и утратили охоту их беспокоить. Ксенократ, которого хотя и нет ни малей</w:t>
        <w:softHyphen/>
        <w:t>ших оснований причислить к рангу философов, считал, что этот долгий сон был наказанием от Бога. М. Дамский убеждает многих доводами, что это может быть естественно, и его мнение отнюдь не неразумно, ибо, ес</w:t>
        <w:softHyphen/>
        <w:t>ли животные могут быть спящими в течение столь долгого времени, без еды и питья, в течение многих месяцев без гниения и разложения, то по</w:t>
        <w:softHyphen/>
        <w:t>чему же это не может происходить с некоторыми людьми от какого-либо ядовитого зелья, либо от усыпляющей болезни, либо от страха и других причин, могущих усыпить человека на месяцы и годы, в зависимости от величины его сил и страстей его души. Медики сообщают: от величины съ</w:t>
        <w:softHyphen/>
        <w:t>еденного маленького кусочка тыдоты зависит засыпание на некоторое вре</w:t>
        <w:softHyphen/>
        <w:t>мя; так Плия, съев некую вещь, принесенную ангелом, ходил и постился благодаря этой пищи в течение сорока дней. И Джованни Бокаччо говорит, что в его время был в Венеции человек, находившийся 40 дней без еды, но еще более удивительно, что в то же время в Нижнем Эльзасе была жен</w:t>
        <w:softHyphen/>
        <w:t>щина, которая не принимала никакой пищи до тридцати лет; это кажется невероятным, если бы не подтверждались факты новых чудес; например, Николай Доленьерсуи, о котором известно, что он прожил 22 года отшель</w:t>
        <w:softHyphen/>
        <w:t>нически, не принимая никакой пищи, вплоть до самой смерти. Еще более удивительно то, что нам сообщает Теофраст о некоем Филине, который не принимал иной пищи, кроме молока. Существует достойные доверия авторы, которые утверждают, что есть трава, называемая спартанской, принимая которую или сохраняя во рту, татары могут быть 12 дней без питья и еды.</w:t>
      </w:r>
    </w:p>
    <w:p>
      <w:pPr>
        <w:pStyle w:val="Normal"/>
        <w:suppressAutoHyphens w:val="true"/>
        <w:autoSpaceDE w:val="false"/>
        <w:spacing w:before="222" w:after="222"/>
        <w:ind w:left="440" w:right="88" w:hanging="0"/>
        <w:rPr>
          <w:sz w:val="20"/>
          <w:szCs w:val="20"/>
        </w:rPr>
      </w:pPr>
      <w:r>
        <w:rPr>
          <w:sz w:val="20"/>
          <w:szCs w:val="20"/>
        </w:rPr>
        <w:t>Глава пятьдесят девятая</w:t>
      </w:r>
    </w:p>
    <w:p>
      <w:pPr>
        <w:pStyle w:val="Normal"/>
        <w:suppressAutoHyphens w:val="true"/>
        <w:autoSpaceDE w:val="false"/>
        <w:spacing w:before="0" w:after="222"/>
        <w:ind w:left="440" w:right="88" w:hanging="0"/>
        <w:rPr>
          <w:sz w:val="20"/>
          <w:szCs w:val="20"/>
        </w:rPr>
      </w:pPr>
      <w:r>
        <w:rPr>
          <w:sz w:val="20"/>
          <w:szCs w:val="20"/>
        </w:rPr>
        <w:t>О ДЕВИНАЦИИ, КОТОРАЯ ПРОИСХОДИТ ВО СНАХ, ИЛИ О ЧЕМ ГАДАЮТ ВО СНЕ.</w:t>
      </w:r>
    </w:p>
    <w:p>
      <w:pPr>
        <w:pStyle w:val="Normal"/>
        <w:suppressAutoHyphens w:val="true"/>
        <w:autoSpaceDE w:val="false"/>
        <w:ind w:right="88" w:firstLine="330"/>
        <w:jc w:val="both"/>
        <w:rPr>
          <w:sz w:val="20"/>
          <w:szCs w:val="20"/>
        </w:rPr>
      </w:pPr>
      <w:r>
        <w:rPr>
          <w:sz w:val="20"/>
          <w:szCs w:val="20"/>
        </w:rPr>
        <w:t>Существует еще один вид девинации, который осуществляется во сне, о чем свидетельствует традиция философов, авторитет теологов, примеры из истории, и повседневный опыт. Я понимаю здесь под словом "сон" не фан</w:t>
        <w:softHyphen/>
        <w:t>томы бессонницы, ибо это вещи пустые, где нет никакой девинации; не то, что идет от долгого бдения, усталости и телесных нарушений; ибо, когда устали и отягощены, и когда думают о благоприятностях и небла</w:t>
        <w:softHyphen/>
        <w:t>гоприятностях фортуны, то мысль, находившаяся в усталом и бодрствующем уме, представляется ему, когда он спит. Я понимаю здесь и называю сном то, что обусловлено влиянием небесных тел в уме (духе).</w:t>
      </w:r>
    </w:p>
    <w:p>
      <w:pPr>
        <w:pStyle w:val="Normal"/>
        <w:suppressAutoHyphens w:val="true"/>
        <w:autoSpaceDE w:val="false"/>
        <w:spacing w:before="0" w:after="222"/>
        <w:ind w:right="88" w:firstLine="330"/>
        <w:jc w:val="both"/>
        <w:rPr>
          <w:sz w:val="20"/>
          <w:szCs w:val="20"/>
        </w:rPr>
      </w:pPr>
      <w:r>
        <w:rPr>
          <w:sz w:val="20"/>
          <w:szCs w:val="20"/>
        </w:rPr>
        <w:t>Истолковывать сны учат астрологи в трактатах по этим вопросам; но правила, которые они там дают недостаточно, т.к. люди различны, и рас</w:t>
        <w:softHyphen/>
        <w:t>шифровка сна должна быть индивидуальной. Вот почему не следует состав</w:t>
        <w:softHyphen/>
        <w:t>лять одного общего правила для объяснения и истолкования всех снов во</w:t>
        <w:softHyphen/>
        <w:t>обще любого человека. Когда видят многократно одни и те же вещи или подобную вещь и испытывают то же чувство, или подобное, страсть, сос</w:t>
        <w:softHyphen/>
        <w:t>тояние, действие, успех, то, как говорит Аристотель, память усиливает</w:t>
        <w:softHyphen/>
        <w:t>ся чувством; из памяти происходит знание; из многих знаний, которые мало-помалу приобретены, составляется искусство и наука. Таким же об</w:t>
        <w:softHyphen/>
        <w:t>разом надо поступать и со снами. Вот почему Синезий хочет, чтобы каж</w:t>
        <w:softHyphen/>
        <w:t>дый наблюдал свои сны и их последствия, а именно, то, что видел, и наблюдать какие эффекты это имело в жизни. И эти правила, а именно: хорошо помнить и запечатлевать в своей памяти, то, что было увиденно, происшествия, сны и бдения, а затем эти точные наблюдения по этим пра</w:t>
        <w:softHyphen/>
        <w:t>вилам собираются и накапливаются; отсюда для каждого человека из этих сборов и накоплений проистекает определенная метода или искусство де</w:t>
        <w:softHyphen/>
        <w:t>винации; и таким образом каждый может объяснять свои сны, мало-помалу, не позволяя ничему ускользнуть из своей памяти. Но сны, которые имеют более всего последствий, или, наиболее эффективные, суть те, которые происходят, когда луна предупреждает знак, который был в девятом корне рождения. Но наиболее верная и истинная девинация исходит не из приро</w:t>
        <w:softHyphen/>
        <w:t>ды, не от искусства людей, но от чистоты духа и божественной инспира</w:t>
        <w:softHyphen/>
        <w:t>ции. Рассмотрим здесь то, что касается предсказаний и оракулов.</w:t>
      </w:r>
    </w:p>
    <w:p>
      <w:pPr>
        <w:pStyle w:val="Normal"/>
        <w:suppressAutoHyphens w:val="true"/>
        <w:autoSpaceDE w:val="false"/>
        <w:spacing w:before="222" w:after="222"/>
        <w:ind w:left="440" w:right="88" w:hanging="0"/>
        <w:rPr>
          <w:sz w:val="20"/>
          <w:szCs w:val="20"/>
        </w:rPr>
      </w:pPr>
      <w:r>
        <w:rPr>
          <w:sz w:val="20"/>
          <w:szCs w:val="20"/>
        </w:rPr>
        <w:t>Глава шестидесятая</w:t>
      </w:r>
    </w:p>
    <w:p>
      <w:pPr>
        <w:pStyle w:val="Normal"/>
        <w:suppressAutoHyphens w:val="true"/>
        <w:autoSpaceDE w:val="false"/>
        <w:ind w:left="440" w:right="88" w:hanging="0"/>
        <w:rPr>
          <w:sz w:val="20"/>
          <w:szCs w:val="20"/>
        </w:rPr>
      </w:pPr>
      <w:r>
        <w:rPr>
          <w:sz w:val="20"/>
          <w:szCs w:val="20"/>
        </w:rPr>
        <w:t>ОБ ИССТУПЛЕНИИ И ДЕВИНАЦИИ, КОТОРАЯ ОСУЩЕСТВЛЯЕТСЯ ВО ВРЕМЯ</w:t>
      </w:r>
    </w:p>
    <w:p>
      <w:pPr>
        <w:pStyle w:val="Normal"/>
        <w:suppressAutoHyphens w:val="true"/>
        <w:autoSpaceDE w:val="false"/>
        <w:ind w:left="440" w:right="88" w:hanging="0"/>
        <w:rPr>
          <w:sz w:val="20"/>
          <w:szCs w:val="20"/>
        </w:rPr>
      </w:pPr>
      <w:r>
        <w:rPr>
          <w:sz w:val="20"/>
          <w:szCs w:val="20"/>
        </w:rPr>
        <w:t>БДЕНИЯ; О СВОЙСТВЕ МЕЛАНХОЛИЧЕСКОГО СОКА, БЛАГОДАРЯ КОТОРОМУ</w:t>
      </w:r>
    </w:p>
    <w:p>
      <w:pPr>
        <w:pStyle w:val="Normal"/>
        <w:suppressAutoHyphens w:val="true"/>
        <w:autoSpaceDE w:val="false"/>
        <w:spacing w:before="0" w:after="222"/>
        <w:ind w:left="440" w:right="88" w:hanging="0"/>
        <w:rPr>
          <w:sz w:val="20"/>
          <w:szCs w:val="20"/>
        </w:rPr>
      </w:pPr>
      <w:r>
        <w:rPr>
          <w:sz w:val="20"/>
          <w:szCs w:val="20"/>
        </w:rPr>
        <w:t>ПОДЧАС ЗАСТАВЛЯЮТ ДЕМОНОВ ВХОДИТЬ В ЧЕЛОВЕЧЕСКИЕ ТЕЛА.</w:t>
      </w:r>
    </w:p>
    <w:p>
      <w:pPr>
        <w:pStyle w:val="Normal"/>
        <w:suppressAutoHyphens w:val="true"/>
        <w:autoSpaceDE w:val="false"/>
        <w:ind w:right="88" w:firstLine="330"/>
        <w:jc w:val="both"/>
        <w:rPr>
          <w:sz w:val="20"/>
          <w:szCs w:val="20"/>
        </w:rPr>
      </w:pPr>
      <w:r>
        <w:rPr>
          <w:sz w:val="20"/>
          <w:szCs w:val="20"/>
        </w:rPr>
        <w:t>Бывает, что не только те, кто спит, но и бодрствует, подчас имеют дух расслабленный и распространенный мыслями. Божественный Аристотель называет такую девинацию исступлением и ведет ее происхождение от ме</w:t>
        <w:softHyphen/>
        <w:t>ланхолического сока, говоря что меланхолики очень хорошо гадают и де</w:t>
        <w:softHyphen/>
        <w:t>винируют, быстро приобретают к этому привычку, и легко получают впе</w:t>
        <w:softHyphen/>
        <w:t>чатления от небесных тел, а в "Проблемах" он говорит, что сивиллы, вакхиды, Пикератиз Сиракуз, Химон стали гадателями благодаря меланхо</w:t>
        <w:softHyphen/>
        <w:t>лическому соку. Если существует в человеческом теле нечто, причиняющее человеку исступление, то это меланхолический сок, но не тот, который называют черной желчью, вещью столь скверной и столь ужасной, что ме</w:t>
        <w:softHyphen/>
        <w:t>дики и физики утверждают будто ее буйность и неистовость могут заста</w:t>
        <w:softHyphen/>
        <w:t>вить демонов осадить человеческое тело; мы же подразумеваем здесь ме</w:t>
        <w:softHyphen/>
        <w:t>ланхолический сок, который называется натуральным и белым. Когда он возбужден и воспален или разогрет и взволнован, то возбуждает исступ</w:t>
        <w:softHyphen/>
        <w:t>ление, ведущее к девинации, особенно, если ему помогает какое-либо не</w:t>
        <w:softHyphen/>
        <w:t>бесное влияние, более всего Сатурна, который будучи холодным и сухим, как и меланхолический сок,повседневно влияет на него, увеличивает его и сохраняет. Помимо того, будучи патроном тайного и уединенного созер</w:t>
        <w:softHyphen/>
        <w:t>цания, он сообщает ей знания и предсказания вещей будущих; и именно так понимает это Аристотель в своей книге "Проблемы": благодаря мелан</w:t>
        <w:softHyphen/>
        <w:t>холии, говорят строки книги, случается, что люди становятся поэтами. Помимо того, он говорит, что все, кто отличается в науках, в большинс</w:t>
        <w:softHyphen/>
        <w:t>тве своем являются меланхоликами. Демокрит писал, что некоторые люди в жизни могут быть грубыми, смутьянами, глупцами, как например Гесиод, Тинник, Кальциньян, Гомер, Лукреций, но они в моменты исступления соз</w:t>
        <w:softHyphen/>
        <w:t>давали столь замечательные творения, что с трудом понимали их сами. То же говорит божественный Платон о большинстве поэтов, которые, когда их оставит исступление, не понимают того, что они написали, хотя и очень хорошо писали во время исступления. Кроме того, говорят, что меланхо</w:t>
        <w:softHyphen/>
        <w:t>лический сок столь повелителен, что своим огнем, своей необузданностью заставляет прийти в тела людей небесных духов. Благодаря их присутс</w:t>
        <w:softHyphen/>
        <w:t>твию, ощущению, инстинкту, или инспирации, как говорят древние, люди бывали восхищаемы и говорили множество прекрасных вещей. Они говорят, что душу, побуждаемую меланхолическим соком, ничто не остановит и, порвав телесные узы и путы, она вся восхищена воображением и становит</w:t>
        <w:softHyphen/>
        <w:t>ся также обиталищем низших демонов, ч которых зачастую учится искусс</w:t>
        <w:softHyphen/>
        <w:t>тву; вот почему бывает, что совершенно невежественный и весьма грубый человек внезапно становится умелым художником или знаменитым архитек</w:t>
        <w:softHyphen/>
        <w:t>тором, или мастером, умелым в каком-нибудь другом искусстве. А когда этот вид духов нам предсказывает будущее, они нам то, что касается пе</w:t>
        <w:softHyphen/>
        <w:t>ремен, переворотов в государстве и видоизменений погоды, наводнения, землетрясения, смертность, голод, упадок и тому подобное. Когда душа совершенно разумна, она становится обиталищем духов средних или возду</w:t>
        <w:softHyphen/>
        <w:t>ха и, таким образом, она обретает науку и знание вещей естественных и человеческих, и мудрость, приобретая таким образом качества, при кото</w:t>
        <w:softHyphen/>
        <w:t>рых человек становится внезапно большим философом, умелым врачом и красноречивым оратором, предсказывает другим людям грядущее как это делали сивиллы у римлян. Но когда душа пробуждается в духе, становясь обителью духов высочайших или высших, он познает от них секреты вещей божественных, а именно, закон Бога, порядок ангелов и то, что касается вечного знания вещей спасения душ; она предвидит вещи, зависящие от Божественного предзнаменования, например, чудеса и необычные явления, которые должны совершиться, пророков, которые должны прийти, и измене</w:t>
        <w:softHyphen/>
        <w:t>ние религии или закона; так сивиллы предсказали пришествие Иисуса Христа много ранее того, и даже Вергилий предсказывает его в разных местах.</w:t>
      </w:r>
    </w:p>
    <w:p>
      <w:pPr>
        <w:pStyle w:val="Normal"/>
        <w:suppressAutoHyphens w:val="true"/>
        <w:autoSpaceDE w:val="false"/>
        <w:spacing w:before="0" w:after="222"/>
        <w:ind w:right="88" w:firstLine="330"/>
        <w:jc w:val="both"/>
        <w:rPr>
          <w:sz w:val="20"/>
          <w:szCs w:val="20"/>
        </w:rPr>
      </w:pPr>
      <w:r>
        <w:rPr>
          <w:sz w:val="20"/>
          <w:szCs w:val="20"/>
        </w:rPr>
        <w:t>Существуют также определенные предсказания, находящиеся между ес</w:t>
        <w:softHyphen/>
        <w:t>тественной и сверхъестественной девинации, как это бывает у умирающих и отягощенных старостью. Они многократно предвидели то, что должно произойти, ибо, как говорит Платон в своей "Республике", у тех, чьи чувства менее сильны, те слышат лучше и проникают глубже в вещи, и на</w:t>
        <w:softHyphen/>
        <w:t>ходятся ближе от места, куда должны уйти, и их путы уже как бы рассла</w:t>
        <w:softHyphen/>
        <w:t>бились и, не столь сильно подчиняясь телу, они получают более легко свет божественных откровений.</w:t>
      </w:r>
    </w:p>
    <w:p>
      <w:pPr>
        <w:pStyle w:val="Normal"/>
        <w:suppressAutoHyphens w:val="true"/>
        <w:autoSpaceDE w:val="false"/>
        <w:spacing w:before="222" w:after="222"/>
        <w:ind w:left="440" w:right="88" w:hanging="0"/>
        <w:rPr>
          <w:sz w:val="20"/>
          <w:szCs w:val="20"/>
        </w:rPr>
      </w:pPr>
      <w:r>
        <w:rPr>
          <w:sz w:val="20"/>
          <w:szCs w:val="20"/>
        </w:rPr>
        <w:t>Глава шестьдесят первая</w:t>
      </w:r>
    </w:p>
    <w:p>
      <w:pPr>
        <w:pStyle w:val="Normal"/>
        <w:suppressAutoHyphens w:val="true"/>
        <w:autoSpaceDE w:val="false"/>
        <w:ind w:left="440" w:right="88" w:hanging="0"/>
        <w:rPr>
          <w:sz w:val="20"/>
          <w:szCs w:val="20"/>
        </w:rPr>
      </w:pPr>
      <w:r>
        <w:rPr>
          <w:sz w:val="20"/>
          <w:szCs w:val="20"/>
        </w:rPr>
        <w:t>О ФОРМАЦИИ ЧЕЛОВЕКА, О ЧУВСТВАХ ВНЕШНИХ И ВНУТРЕННИХ,</w:t>
      </w:r>
    </w:p>
    <w:p>
      <w:pPr>
        <w:pStyle w:val="Normal"/>
        <w:suppressAutoHyphens w:val="true"/>
        <w:autoSpaceDE w:val="false"/>
        <w:spacing w:before="0" w:after="222"/>
        <w:ind w:left="440" w:right="88" w:hanging="0"/>
        <w:rPr>
          <w:sz w:val="20"/>
          <w:szCs w:val="20"/>
        </w:rPr>
      </w:pPr>
      <w:r>
        <w:rPr>
          <w:sz w:val="20"/>
          <w:szCs w:val="20"/>
        </w:rPr>
        <w:t>И О ДУХЕ; О ТРЕХ АППЕТИТАХ ДУШИ И О СТРАСТЯХ ВОЛИ.</w:t>
      </w:r>
    </w:p>
    <w:p>
      <w:pPr>
        <w:pStyle w:val="Normal"/>
        <w:suppressAutoHyphens w:val="true"/>
        <w:autoSpaceDE w:val="false"/>
        <w:ind w:right="88" w:firstLine="330"/>
        <w:jc w:val="both"/>
        <w:rPr>
          <w:sz w:val="20"/>
          <w:szCs w:val="20"/>
        </w:rPr>
      </w:pPr>
      <w:r>
        <w:rPr>
          <w:sz w:val="20"/>
          <w:szCs w:val="20"/>
        </w:rPr>
        <w:t>Некоторые теологи считают, что Бог не сотворил немедленно тело пер</w:t>
        <w:softHyphen/>
        <w:t>вого человека, но что он использовал небо и элементы, чтобы его соста</w:t>
        <w:softHyphen/>
        <w:t>вить и сформировать. Алкинус, который следовал доктрине Платона, того же мнения и считает, что Бог - Верховный Творец всего мира, богов и демонов, посему они бессмертны, и что меньшие боги или младшие, ведя порядок от Великого Бога, сотворили остальное и все виды животных; ибо, если бы Он сотворил их тоже, они были бы также бессмертны. Боги же, взяв нечто от земли, огня, воздуха и воды и, соединив эти части вместе, сделали тело для служения душе, наделяя каждую из них своей способностью, вплоть до самых низших и меньших, тех, которые располо</w:t>
        <w:softHyphen/>
        <w:t>жены наиболее низко, а именно, гнев - сердцу, похотливость - животу, но чувства наиболее благородные - голове или цитадели всего тела, и, кроме того, различные органы речи и слова. Чувства делятся на внешние и внутренние; внешние подразделяются на пять, всем известных, которым присваивается пять органов или исполнителей, как некие основы, распо</w:t>
        <w:softHyphen/>
        <w:t>ложенные таким образом, что размещенные в наиболее высокой части тела, являются вместе с тем и самыми чистыми. Так глаза, находящиеся в самом высоком месте, очень чисты, будучи в натуральной связи со светом и природным огнем; затем уши, находящиеся во втором ряду по местонахож</w:t>
        <w:softHyphen/>
        <w:t>дению и чистоте, сравнимы с воздухом; затем - орган вкуса, который на</w:t>
        <w:softHyphen/>
        <w:t>иболее груб и тяжел, и который подобен воде; наконец, в последнем ряду осязание, распространенное повсюду, предназначенное для чувственности. Чувства самые сильные есть те, которые воспринимают без приближения натуральных вещей, сообщаясь с ними и получая от них сообщения и впе</w:t>
        <w:softHyphen/>
        <w:t>чатления, как-то зрение и слух; и даже обоняние воспринимает вещи в среде воздуха без приближения к ним. Вкус не чувствует ничего, не бу</w:t>
        <w:softHyphen/>
        <w:t>дучи рядом; осязание имеет два качества, ибо чувствует тела, близкие к нему, и подобно зрению, видящему вещи в воздушной среде, осязание с помощью прута или палки чувствует вещи твердые и мягкие, и жидкие.</w:t>
      </w:r>
    </w:p>
    <w:p>
      <w:pPr>
        <w:pStyle w:val="Normal"/>
        <w:suppressAutoHyphens w:val="true"/>
        <w:autoSpaceDE w:val="false"/>
        <w:ind w:right="88" w:firstLine="330"/>
        <w:jc w:val="both"/>
        <w:rPr>
          <w:sz w:val="20"/>
          <w:szCs w:val="20"/>
        </w:rPr>
      </w:pPr>
      <w:r>
        <w:rPr>
          <w:sz w:val="20"/>
          <w:szCs w:val="20"/>
        </w:rPr>
        <w:t>Чувства внутренние, согласно Авероесу, подразделяются на четыре, из которых первое называется общее чувство, потому что оно получает и со</w:t>
        <w:softHyphen/>
        <w:t>бирает первым ощущения и совершенствует все образы, представленные внешними чувствами; второе - сила или способность представления, его роль которого удерживать образы, которые оно получило от первого чувс</w:t>
        <w:softHyphen/>
        <w:t>тва, и предоставить их чувству третьего вида или силе и способности думать и верить в свой предмет, или природе, которое есть фантазия и, получив образы, понимать и судить какого рода в каком они состоянии, и в каком качестве. Задача и роль фантазии - рекомендовать или давать памяти, являющейся четвертой способностью (качеством), те вещи, кото</w:t>
        <w:softHyphen/>
        <w:t>рые она распознала, соединила собрала, поняла, ибо все эти способности вообще - рассуждения, расположения, рассмотрения и т.д. - есть то, что побуждает к действию. Что касается духа и вещей интеллектуальных, то - понятия, способности, дисциплины, рассудок, советы, выбор - именно эти чувства показывает нам в снах вещи, которые должны произойти. Вот по</w:t>
        <w:softHyphen/>
        <w:t>чему иногда называют фантазию рассудком фантастическим, и это есть последний след разума, потому что, как говорит Ямвлих, родившись со всеми силами духа, она изобретает всевозможные фигуры сходных видов и действий, и переводит то, что видит, или впечатления одних способнос</w:t>
        <w:softHyphen/>
        <w:t>тей другим. Она заставляет верить тому, что исходит от понимания, но сама своей силой она получает от всех других образы и обозначает их благодаря своему свойству; так что она их собирает, сравнивает и нахо</w:t>
        <w:softHyphen/>
        <w:t>дит в них подобие, она формирует или изобретает все акции души и при</w:t>
        <w:softHyphen/>
        <w:t>спосабливает внешние к внутренним, а затем запечатлевает в теле. Итак, эти чувства имеют свои органы в голове, ибо общее чувство и представ</w:t>
        <w:softHyphen/>
        <w:t>ление удерживают первые места, первые жилища, обители или клетки (ячейки) мозга. Аристотель говорит, что орган общего чувства распола</w:t>
        <w:softHyphen/>
        <w:t>гается в сердце, мысль или способность мыслить помещается в середине головы, а память помещается сзади головы. Кроме того, есть много орга</w:t>
        <w:softHyphen/>
        <w:t>нов голоса и речи или слова, а именно: мышцы межреберные в груди; грудной панцирь, легкие, трахея, гортань, и все те мышцы, которые яв</w:t>
        <w:softHyphen/>
        <w:t>ляются органами дыхания. Орган слова есть сам рот, в котором формиру</w:t>
        <w:softHyphen/>
        <w:t>ются и образуются слова, язык и гортань, занимающая место у смычки, и небо, проводящее звук в движение при открытии рта, как струны инстру</w:t>
        <w:softHyphen/>
        <w:t>мента; помимо того нос, способствующий приданию хорошего или плохого звука. Дух, который не связан с телом, занимает место выше чувственной души, которая выражает его силы через органы тела. Этот дух имеет две натуры, - одну, которая изыскивает вещи, содержащиеся и порядке приро</w:t>
        <w:softHyphen/>
        <w:t>ды, их причины, их свойства и их развитие, и которая состоит в созер</w:t>
        <w:softHyphen/>
        <w:t>цании и поиске истины; по этой причине она называется дух созерцающий. Другая натура, сила или свойство духа - распознающая вещи, которые следует сделать или избегать. Эта натура занимается лишь консультацией и действием, поэтому называется дух активный, или активная способ</w:t>
        <w:softHyphen/>
        <w:t>ность. Природа ввела такой порядок в свои силы, чтобы благодаря чувс</w:t>
        <w:softHyphen/>
        <w:t>твам внешним мы познавали, помимо сходства тел вещи, наиболее абс</w:t>
        <w:softHyphen/>
        <w:t>трактные, которые не являются ни телами, ни подобными им вещами; и следуя этим трем порядкам сил души, рождаются три вида аппетитов в ду</w:t>
        <w:softHyphen/>
        <w:t>ше. Первый является естественным, состоящим в определенной склонности природы стремиться во всех вещах к цели; второй является животным, по</w:t>
        <w:softHyphen/>
        <w:t>винующимся чувствам, и подразделяющийся на раздражительный и пожела</w:t>
        <w:softHyphen/>
        <w:t>тельный; третий аппетит является интеллектуальным, называющимся волей, который сам по себе отличается от чувственного, и который не вожделеет или не желает ничего из того, что может представиться чувствам, не по</w:t>
        <w:softHyphen/>
        <w:t>няв этого некоторым образом. Но воля, особенно часто простирающаяся на то, что возможно, поскольку она свободна по своей сущности, может так</w:t>
        <w:softHyphen/>
        <w:t>же простираться и на вещи невозможные, подобно желанию демона быть равным Богу. Вот почему она постоянно искажается или извращается чувс</w:t>
        <w:softHyphen/>
        <w:t>твованиями вещей низших. Так этот извращенный аппетит порождает в себе четыре страсти, которыми подчас одержимо и тело.</w:t>
      </w:r>
    </w:p>
    <w:p>
      <w:pPr>
        <w:pStyle w:val="Normal"/>
        <w:suppressAutoHyphens w:val="true"/>
        <w:autoSpaceDE w:val="false"/>
        <w:ind w:right="88" w:firstLine="330"/>
        <w:jc w:val="both"/>
        <w:rPr>
          <w:sz w:val="20"/>
          <w:szCs w:val="20"/>
        </w:rPr>
      </w:pPr>
      <w:r>
        <w:rPr>
          <w:sz w:val="20"/>
          <w:szCs w:val="20"/>
        </w:rPr>
        <w:t>Первая из них называется Наслаждение, являющаяся некоей изнежен</w:t>
        <w:softHyphen/>
        <w:t>ностью и угодливостью духа или воли, ибо они охотно позволяют себя ув</w:t>
        <w:softHyphen/>
        <w:t>лечь к этой сладости, которую представляют им с чувствами, чтобы они на нее согласились и ей подчинились; вот почему ее определяют как склонность духа к наслаждению, которое его изнеживает и дает трусость.</w:t>
      </w:r>
    </w:p>
    <w:p>
      <w:pPr>
        <w:pStyle w:val="Normal"/>
        <w:suppressAutoHyphens w:val="true"/>
        <w:autoSpaceDE w:val="false"/>
        <w:ind w:right="88" w:firstLine="330"/>
        <w:jc w:val="both"/>
        <w:rPr>
          <w:sz w:val="20"/>
          <w:szCs w:val="20"/>
        </w:rPr>
      </w:pPr>
      <w:r>
        <w:rPr>
          <w:sz w:val="20"/>
          <w:szCs w:val="20"/>
        </w:rPr>
        <w:t>Вторая называется Излиянием. Это расслабление или растворение спо</w:t>
        <w:softHyphen/>
        <w:t>собности или силы происходит, когда вся сила и намерение духа увлека</w:t>
        <w:softHyphen/>
        <w:t>ется, теряется, растворяется, распыляется в наличествующем благе. Дух выходит, чтобы воспользоваться им.</w:t>
      </w:r>
    </w:p>
    <w:p>
      <w:pPr>
        <w:pStyle w:val="Normal"/>
        <w:suppressAutoHyphens w:val="true"/>
        <w:autoSpaceDE w:val="false"/>
        <w:ind w:right="88" w:firstLine="330"/>
        <w:jc w:val="both"/>
        <w:rPr>
          <w:sz w:val="20"/>
          <w:szCs w:val="20"/>
        </w:rPr>
      </w:pPr>
      <w:r>
        <w:rPr>
          <w:sz w:val="20"/>
          <w:szCs w:val="20"/>
        </w:rPr>
        <w:t>Третья называется Тщеславие или кичливость. Тогда считают себя при</w:t>
        <w:softHyphen/>
        <w:t>обретшим или достигшим некоего великого бога, обладанием которым за</w:t>
        <w:softHyphen/>
        <w:t>носчиво похваляются, радуются и славят себя всуе.</w:t>
      </w:r>
    </w:p>
    <w:p>
      <w:pPr>
        <w:pStyle w:val="Normal"/>
        <w:suppressAutoHyphens w:val="true"/>
        <w:autoSpaceDE w:val="false"/>
        <w:ind w:right="88" w:firstLine="330"/>
        <w:jc w:val="both"/>
        <w:rPr>
          <w:sz w:val="20"/>
          <w:szCs w:val="20"/>
        </w:rPr>
      </w:pPr>
      <w:r>
        <w:rPr>
          <w:sz w:val="20"/>
          <w:szCs w:val="20"/>
        </w:rPr>
        <w:t>Четвертая и последняя - Недоброжелательность, являющаяся определен</w:t>
        <w:softHyphen/>
        <w:t>ным удовольствием от видения несчастья другого, не будучи в нем заин</w:t>
        <w:softHyphen/>
        <w:t>тересованным, или не находя в том личного интереса, т.к. если кто-ни</w:t>
        <w:softHyphen/>
        <w:t>будь радуется скорее от доброжелательности к себе, чем от недоброжела</w:t>
        <w:softHyphen/>
        <w:t>тельности к другим.</w:t>
      </w:r>
    </w:p>
    <w:p>
      <w:pPr>
        <w:pStyle w:val="Normal"/>
        <w:suppressAutoHyphens w:val="true"/>
        <w:autoSpaceDE w:val="false"/>
        <w:spacing w:before="0" w:after="222"/>
        <w:ind w:right="88" w:firstLine="330"/>
        <w:jc w:val="both"/>
        <w:rPr>
          <w:sz w:val="20"/>
          <w:szCs w:val="20"/>
        </w:rPr>
      </w:pPr>
      <w:r>
        <w:rPr>
          <w:sz w:val="20"/>
          <w:szCs w:val="20"/>
        </w:rPr>
        <w:t>Боль рождает четыре страсти, противоположные вышеописанным, порож</w:t>
        <w:softHyphen/>
        <w:t>денным неумеренным аппетитом к удовольствию, а именно Отвращение, Грусть, Страх и Разочарование или досада, постигаемые, когда видят благо другого, которое нам не причиняет зла, что и называют завистью; т.е. грусть при счастье у других, в то время, как сострадание есть грусть при их болях и несчастьях.</w:t>
      </w:r>
    </w:p>
    <w:p>
      <w:pPr>
        <w:pStyle w:val="Normal"/>
        <w:suppressAutoHyphens w:val="true"/>
        <w:autoSpaceDE w:val="false"/>
        <w:spacing w:before="222" w:after="222"/>
        <w:ind w:left="440" w:right="88" w:hanging="0"/>
        <w:rPr>
          <w:sz w:val="20"/>
          <w:szCs w:val="20"/>
        </w:rPr>
      </w:pPr>
      <w:r>
        <w:rPr>
          <w:sz w:val="20"/>
          <w:szCs w:val="20"/>
        </w:rPr>
        <w:t>Глава шестьдесят вторая</w:t>
      </w:r>
    </w:p>
    <w:p>
      <w:pPr>
        <w:pStyle w:val="Normal"/>
        <w:suppressAutoHyphens w:val="true"/>
        <w:autoSpaceDE w:val="false"/>
        <w:spacing w:before="0" w:after="222"/>
        <w:ind w:left="440" w:right="88" w:hanging="0"/>
        <w:rPr>
          <w:sz w:val="20"/>
          <w:szCs w:val="20"/>
        </w:rPr>
      </w:pPr>
      <w:r>
        <w:rPr>
          <w:sz w:val="20"/>
          <w:szCs w:val="20"/>
        </w:rPr>
        <w:t>О СТРАСТЯХ ДУШИ, О ИХ ПРОИСХОЖДЕНИИ, О ИХ РАЗЛИЧИИ И ВИДАХ.</w:t>
      </w:r>
    </w:p>
    <w:p>
      <w:pPr>
        <w:pStyle w:val="Normal"/>
        <w:suppressAutoHyphens w:val="true"/>
        <w:autoSpaceDE w:val="false"/>
        <w:spacing w:before="0" w:after="222"/>
        <w:ind w:right="88" w:firstLine="330"/>
        <w:jc w:val="both"/>
        <w:rPr>
          <w:sz w:val="20"/>
          <w:szCs w:val="20"/>
        </w:rPr>
      </w:pPr>
      <w:r>
        <w:rPr>
          <w:sz w:val="20"/>
          <w:szCs w:val="20"/>
        </w:rPr>
        <w:t>Страсти души есть не что иное, как определенные движения или склон</w:t>
        <w:softHyphen/>
        <w:t>ности, происходящие от того, как рассматривают ту или иную вещь, а именно как хорошую или плохую, подходящую или нет. Существует три вида взглядов или восприятий, а именно, чувственные, рассудочные; и отсюда существуют также три вида страстей в душе. Когда они следуют чувствен</w:t>
        <w:softHyphen/>
        <w:t>ному восприятию, тогда они касаются добра или зла временного как-то: удобного или неудобного, приятного или отталкивающего и называют их страстями натуральными или животными. Когда они выходят из рассудочно</w:t>
        <w:softHyphen/>
        <w:t>го восприятия, тогда они касаются добра и зла как добродетели и проро</w:t>
        <w:softHyphen/>
        <w:t>ки, как похвалы и порицания, как полезного и бесполезного, честного и бесчестного и называются страстями рассудочными или произвольными. Они происходят подчас от ментального восприятия, и касаются добра и зла, или некоего справедливого и несправедливого, истинного и ложного и тогда они называются страстями интеллектуальными. Страсти души, под</w:t>
        <w:softHyphen/>
        <w:t>разделяющихся на нежелательные и раздражительные, касаются добра и зла в том и другом случае, но по-разному, ибо часть нежелательная касается подчас добра и зла неким абсолютным манером; и в этом причина и проис</w:t>
        <w:softHyphen/>
        <w:t>хождение любви и сильной склонности и наоборот, - ненависти. Если ка</w:t>
        <w:softHyphen/>
        <w:t>кое-либо благо отсутствует или удалено, то отсюда может исходить боль и желание, но не как наличествующие, но готовые произойти. Можно обна</w:t>
        <w:softHyphen/>
        <w:t>ружить одиннадцать страстей в духе, каковые есть любовь, ненависть, желание, отвращение, радость, грусть, надежда и отчаяние, смелость, страх и гнев.</w:t>
      </w:r>
    </w:p>
    <w:p>
      <w:pPr>
        <w:pStyle w:val="Normal"/>
        <w:suppressAutoHyphens w:val="true"/>
        <w:autoSpaceDE w:val="false"/>
        <w:spacing w:before="222" w:after="222"/>
        <w:ind w:left="440" w:right="88" w:hanging="0"/>
        <w:rPr>
          <w:sz w:val="20"/>
          <w:szCs w:val="20"/>
        </w:rPr>
      </w:pPr>
      <w:r>
        <w:rPr>
          <w:sz w:val="20"/>
          <w:szCs w:val="20"/>
        </w:rPr>
        <w:t>Глава шестьдесят третья</w:t>
      </w:r>
    </w:p>
    <w:p>
      <w:pPr>
        <w:pStyle w:val="Normal"/>
        <w:suppressAutoHyphens w:val="true"/>
        <w:autoSpaceDE w:val="false"/>
        <w:spacing w:before="0" w:after="222"/>
        <w:ind w:left="440" w:right="88" w:hanging="0"/>
        <w:rPr>
          <w:sz w:val="20"/>
          <w:szCs w:val="20"/>
        </w:rPr>
      </w:pPr>
      <w:r>
        <w:rPr>
          <w:sz w:val="20"/>
          <w:szCs w:val="20"/>
        </w:rPr>
        <w:t>КАК СТРАСТИ ДУШИ МЕНЯЮТ ДАЖЕ ТЕЛО, ВОЛНУЯ ДУХ.</w:t>
      </w:r>
    </w:p>
    <w:p>
      <w:pPr>
        <w:pStyle w:val="Normal"/>
        <w:suppressAutoHyphens w:val="true"/>
        <w:autoSpaceDE w:val="false"/>
        <w:ind w:right="88" w:firstLine="330"/>
        <w:jc w:val="both"/>
        <w:rPr>
          <w:sz w:val="20"/>
          <w:szCs w:val="20"/>
        </w:rPr>
      </w:pPr>
      <w:r>
        <w:rPr>
          <w:sz w:val="20"/>
          <w:szCs w:val="20"/>
        </w:rPr>
        <w:t>Когда страсти души выходят из чувственного восприятия, то ими уп</w:t>
        <w:softHyphen/>
        <w:t>равляет фантазия или сила воображения, которую она имеет над различны</w:t>
        <w:softHyphen/>
        <w:t>ми страстями, изменяя чувствительным образом собственное тело, меняя акциденции в теле, заставляя дух идти вверх или вниз, наружу или внутрь, производя разные изменения в членах; так радость расширяет дух, страх сжимает его, стыд поднимает его в мозг. В радости сердца дух расширяется мало-помалу, в грусти он понемногу сжимается. То же самое в гневе и в страхе происходит внезапно. Гнев и желание мстить также производят жар, красноту, вкус горечи и понос. Страх привлекает холод, трепетание сердца, изъяны голоса и бледность. Грусть заставляет потеть и придает белый или желтый цвет лица. Сочувствие или сострада</w:t>
        <w:softHyphen/>
        <w:t>ние располагает тело сочувствующего таким образом, что оно кажется те</w:t>
        <w:softHyphen/>
        <w:t>лом другого; вещь достаточно обыденная, когда между любовниками су</w:t>
        <w:softHyphen/>
        <w:t>ществует столь сильная склонность и привязанность, что если кто-либо из них страдает, то другой переживает тоже самое. Печаль заставляет сохнуть и чернеть. Страсти могут причинить смерть, когда они слишком сильны. Вполне обыденная вещь, когда подчас умирают от избытка радос</w:t>
        <w:softHyphen/>
        <w:t>ти, грусти, любви, ненависти и излечивается также зачастую благодаря этим крайностям. Из истории известно, что тиран Сиракузский умер вне</w:t>
        <w:softHyphen/>
        <w:t>запно, получив известие о своем поражении; также одна мать умерла в поле, увидев своего сына, вернувшимся после битвы при Каннах. Мы зна</w:t>
        <w:softHyphen/>
        <w:t>ем, что есть собаки, умирающие от грусти, потеряв своего хозяина или видев его смерть. Случаются также длительные болезни от этих страстей, которые трудно лечатся. Подобно этому есть люди, которые дрожат, когда смотрят с высоты, становятся как бы оглушенными и теряют все чувства: отсюда происходят рыдания лихорадки, эпилепсия, которые иногда прохо</w:t>
        <w:softHyphen/>
        <w:t>дят вследствие определенных воздействий. Как это случилось с сыном Креза, которого мать родила немым, но сильный страх и большое желание говорить возвратили ему дар речи. Когда мы застигнуты врасплох, зачас</w:t>
        <w:softHyphen/>
        <w:t>тую жизнь тотчас покидает нас, но во многих случаях она возвращается также внезапно. Александр Великий продемонстрировал, что может сделать гнев в соединении с большой храбростью и отвагой, когда выступая на Индию, его тело испускало огонь и свет.</w:t>
      </w:r>
    </w:p>
    <w:p>
      <w:pPr>
        <w:pStyle w:val="Normal"/>
        <w:suppressAutoHyphens w:val="true"/>
        <w:autoSpaceDE w:val="false"/>
        <w:spacing w:before="0" w:after="222"/>
        <w:ind w:right="88" w:firstLine="330"/>
        <w:jc w:val="both"/>
        <w:rPr>
          <w:sz w:val="20"/>
          <w:szCs w:val="20"/>
        </w:rPr>
      </w:pPr>
      <w:r>
        <w:rPr>
          <w:sz w:val="20"/>
          <w:szCs w:val="20"/>
        </w:rPr>
        <w:t>В истории видим, что отец Теодорий испускал искры от всего своего тела настолько, что искрящиеся языки пламени сверкали со всех сторон. Иногда подобные вещи проявляются у животных. Говорили о коне Тиберия, испускавшего пламя изо рта.</w:t>
      </w:r>
    </w:p>
    <w:p>
      <w:pPr>
        <w:pStyle w:val="Normal"/>
        <w:suppressAutoHyphens w:val="true"/>
        <w:autoSpaceDE w:val="false"/>
        <w:spacing w:before="222" w:after="222"/>
        <w:ind w:left="440" w:right="88" w:hanging="0"/>
        <w:rPr>
          <w:sz w:val="20"/>
          <w:szCs w:val="20"/>
        </w:rPr>
      </w:pPr>
      <w:r>
        <w:rPr>
          <w:sz w:val="20"/>
          <w:szCs w:val="20"/>
        </w:rPr>
        <w:t>Глава шестьдесят четвертая</w:t>
      </w:r>
    </w:p>
    <w:p>
      <w:pPr>
        <w:pStyle w:val="Normal"/>
        <w:suppressAutoHyphens w:val="true"/>
        <w:autoSpaceDE w:val="false"/>
        <w:ind w:left="440" w:right="88" w:hanging="0"/>
        <w:rPr>
          <w:sz w:val="20"/>
          <w:szCs w:val="20"/>
        </w:rPr>
      </w:pPr>
      <w:r>
        <w:rPr>
          <w:sz w:val="20"/>
          <w:szCs w:val="20"/>
        </w:rPr>
        <w:t>КАК СТРАСТИ ДУШИ МЕНЯЮТ ТЕЛО ПО СХОДСТВУ И ПУТЕМ</w:t>
      </w:r>
    </w:p>
    <w:p>
      <w:pPr>
        <w:pStyle w:val="Normal"/>
        <w:suppressAutoHyphens w:val="true"/>
        <w:autoSpaceDE w:val="false"/>
        <w:ind w:left="440" w:right="88" w:hanging="0"/>
        <w:rPr>
          <w:sz w:val="20"/>
          <w:szCs w:val="20"/>
        </w:rPr>
      </w:pPr>
      <w:r>
        <w:rPr>
          <w:sz w:val="20"/>
          <w:szCs w:val="20"/>
        </w:rPr>
        <w:t>ПОДРАЖАНИЯ; О ТРАНСФОРМАЦИИ И ПЕРЕРОЖДЕНИИ ЛЮДЕЙ И</w:t>
      </w:r>
    </w:p>
    <w:p>
      <w:pPr>
        <w:pStyle w:val="Normal"/>
        <w:suppressAutoHyphens w:val="true"/>
        <w:autoSpaceDE w:val="false"/>
        <w:spacing w:before="0" w:after="222"/>
        <w:ind w:left="440" w:right="88" w:hanging="0"/>
        <w:rPr>
          <w:sz w:val="20"/>
          <w:szCs w:val="20"/>
        </w:rPr>
      </w:pPr>
      <w:r>
        <w:rPr>
          <w:sz w:val="20"/>
          <w:szCs w:val="20"/>
        </w:rPr>
        <w:t>О СИЛЕ, КОТОРАЯ ОБЛАДАЕТ СПОСОБНОСТЬЮ ВООБРАЖЕНИЯ.</w:t>
      </w:r>
    </w:p>
    <w:p>
      <w:pPr>
        <w:pStyle w:val="Normal"/>
        <w:suppressAutoHyphens w:val="true"/>
        <w:autoSpaceDE w:val="false"/>
        <w:spacing w:before="0" w:after="222"/>
        <w:ind w:right="88" w:firstLine="330"/>
        <w:jc w:val="both"/>
        <w:rPr>
          <w:sz w:val="20"/>
          <w:szCs w:val="20"/>
        </w:rPr>
      </w:pPr>
      <w:r>
        <w:rPr>
          <w:sz w:val="20"/>
          <w:szCs w:val="20"/>
        </w:rPr>
        <w:t>Упомянутые страсти подчас изменяют тело благодаря подражанию, вызы</w:t>
        <w:softHyphen/>
        <w:t>ваемому похожими вещами, которые возбуждают живое и сильное воображе</w:t>
        <w:softHyphen/>
        <w:t>ние. Это, например, происходит, когда зевают, видя зевоту. Есть люди, у которых становится кисло во рту, когда им называют кислые вещи. Неу</w:t>
        <w:softHyphen/>
        <w:t>довольствие от какого-либо досадного зрелища вызывает отвращение и уг</w:t>
        <w:softHyphen/>
        <w:t>нетение. Существуют также люди, которые плохо себя чувствуют, увидев человеческую кровь. Гийом говорит, что видел человека, которому было достаточно лишь увидеть лекарство, всякий раз, когда он нуждался в его действии, чтобы наступило сразу послабление желудка, хотя он не касал</w:t>
        <w:softHyphen/>
        <w:t>ся самого лекарства, но только потому, что видел его. По этой же при</w:t>
        <w:softHyphen/>
        <w:t>чине тот, кто во сне страдает подчас невыносимо, как если 6 горел на самом деле, хотя в действительности здесь нет огня, но лишь видимое подобие. Случается, что даже тела людей трансформируются и преобража</w:t>
        <w:softHyphen/>
        <w:t>ются иногда во сне, а подчас и наяву. Так Киппус, избранный впоследс</w:t>
        <w:softHyphen/>
        <w:t>твии царем Италии, посмотрев с чрезмерной страстью на бой быков и раз</w:t>
        <w:softHyphen/>
        <w:t>мыслив над ней, уснул с этой мыслью и, проведя ночь, обнаружил наутро у себя рога, что произошло благодаря вегетативной способности, возбуж</w:t>
        <w:softHyphen/>
        <w:t>денной сильным воображением, которое подтолкнуло или подняло соки в голову и заставило появиться рогам. Ибо, когда живое и пылкое вообра</w:t>
        <w:softHyphen/>
        <w:t>жение сильно взволновало чувственные образы, оно очерчивает и облик вещи, который передается в кровь, а кровь запечатлевает его во всех органах, которые питает. По этой же причине существует множество лю</w:t>
        <w:softHyphen/>
        <w:t>дей, которые внезапно становятся старыми, а маленький мальчик, в про</w:t>
        <w:softHyphen/>
        <w:t>должение одной ночи, становится сформировавшимся мужчиной. Многие за</w:t>
        <w:softHyphen/>
        <w:t>хотят присовокупить к этому раны Дагобора и стигматы Св. Франциска. Первый сильно боялся порчи, второй пылко созерцал раны Иисуса Христа. Также есть люди, которые могут быть перенесены из одного места в дру</w:t>
        <w:softHyphen/>
        <w:t>гое, проходя через реки, огонь и недоступные места, пребывая в состоя</w:t>
        <w:softHyphen/>
        <w:t>нии полусна. Его члены возбуждены к движению, движимы и несутся к мес</w:t>
        <w:softHyphen/>
        <w:t>ту, которое воображается не зрением, но внутренней фантазией. Власть души над телом такова, что она поднимает самое тело и носит везде, где она себя воображает или грезит. Мы видим множество других примеров, которые обнаруживают замечательную власть духа над телом, подобно то</w:t>
        <w:softHyphen/>
        <w:t>му, что рассказывает Авиценна об одном человеке, который становился парализованным, когда этого хотел. Вот что говорят произошло с Галлием Вибием, который желал показать себя сумасшедшим и считая, что его страсти или порывы будут только трюком, действительно стал сумасшед</w:t>
        <w:softHyphen/>
        <w:t>шим. Св. Августин говорит, что есть люди, которые, если захотят, то меняют место своих ушей, а другие заставляют переместиться низ головы на верх, а затем перемещают обратно, когда захотят. И еще сегодня мы видим людей, которые так хорошо передразнивают голоса птиц, животных и даже людей и столь выразительно, что нет никакой разницы. Плиний также рассказывает, что женщины изменялись в мужчин, и дает тому много при</w:t>
        <w:softHyphen/>
        <w:t>меров. А Потанус говорит, что это произошло также и в его время с жен</w:t>
        <w:softHyphen/>
        <w:t>щиной Гаетаной и некой Эвилией, которые будучи много лет замужем, пре</w:t>
        <w:softHyphen/>
        <w:t>образились в мужчин. Нет никого, кто не знал бы сколь велики власть воображения над духом, ибо она более близка субстанции души, чем чувс</w:t>
        <w:softHyphen/>
        <w:t>тва. Через сны, воображение и наитие можно заставить женщину или муж</w:t>
        <w:softHyphen/>
        <w:t>чину полюбить Кого-нибудь. Говорят, что таким образом Медея влюбилась в Ясона благодаря сну. Душа подчас выходит из тела благодаря сильному воображению. Это явствует из того, что рассказывает Цельс об одном жреце, который лишал себя чувств всякий раз, когда хотел, душа вышла из тела, и оставался подобно мертвому так, что не чувствовал никакой боли, когда его кололи или жгли. Впоследствии мы будем говорить более широко об этом.</w:t>
      </w:r>
    </w:p>
    <w:p>
      <w:pPr>
        <w:pStyle w:val="Normal"/>
        <w:suppressAutoHyphens w:val="true"/>
        <w:autoSpaceDE w:val="false"/>
        <w:spacing w:before="222" w:after="222"/>
        <w:ind w:left="330" w:right="88" w:hanging="0"/>
        <w:rPr>
          <w:sz w:val="20"/>
          <w:szCs w:val="20"/>
        </w:rPr>
      </w:pPr>
      <w:r>
        <w:rPr>
          <w:sz w:val="20"/>
          <w:szCs w:val="20"/>
        </w:rPr>
        <w:t>Глава шестьдесят пятая</w:t>
      </w:r>
    </w:p>
    <w:p>
      <w:pPr>
        <w:pStyle w:val="Normal"/>
        <w:suppressAutoHyphens w:val="true"/>
        <w:autoSpaceDE w:val="false"/>
        <w:spacing w:before="0" w:after="222"/>
        <w:ind w:left="330" w:right="88" w:hanging="0"/>
        <w:rPr>
          <w:sz w:val="20"/>
          <w:szCs w:val="20"/>
        </w:rPr>
      </w:pPr>
      <w:r>
        <w:rPr>
          <w:sz w:val="20"/>
          <w:szCs w:val="20"/>
        </w:rPr>
        <w:t>КАК СТРАСТИ ДУШИ ДЕЙСТВУЮТ НА ДРУГОЕ ТЕЛО.</w:t>
      </w:r>
    </w:p>
    <w:p>
      <w:pPr>
        <w:pStyle w:val="Normal"/>
        <w:suppressAutoHyphens w:val="true"/>
        <w:autoSpaceDE w:val="false"/>
        <w:ind w:right="88" w:hanging="0"/>
        <w:jc w:val="both"/>
        <w:rPr>
          <w:sz w:val="20"/>
          <w:szCs w:val="20"/>
        </w:rPr>
      </w:pPr>
      <w:r>
        <w:rPr>
          <w:sz w:val="20"/>
          <w:szCs w:val="20"/>
        </w:rPr>
        <w:t>Страсти души, следующие фантазии, когда они сильны, могут не только менять собственное тело, но и распространяться до такой степени, что действуют на тело постороннее. Страсти души могут остановить и лечить нездоровье духа или болезни тела; ибо они являются главной причиной состояния собственного тела. Так тот, который силен и разгорячен дает здоровье, не только своему телу, но даже посторонним. Говорят, что верблюд может упасть, видя падение другого. Если на беременную женщину что-то произведет сильное впечатление, то это может отразиться на бу</w:t>
        <w:softHyphen/>
        <w:t>дущем ребенке. Так произошло много чудовищных людей; Марк Дамаский рассказывает об одной девочке из Сан-Пьера (деревушки в области Пизы), которую показывали императору Карлу, королю Богемии. Мать родила ее всю покрытую волосами, как дикого звереныша, потому что смотрела на изображение обезьяны. И очевидно, что случается это не только с людь</w:t>
        <w:softHyphen/>
        <w:t>ми, но с вещами и с животными. Так мы знаем, что прутья, которые пат</w:t>
        <w:softHyphen/>
        <w:t>риарх Иаков бросил в воду, изменили цвет ливанских овец, которых омыли этой водой и сила воображения павлина и других птиц дает расцветку их крыльям; этим способом делали белых павлинов, прикрепляя их вокруг ло</w:t>
        <w:softHyphen/>
        <w:t>жа, где они спали, белые простыни. Из этих примеров явствует, что смотря по тому, как распространяются страсти фантазии, они влияют не только на собственное тело, но и на тело постороннего; так колдуны, пристально глядя на людей, зачаровывают их весьма гибельным образом. Авиценна, Аристотель, Альгазель и Галлион придерживаются этого мнения, ибо совершенно очевидно, что испарение больного тела легко причиняет урон и заражает другое тело, что и делает, видимо, проказа и чума. Кроме того, существует столь большая сила в испарениях глаз, что они могут очень легко заражать и зачаровывать тех, кто находится вблизи. Не следует, однако, удивляться, что один дух может действовать на тело и душу другого, т.к. имеет больше силы и жара движения, нежели, чем другой. У такого человека нет недостатка в средствах воздействия на людей. Вот почему говорят, что человек воздействует на другого лишь своей страстью и привычкой. Поэтому философы запрещают посещать злых людей и несчастливых, так как их души, будучи исполнены скверных излу</w:t>
        <w:softHyphen/>
        <w:t>чений, сообщают свою заразу тем, кто приближается ибо, так же, как распространяется запах зловонной вещи, так же исходит нечто скверное от человека, а то, что входит, сохраняется подчас долго. И напротив, они рекомендуют посещать хороших людей, т.к. от них исходят хорошие эманации.</w:t>
      </w:r>
    </w:p>
    <w:p>
      <w:pPr>
        <w:pStyle w:val="Normal"/>
        <w:suppressAutoHyphens w:val="true"/>
        <w:autoSpaceDE w:val="false"/>
        <w:spacing w:before="0" w:after="222"/>
        <w:ind w:right="88" w:firstLine="330"/>
        <w:jc w:val="both"/>
        <w:rPr>
          <w:sz w:val="20"/>
          <w:szCs w:val="20"/>
        </w:rPr>
      </w:pPr>
      <w:r>
        <w:rPr>
          <w:sz w:val="20"/>
          <w:szCs w:val="20"/>
        </w:rPr>
        <w:t>Итак, страсти имеют силы не только в фантазии, но и в рассудке, ко</w:t>
        <w:softHyphen/>
        <w:t>торый выше фантазии. Но еще больше силы они имеют в мысли. А когда мысль всей силой духа привязана к богам, то может наполнять тело бо</w:t>
        <w:softHyphen/>
        <w:t>жественным благом. Мы видим, что Апполоний, Пифагор, Эмпедокл, Филелай и многие пророки и даже святые таким образом совершали чудеса; мы по</w:t>
        <w:softHyphen/>
        <w:t>говорим об этом подробнее впоследствии, трактуя вопросы религии.</w:t>
      </w:r>
    </w:p>
    <w:p>
      <w:pPr>
        <w:pStyle w:val="Normal"/>
        <w:suppressAutoHyphens w:val="true"/>
        <w:autoSpaceDE w:val="false"/>
        <w:spacing w:before="222" w:after="222"/>
        <w:ind w:left="440" w:right="88" w:hanging="0"/>
        <w:rPr>
          <w:sz w:val="20"/>
          <w:szCs w:val="20"/>
        </w:rPr>
      </w:pPr>
      <w:r>
        <w:rPr>
          <w:sz w:val="20"/>
          <w:szCs w:val="20"/>
        </w:rPr>
        <w:t>Глава шестьдесят шестая</w:t>
      </w:r>
    </w:p>
    <w:p>
      <w:pPr>
        <w:pStyle w:val="Normal"/>
        <w:suppressAutoHyphens w:val="true"/>
        <w:autoSpaceDE w:val="false"/>
        <w:ind w:right="88" w:hanging="0"/>
        <w:jc w:val="center"/>
        <w:rPr>
          <w:sz w:val="20"/>
          <w:szCs w:val="20"/>
        </w:rPr>
      </w:pPr>
      <w:r>
        <w:rPr>
          <w:sz w:val="20"/>
          <w:szCs w:val="20"/>
        </w:rPr>
        <w:t>О ТОМ, ЧТО СОДЕЙСТВИЕ НЕБЕСНЫХ ТЕЛ СИЛЬНО ПОМОГАЕТ СТРАСТЯМ И</w:t>
      </w:r>
    </w:p>
    <w:p>
      <w:pPr>
        <w:pStyle w:val="Normal"/>
        <w:suppressAutoHyphens w:val="true"/>
        <w:autoSpaceDE w:val="false"/>
        <w:spacing w:before="0" w:after="222"/>
        <w:ind w:right="88" w:hanging="0"/>
        <w:jc w:val="center"/>
        <w:rPr>
          <w:sz w:val="20"/>
          <w:szCs w:val="20"/>
        </w:rPr>
      </w:pPr>
      <w:r>
        <w:rPr>
          <w:sz w:val="20"/>
          <w:szCs w:val="20"/>
        </w:rPr>
        <w:t>О ТОМ, ЧТО ПОСТОЯНСТВО ОЧЕНЬ НЕОБХОДИМО ВО ВСЕХ ВИДАХ ОПЕРАЦИЙ.</w:t>
      </w:r>
    </w:p>
    <w:p>
      <w:pPr>
        <w:pStyle w:val="Normal"/>
        <w:suppressAutoHyphens w:val="true"/>
        <w:autoSpaceDE w:val="false"/>
        <w:spacing w:before="0" w:after="222"/>
        <w:ind w:right="88" w:firstLine="330"/>
        <w:jc w:val="both"/>
        <w:rPr>
          <w:sz w:val="20"/>
          <w:szCs w:val="20"/>
        </w:rPr>
      </w:pPr>
      <w:r>
        <w:rPr>
          <w:sz w:val="20"/>
          <w:szCs w:val="20"/>
        </w:rPr>
        <w:t>Страсти получают большое содействие от небесных тел, а они тоже по</w:t>
        <w:softHyphen/>
        <w:t>могают или способствуют их операциям. Очень полезно, чтобы для получе</w:t>
        <w:softHyphen/>
        <w:t>ния благодеяний неба во всякого рода операциях мы были в согласии с ним и отвечали на его влияния нашими мыслями, нашими страстями, нашим воображением, нашим выбором, рассуждениями, созерцаниями, другими по</w:t>
        <w:softHyphen/>
        <w:t>добными вещами. Страсти становятся более сильными и более действенны</w:t>
        <w:softHyphen/>
        <w:t>ми, если определенным образом согласуются с воздействием планет. Страсти с силой несут наш дух тому, что надобно. Наш дух, благодаря нашему воображению или какому-нибудь способу подражания, может нас</w:t>
        <w:softHyphen/>
        <w:t>только соответствовать определенной звезде, что он наполняется благо</w:t>
        <w:softHyphen/>
        <w:t>деяниями этой звезды, являясь подобающим вместилищем ее влияния. Итак, нужно быть твердым во всех наших операциях и проявлять прилежание, на</w:t>
        <w:softHyphen/>
        <w:t>деяться и иметь большую веру, ибо это сильно помогает в задуманном предприятии. Из опыта известно, что большая вера, определенная надежда и любовь к врачу много способствовали восстановлению здоровья, а под</w:t>
        <w:softHyphen/>
        <w:t>час даже больше, чем само лекарство. Помимо действенных сил и свойств лекарств, на больного действует сила духа врача, способная изменить телесные качества больного, который, имея доверие к врачу, особенно предрасположен к восприятию лечения. Итак, чтобы оперировать в магии, нужно иметь веру постоянную, не сомневаться в удаче, и вовсе не коле</w:t>
        <w:softHyphen/>
        <w:t>баться и не иметь сомнения духа. Вера твердая и постоянная творит чу</w:t>
        <w:softHyphen/>
        <w:t>десные эффекты, даже в операциях ошибочных, так и недоверие и сомнения духа оперирующего, который придерживается середины между двумя край</w:t>
        <w:softHyphen/>
        <w:t>ностями, рассеивает и уводит его от получения желаемого результата. Отсюда исходит потеря желаемого влияния небесных тел, которое не может присоединиться ни к вещам, ни к операциям, не имеющих прочных и посто</w:t>
        <w:softHyphen/>
        <w:t>янных свойств.</w:t>
      </w:r>
    </w:p>
    <w:p>
      <w:pPr>
        <w:pStyle w:val="Normal"/>
        <w:suppressAutoHyphens w:val="true"/>
        <w:autoSpaceDE w:val="false"/>
        <w:spacing w:before="222" w:after="222"/>
        <w:ind w:left="440" w:right="88" w:hanging="0"/>
        <w:rPr>
          <w:sz w:val="20"/>
          <w:szCs w:val="20"/>
        </w:rPr>
      </w:pPr>
      <w:r>
        <w:rPr>
          <w:sz w:val="20"/>
          <w:szCs w:val="20"/>
        </w:rPr>
        <w:t>Глава шестьдесят седьмая</w:t>
      </w:r>
    </w:p>
    <w:p>
      <w:pPr>
        <w:pStyle w:val="Normal"/>
        <w:suppressAutoHyphens w:val="true"/>
        <w:autoSpaceDE w:val="false"/>
        <w:ind w:left="440" w:right="88" w:hanging="0"/>
        <w:rPr>
          <w:sz w:val="20"/>
          <w:szCs w:val="20"/>
        </w:rPr>
      </w:pPr>
      <w:r>
        <w:rPr>
          <w:sz w:val="20"/>
          <w:szCs w:val="20"/>
        </w:rPr>
        <w:t>КАК ДУХ ЧЕЛОВЕЧЕСКИЙ МОЖЕТ СОЕДИНЯТЬСЯ С ДУХАМИ</w:t>
      </w:r>
    </w:p>
    <w:p>
      <w:pPr>
        <w:pStyle w:val="Normal"/>
        <w:suppressAutoHyphens w:val="true"/>
        <w:autoSpaceDE w:val="false"/>
        <w:ind w:left="440" w:right="88" w:hanging="0"/>
        <w:rPr>
          <w:sz w:val="20"/>
          <w:szCs w:val="20"/>
        </w:rPr>
      </w:pPr>
      <w:r>
        <w:rPr>
          <w:sz w:val="20"/>
          <w:szCs w:val="20"/>
        </w:rPr>
        <w:t>НЕБЕСНЫХ ТЕЛ И ВМЕСТЕ С НИМИ ЗАПЕЧАТЛЕВАТЬ ОПРЕДЕЛЕННЫЕ</w:t>
      </w:r>
    </w:p>
    <w:p>
      <w:pPr>
        <w:pStyle w:val="Normal"/>
        <w:suppressAutoHyphens w:val="true"/>
        <w:autoSpaceDE w:val="false"/>
        <w:spacing w:before="0" w:after="222"/>
        <w:ind w:left="440" w:right="88" w:hanging="0"/>
        <w:rPr>
          <w:sz w:val="20"/>
          <w:szCs w:val="20"/>
        </w:rPr>
      </w:pPr>
      <w:r>
        <w:rPr>
          <w:sz w:val="20"/>
          <w:szCs w:val="20"/>
        </w:rPr>
        <w:t>СВОЙСТВА ВЕЩАМ НИЗШИМ.</w:t>
      </w:r>
    </w:p>
    <w:p>
      <w:pPr>
        <w:pStyle w:val="Normal"/>
        <w:suppressAutoHyphens w:val="true"/>
        <w:autoSpaceDE w:val="false"/>
        <w:spacing w:before="0" w:after="222"/>
        <w:ind w:right="88" w:firstLine="330"/>
        <w:jc w:val="both"/>
        <w:rPr>
          <w:sz w:val="20"/>
          <w:szCs w:val="20"/>
        </w:rPr>
      </w:pPr>
      <w:r>
        <w:rPr>
          <w:sz w:val="20"/>
          <w:szCs w:val="20"/>
        </w:rPr>
        <w:t>Философы, особенно арабы, говорят, что когда дух человека сильно привязан благодаря страстям к какой-нибудь работе, он соединяется с душами звезд и разумами. Благодаря такому единению в вещи вливается некая чудесная сила. Человек благодаря этой силе может все и познает все. Эту силу можно ввести в знаки, формулы и изображения для получе</w:t>
        <w:softHyphen/>
        <w:t>ния желанных целей. Таким же образом все, что мыслит дух человека, пылко любящего, имеет действенность для любви; а все, что мыслит дух человека, сильно ненавидящего имеет цель вредить и разрушать. Когда наш дух стремится к какой-либо (большой крайности, например, доброде</w:t>
        <w:softHyphen/>
        <w:t>тели, он зачастую выбирает для самого себя час наилучший и наибольшие удобства. Все это и говорит св. Фома Аквинский в своей третьей книге. Таким образом, большие страсти, которые дух внушает душе к таким-то вещам в какой-то час, сопровождались замечательными свойствами, кото</w:t>
        <w:softHyphen/>
        <w:t>рые производили удивительные действия. Но следует знать, что подобные вещи ничему не способствуют или почти ничему, если у них не было твор</w:t>
        <w:softHyphen/>
        <w:t>ца. Общим правилом является то, что всякий дух, совершенствующийся в желаемом и в своей страсти, создает себе вещи, наиболее способствующие и действенные в отношении того, что он желает. Если же хотят практико</w:t>
        <w:softHyphen/>
        <w:t>вать в магии, нужно знать и познавать свойство своей души, ее доброде</w:t>
        <w:softHyphen/>
        <w:t>тель, ее веру, масштаб и даже степень ее власти над вселенной.</w:t>
      </w:r>
    </w:p>
    <w:p>
      <w:pPr>
        <w:pStyle w:val="Normal"/>
        <w:suppressAutoHyphens w:val="true"/>
        <w:autoSpaceDE w:val="false"/>
        <w:spacing w:before="222" w:after="222"/>
        <w:ind w:left="440" w:right="88" w:hanging="0"/>
        <w:rPr>
          <w:sz w:val="20"/>
          <w:szCs w:val="20"/>
        </w:rPr>
      </w:pPr>
      <w:r>
        <w:rPr>
          <w:sz w:val="20"/>
          <w:szCs w:val="20"/>
        </w:rPr>
        <w:t>Глава шестьдесят восьмая</w:t>
      </w:r>
    </w:p>
    <w:p>
      <w:pPr>
        <w:pStyle w:val="Normal"/>
        <w:suppressAutoHyphens w:val="true"/>
        <w:autoSpaceDE w:val="false"/>
        <w:ind w:left="440" w:right="88" w:hanging="0"/>
        <w:rPr>
          <w:sz w:val="20"/>
          <w:szCs w:val="20"/>
        </w:rPr>
      </w:pPr>
      <w:r>
        <w:rPr>
          <w:sz w:val="20"/>
          <w:szCs w:val="20"/>
        </w:rPr>
        <w:t>КАК НАШ ДУХ ИЗМЕНЯЕТ НИЗШИЕ ВЕЩИ И СВЯЗЫВАЕТ ИХ С ТЕМ,</w:t>
      </w:r>
    </w:p>
    <w:p>
      <w:pPr>
        <w:pStyle w:val="Normal"/>
        <w:suppressAutoHyphens w:val="true"/>
        <w:autoSpaceDE w:val="false"/>
        <w:spacing w:before="0" w:after="222"/>
        <w:ind w:left="440" w:right="88" w:hanging="0"/>
        <w:rPr>
          <w:sz w:val="20"/>
          <w:szCs w:val="20"/>
        </w:rPr>
      </w:pPr>
      <w:r>
        <w:rPr>
          <w:sz w:val="20"/>
          <w:szCs w:val="20"/>
        </w:rPr>
        <w:t>ЧТО ОН ХОЧЕТ.</w:t>
      </w:r>
    </w:p>
    <w:p>
      <w:pPr>
        <w:pStyle w:val="Normal"/>
        <w:suppressAutoHyphens w:val="true"/>
        <w:autoSpaceDE w:val="false"/>
        <w:spacing w:before="0" w:after="222"/>
        <w:ind w:right="88" w:firstLine="330"/>
        <w:jc w:val="both"/>
        <w:rPr>
          <w:sz w:val="20"/>
          <w:szCs w:val="20"/>
        </w:rPr>
      </w:pPr>
      <w:r>
        <w:rPr>
          <w:sz w:val="20"/>
          <w:szCs w:val="20"/>
        </w:rPr>
        <w:t>Дух людей имеет некую определенную способность изменять, привле</w:t>
        <w:softHyphen/>
        <w:t>кать, препятствовать и связывать вещи и людей по желанию, и все вещи ему подчиняются, когда дух увлечен какой-нибудь страстью или доброде</w:t>
        <w:softHyphen/>
        <w:t>телью. Высшее связывает низшее и обращает его в свое, а низшее изменя</w:t>
        <w:softHyphen/>
        <w:t>ется даже тогда, когда оно иначе предрасположено и взволновано; именно таким образом вещи, имеющие высшую степень звезды, связывают, привле</w:t>
        <w:softHyphen/>
        <w:t>кают или препятствуют тем, кто имеет низшую степень, в зависимости от их совместного согласия, диспропорции или различия. Так лев боится пе</w:t>
        <w:softHyphen/>
        <w:t>туха, потому что наличие солнечного свойства соответствует петуху бо</w:t>
        <w:softHyphen/>
        <w:t>лее, чем льву. Магнит притягивает железо, т.к. находясь под (влиянием) небесной медведицей, он имеет более высокую степень; алмаз выше магни</w:t>
        <w:softHyphen/>
        <w:t>та, т.к. он находится под констелляцией Марса. Также и человек, как благодаря предрасположениям и страстям своего духа, умея пользоваться качествами небесных тел, когда он более силен в солнечных способнос</w:t>
        <w:softHyphen/>
        <w:t>тях, связывает и влечет низшего ему к восхищению и повиновению: рабс</w:t>
        <w:softHyphen/>
        <w:t>тву и немощи в качестве луны; в сатурнальном - к покою и грусти; в юпитериальных способностях - к почитанию; в марсианских - к страху и раздору; в венериальных - к любви и радости; в меркуриальных - к убеж</w:t>
        <w:softHyphen/>
        <w:t>дению и послушанию и иному в том же роде. Итак, источник этого рода связи это - сильная и определенная страсть души, которая действует, согласно с небесным порядком, а разрешения и препятствия такого рода связи совершаются благодаря противоположному эффекту, который более совершенен и более силен; ибо как более мощное усилие духа связывает, также оно и разрушает и препятствует. В конце концов там, где возвыша</w:t>
        <w:softHyphen/>
        <w:t>ется Венера, ей следует противопоставлять Сатурн; когда опасаются Са</w:t>
        <w:softHyphen/>
        <w:t>турна и Марса, им нужно противопоставлять Венеру и Юпитер, т.к. астро</w:t>
        <w:softHyphen/>
        <w:t>логи говорят, что они совершенно противоположны, т.е. являются причи</w:t>
        <w:softHyphen/>
        <w:t>ной противоположных страстей в вещах здесь на Земле, но не может быть ненависти, враждебности или противоречия в небе, где нет ни в чем не</w:t>
        <w:softHyphen/>
        <w:t>достатка и где все управляется любовью.</w:t>
      </w:r>
    </w:p>
    <w:p>
      <w:pPr>
        <w:pStyle w:val="Normal"/>
        <w:suppressAutoHyphens w:val="true"/>
        <w:autoSpaceDE w:val="false"/>
        <w:spacing w:before="222" w:after="222"/>
        <w:ind w:left="440" w:right="88" w:hanging="0"/>
        <w:rPr>
          <w:sz w:val="20"/>
          <w:szCs w:val="20"/>
        </w:rPr>
      </w:pPr>
      <w:r>
        <w:rPr>
          <w:sz w:val="20"/>
          <w:szCs w:val="20"/>
        </w:rPr>
        <w:t>Глава шестьдесят девятая</w:t>
      </w:r>
    </w:p>
    <w:p>
      <w:pPr>
        <w:pStyle w:val="Normal"/>
        <w:suppressAutoHyphens w:val="true"/>
        <w:autoSpaceDE w:val="false"/>
        <w:spacing w:before="0" w:after="222"/>
        <w:ind w:left="440" w:right="88" w:hanging="0"/>
        <w:rPr>
          <w:sz w:val="20"/>
          <w:szCs w:val="20"/>
        </w:rPr>
      </w:pPr>
      <w:r>
        <w:rPr>
          <w:sz w:val="20"/>
          <w:szCs w:val="20"/>
        </w:rPr>
        <w:t>О ЧЕМ И О СВОЙСТВАХ СЛОВ И ИМЕН.</w:t>
      </w:r>
    </w:p>
    <w:p>
      <w:pPr>
        <w:pStyle w:val="Normal"/>
        <w:suppressAutoHyphens w:val="true"/>
        <w:autoSpaceDE w:val="false"/>
        <w:spacing w:before="0" w:after="222"/>
        <w:ind w:right="88" w:firstLine="330"/>
        <w:jc w:val="both"/>
        <w:rPr>
          <w:sz w:val="20"/>
          <w:szCs w:val="20"/>
        </w:rPr>
      </w:pPr>
      <w:r>
        <w:rPr>
          <w:sz w:val="20"/>
          <w:szCs w:val="20"/>
        </w:rPr>
        <w:t>Показав большую силу страстей души, следует еще отметить, что слова и имена вещей имеют не меньшую силу, а положительные речи и молитвы - самую большую, что является особым отличием между нами и животными. Мы зовемся разумными не только благодаря присущему нам рассудку; говорят, что он присущ и животным тоже, но мы зовемся разумными из-за смысла, который мы вкладываем в слова и речи, который называется изъяснитель</w:t>
        <w:softHyphen/>
        <w:t>ным смыслом, благодаря чему мы превосходим всех животных. Речь и слово выражают смысл, который мы туда вкладываем. Есть два вида слов: слово внутреннее и слово произнесенное. Слово внутреннее есть отражение духа и движение души, происходящее в мысли без участия голоса, как это бы</w:t>
        <w:softHyphen/>
        <w:t>вает во время молитвы. Но слово произнесенное имеет определенный эф</w:t>
        <w:softHyphen/>
        <w:t>фект и свойство в голосе. Слово произносится, когда человек дышит, открывает рот и язык разговаривает. Этим мать-природа соединила дух и разумение с речью, которая возвещает и передает наши мысли тем, кто их слышит. Слова, стало быть, есть весьма подходящий посредник между го</w:t>
        <w:softHyphen/>
        <w:t>ворящим и внемлющим, которые несут на себе понятия и свойства того, кто говорит, которые входят, благодаря определенной энергии в тех кто слушает. Итак, слова являются тем более эффективными, чем они более таинственно представляют самые великие вещи, а именно: умные, небес</w:t>
        <w:softHyphen/>
        <w:t>ные, сверхъестественные, наиболее достойные и самые святые. Итак, сло</w:t>
        <w:softHyphen/>
        <w:t>ва являются определенными таинственными знаками, имеющими силу сверхъ</w:t>
        <w:softHyphen/>
        <w:t>естественную, небесную, как благодаря силе, которую им сообщает добро</w:t>
        <w:softHyphen/>
        <w:t>детель того, кто их произнес.</w:t>
      </w:r>
    </w:p>
    <w:p>
      <w:pPr>
        <w:pStyle w:val="Normal"/>
        <w:suppressAutoHyphens w:val="true"/>
        <w:autoSpaceDE w:val="false"/>
        <w:spacing w:before="222" w:after="222"/>
        <w:ind w:left="440" w:right="88" w:hanging="0"/>
        <w:rPr>
          <w:sz w:val="20"/>
          <w:szCs w:val="20"/>
        </w:rPr>
      </w:pPr>
      <w:r>
        <w:rPr>
          <w:sz w:val="20"/>
          <w:szCs w:val="20"/>
        </w:rPr>
        <w:t>Глава семидесятая</w:t>
      </w:r>
    </w:p>
    <w:p>
      <w:pPr>
        <w:pStyle w:val="Normal"/>
        <w:suppressAutoHyphens w:val="true"/>
        <w:autoSpaceDE w:val="false"/>
        <w:spacing w:before="0" w:after="222"/>
        <w:ind w:left="440" w:right="88" w:hanging="0"/>
        <w:rPr>
          <w:sz w:val="20"/>
          <w:szCs w:val="20"/>
        </w:rPr>
      </w:pPr>
      <w:r>
        <w:rPr>
          <w:sz w:val="20"/>
          <w:szCs w:val="20"/>
        </w:rPr>
        <w:t>О СВОЙСТВАХ СОБСТВЕННЫХ ИМЕН.</w:t>
      </w:r>
    </w:p>
    <w:p>
      <w:pPr>
        <w:pStyle w:val="Normal"/>
        <w:suppressAutoHyphens w:val="true"/>
        <w:autoSpaceDE w:val="false"/>
        <w:ind w:right="88" w:firstLine="330"/>
        <w:jc w:val="both"/>
        <w:rPr>
          <w:sz w:val="20"/>
          <w:szCs w:val="20"/>
        </w:rPr>
      </w:pPr>
      <w:r>
        <w:rPr>
          <w:sz w:val="20"/>
          <w:szCs w:val="20"/>
        </w:rPr>
        <w:t>Собственные имена очень необходимы в операциях магии, как уверяют почти все маги, т.к. натуральная сила или свойство вещей сначала исхо</w:t>
        <w:softHyphen/>
        <w:t>дит от объектов к чувствам, затем переходит от них к воображению, от воображения - к мысли, которая познает ее и затем, выражает посредс</w:t>
        <w:softHyphen/>
        <w:t>твом голоса и слов. Вот почему платоники говорят, что сила вещи сокры</w:t>
        <w:softHyphen/>
        <w:t>та в самом голосе или слове, и имя образуется в его коленях (артикуля</w:t>
        <w:softHyphen/>
        <w:t>циях) в форме обозначения, будучи познанной сначала мыслью как бы в семенах и происхождении вещей, созревает затем плод посредством голоса и слов и, наконец, формирует то, что произносят. Вот это и заставляет магов говорить, что собственные имена вещей являются некими излучения</w:t>
        <w:softHyphen/>
        <w:t>ми, наличествующими повсюду. Они сохраняют свою силу, так же, как и доминирующую в них сущность вещи, которая различна, и распознается посредством соответствующих им представлений. Иисус Христос сказал: "Имена ваши написаны на небесах". Вот почему Творец, зная влияния не</w:t>
        <w:softHyphen/>
        <w:t>бесных тел и свойства каждого из них, дал им имена в зависимости от того, чем они являются, как написаны в книге Бытия. Господь явил все эти вещи перед Адамом, чтобы дать им имена, и Он назвал каждую вещь, - так и образовалось имя ее. Эти имена содержат в себе чудесные силы ве</w:t>
        <w:softHyphen/>
        <w:t>щей. Любой значительный голос является, прежде всего, неким влиянием небесной гармонии. Имя заключает в себе двойную силу, а именно: нату</w:t>
        <w:softHyphen/>
        <w:t>ральную - небесную гармонию и волевую - что идет от человека. Чем больше эти два аспекта, тем большую силу имеет имя, особенно при про</w:t>
        <w:softHyphen/>
        <w:t>изнесении его над материалом, приготовленным для этого. Если имя будет произнесено в определенное время, в подобающем месте, с требуемой це</w:t>
        <w:softHyphen/>
        <w:t>ремонией, то данный материал станет обладать сильным магическим воз</w:t>
        <w:softHyphen/>
        <w:t>действием.</w:t>
      </w:r>
    </w:p>
    <w:p>
      <w:pPr>
        <w:pStyle w:val="Normal"/>
        <w:suppressAutoHyphens w:val="true"/>
        <w:autoSpaceDE w:val="false"/>
        <w:ind w:right="88" w:firstLine="330"/>
        <w:jc w:val="both"/>
        <w:rPr>
          <w:sz w:val="20"/>
          <w:szCs w:val="20"/>
        </w:rPr>
      </w:pPr>
      <w:r>
        <w:rPr>
          <w:sz w:val="20"/>
          <w:szCs w:val="20"/>
        </w:rPr>
        <w:t>Так Филострат рассказывает о том, как Апполоний Тианский столкнулся с похоронами девушки, умершей в день своей свадьбы. Апполоний тщатель</w:t>
        <w:softHyphen/>
        <w:t>но расспросил ее имя, а узнав его, произнес нечто секретное и воскре</w:t>
        <w:softHyphen/>
        <w:t>сил ее. Римляне обыкновенно соблюдали обычай, когда осаждали какой-ни</w:t>
        <w:softHyphen/>
        <w:t>будь город, спрашивать раньше всего имя города и божества, под защитой которого он находился. Зная их, они заставляли уйти богов-покровителей этого города с помощью некоторых стихов; и, наконец, лишив город пок</w:t>
        <w:softHyphen/>
        <w:t>ровителей, они становились его владыками в их отсутствие, как говорит Вергилий: "Все боги, повелевавшие или управлявшие этим местом, ушли и покинули свои храмы и алтари".</w:t>
      </w:r>
    </w:p>
    <w:p>
      <w:pPr>
        <w:pStyle w:val="Normal"/>
        <w:suppressAutoHyphens w:val="true"/>
        <w:autoSpaceDE w:val="false"/>
        <w:spacing w:before="0" w:after="222"/>
        <w:ind w:right="88" w:firstLine="330"/>
        <w:jc w:val="both"/>
        <w:rPr>
          <w:sz w:val="20"/>
          <w:szCs w:val="20"/>
        </w:rPr>
      </w:pPr>
      <w:r>
        <w:rPr>
          <w:sz w:val="20"/>
          <w:szCs w:val="20"/>
        </w:rPr>
        <w:t>Если пожелают узнать, что представляла собой поэма, благодаря кото</w:t>
        <w:softHyphen/>
        <w:t>рой они заставляли прийти богов, лишая их своих врагов во время осады города, то описание этого можно найти у Тита Ливия, Макробия и Серенус Самоникус, рассказывающих об этом в своих книгах.</w:t>
      </w:r>
    </w:p>
    <w:p>
      <w:pPr>
        <w:pStyle w:val="Normal"/>
        <w:suppressAutoHyphens w:val="true"/>
        <w:autoSpaceDE w:val="false"/>
        <w:spacing w:before="222" w:after="222"/>
        <w:ind w:left="440" w:right="88" w:hanging="0"/>
        <w:rPr>
          <w:sz w:val="20"/>
          <w:szCs w:val="20"/>
        </w:rPr>
      </w:pPr>
      <w:r>
        <w:rPr>
          <w:sz w:val="20"/>
          <w:szCs w:val="20"/>
        </w:rPr>
        <w:t>Глава семьдесят первая</w:t>
      </w:r>
    </w:p>
    <w:p>
      <w:pPr>
        <w:pStyle w:val="Normal"/>
        <w:suppressAutoHyphens w:val="true"/>
        <w:autoSpaceDE w:val="false"/>
        <w:spacing w:before="0" w:after="222"/>
        <w:ind w:left="440" w:right="88" w:hanging="0"/>
        <w:rPr>
          <w:sz w:val="20"/>
          <w:szCs w:val="20"/>
        </w:rPr>
      </w:pPr>
      <w:r>
        <w:rPr>
          <w:sz w:val="20"/>
          <w:szCs w:val="20"/>
        </w:rPr>
        <w:t>О ПОСЛЕДОВАТЕЛЬНЫХ РЕЧАХ, О ПОЭМАХ И СПОСОБАХ СВЯЗЫВАТЬ.</w:t>
      </w:r>
    </w:p>
    <w:p>
      <w:pPr>
        <w:pStyle w:val="Normal"/>
        <w:suppressAutoHyphens w:val="true"/>
        <w:autoSpaceDE w:val="false"/>
        <w:ind w:right="88" w:firstLine="330"/>
        <w:jc w:val="both"/>
        <w:rPr>
          <w:sz w:val="20"/>
          <w:szCs w:val="20"/>
        </w:rPr>
      </w:pPr>
      <w:r>
        <w:rPr>
          <w:sz w:val="20"/>
          <w:szCs w:val="20"/>
        </w:rPr>
        <w:t>Помимо силы слов и имен есть еще большая сила, происходящая от ис</w:t>
        <w:softHyphen/>
        <w:t>тины в последовательных речах, которую они вмещают. Будучи возбужден</w:t>
        <w:softHyphen/>
        <w:t>ной она укрепляется и консолидируется; подобного свойства истины нет просто в словах, но есть в изъяснениях, в которых что-либо утверждает</w:t>
        <w:softHyphen/>
        <w:t>ся или отрицается; таковы поэмы, обвораживания, проклятия, молитвы, обращения (речи), вызовы (инвокации), заклинания, отречения, экзерциз</w:t>
        <w:softHyphen/>
        <w:t>мы и тому подобное. Чтобы составить поэмы и обращения для привлечения свойства какой-нибудь звезды или божества, нужно соблюдать, чтобы они соединяли в себе действие и энергию. Необходимо восхвалять, возвышать те вещи, которые эта звезда дает, осуждая то, что она разрушает и чему препятствует, моля ее о том, что мы хотим иметь, порицая и ненавидя то, что мы хотим разрушить и чему хотим помешать. Таким образом идет обращение (речь) составленное учтиво, хорошо разделенное на статьи (артикулы) с определенными надлежащими числами в подходящих пропорци</w:t>
        <w:softHyphen/>
        <w:t>ях. Кроме того, маги хотят, чтобы вызывали и молили по имени эту звез</w:t>
        <w:softHyphen/>
        <w:t>ду и божество, которым подобает определенного рода поэма в зависимости от чарующих действий или чудес этой звезды, идущих по путям в ее сфе</w:t>
        <w:softHyphen/>
        <w:t>ре, по ее свету, по благородству ее царствования, по ее сиянию (яснос</w:t>
        <w:softHyphen/>
        <w:t>ти); по ее могучим свойствам. Так, у Апулея Психея молит Цереру: "Я призываю вас, - говорит она, - и вас молю постоянно вашей рукой плодо</w:t>
        <w:softHyphen/>
        <w:t>родной, вашими обрядами, радующими жатвы, каналами тайных водохрани</w:t>
        <w:softHyphen/>
        <w:t>лищ, колесницами с драконами, рудными жилами земли Сицилии, колесницей Похищенной и землей Замкнувшейся, и спуском блестящей свадебной про</w:t>
        <w:softHyphen/>
        <w:t>цессии Прозерпины, и следами ее светящихся изображений, и всем осталь</w:t>
        <w:softHyphen/>
        <w:t>ным, что заключено в тишине Элевсинского храма афинян". Кроме того, маги хотят, чтобы мы вызывали по именам интеллигенции (разумы), управ</w:t>
        <w:softHyphen/>
        <w:t>ляющие звездами, о чем поговорим подробнее в свое время, и если об этом хотят знать больше, нужно лишь посмотреть гимны Орфея. Нет ничего более действенного в натуральной магии, когда этим пользуются с гармо</w:t>
        <w:softHyphen/>
        <w:t>нией, со всем вниманием и подобающими церемониями, которые знают фило</w:t>
        <w:softHyphen/>
        <w:t>софы. Таким образом, подобного рода молитвы должны быть точным образом и хорошо составлены согласно закону звезд; должны быть полны ума и смысла, произноситься со страстью, следуя как числу ее пропорций, так и форме, из которой вытекает ансамбль ее статей (артикулов), с пылом который они передают в заклинаемую вещь, чтобы ее переработать (пере</w:t>
        <w:softHyphen/>
        <w:t>варить) и связать по желанию заклинающего. Инструмент заклинателя есть дух очень чистый, гармоничный, пылкий, живой, который несет в себе то, что он возбуждает, располагает и означает, составленное из этих статей (артикулов).</w:t>
      </w:r>
    </w:p>
    <w:p>
      <w:pPr>
        <w:pStyle w:val="Normal"/>
        <w:suppressAutoHyphens w:val="true"/>
        <w:autoSpaceDE w:val="false"/>
        <w:spacing w:before="0" w:after="222"/>
        <w:ind w:right="88" w:firstLine="330"/>
        <w:jc w:val="both"/>
        <w:rPr>
          <w:sz w:val="20"/>
          <w:szCs w:val="20"/>
        </w:rPr>
      </w:pPr>
      <w:r>
        <w:rPr>
          <w:sz w:val="20"/>
          <w:szCs w:val="20"/>
        </w:rPr>
        <w:t>Помимо сказанного, эти поэмы еще притягивают с неба, в зависимости от времени, весьма замечательные свойства которые гораздо более дейс</w:t>
        <w:softHyphen/>
        <w:t>твенны, чем свойства паров, трав, корней, смол, ароматов или благово</w:t>
        <w:softHyphen/>
        <w:t>ний. Маги способны, вдыхая силу запахов, притягивая силу звезд, произ</w:t>
        <w:softHyphen/>
        <w:t>нося или написав магическую формулу, производить необыкновенные эффек</w:t>
        <w:softHyphen/>
        <w:t>ты.</w:t>
      </w:r>
    </w:p>
    <w:p>
      <w:pPr>
        <w:pStyle w:val="Normal"/>
        <w:suppressAutoHyphens w:val="true"/>
        <w:autoSpaceDE w:val="false"/>
        <w:spacing w:before="222" w:after="222"/>
        <w:ind w:left="330" w:right="88" w:hanging="0"/>
        <w:rPr>
          <w:sz w:val="20"/>
          <w:szCs w:val="20"/>
        </w:rPr>
      </w:pPr>
      <w:r>
        <w:rPr>
          <w:sz w:val="20"/>
          <w:szCs w:val="20"/>
        </w:rPr>
        <w:t>Глава семьдесят вторая</w:t>
      </w:r>
    </w:p>
    <w:p>
      <w:pPr>
        <w:pStyle w:val="Normal"/>
        <w:suppressAutoHyphens w:val="true"/>
        <w:autoSpaceDE w:val="false"/>
        <w:spacing w:before="0" w:after="222"/>
        <w:ind w:left="330" w:right="88" w:hanging="0"/>
        <w:rPr>
          <w:sz w:val="20"/>
          <w:szCs w:val="20"/>
        </w:rPr>
      </w:pPr>
      <w:r>
        <w:rPr>
          <w:sz w:val="20"/>
          <w:szCs w:val="20"/>
        </w:rPr>
        <w:t>О ЧУДЕСНОЙ СИЛЕ ЗАКЛИНАНИЙ.</w:t>
      </w:r>
    </w:p>
    <w:p>
      <w:pPr>
        <w:pStyle w:val="Normal"/>
        <w:suppressAutoHyphens w:val="true"/>
        <w:autoSpaceDE w:val="false"/>
        <w:ind w:right="88" w:hanging="0"/>
        <w:jc w:val="both"/>
        <w:rPr>
          <w:sz w:val="20"/>
          <w:szCs w:val="20"/>
        </w:rPr>
      </w:pPr>
      <w:r>
        <w:rPr>
          <w:sz w:val="20"/>
          <w:szCs w:val="20"/>
        </w:rPr>
        <w:t>Говорят, что сила заклинаний и поэм столь велика, что они будто бы мо</w:t>
        <w:softHyphen/>
        <w:t>гут почти перевернуть всю природу. Апулей говорит, что под действием магии море тихое - закипает, возбуждаются все ветры, она останавливает солнце, заставляет темнеть луну, падать звезды и сходить со своих мест, менять день на ночь. Лукиан, Вергилий, Овидий, Тибулл многократ</w:t>
        <w:softHyphen/>
        <w:t>но упоминают об этом во многих примерах, и если бы это было неверно, то законами не налагалось бы столь суровое наказание против тех, кто заклинает земные блага.</w:t>
      </w:r>
    </w:p>
    <w:p>
      <w:pPr>
        <w:pStyle w:val="Normal"/>
        <w:suppressAutoHyphens w:val="true"/>
        <w:autoSpaceDE w:val="false"/>
        <w:spacing w:before="0" w:after="222"/>
        <w:ind w:right="88" w:firstLine="330"/>
        <w:jc w:val="both"/>
        <w:rPr>
          <w:sz w:val="20"/>
          <w:szCs w:val="20"/>
        </w:rPr>
      </w:pPr>
      <w:r>
        <w:rPr>
          <w:sz w:val="20"/>
          <w:szCs w:val="20"/>
        </w:rPr>
        <w:t>Все поэты говорят и философы соглашаются, что поэмы могут произво</w:t>
        <w:softHyphen/>
        <w:t>дить большие эффекты, как-то: мешать плодородию, причинять молнии или останавливать их, лечить болезни и тому подобное. И Катон в своей де</w:t>
        <w:softHyphen/>
        <w:t>ревенской жизни пользовался для лечения болезней скота некоторыми пес</w:t>
        <w:softHyphen/>
        <w:t>нями, которые приведены в его писаниях. Иосиф говорит, что Соломон знал также и этот вид заклинания. Цельс Африканский рассказывает, сле</w:t>
        <w:softHyphen/>
        <w:t>дуя доктрине египтян, что духов, заботящихся о человеческом теле - 36, согласно числу фасов (деканов?) знаков Зодиака, каждый из которых име</w:t>
        <w:softHyphen/>
        <w:t>ет свою роль и управляет особой частью. Когда их вызывают, они возвра</w:t>
        <w:softHyphen/>
        <w:t>щают здоровье больным органам тела посредством их заклинания.</w:t>
      </w:r>
    </w:p>
    <w:p>
      <w:pPr>
        <w:pStyle w:val="Normal"/>
        <w:suppressAutoHyphens w:val="true"/>
        <w:autoSpaceDE w:val="false"/>
        <w:spacing w:before="222" w:after="222"/>
        <w:ind w:left="220" w:right="88" w:hanging="0"/>
        <w:rPr>
          <w:sz w:val="20"/>
          <w:szCs w:val="20"/>
        </w:rPr>
      </w:pPr>
      <w:r>
        <w:rPr>
          <w:sz w:val="20"/>
          <w:szCs w:val="20"/>
        </w:rPr>
        <w:t>Глава семьдесят третья</w:t>
      </w:r>
    </w:p>
    <w:p>
      <w:pPr>
        <w:pStyle w:val="Normal"/>
        <w:suppressAutoHyphens w:val="true"/>
        <w:autoSpaceDE w:val="false"/>
        <w:spacing w:before="0" w:after="222"/>
        <w:ind w:left="220" w:right="88" w:hanging="0"/>
        <w:rPr>
          <w:sz w:val="20"/>
          <w:szCs w:val="20"/>
        </w:rPr>
      </w:pPr>
      <w:r>
        <w:rPr>
          <w:sz w:val="20"/>
          <w:szCs w:val="20"/>
        </w:rPr>
        <w:t>О СВОЙСТВЕ ПИСЬМЕН, ЗАКЛЯТИЙ И НАДПИСЕЙ, КОТОРЫЕ НУЖНО ДЕЛАТЬ.</w:t>
      </w:r>
    </w:p>
    <w:p>
      <w:pPr>
        <w:pStyle w:val="Normal"/>
        <w:tabs>
          <w:tab w:val="clear" w:pos="720"/>
          <w:tab w:val="left" w:pos="2520" w:leader="none"/>
        </w:tabs>
        <w:suppressAutoHyphens w:val="true"/>
        <w:autoSpaceDE w:val="false"/>
        <w:ind w:right="88" w:hanging="0"/>
        <w:rPr>
          <w:sz w:val="20"/>
          <w:szCs w:val="20"/>
        </w:rPr>
      </w:pPr>
      <w:r>
        <w:rPr>
          <w:sz w:val="20"/>
          <w:szCs w:val="20"/>
        </w:rPr>
        <w:t>Функция слов и речей</w:t>
        <w:tab/>
        <w:t>- выражать чувства духа и навлекать на сердца лю-</w:t>
      </w:r>
    </w:p>
    <w:p>
      <w:pPr>
        <w:pStyle w:val="Normal"/>
        <w:tabs>
          <w:tab w:val="clear" w:pos="720"/>
          <w:tab w:val="left" w:pos="2520" w:leader="none"/>
        </w:tabs>
        <w:suppressAutoHyphens w:val="true"/>
        <w:autoSpaceDE w:val="false"/>
        <w:ind w:right="88" w:hanging="0"/>
        <w:rPr>
          <w:sz w:val="20"/>
          <w:szCs w:val="20"/>
        </w:rPr>
      </w:pPr>
      <w:r>
        <w:rPr>
          <w:sz w:val="20"/>
          <w:szCs w:val="20"/>
        </w:rPr>
        <w:t>дей секреты мыслей и</w:t>
        <w:tab/>
        <w:t>волю говорящего.  Слово, произнесенное и написан-</w:t>
      </w:r>
    </w:p>
    <w:p>
      <w:pPr>
        <w:pStyle w:val="Normal"/>
        <w:tabs>
          <w:tab w:val="clear" w:pos="720"/>
          <w:tab w:val="left" w:pos="2520" w:leader="none"/>
        </w:tabs>
        <w:suppressAutoHyphens w:val="true"/>
        <w:autoSpaceDE w:val="false"/>
        <w:ind w:right="88" w:hanging="0"/>
        <w:rPr>
          <w:sz w:val="20"/>
          <w:szCs w:val="20"/>
        </w:rPr>
      </w:pPr>
      <w:r>
        <w:rPr>
          <w:sz w:val="20"/>
          <w:szCs w:val="20"/>
        </w:rPr>
        <w:t>ное,  есть последнее</w:t>
        <w:tab/>
        <w:t>выражение духа.  Все, что есть в духе, отражено в</w:t>
      </w:r>
    </w:p>
    <w:p>
      <w:pPr>
        <w:pStyle w:val="Normal"/>
        <w:tabs>
          <w:tab w:val="clear" w:pos="720"/>
          <w:tab w:val="left" w:pos="2520" w:leader="none"/>
        </w:tabs>
        <w:suppressAutoHyphens w:val="true"/>
        <w:autoSpaceDE w:val="false"/>
        <w:ind w:right="88" w:hanging="0"/>
        <w:rPr>
          <w:sz w:val="20"/>
          <w:szCs w:val="20"/>
        </w:rPr>
      </w:pPr>
      <w:r>
        <w:rPr>
          <w:sz w:val="20"/>
          <w:szCs w:val="20"/>
        </w:rPr>
        <w:t>голосе,  в слове,  в</w:t>
        <w:tab/>
        <w:t>молитве,  в речи, все это находится в написанном,</w:t>
      </w:r>
    </w:p>
    <w:p>
      <w:pPr>
        <w:pStyle w:val="Normal"/>
        <w:tabs>
          <w:tab w:val="clear" w:pos="720"/>
          <w:tab w:val="left" w:pos="2520" w:leader="none"/>
        </w:tabs>
        <w:suppressAutoHyphens w:val="true"/>
        <w:autoSpaceDE w:val="false"/>
        <w:ind w:right="88" w:hanging="0"/>
        <w:rPr>
          <w:sz w:val="20"/>
          <w:szCs w:val="20"/>
        </w:rPr>
      </w:pPr>
      <w:r>
        <w:rPr>
          <w:sz w:val="20"/>
          <w:szCs w:val="20"/>
        </w:rPr>
        <w:t>так-же  как голос не</w:t>
        <w:tab/>
        <w:t>выражает ничего,  что не постигает дух,  как и не</w:t>
      </w:r>
    </w:p>
    <w:p>
      <w:pPr>
        <w:pStyle w:val="Normal"/>
        <w:suppressAutoHyphens w:val="true"/>
        <w:autoSpaceDE w:val="false"/>
        <w:ind w:right="88" w:hanging="0"/>
        <w:rPr>
          <w:sz w:val="20"/>
          <w:szCs w:val="20"/>
        </w:rPr>
      </w:pPr>
      <w:r>
        <w:rPr>
          <w:sz w:val="20"/>
          <w:szCs w:val="20"/>
        </w:rPr>
        <w:t>пишут ничего,  что не выразимо.  Вот почему маги  предписывают  делать</w:t>
      </w:r>
    </w:p>
    <w:p>
      <w:pPr>
        <w:pStyle w:val="Normal"/>
        <w:suppressAutoHyphens w:val="true"/>
        <w:autoSpaceDE w:val="false"/>
        <w:ind w:right="88" w:hanging="0"/>
        <w:rPr>
          <w:sz w:val="20"/>
          <w:szCs w:val="20"/>
        </w:rPr>
      </w:pPr>
      <w:r>
        <w:rPr>
          <w:sz w:val="20"/>
          <w:szCs w:val="20"/>
        </w:rPr>
        <w:t>заклятия и надписи для каждой операции,  благодаря которой оперирующий</w:t>
      </w:r>
    </w:p>
    <w:p>
      <w:pPr>
        <w:pStyle w:val="Normal"/>
        <w:suppressAutoHyphens w:val="true"/>
        <w:autoSpaceDE w:val="false"/>
        <w:ind w:right="88" w:hanging="0"/>
        <w:rPr>
          <w:sz w:val="20"/>
          <w:szCs w:val="20"/>
        </w:rPr>
      </w:pPr>
      <w:r>
        <w:rPr>
          <w:sz w:val="20"/>
          <w:szCs w:val="20"/>
        </w:rPr>
        <w:t>может выразить свою волю, свою страсть или свое желание. Для получения</w:t>
      </w:r>
    </w:p>
    <w:p>
      <w:pPr>
        <w:pStyle w:val="Normal"/>
        <w:suppressAutoHyphens w:val="true"/>
        <w:autoSpaceDE w:val="false"/>
        <w:ind w:right="88" w:hanging="0"/>
        <w:rPr>
          <w:sz w:val="20"/>
          <w:szCs w:val="20"/>
        </w:rPr>
      </w:pPr>
      <w:r>
        <w:rPr>
          <w:sz w:val="20"/>
          <w:szCs w:val="20"/>
        </w:rPr>
        <w:t>определенного  магического  эффекта  при собирании трав,  изготовлении</w:t>
      </w:r>
    </w:p>
    <w:p>
      <w:pPr>
        <w:pStyle w:val="Normal"/>
        <w:suppressAutoHyphens w:val="true"/>
        <w:autoSpaceDE w:val="false"/>
        <w:ind w:right="88" w:hanging="0"/>
        <w:rPr>
          <w:sz w:val="20"/>
          <w:szCs w:val="20"/>
        </w:rPr>
      </w:pPr>
      <w:r>
        <w:rPr>
          <w:sz w:val="20"/>
          <w:szCs w:val="20"/>
        </w:rPr>
        <w:t>снадобий и лекарств,  изображении или изготовлении какой-либо фигуры и</w:t>
      </w:r>
    </w:p>
    <w:p>
      <w:pPr>
        <w:pStyle w:val="Normal"/>
        <w:suppressAutoHyphens w:val="true"/>
        <w:autoSpaceDE w:val="false"/>
        <w:spacing w:before="0" w:after="222"/>
        <w:ind w:right="88" w:hanging="0"/>
        <w:jc w:val="both"/>
        <w:rPr>
          <w:sz w:val="20"/>
          <w:szCs w:val="20"/>
        </w:rPr>
      </w:pPr>
      <w:r>
        <w:rPr>
          <w:sz w:val="20"/>
          <w:szCs w:val="20"/>
        </w:rPr>
        <w:t>т.д. необходимо написать или произнести предписанное для данного слу</w:t>
        <w:softHyphen/>
        <w:t>чая заклятие. Альберт говорит об этих заклятиях и этих надписях, без которых наши операции не могут удаваться. Древние также пользовались подобными предписаниями, как уверяет Вергилий.</w:t>
      </w:r>
    </w:p>
    <w:p>
      <w:pPr>
        <w:pStyle w:val="Normal"/>
        <w:suppressAutoHyphens w:val="true"/>
        <w:autoSpaceDE w:val="false"/>
        <w:spacing w:before="222" w:after="222"/>
        <w:ind w:left="440" w:right="88" w:hanging="0"/>
        <w:rPr>
          <w:sz w:val="20"/>
          <w:szCs w:val="20"/>
        </w:rPr>
      </w:pPr>
      <w:r>
        <w:rPr>
          <w:sz w:val="20"/>
          <w:szCs w:val="20"/>
        </w:rPr>
        <w:t>Глава семьдесят четвертая</w:t>
      </w:r>
    </w:p>
    <w:p>
      <w:pPr>
        <w:pStyle w:val="Normal"/>
        <w:suppressAutoHyphens w:val="true"/>
        <w:autoSpaceDE w:val="false"/>
        <w:spacing w:before="0" w:after="222"/>
        <w:ind w:left="440" w:right="88" w:hanging="0"/>
        <w:rPr>
          <w:sz w:val="20"/>
          <w:szCs w:val="20"/>
        </w:rPr>
      </w:pPr>
      <w:r>
        <w:rPr>
          <w:sz w:val="20"/>
          <w:szCs w:val="20"/>
        </w:rPr>
        <w:t>О ПРОПОРЦИИ, СООТВЕТСТВИИ И ПРЕВРАЩЕНИИ БУКВ.</w:t>
      </w:r>
    </w:p>
    <w:p>
      <w:pPr>
        <w:pStyle w:val="Normal"/>
        <w:suppressAutoHyphens w:val="true"/>
        <w:autoSpaceDE w:val="false"/>
        <w:ind w:right="88" w:firstLine="330"/>
        <w:jc w:val="both"/>
        <w:rPr>
          <w:sz w:val="20"/>
          <w:szCs w:val="20"/>
        </w:rPr>
      </w:pPr>
      <w:r>
        <w:rPr>
          <w:sz w:val="20"/>
          <w:szCs w:val="20"/>
        </w:rPr>
        <w:t>Бог дал человеку дух и речь, чтобы заставить почитать Его доброде</w:t>
        <w:softHyphen/>
        <w:t>тель, Его мощь и Его бессмертие. Он дал в своем всемогуществе и своем провидении речь на разных языках, которая в зависимости от присущих ей различий имеет сходные и разные знаки письменности, числа и фигуры, которые не меняются, установлены отнюдь не случайно, не по злоключению и не по капризу людей, но сформированы божественно, что их приводит в соответствие и созвучие с небесными телами, с божественными телами и их свойствами. Мистические письмена, алфавиты, цифры являются наиболее сильными и опасными частями в магии. Опасные в том смысле, что они на</w:t>
        <w:softHyphen/>
        <w:t>иболее способны к образованию следствий и результатов и притом с учас</w:t>
        <w:softHyphen/>
        <w:t>тием или без участия воли экспериментатора, а бывает и помимо его зна</w:t>
        <w:softHyphen/>
        <w:t>ния об этом.</w:t>
      </w:r>
    </w:p>
    <w:p>
      <w:pPr>
        <w:pStyle w:val="Normal"/>
        <w:suppressAutoHyphens w:val="true"/>
        <w:autoSpaceDE w:val="false"/>
        <w:ind w:right="88" w:firstLine="330"/>
        <w:jc w:val="both"/>
        <w:rPr>
          <w:sz w:val="20"/>
          <w:szCs w:val="20"/>
        </w:rPr>
      </w:pPr>
      <w:r>
        <w:rPr>
          <w:sz w:val="20"/>
          <w:szCs w:val="20"/>
        </w:rPr>
        <w:t>Рассмотрим в качеcтве примера еврейскую письменность, являющуюся священной.</w:t>
      </w:r>
    </w:p>
    <w:p>
      <w:pPr>
        <w:pStyle w:val="Normal"/>
        <w:suppressAutoHyphens w:val="true"/>
        <w:autoSpaceDE w:val="false"/>
        <w:ind w:right="88" w:firstLine="330"/>
        <w:jc w:val="both"/>
        <w:rPr>
          <w:sz w:val="20"/>
          <w:szCs w:val="20"/>
        </w:rPr>
      </w:pPr>
      <w:r>
        <w:rPr>
          <w:sz w:val="20"/>
          <w:szCs w:val="20"/>
        </w:rPr>
        <w:t>Так же как дух был сначала сформирован в обители Бога, которая есть небо, также на формирование букв и обозначение их фигур оказало влия</w:t>
        <w:softHyphen/>
        <w:t>ние размещение звезд.</w:t>
      </w:r>
    </w:p>
    <w:p>
      <w:pPr>
        <w:pStyle w:val="Normal"/>
        <w:suppressAutoHyphens w:val="true"/>
        <w:autoSpaceDE w:val="false"/>
        <w:ind w:right="88" w:firstLine="330"/>
        <w:jc w:val="both"/>
        <w:rPr>
          <w:sz w:val="20"/>
          <w:szCs w:val="20"/>
        </w:rPr>
      </w:pPr>
      <w:r>
        <w:rPr>
          <w:sz w:val="20"/>
          <w:szCs w:val="20"/>
        </w:rPr>
        <w:t>Вот почему буквы полны небесных тайн, как в отношении своей фигуры, формы и значения, так и в отношении чисел, которые находятся в прямой зависимости и гармоничной взаимосвязи с буквами. Буквы еврейского ал</w:t>
        <w:softHyphen/>
        <w:t>фавита делятся на три части, а именно на двенадцать простых, семь двойных, и три буквы-матери, которые, как они говорят, отмечают 12 знаков (зодиака), как знаки вещей, 7 планет и 3 элемента, а именно, - огонь, землю и воду. Они не берут воздух как элемент, но как связь и дух элементов. Они также подчиняют им точки и акценты. Так как все это произошло и происходит от духа-созидателя и истины планет, и аспектов знаков, соединенных с элементами, так и имена всех этих вещей, обозна</w:t>
        <w:softHyphen/>
        <w:t>чающие все то, что произведено, составлены ю этих букв и точек, как из неких секретов и таинств, объясняющих вещи. Они несут их эссенцию и силу глубоких секретов, таинственных мыслей. Дивные значения этих ве</w:t>
        <w:softHyphen/>
        <w:t>щей находятся в буквах, в их фигурах, в их числе, в их порядке и в их обращении. Ориген считает; что при переводе этих имен на другой язык они не имеют больше силы, ибо больше не удерживают своего натурального обозначения; тем не менее остаются те, которые не имеют активности в обозначении, но являются как бы натуральными вещами в себе. И если есть язык первичный и изначальный, то установлено, что это - еврейс</w:t>
        <w:softHyphen/>
        <w:t>кий, у которого, если знать прежде, всего глубоко и радикально порядок и если захотеть обращать в пропорции буквы, то можно отыскать способ и правило совершенно изучить и изобрести все виды языков. Итак, имеется двадцать две буквы, которые есть основание мира и всех творений, кото</w:t>
        <w:softHyphen/>
        <w:t>рые он содержит, и которые наименованы в нем. Все, что высказано и сотворено, идет отсюда и все берет свое имя и свойство их обращения отсюда. Однако, чтобы найти их, нужно изучить все комбинации этих букв настолько хорошо, чтобы проявился и был слышен голос Бога, и чтобы раскрыли текст Священного Писания. Вот это и дает действенность голосу и словам в магическом действии, ибо первая вещь, в которой природа проявила магию - это голос Бога. Но это из области слишком глубоких спекуляций, чтобы можно было говорить в этой книге. Вернемся в под</w:t>
        <w:softHyphen/>
        <w:t>разделение букв. У евреев существует три буквы-матери, а именно (см. рис. 2, 1); семь двойных, а именно (рис. 2, 2). Остальные двенадцать - (рис. 2, 3), которые являются простыми. То же самое у халдеев, в под</w:t>
        <w:softHyphen/>
        <w:t>ражание которым буквы других языков распределены по знакам Зодиака, планетам и элементам, следуя их порядку: ибо у греков А Е H I O Y W отвечают семи планетам, В Г Д Z К Л М М П Р C Т приписываются двенад</w:t>
        <w:softHyphen/>
        <w:t>цати знакам Зодиака, остальные пять Фита, Кси, Ф Х Пси представляют собой четыре элемента и мировой дух. А у латинян они означают те же самые вещи, но в ином порядке, ибо пять гласных A E I O U и J и V - согласные приписываются семи планетам; а согласные B C D F G L M N P S управляют двенадцатью знаками. Остальные, а именно K Q X Z - четыре элемента: H, которая придыхается, представляет собой мировой дух; Y, т.к. является греческой, а не латинской, употребляется только в гре</w:t>
        <w:softHyphen/>
        <w:t>ческих словах, следует природе своего языка. Но нужно знать, что уче</w:t>
        <w:softHyphen/>
        <w:t>ные убедились в том, что буквы евреев являются наиболее действенными, и они означают больше, потому что имеют больше сообщения с небесными телами и миром, и что буквы других языков не столь действенны, т.к. удалены от них.</w:t>
      </w:r>
    </w:p>
    <w:p>
      <w:pPr>
        <w:pStyle w:val="Normal"/>
        <w:suppressAutoHyphens w:val="true"/>
        <w:autoSpaceDE w:val="false"/>
        <w:ind w:right="88" w:firstLine="330"/>
        <w:jc w:val="both"/>
        <w:rPr>
          <w:sz w:val="20"/>
          <w:szCs w:val="20"/>
        </w:rPr>
      </w:pPr>
      <w:r>
        <w:rPr>
          <w:sz w:val="20"/>
          <w:szCs w:val="20"/>
        </w:rPr>
        <w:t>Следующая таблица (рис. 3) объясняет их устройство и расположение; все буквы также имеют двойные числа своего порядка, а именно, числа распространенные, которые выражаются в качестве букв в зависимости от их порядка; и числа сложные, заключающие в себе числа букв предшеству</w:t>
        <w:softHyphen/>
        <w:t>ющих, и числа составные, которые получаются из названий букв, согласно различным способам счисления. Если познать силу этих чисел, то можно видеть сколько есть чудесных тайн в каждом языке, благодаря его бук</w:t>
        <w:softHyphen/>
        <w:t>вам, и заниматься девинацией вещей грядущих и прошлых. Есть еще другие таинственные сочетания букв, но мы отложим подробный разговор обо всех этих предметах до следующих книг, желая покончить с этой.</w:t>
      </w:r>
    </w:p>
    <w:sectPr>
      <w:headerReference w:type="default" r:id="rId2"/>
      <w:type w:val="nextPage"/>
      <w:pgSz w:w="12240" w:h="15840"/>
      <w:pgMar w:left="1797" w:right="179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22"/>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3:00Z</dcterms:created>
  <dc:creator>Максим Шишкин</dc:creator>
  <dc:description/>
  <dc:language>en-US</dc:language>
  <cp:lastModifiedBy>777</cp:lastModifiedBy>
  <dcterms:modified xsi:type="dcterms:W3CDTF">2008-06-06T08:23:00Z</dcterms:modified>
  <cp:revision>2</cp:revision>
  <dc:subject/>
  <dc:title>Генрих Корнелий Агриппа</dc:title>
</cp:coreProperties>
</file>