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НОВОЕ СРЕДНЕВЕКОВЬЕ </w:t>
      </w:r>
    </w:p>
    <w:p>
      <w:pPr>
        <w:pStyle w:val="Normal"/>
        <w:ind w:hanging="0"/>
        <w:jc w:val="center"/>
        <w:rPr>
          <w:b/>
          <w:b/>
          <w:sz w:val="32"/>
          <w:u w:val="single"/>
        </w:rPr>
      </w:pPr>
      <w:r>
        <w:rPr>
          <w:b/>
          <w:sz w:val="32"/>
          <w:u w:val="single"/>
        </w:rPr>
        <w:t>(ОККУЛЬТЗМ ТРЕТЬЕГО РЕЙХА)</w:t>
      </w:r>
    </w:p>
    <w:p>
      <w:pPr>
        <w:pStyle w:val="Normal"/>
        <w:ind w:hanging="0"/>
        <w:jc w:val="center"/>
        <w:rPr>
          <w:rFonts w:ascii="Courier New" w:hAnsi="Courier New" w:cs="Courier New"/>
          <w:b/>
          <w:b/>
          <w:sz w:val="20"/>
          <w:u w:val="single"/>
        </w:rPr>
      </w:pPr>
      <w:r>
        <w:rPr>
          <w:rFonts w:cs="Courier New" w:ascii="Courier New" w:hAnsi="Courier New"/>
          <w:b/>
          <w:sz w:val="20"/>
          <w:u w:val="single"/>
        </w:rPr>
      </w:r>
    </w:p>
    <w:p>
      <w:pPr>
        <w:pStyle w:val="Normal"/>
        <w:ind w:hanging="0"/>
        <w:jc w:val="center"/>
        <w:rPr>
          <w:rFonts w:ascii="Courier New" w:hAnsi="Courier New" w:cs="Courier New"/>
          <w:b/>
          <w:b/>
          <w:sz w:val="20"/>
        </w:rPr>
      </w:pPr>
      <w:r>
        <w:rPr>
          <w:rFonts w:cs="Courier New" w:ascii="Courier New" w:hAnsi="Courier New"/>
          <w:b/>
          <w:sz w:val="20"/>
        </w:rPr>
        <w:t>(Статья из журнала КЛЫКИ ГНЕВА)</w:t>
      </w:r>
    </w:p>
    <w:p>
      <w:pPr>
        <w:pStyle w:val="Normal"/>
        <w:ind w:hanging="0"/>
        <w:jc w:val="center"/>
        <w:rPr>
          <w:rFonts w:ascii="Courier New" w:hAnsi="Courier New" w:cs="Courier New"/>
          <w:b/>
          <w:b/>
          <w:sz w:val="20"/>
        </w:rPr>
      </w:pPr>
      <w:r>
        <w:rPr>
          <w:rFonts w:cs="Courier New" w:ascii="Courier New" w:hAnsi="Courier New"/>
          <w:b/>
          <w:sz w:val="20"/>
        </w:rPr>
      </w:r>
    </w:p>
    <w:p>
      <w:pPr>
        <w:pStyle w:val="Normal"/>
        <w:ind w:hanging="0"/>
        <w:jc w:val="center"/>
        <w:rPr>
          <w:b/>
          <w:b/>
          <w:sz w:val="20"/>
        </w:rPr>
      </w:pPr>
      <w:r>
        <w:rPr>
          <w:b/>
          <w:sz w:val="20"/>
        </w:rPr>
        <w:t xml:space="preserve">Прислал </w:t>
      </w:r>
      <w:r>
        <w:rPr>
          <w:b/>
          <w:sz w:val="20"/>
          <w:lang w:val="en-US"/>
        </w:rPr>
        <w:t>Horned</w:t>
      </w:r>
      <w:r>
        <w:rPr>
          <w:b/>
          <w:sz w:val="20"/>
        </w:rPr>
        <w:t xml:space="preserve">: </w:t>
      </w:r>
      <w:hyperlink r:id="rId2">
        <w:r>
          <w:rPr>
            <w:rStyle w:val="InternetLink"/>
          </w:rPr>
          <w:t>solar_eye@mail.ru</w:t>
        </w:r>
      </w:hyperlink>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rFonts w:ascii="Courier New" w:hAnsi="Courier New" w:cs="Courier New"/>
          <w:b/>
          <w:b/>
          <w:sz w:val="20"/>
        </w:rPr>
      </w:pPr>
      <w:r>
        <w:rPr>
          <w:rFonts w:cs="Courier New" w:ascii="Courier New" w:hAnsi="Courier New"/>
          <w:b/>
          <w:sz w:val="20"/>
        </w:rPr>
      </w:r>
    </w:p>
    <w:p>
      <w:pPr>
        <w:pStyle w:val="Heading3"/>
        <w:spacing w:before="0" w:after="0"/>
        <w:ind w:hanging="0"/>
        <w:rPr>
          <w:rFonts w:ascii="Courier New" w:hAnsi="Courier New" w:cs="Courier New"/>
          <w:sz w:val="20"/>
        </w:rPr>
      </w:pPr>
      <w:r>
        <w:rPr>
          <w:rFonts w:cs="Courier New" w:ascii="Courier New" w:hAnsi="Courier New"/>
          <w:sz w:val="20"/>
        </w:rPr>
        <w:t>Оккультные деятели и тайные общества</w:t>
      </w:r>
    </w:p>
    <w:p>
      <w:pPr>
        <w:pStyle w:val="Normal"/>
        <w:ind w:hanging="0"/>
        <w:rPr>
          <w:rFonts w:ascii="Courier New" w:hAnsi="Courier New" w:cs="Courier New"/>
          <w:sz w:val="20"/>
        </w:rPr>
      </w:pPr>
      <w:r>
        <w:rPr>
          <w:rFonts w:cs="Courier New" w:ascii="Courier New" w:hAnsi="Courier New"/>
          <w:sz w:val="20"/>
        </w:rPr>
      </w:r>
    </w:p>
    <w:p>
      <w:pPr>
        <w:pStyle w:val="Normal"/>
        <w:ind w:hanging="0"/>
        <w:rPr/>
      </w:pPr>
      <w:r>
        <w:rPr>
          <w:sz w:val="20"/>
        </w:rPr>
        <w:t xml:space="preserve">Пробуждение интереса к традиционной культуре началось в Европе в середине </w:t>
      </w:r>
      <w:r>
        <w:rPr>
          <w:sz w:val="20"/>
          <w:lang w:val="en-US"/>
        </w:rPr>
        <w:t>XVIII</w:t>
      </w:r>
      <w:r>
        <w:rPr>
          <w:sz w:val="20"/>
        </w:rPr>
        <w:t xml:space="preserve"> века. Но с наступлением </w:t>
      </w:r>
      <w:r>
        <w:rPr>
          <w:sz w:val="20"/>
          <w:lang w:val="en-US"/>
        </w:rPr>
        <w:t>XIX</w:t>
      </w:r>
      <w:r>
        <w:rPr>
          <w:sz w:val="20"/>
        </w:rPr>
        <w:t xml:space="preserve"> столетия началось уже подлинное возрождение традиции. Особенно это наблюдалось в Германии и Австрии. Середина </w:t>
      </w:r>
      <w:r>
        <w:rPr>
          <w:sz w:val="20"/>
          <w:lang w:val="en-US"/>
        </w:rPr>
        <w:t>XIX</w:t>
      </w:r>
      <w:r>
        <w:rPr>
          <w:sz w:val="20"/>
        </w:rPr>
        <w:t xml:space="preserve"> столетия стала наиболее важнейшим переломным моментом этого возрождения. В 1844 году вышел в свет первый основной труд по арийскому германскому наследию - «Немецкая мифология» Якоба Гримма. Величайшая фигура композитора Рихарда Вагнера (1813-1883) также появилась в то же время. (Вагнер и был одним из духовно-идейных отцов германского нацизма, и он пользовался очень большим уважением в мифологии Третьего Рейха).</w:t>
      </w:r>
    </w:p>
    <w:p>
      <w:pPr>
        <w:pStyle w:val="Normal"/>
        <w:ind w:hanging="0"/>
        <w:rPr/>
      </w:pPr>
      <w:r>
        <w:rPr>
          <w:sz w:val="20"/>
        </w:rPr>
        <w:t xml:space="preserve">Традиционные идеи очень обширно проникали в массы, и новое возрождение стало важнейшим течением культуры. По Европе возникали различные народные группы, ордена и лиги, ставящие перед собой цель воссоздания традиции своей исконной религиозно-магической концепции. Очень большое место имел интерес многих подобных групп к германским рунам. Здесь конечно же пойдёт речь об австрийце Гвидо фон Листе. Его творчество наилучшим образом показывало настроение, присутствующее в традиционализме второй половины </w:t>
      </w:r>
      <w:r>
        <w:rPr>
          <w:sz w:val="20"/>
          <w:lang w:val="en-US"/>
        </w:rPr>
        <w:t>XIX</w:t>
      </w:r>
      <w:r>
        <w:rPr>
          <w:sz w:val="20"/>
        </w:rPr>
        <w:t xml:space="preserve"> века.</w:t>
      </w:r>
    </w:p>
    <w:p>
      <w:pPr>
        <w:pStyle w:val="Normal"/>
        <w:ind w:hanging="0"/>
        <w:rPr>
          <w:sz w:val="20"/>
        </w:rPr>
      </w:pPr>
      <w:r>
        <w:rPr>
          <w:sz w:val="20"/>
        </w:rPr>
        <w:t>Гвидо фон Лист родился 5 октября 1848 года в Вене. Его семья, подобно многим австрийским семьям, была католической, и Лист в должное время принял крещение в храме Святого Петра в Вене. Но в 1862 году произошёл случай, выдавший его весьма странное отношение к ортодоксальной религии. Его отец с друзьями, собираясь посетить катакомбы под собором Святого Стефана, решили взять Гвидо с собой. Темнота и низкие своды произвели на мальчика сильнейшее впечатление. Позже Лист рассказывал, что, преклонив колена перед разрушенным алтарём в подземной часовне, он поклялся, что когда вырастет, то построит храм богу Вотану-Одину. Он видел в лабиринте под собором дохристианскую усыпальницу, посвящённую нордическому божеству. Впоследствии Лист утверждал, что его обращение следует датировать этим юношеским откровением.</w:t>
      </w:r>
    </w:p>
    <w:p>
      <w:pPr>
        <w:pStyle w:val="Normal"/>
        <w:ind w:hanging="0"/>
        <w:rPr>
          <w:sz w:val="20"/>
        </w:rPr>
      </w:pPr>
      <w:r>
        <w:rPr>
          <w:sz w:val="20"/>
        </w:rPr>
        <w:t>Отказавшись от обеспеченной социальным положением родителей карьеры коммерсанта, Лист начал пробовать свои силы и возможности в мистической журналистике. Он был ознакомлен с учениями теософского движения, доктринами тибетского оккультизма, с работами Елены Блаватской и Фридриха Ницше, которые весьма немалое впечатление на него произвели (особенно Ницше, учение Блаватской Лист скорее всего лишь  принимал к сведению). Ницшеанские идеи вместе с фольклором и германо-скандинавской мифологией стали главными источниками вдохновения и творчества Листа. Сюда же относилось и творчество Вагнера, особенно повлиявшее на политическую, культурную и религиозную европейскую жизнь. Также Лист сильно интересовался пангерманской политической идеологией, ариософскими учениями и национализмом. Выйдя в свет, работы Листа стали классикой оккультно-мистических арийских исследований. Их использовали почти все исследователи, шедшие по его стопам. Одними из них были идеологи германского национал-социализма.</w:t>
      </w:r>
    </w:p>
    <w:p>
      <w:pPr>
        <w:pStyle w:val="Normal"/>
        <w:ind w:hanging="0"/>
        <w:rPr>
          <w:sz w:val="20"/>
        </w:rPr>
      </w:pPr>
      <w:r>
        <w:rPr>
          <w:sz w:val="20"/>
        </w:rPr>
        <w:t>Гвидо фон Лист известен в настоящее время, в первую очередь, благодаря своей книге «Тайна рун» (1908), которая стала первым трудом по рунической магии, до сих пор очень ценимым в этой науке. Современные исследователи оккультных корней нацизма часто утверждают, что публикации Листа были основаны в первую очередь на влиянии на их автора теорий Блаватской. Но такое мнение может складываться лишь из-за того, что Лист стал издавать свои работы на 10 лет позже Блаватской, и поэтому их больше не с чем сравнить. Лист относился к первым ариософам Европы. Он одним из первых указал на аналогичное кастовое устройство в обществе Древней Индии и древних европейских народов (Германия, Австрия и т. д.). Одна из германских каст называлась кастой арманенов. Она соответствовала брахманской индийской касте. Отсюда и произошло название Ордена Арманенов - оккультного общества, созданного Листом. Рунический алфавит, предложенный Листом, стал называться арманистским футарком. Во-первых, отличие этого футарка от классического старшего состоит в том, что алфавит Листа содержит восемнадцать рун. Шесть остальных рунических знаков Лист отбросил, т. к. считал их более поздними и не исходными. Во-вторых, каждая руна нового футарка имеет прямое отношение к одному из «Заклинаний Одина», содержащихся в «Старшей Эдде». Лист очень много сделал для раскрытия старинных тайн о связи древних текстов и рун. Книга «Тайна рун» была переведена на многие европейские языки.</w:t>
      </w:r>
    </w:p>
    <w:p>
      <w:pPr>
        <w:pStyle w:val="Normal"/>
        <w:ind w:hanging="0"/>
        <w:rPr/>
      </w:pPr>
      <w:r>
        <w:rPr>
          <w:sz w:val="20"/>
        </w:rPr>
        <w:t xml:space="preserve">Наиболее древними источниками, подтверждающими существование древней арманистской культуры в Австрии, служили многочисленные народные сказания, легенды и эпосы, которыми Лист интересовался с раннего детства. Он утверждал, что основные персонажи нордической мифологии отражают сюжеты религии Вотана. Лист опирался на грядущий Золотой век, объясняя при этом падение идеального арманистского мира конкретными историческими причинами. Вину за разрушение этого патриархального мира он возлагал на христианство. Он утверждал, что христианизация германских земель говорит об ослаблении тевтонских законов и морали, о разрушении немецкого национального сознания. Он говорил, что церковная проповедь «любви» и «милосердия» расшатала строгие евгенические правила старой арийской морали, что новые «духовные» объединения размыли границы традиционных этнических провинций, - и всё это было сделано для того, чтобы принудить немцев к политической лояльности и повиновению. Наконец, лишив побеждённых германцев прежних религиозных ценностей и путей к самоопределению, удалось превратить их в рабов. Все эти моральные и политические преступления могли быть совершены только при условии уничтожения лидеров нации. Лист говорил, что деятельность христианских миссионеров началась с унижения </w:t>
      </w:r>
      <w:r>
        <w:rPr>
          <w:sz w:val="20"/>
          <w:lang w:val="en-US"/>
        </w:rPr>
        <w:t>Armanenschaft</w:t>
      </w:r>
      <w:r>
        <w:rPr>
          <w:sz w:val="20"/>
        </w:rPr>
        <w:t xml:space="preserve"> и завершилась его тотальным преследованием. Святилища были уничтожены - как центры вероисповедания, образования, управления - и тем самым устранены институциональные основания арманистской власти. Ограбленные и нищие, короли-маги были вынуждены скитаться по стране, в которой никто не признавал их положения и не ценил их священного звания. Многие из них отправились в Скандинавию и Исландию, а те кто остался в Центральной Европе пополнили собой касту отверженных, добывая себе пропитание как медники и лудильщики, странствуя по странам. Христианство завершило своё преследование </w:t>
      </w:r>
      <w:r>
        <w:rPr>
          <w:sz w:val="20"/>
          <w:lang w:val="en-US"/>
        </w:rPr>
        <w:t>Armanenschaft</w:t>
      </w:r>
      <w:r>
        <w:rPr>
          <w:sz w:val="20"/>
        </w:rPr>
        <w:t xml:space="preserve"> его публичным поношением. Новая вера называла старую орудием Сатаны.  Развалины древних храмов обходили стороной; королей-магов называли «колдунами», руны трактовались как знаки чародейства; а древние праздники - как шабаши. Тех же, кто упорствовал в старой вере, жгли на кострах. Начиная со средних веков порабощённые немцы узнавали свою историю только со слов иностранцев. Лживые хроники римских, греческих и французских авторов убеждали немцев, что до пришествия христианства они существовали в крайне жалком и примитивном состоянии. Поскольку христианский заговор уничтожил все следы арманистского прошлого, для большинства людей подлинная история их страны сделалась недоступна. Вот тут, более чем где-либо, проявлялся оккультный характер философии Листа. Лист видел во многих культурных феноменах тайный смысл. Эти факты культуры были вполне обыкновенны, но, сопровождаемые тайным значением, они подтверждали его образы былого арманизма. Лист включал в список арманистских реликвий памятники старины, географические названия, народные сказания и обычаи. Он утверждал, что существует сознательно культивируемое тайное наследие, которое вступит в силу одновременно с реставрацией арманизма в конце христианской эпохи. Рассказ Листа о тайном наследии арманизма возвращает к тем временам, когда германские племена были силой обращены в христианство. Тогда короли-маги быстро оценили неизбежный результат этого процесса и занялись созданием тайных обществ, которые были ответственны за сохранение священного знания во все годы христианства.</w:t>
      </w:r>
    </w:p>
    <w:p>
      <w:pPr>
        <w:pStyle w:val="Normal"/>
        <w:ind w:hanging="0"/>
        <w:rPr>
          <w:sz w:val="20"/>
        </w:rPr>
      </w:pPr>
      <w:r>
        <w:rPr>
          <w:sz w:val="20"/>
        </w:rPr>
        <w:t xml:space="preserve">Кроме всего прочего, в работах Листа были весьма развиты мотивы Сумерек Богов. Причины возможного краха пангерманской нации он видел в новой экономической политике и урбанизации. Рост банковского дела и других финансовых институтов оценивались им как махинации безнравственного меньшинства, спекулирующего бумагами за счёт честных людей, которые занимаются производством реального и качественного товара. Не менее пессимистическим было настроение Листа в отношении современных политических и культурных тенденций. Искренний защитник монархического принципа, Лист отрицал все народные и демократические органы правительства. Парламентаризм был для него сущей нелепостью, поскольку опирался на большинство голосов, худо ли, хорошо ли, но определяющих политику. Расхожие мнения этого периода отражали апокалиптическое убеждение о том, что мир на грани вырождения и распада. Перед лицом этой опасности Лист занялся поиском признаков, свидетельствующих о национальном спасении. Он изобрёл несколько теорий, доказывая, что такие признаки уже имеют место, и заимствуя хронологические понятия из космологии и астрологии. В 1910 году он занялся теорией космических циклов. Лист воспользовался понятием Звёздный год для проведения собственных вычислений для доказательства того, что в 1897 году закончится весьма существенный цикл. В результате вычислений он выяснил, что зимнее солнцестояние 1899 года совпало с зимним солнцестоянием текущего звёздного года. Несчастья времени и военные неудачи поэтому были рассмотрены им как отражение космических бурь равноденствия, предвещающих приход новой весны. Этот сезон означал и совершенно новый период в истории человечества, наступление которого Лист увязывал с возможностью возрождения пангерманской империи. В 1911 году он написал пророчество о тысячелетнем сражении, которое должно воспоследовать с началом новой эпохи: </w:t>
      </w:r>
      <w:r>
        <w:rPr>
          <w:i/>
          <w:sz w:val="20"/>
        </w:rPr>
        <w:t>«Да, арио-германо-австрийские корабли ещё пошлют своих ядовитых пчёл, лучами Донора ещё ударят огромные пушки наших дредноутов, наши армии ещё пойдут на юг и на запад, чтобы сокрушить врага и восстановить порядок».</w:t>
      </w:r>
    </w:p>
    <w:p>
      <w:pPr>
        <w:pStyle w:val="Normal"/>
        <w:ind w:hanging="0"/>
        <w:rPr>
          <w:sz w:val="20"/>
        </w:rPr>
      </w:pPr>
      <w:r>
        <w:rPr>
          <w:sz w:val="20"/>
        </w:rPr>
        <w:t>В 1908 году, одновременно с выходом книги Листа «Тайны рун», было основано Общество Гвидо фон Листа - объединение людей, стремящихся к возрождению магической и религиозной практики древних германцев. Внутренним кругом Общества стал Орден Арманенов, образованный по классическим схемам древних инициатических тайных обществ. Несмотря на всю известность Листа, его Орден стал лишь одной из многих подобных организаций германского мира. Идеи пангерманизма, которые тревожили умы в Германии и Австрии, требовали чего-то более глобального.</w:t>
      </w:r>
    </w:p>
    <w:p>
      <w:pPr>
        <w:pStyle w:val="Normal"/>
        <w:ind w:hanging="0"/>
        <w:rPr>
          <w:sz w:val="20"/>
        </w:rPr>
      </w:pPr>
      <w:r>
        <w:rPr>
          <w:sz w:val="20"/>
        </w:rPr>
        <w:t>Лист видел в объявлении о начале 1-й мировой войны подтверждение своим пророчествам. Также он особо выделял 1932 год, как время, когда божественная сила должна овладеть коллективным бессознательным немецкого народа. Поколение воскресших революционеров должно было быть особенно чувствительным к воздействиям божественной силы и поэтому составляло лигу фанатиков, возвещающих приход нового века. Наконец, национальная месть и страсть должны были превратить современное плюралистическое общество в монолитное, вечное и нерушимое государство. Этот образ служил Листу наброском для будущего Великого Германского Рейха. В предвосхищении нацистской Германией Гвидо фон Лист ошибся всего на один год. Он не дожил до неё (умер 17 мая 1919 года), но практически все его идеи были приняты нацистской партией за основу своей идеологии. На первом этапе активной их популяризацией занимался Йорг Ланц фон Либенфельс, основатель Ордена Новых Тамплиеров.</w:t>
      </w:r>
    </w:p>
    <w:p>
      <w:pPr>
        <w:pStyle w:val="Normal"/>
        <w:ind w:hanging="0"/>
        <w:rPr>
          <w:sz w:val="20"/>
        </w:rPr>
      </w:pPr>
      <w:r>
        <w:rPr>
          <w:sz w:val="20"/>
        </w:rPr>
        <w:t>В детстве Ланц горячо интересовался средневековым прошлым и религиозными орденами, к которым он относился как к духовной элите. Он рассказывал, что его особенно воодушевлял Орден тамплиеров и что он с головой ушёл в изучение их истории и легенд. Позже, в молодости, изучая религию, Ланц сделал большой уклон на расистскую идеологию. Его вкладом в неё стала адаптация научных взглядов применительно к гностической доктрине, представляющей светлые и тёмные силы в качестве космических сущностей, ответственных за порядок и хаос в мире. В период с 1900 по 1905 год Ланц являлся членом двух научных обществ, где имел возможность встречаться с выдающимися историками и учёными. Им были созданы изобретения - некое техническое приспособление и мотор. Также он занялся журналистской деятельностью, основываясь в первую очередь на антропологии, палеонтологии и мифологии. В 1902 году Ланц получил докторскую степень и защитил диссертацию на одну из тем изучаемой им доисторической сферы.</w:t>
      </w:r>
    </w:p>
    <w:p>
      <w:pPr>
        <w:pStyle w:val="Normal"/>
        <w:ind w:hanging="0"/>
        <w:rPr/>
      </w:pPr>
      <w:r>
        <w:rPr>
          <w:sz w:val="20"/>
        </w:rPr>
        <w:t>В 1903 году Ланц опубликовал основные положения своей доктрины, названной им «Теозоологией». Этот текст хоть и совмещал науку с христианскими положениями, но был гностическим. Целью первой главы была попытка понять природу и происхождение существ, которых Ланц называл пигмеями и на которых возлагал ответственность за разрушение арийской цивилизации прошлого. Следующие четыре главы - под заголовками «</w:t>
      </w:r>
      <w:r>
        <w:rPr>
          <w:sz w:val="20"/>
          <w:lang w:val="en-US"/>
        </w:rPr>
        <w:t>Gaia</w:t>
      </w:r>
      <w:r>
        <w:rPr>
          <w:sz w:val="20"/>
        </w:rPr>
        <w:t>» (земля), «</w:t>
      </w:r>
      <w:r>
        <w:rPr>
          <w:sz w:val="20"/>
          <w:lang w:val="en-US"/>
        </w:rPr>
        <w:t>Pege</w:t>
      </w:r>
      <w:r>
        <w:rPr>
          <w:sz w:val="20"/>
        </w:rPr>
        <w:t>» (вода), «</w:t>
      </w:r>
      <w:r>
        <w:rPr>
          <w:sz w:val="20"/>
          <w:lang w:val="en-US"/>
        </w:rPr>
        <w:t>Ryr</w:t>
      </w:r>
      <w:r>
        <w:rPr>
          <w:sz w:val="20"/>
        </w:rPr>
        <w:t>» (огонь) и «</w:t>
      </w:r>
      <w:r>
        <w:rPr>
          <w:sz w:val="20"/>
          <w:lang w:val="en-US"/>
        </w:rPr>
        <w:t>Aither</w:t>
      </w:r>
      <w:r>
        <w:rPr>
          <w:sz w:val="20"/>
        </w:rPr>
        <w:t>» (воздух) - описывали демиургическое царство, рассказывали историю первого пигмея по имени Адам, который породил расу человекоживотных (</w:t>
      </w:r>
      <w:r>
        <w:rPr>
          <w:sz w:val="20"/>
          <w:lang w:val="en-US"/>
        </w:rPr>
        <w:t>Anthropozoa</w:t>
      </w:r>
      <w:r>
        <w:rPr>
          <w:sz w:val="20"/>
        </w:rPr>
        <w:t>). В соответствии с Ланцем, основным сюжетом древней жизни был поиск и воспитание любовников-пигмеев (</w:t>
      </w:r>
      <w:r>
        <w:rPr>
          <w:sz w:val="20"/>
          <w:lang w:val="en-US"/>
        </w:rPr>
        <w:t>Buhlzwerge</w:t>
      </w:r>
      <w:r>
        <w:rPr>
          <w:sz w:val="20"/>
        </w:rPr>
        <w:t>) для извращённых сексуальных развлечений. Поэтому основная цель Ветхого Завета выглядела как предупреждение богоизбранных арийцев о последствии этой скотской практики. Ланц начал доктрину с утверждения, что поколение богов существовало как наиболее ранняя и высшая форма жизни (</w:t>
      </w:r>
      <w:r>
        <w:rPr>
          <w:sz w:val="20"/>
          <w:lang w:val="en-US"/>
        </w:rPr>
        <w:t>Theozoa</w:t>
      </w:r>
      <w:r>
        <w:rPr>
          <w:sz w:val="20"/>
        </w:rPr>
        <w:t xml:space="preserve">), совершенно отличная от </w:t>
      </w:r>
      <w:r>
        <w:rPr>
          <w:sz w:val="20"/>
          <w:lang w:val="en-US"/>
        </w:rPr>
        <w:t>Anthropozoa</w:t>
      </w:r>
      <w:r>
        <w:rPr>
          <w:sz w:val="20"/>
        </w:rPr>
        <w:t>, родоначальником которых стал Адам. Ланц предположил, что эти божественные существа обладали необычными чувственными органами, предназначенными для восприятия и передачи электрических сигналов. Подобные органы наделяли их обладателей мощной способностью к телепатии всемогуществом, но позже они атрофировались в рудиментарные гипофизарную и шишковидную железы, какие можно видеть у современного человека; и это произошло благодаря скрещиванию божественного племени со звероподобными. Но Ланц допускал, что всеобщая программа сегрегации могла бы вернуть эти способности арийцам, как ближайшим наследникам божественного племени. Он выдвинул программу действий, которые могли бы помочь арийцам вернуться к божественному состоянию. Его рецепты были просты и безжалостны. «Культурный подъём» низших рас во всей Европе и её колониях должен быть обращён вспять. Социализм, демократия, феминизм и прочие извращения недочеловеков должны быть строго отменены. Женщины должны войти в полное подчинение их арийским мужьям. Дальнейшее размножение пигмеев должно быть остановлено при помощи принудительной стерилизации. Пройдёт совсем немного времени и множество представителей гнусной расы Демиурга и их приспешников во всей Европе окажутся за колючей проволокой концентрационных лагерей, воплощающих собой самые гениальные и божественные идеи Ланца фон Либенфельса.</w:t>
      </w:r>
    </w:p>
    <w:p>
      <w:pPr>
        <w:pStyle w:val="Normal"/>
        <w:ind w:hanging="0"/>
        <w:rPr/>
      </w:pPr>
      <w:r>
        <w:rPr>
          <w:sz w:val="20"/>
        </w:rPr>
        <w:t>В конце 1905 года Ланц начинает выпускать расистский журнал «</w:t>
      </w:r>
      <w:r>
        <w:rPr>
          <w:sz w:val="20"/>
          <w:lang w:val="en-US"/>
        </w:rPr>
        <w:t>Ostara</w:t>
      </w:r>
      <w:r>
        <w:rPr>
          <w:sz w:val="20"/>
        </w:rPr>
        <w:t xml:space="preserve">». Это был первый и единственный журнал, который был намерен практически использовать антропологические данные для того, чтобы научным образом сломить восстание низших рас и защитить благородство расы европейской. За военные годы связь Ланца с народническими публицистами значительно возросла. Среди номеров его журнала с 26 по 89 семь были тесно связаны с классификацией расовых типов; восемнадцать - посвящены вопросам пола, женщинам и проституции; двадцать девять - духовным и физическим различиям белых и чёрных; девять - религиозным и оккультным вопросам, в частности обсуждению доктрин Фридриха Ницше и Гвидо фон Листа. Ланц утверждал, что роковой ошибкой </w:t>
      </w:r>
      <w:r>
        <w:rPr>
          <w:sz w:val="20"/>
          <w:lang w:val="en-US"/>
        </w:rPr>
        <w:t>homo</w:t>
      </w:r>
      <w:r>
        <w:rPr>
          <w:sz w:val="20"/>
        </w:rPr>
        <w:t xml:space="preserve"> </w:t>
      </w:r>
      <w:r>
        <w:rPr>
          <w:sz w:val="20"/>
          <w:lang w:val="en-US"/>
        </w:rPr>
        <w:t>sapiens</w:t>
      </w:r>
      <w:r>
        <w:rPr>
          <w:sz w:val="20"/>
        </w:rPr>
        <w:t xml:space="preserve"> стало упорное скрещивание с недочеловеческими големами.</w:t>
      </w:r>
    </w:p>
    <w:p>
      <w:pPr>
        <w:pStyle w:val="Normal"/>
        <w:ind w:hanging="0"/>
        <w:rPr>
          <w:sz w:val="20"/>
        </w:rPr>
      </w:pPr>
      <w:r>
        <w:rPr>
          <w:sz w:val="20"/>
        </w:rPr>
        <w:t>Идеологические связи Ланца с оккультизмом усилились, когда он обратился к современной астрологической жизни Германии. В 1915 году Ланц опубликовал подробные обзоры астрологической литературы. Его предсказания были довольно близки к прогнозам Листа, но несколько отличались от них. Он говорил о том, что расовый беспорядок, военный и культурный хаос завершатся новым монгольским нашествием на Европу в период с 1960 по 1988 год, предав Землю во власть тотального демиургического господства. Следующий за этим Страшный суд предвещает Золотой век, когда возникнут новая Церковь Святого Духа и Арийское государство, власть в котором будет отдана вечному магическому жречеству, посвящённому в таинства нордического гнозиса. Географическим местом расположения расистского Золотого века была названа Вена; в новом политико-религиозном устройстве ей отдавалась главная роль.</w:t>
      </w:r>
    </w:p>
    <w:p>
      <w:pPr>
        <w:pStyle w:val="Normal"/>
        <w:ind w:hanging="0"/>
        <w:rPr/>
      </w:pPr>
      <w:r>
        <w:rPr>
          <w:sz w:val="20"/>
        </w:rPr>
        <w:t>Желание Ланца основать рыцарский орден прямо вытекало из его расово-элитаристских концепций. Впервые он заинтересовался тамплиерами, читая средневековые легенды о Парсифале и рыцарях Святого Грааля. Фигура рыцаря Грааля символизировала духовный поиск, стремление к непреходящим ценностям в окружающей обыденности материалистического мира. В 1913 году Ланц опубликовал короткое исследование, в котором Грааль интерпретировался как символ, отвечающий парапсихическим силам чистокровной арийской расы. В героическом образе тамплиеров соединялись идеи веры и собственного достоинства, столь распространённые в магических кругах, с представлениями о расовом спасении, элитаризме и пангерманизме. Их осуждение и преследование в 1312 году также имело особый смысл в рамках этого мировидения. Безжалостное искоренение благородного ордена означало триумф расовых меньшинств, на протяжении долгого времени стремившихся к устрашению основных защитников евгенического культа. Господство низших сил по всей Европе наряду с нарастающим расовым хаосом в последующие века разрушило арийскую цивилизацию и привело современный мир на грань кризиса. Однако Ланц не ограничивал себя ностальгическими образами славного прошлого. Он решил воссоздать исчезнувший военный орден как свой собственный «</w:t>
      </w:r>
      <w:r>
        <w:rPr>
          <w:sz w:val="20"/>
          <w:lang w:val="en-US"/>
        </w:rPr>
        <w:t>Ordo</w:t>
      </w:r>
      <w:r>
        <w:rPr>
          <w:sz w:val="20"/>
        </w:rPr>
        <w:t xml:space="preserve"> </w:t>
      </w:r>
      <w:r>
        <w:rPr>
          <w:sz w:val="20"/>
          <w:lang w:val="en-US"/>
        </w:rPr>
        <w:t>Novi</w:t>
      </w:r>
      <w:r>
        <w:rPr>
          <w:sz w:val="20"/>
        </w:rPr>
        <w:t xml:space="preserve"> </w:t>
      </w:r>
      <w:r>
        <w:rPr>
          <w:sz w:val="20"/>
          <w:lang w:val="en-US"/>
        </w:rPr>
        <w:t>Templi</w:t>
      </w:r>
      <w:r>
        <w:rPr>
          <w:sz w:val="20"/>
        </w:rPr>
        <w:t>», целью которого будет новый крестовый поход. В 1907 году Либенфельс с помощью своих венских друзей приобрёл замок Верфенштайн (</w:t>
      </w:r>
      <w:r>
        <w:rPr>
          <w:sz w:val="20"/>
          <w:lang w:val="en-US"/>
        </w:rPr>
        <w:t>Burg</w:t>
      </w:r>
      <w:r>
        <w:rPr>
          <w:sz w:val="20"/>
        </w:rPr>
        <w:t xml:space="preserve"> </w:t>
      </w:r>
      <w:r>
        <w:rPr>
          <w:sz w:val="20"/>
          <w:lang w:val="en-US"/>
        </w:rPr>
        <w:t>Werfenstein</w:t>
      </w:r>
      <w:r>
        <w:rPr>
          <w:sz w:val="20"/>
        </w:rPr>
        <w:t>), ставший штаб-квартирой Ордена. Замок располагался на краю отвесной скалы над Дунаем в деревне Штруден, в Верхней Австрии. В декабрьском номере журнала Ланц опубликовал программу Ордена, характеризуя его как арийское общество взаимопомощи, призванное воспитывать расовое самосознание посредством генеалогических и геральдических изысканий, турниров красоты, а также создания расовых законов в слаборазвитых частях мира. Рождество 1907 года Ланц отметил поднятием на башне замка флага с красной свастикой. Первыми формами деятельности Ордена стали фестивали, проводимые в Верфенштайне. Это широко освещалось в национальной прессе, и идеи «Остара» распространялись среди широкой аудитории. Помимо публичных общегерманских празднеств, Ланц проводил службы и церемониал для самого Ордена в большом секрете от непосвящённых. Тогда же он начал разрабатывать правила Ордена в форме дисциплинарного кодекса. В девяти пунктах кодекса определялись цели Ордена и принципы его организации, перечислялись права и обязанности братьев, давалось краткое описание ритуалов. Отдельные статьи посвящены церемониалу, иерархии, геральдике и формам одежды. Также были включены статьи, касающиеся собственности Ордена, правил диспута и процедуры отставки. В 1-м пункте Орден описывался как расово-религиозная организация для лиц с преобладанием чистой крови. Члены Ордена постепенно двигались к повторению того, чем занимались тамплиеры. Со временем Ланц разработал иерархию Ордена. По кодексу братья разделялись на семь рангов в зависимости от их готовности к службе и степени расовой чистоты. При любых обстоятельствах братья должны были соблюдать установленный порядок старшинства, с самого первого дня из вступления в Орден. План иерархии Ланц сопроводил описанием одежд, геральдических знаков и титулов, соответствующих разряду каждого из братьев. Основной одеждой братьев была белая сутана с капюшоном, украшенная красным рыцарским крестом. В 1912 году Ланц фон Либенфельс объявил себя Приором Ордена. Между 1913 и 1918 годами в номерах «Остара» упоминались и другие братья. Орден Новых Тамплиеров стал символом эпохи, в которой рассеянные настроения недовольства и страха перед будущим породили здоровый свойственный арийским героям геноцидальный порыв, основанный на историческом чёрном романтизме. Идеи Ордена были взяты на вооружение национал-социалистической партией. Однако ещё большее влияние на формирование мировоззрения партии нацистов оказало объединение под названием Общество Туле.</w:t>
      </w:r>
    </w:p>
    <w:p>
      <w:pPr>
        <w:pStyle w:val="Normal"/>
        <w:ind w:hanging="0"/>
        <w:rPr/>
      </w:pPr>
      <w:r>
        <w:rPr>
          <w:sz w:val="20"/>
        </w:rPr>
        <w:t>В 1912 году в Германии создаётся организация, имеющая чёткую традиционалистскую (люциферическую) направленность и также организованная по принципу тайного общества. Элементами организации стали Орден Арманенов, Орден Восточного Храма и образованное несколько позже Общество Туле. Эта организация получила название Тевтонский Орден (</w:t>
      </w:r>
      <w:r>
        <w:rPr>
          <w:sz w:val="20"/>
          <w:lang w:val="en-US"/>
        </w:rPr>
        <w:t>Germanen</w:t>
      </w:r>
      <w:r>
        <w:rPr>
          <w:sz w:val="20"/>
        </w:rPr>
        <w:t>-</w:t>
      </w:r>
      <w:r>
        <w:rPr>
          <w:sz w:val="20"/>
          <w:lang w:val="en-US"/>
        </w:rPr>
        <w:t>Orden</w:t>
      </w:r>
      <w:r>
        <w:rPr>
          <w:sz w:val="20"/>
        </w:rPr>
        <w:t>). Забегая вперёд, скажу, что к 1921 году в числе нескольких десятков объединённых под крылом Тевтонского Ордена организаций будет входить и НСДАП. На арене арийского традиционалистского возрождения появились новые люди. Появился барон Рудольф фон Зеботтендорф, основатель Общества Туле. Появились некто Генрих Гиммлер, Адольф Гитлер и Рудольф Гесс - члены нового Ордена. Свои исследовательские работы начал публиковать профессор Герман Вирт. Карл-Мария Виллигут (Вейстхор), последний представитель древнего германского рода Виллигутов, владеющего древними сакральными знаниями, связывается с лидерами традиционалистского Возрождения. Виллигут был личным магом Генриха Гиммлера. Гиммлер в дальнейшем завербовал своего наставника в свой Чёрный Орден. О вышеупомянутых лицах будет сказано более подробно.</w:t>
      </w:r>
    </w:p>
    <w:p>
      <w:pPr>
        <w:pStyle w:val="Normal"/>
        <w:ind w:hanging="0"/>
        <w:rPr/>
      </w:pPr>
      <w:r>
        <w:rPr>
          <w:sz w:val="20"/>
        </w:rPr>
        <w:t>Общество Туле (</w:t>
      </w:r>
      <w:r>
        <w:rPr>
          <w:sz w:val="20"/>
          <w:lang w:val="en-US"/>
        </w:rPr>
        <w:t>Thule</w:t>
      </w:r>
      <w:r>
        <w:rPr>
          <w:sz w:val="20"/>
        </w:rPr>
        <w:t xml:space="preserve"> </w:t>
      </w:r>
      <w:r>
        <w:rPr>
          <w:sz w:val="20"/>
          <w:lang w:val="en-US"/>
        </w:rPr>
        <w:t>Gesellschaft</w:t>
      </w:r>
      <w:r>
        <w:rPr>
          <w:sz w:val="20"/>
        </w:rPr>
        <w:t>) было создано в Мюнхене в 1919 году. В молодости Рудольф фон Зеботтендорф посетил Константинополь, где получил много оккультных знаний и целую библиотеку книг. Туда ему пришлось вернуться и в 1908 году. Зеботтендорф читал лекции на эзотерические темы в своём доме, в одном из районов Константинополя, а в декабре 1910 года, основал мистическую ложу. Религиозная ориентация первоначально определяла собой и политические взгляды Зеботтендорфа: антиматериализм, алхимия, магические ордена в сочетании с послевоенной ненавистью к большевикам, воплощающих в себе апофеоз материализма, - всё это привело его к исключительно антидемократическим идеям. После участия во второй балканской войне на стороне Турции и полученного ранения, Зеботтендорф вернулся в Германию и обосновался в Берлине. Вскоре он женился на богатой женщине и довольно хорошо зажил.</w:t>
      </w:r>
    </w:p>
    <w:p>
      <w:pPr>
        <w:pStyle w:val="Normal"/>
        <w:ind w:hanging="0"/>
        <w:rPr>
          <w:sz w:val="20"/>
        </w:rPr>
      </w:pPr>
      <w:r>
        <w:rPr>
          <w:sz w:val="20"/>
        </w:rPr>
        <w:t>Однажды Зеботтендорфу попалась на глаза газетная реклама Тевтонского Ордена. Он сильно заинтересовался организацией. В сентябре 1916 года он нанёс визит главе Ордена в Берлине по имени Герман Поль. Они говорили о рунах, эзотерике и об Ордене. Поль объяснил, что он пришёл к изучению рун через Гвидо фон Листа и что он убеждён - утрата арийцами знаний об их магической власти связана с нарушением расовой чистоты, в особенности от скрещивания с евреями. Он полагал, что знание может быть восстановлено только путём очищения расы от иностранных влияний. После вступления в организацию, Зеботтендорф принял на себя руководство баварским отделением Ордена и начал действовать от имени Поля. Его переписка с людьми, чьи адреса он получил от руководства, измеряется томами. Он начал посещать членов Ордена, и эти визиты превратились в регулярные групповые встречи и лекции. Предложение Зеботтендорфа издавать ежемесячный журнал Ордена было тепло встречено братьями, и первый номер «Рун» появился в январе 1918 года. Помощники Зеботтендорфа активно вербовали новых членов. Весной 1918 года вверенное ему отделение Ордена насчитывало уже 200 человек; следующей осенью - 1500. Т. к. помимо ритуальных собраний, Тевтонский Орден постоянно устраивал правые митинги, баварское отделение приняло название Общество Туле, чтобы избавить себя от нежелательного любопытства со стороны социалистов и прореспубликанских элементов. Комнаты Общества Туле, которые они арендовали у гостиницы «Четыре времени года», были украшены эмблемой Туле, изображающей длинный кинжал и солнечное колесо свастики.</w:t>
      </w:r>
    </w:p>
    <w:p>
      <w:pPr>
        <w:pStyle w:val="Normal"/>
        <w:ind w:hanging="0"/>
        <w:rPr/>
      </w:pPr>
      <w:r>
        <w:rPr>
          <w:sz w:val="20"/>
        </w:rPr>
        <w:t xml:space="preserve">Зеботтендорф показал себя 9 ноября 1918 года во время социалистической революции в Баварии. Едва узнав о перевороте, он собрал своих братьев и произнёс страстную речь: </w:t>
      </w:r>
      <w:r>
        <w:rPr>
          <w:i/>
          <w:sz w:val="20"/>
        </w:rPr>
        <w:t>«Вчера мы пережили гибель всего, что было нам дорого, близко и свято. Вместо наших принцев германской крови, у власти - смертельные враги: евреи. Чем грозит нам этот хаос, мы ещё не знаем. Но мы догадываемся. Время, которое придёт, будет временем борьбы, горьких утрат, временем опасности... И пока я держу свой железный молот (молот Мастера - ред.), я клянусь все силы отдать этой борьбе. Наш Орден - германский Орден и преданность наша - германская. Наш бог - Вальватер (т. е. Всеотец - ред.), его руна - Ар. И триединство: Вотан, Вили, Ве - едины в тройственности. Ар-руна означает Ариан, первоначальное пламя, солнце и орёл. Чтобы показать волю орла к самопожертвованию, он окрашен в красный. С сегодняшнего дня наш символ - красный орёл, пусть он предупреждает нас, что мы должны умереть, чтобы выжить».</w:t>
      </w:r>
      <w:r>
        <w:rPr>
          <w:sz w:val="20"/>
        </w:rPr>
        <w:t xml:space="preserve"> Многие слова и понятия Зеботтендорфа свидетельствовали о несомненном влиянии Листа. Ещё в 1908 году Лист писал о том, что Ар-руна означает солнце, первоначальный огонь, арийцев и орла, при этом он также имел в виду смерть и воскресение орла как специфически немецкий символ возрождения. Триединство Вотана, Вили и Ве он описывал в своей германской космогонии 1910 года.</w:t>
      </w:r>
    </w:p>
    <w:p>
      <w:pPr>
        <w:pStyle w:val="Normal"/>
        <w:ind w:hanging="0"/>
        <w:rPr>
          <w:sz w:val="20"/>
        </w:rPr>
      </w:pPr>
      <w:r>
        <w:rPr>
          <w:sz w:val="20"/>
        </w:rPr>
        <w:t>Зеботтендорф отождествлял Ультима Туле с Исландией: как предполагаемый аванпост немецких беженцев, эта страна играла значительную роль в арманистской доктрине. Обратившись к членам Общества Туле с требованием бороться, пока свастика не воссияет над холодом темноты, Зеботтендорф завершил свою речь декламацией расистских стихов.</w:t>
      </w:r>
    </w:p>
    <w:p>
      <w:pPr>
        <w:pStyle w:val="Normal"/>
        <w:ind w:hanging="0"/>
        <w:rPr>
          <w:sz w:val="20"/>
        </w:rPr>
      </w:pPr>
      <w:r>
        <w:rPr>
          <w:sz w:val="20"/>
        </w:rPr>
        <w:t>Члены Общества принимали деятельное участие в сопротивлении коммунистическому правительству Республики Бавария: просачивались в армейские подразделения, проводили в них агитационную работу и запасались оружием. Некоторые из них даже были арестованы и расстреляны. И после свержения коммунистов Общество Туле стало одной из наиболее влиятельных групп в Баварии. Поэтому именно к его членам обратился за поддержкой молодой и пока ещё никому не известный человек с большим политическим будущим. Это был Адольф Гитлер (1889-1945).</w:t>
      </w:r>
    </w:p>
    <w:p>
      <w:pPr>
        <w:pStyle w:val="Normal"/>
        <w:ind w:hanging="0"/>
        <w:rPr>
          <w:sz w:val="20"/>
        </w:rPr>
      </w:pPr>
      <w:r>
        <w:rPr>
          <w:sz w:val="20"/>
        </w:rPr>
      </w:r>
    </w:p>
    <w:p>
      <w:pPr>
        <w:pStyle w:val="Normal"/>
        <w:ind w:hanging="0"/>
        <w:rPr>
          <w:sz w:val="20"/>
        </w:rPr>
      </w:pPr>
      <w:r>
        <w:rPr>
          <w:sz w:val="20"/>
        </w:rPr>
      </w:r>
    </w:p>
    <w:p>
      <w:pPr>
        <w:pStyle w:val="TextBody"/>
        <w:rPr/>
      </w:pPr>
      <w:r>
        <w:rPr/>
        <w:t>Адольф Гитлер. Его наставники и соратники</w:t>
      </w:r>
    </w:p>
    <w:p>
      <w:pPr>
        <w:pStyle w:val="Normal"/>
        <w:ind w:hanging="0"/>
        <w:rPr>
          <w:sz w:val="20"/>
        </w:rPr>
      </w:pPr>
      <w:r>
        <w:rPr>
          <w:sz w:val="20"/>
        </w:rPr>
      </w:r>
    </w:p>
    <w:p>
      <w:pPr>
        <w:pStyle w:val="Normal"/>
        <w:ind w:hanging="0"/>
        <w:jc w:val="right"/>
        <w:rPr>
          <w:i/>
          <w:i/>
          <w:sz w:val="14"/>
        </w:rPr>
      </w:pPr>
      <w:r>
        <w:rPr>
          <w:i/>
          <w:sz w:val="14"/>
        </w:rPr>
        <w:t xml:space="preserve">«В наших рыцарских замках мы вырастим молодёжь, </w:t>
      </w:r>
    </w:p>
    <w:p>
      <w:pPr>
        <w:pStyle w:val="Normal"/>
        <w:ind w:hanging="0"/>
        <w:jc w:val="right"/>
        <w:rPr>
          <w:i/>
          <w:i/>
          <w:sz w:val="14"/>
        </w:rPr>
      </w:pPr>
      <w:r>
        <w:rPr>
          <w:i/>
          <w:sz w:val="14"/>
        </w:rPr>
        <w:t>перед которой содрогнётся мир... Молодёжь должна</w:t>
      </w:r>
    </w:p>
    <w:p>
      <w:pPr>
        <w:pStyle w:val="Normal"/>
        <w:ind w:hanging="0"/>
        <w:jc w:val="right"/>
        <w:rPr>
          <w:i/>
          <w:i/>
          <w:sz w:val="14"/>
        </w:rPr>
      </w:pPr>
      <w:r>
        <w:rPr>
          <w:i/>
          <w:sz w:val="14"/>
        </w:rPr>
        <w:t xml:space="preserve"> </w:t>
      </w:r>
      <w:r>
        <w:rPr>
          <w:i/>
          <w:sz w:val="14"/>
        </w:rPr>
        <w:t xml:space="preserve">быть равнодушна к боли. В ней не должно быть ни </w:t>
      </w:r>
    </w:p>
    <w:p>
      <w:pPr>
        <w:pStyle w:val="Normal"/>
        <w:ind w:hanging="0"/>
        <w:jc w:val="right"/>
        <w:rPr>
          <w:i/>
          <w:i/>
          <w:sz w:val="14"/>
        </w:rPr>
      </w:pPr>
      <w:r>
        <w:rPr>
          <w:i/>
          <w:sz w:val="14"/>
        </w:rPr>
        <w:t xml:space="preserve">слабости, ни нежности. Я хочу видеть в её взоре </w:t>
      </w:r>
    </w:p>
    <w:p>
      <w:pPr>
        <w:pStyle w:val="Normal"/>
        <w:ind w:hanging="0"/>
        <w:jc w:val="right"/>
        <w:rPr>
          <w:sz w:val="20"/>
        </w:rPr>
      </w:pPr>
      <w:r>
        <w:rPr>
          <w:i/>
          <w:sz w:val="14"/>
        </w:rPr>
        <w:t>хищного зверя...».</w:t>
      </w:r>
      <w:r>
        <w:rPr>
          <w:sz w:val="14"/>
        </w:rPr>
        <w:t xml:space="preserve"> (Адольф Гитлер).</w:t>
      </w:r>
    </w:p>
    <w:p>
      <w:pPr>
        <w:pStyle w:val="Normal"/>
        <w:ind w:hanging="0"/>
        <w:rPr>
          <w:sz w:val="20"/>
        </w:rPr>
      </w:pPr>
      <w:r>
        <w:rPr>
          <w:sz w:val="20"/>
        </w:rPr>
      </w:r>
    </w:p>
    <w:p>
      <w:pPr>
        <w:pStyle w:val="Normal"/>
        <w:ind w:hanging="0"/>
        <w:rPr>
          <w:sz w:val="20"/>
        </w:rPr>
      </w:pPr>
      <w:r>
        <w:rPr>
          <w:sz w:val="20"/>
        </w:rPr>
        <w:t>Адольф Гитлер родился 20 апреля 1889 года в австрийском городке Браунау на реке Инн, неподалёку от границы с Германией. Т. к. мать его была католичкой, то поначалу он посещал церковь при местном бенедиктианском монастыре. Увлечение католицизмом оказалось недолгим, хотя тяга к различного рода религиозным ритуалам сохранилась у Гитлера на всю жизнь. Его отец Алоис Гитлер хотел чтобы Адольф пошёл по его стопам, т. е. стал государственным служащим. Однако молодого Гитлера влекло искусство.</w:t>
      </w:r>
    </w:p>
    <w:p>
      <w:pPr>
        <w:pStyle w:val="Normal"/>
        <w:ind w:hanging="0"/>
        <w:rPr>
          <w:sz w:val="20"/>
        </w:rPr>
      </w:pPr>
      <w:r>
        <w:rPr>
          <w:sz w:val="20"/>
        </w:rPr>
        <w:t xml:space="preserve">В первые школьные годы Гитлер учился достаточно прилежно. Но постоянные ссоры с отцом, упорно желавшего видеть в нём будущего чиновника, привели к тому, что Гитлер утратил всяческий интерес к получению высоких оценок - идиотской школьной формальности. После неполного окончания школы, он объяснял свой неуспех тем, что учителя его не понимали. </w:t>
      </w:r>
      <w:r>
        <w:rPr>
          <w:i/>
          <w:sz w:val="20"/>
        </w:rPr>
        <w:t>«Большинство из них,</w:t>
      </w:r>
      <w:r>
        <w:rPr>
          <w:sz w:val="20"/>
        </w:rPr>
        <w:t xml:space="preserve"> - писал Гитлер, - </w:t>
      </w:r>
      <w:r>
        <w:rPr>
          <w:i/>
          <w:sz w:val="20"/>
        </w:rPr>
        <w:t>были чем-то вроде психических больных, и довольно многие из них закончили жизнь как абсолютные сумасшедшие».</w:t>
      </w:r>
      <w:r>
        <w:rPr>
          <w:sz w:val="20"/>
        </w:rPr>
        <w:t xml:space="preserve"> Единственным учителем, для которого Адольф сделал исключение в этой оценке и которым откровенно восхищался, был Леопольд Петч, ярый пангерманист, апологет прусского короля Фридриха </w:t>
      </w:r>
      <w:r>
        <w:rPr>
          <w:sz w:val="20"/>
          <w:lang w:val="en-US"/>
        </w:rPr>
        <w:t>II</w:t>
      </w:r>
      <w:r>
        <w:rPr>
          <w:sz w:val="20"/>
        </w:rPr>
        <w:t xml:space="preserve"> и канцлера Бисмарка, давший понять Гитлеру о презрении к Габсбургам и цене идеи германского национализма. В «</w:t>
      </w:r>
      <w:r>
        <w:rPr>
          <w:sz w:val="20"/>
          <w:lang w:val="en-US"/>
        </w:rPr>
        <w:t>Mein</w:t>
      </w:r>
      <w:r>
        <w:rPr>
          <w:sz w:val="20"/>
        </w:rPr>
        <w:t xml:space="preserve"> </w:t>
      </w:r>
      <w:r>
        <w:rPr>
          <w:sz w:val="20"/>
          <w:lang w:val="en-US"/>
        </w:rPr>
        <w:t>Kampf</w:t>
      </w:r>
      <w:r>
        <w:rPr>
          <w:sz w:val="20"/>
        </w:rPr>
        <w:t xml:space="preserve">» Фюрер вспоминал: </w:t>
      </w:r>
      <w:r>
        <w:rPr>
          <w:i/>
          <w:sz w:val="20"/>
        </w:rPr>
        <w:t xml:space="preserve">«Мы слушали его затаив дыхание. Он использовал наш развивающийся националистический фанатизм как средство для обучения, часто взывая к чувству нашего национального достоинства. </w:t>
      </w:r>
      <w:r>
        <w:rPr>
          <w:i/>
          <w:sz w:val="20"/>
          <w:lang w:val="en-US"/>
        </w:rPr>
        <w:t xml:space="preserve">&lt;...&gt; </w:t>
      </w:r>
      <w:r>
        <w:rPr>
          <w:i/>
          <w:sz w:val="20"/>
        </w:rPr>
        <w:t>Этот учитель сделал историю моим любимым предметом. И действительно, хотя у него не было подобного намерения, благодаря ему я стал маленьким революционером».</w:t>
      </w:r>
    </w:p>
    <w:p>
      <w:pPr>
        <w:pStyle w:val="Normal"/>
        <w:ind w:hanging="0"/>
        <w:rPr>
          <w:sz w:val="20"/>
        </w:rPr>
      </w:pPr>
      <w:r>
        <w:rPr>
          <w:sz w:val="20"/>
        </w:rPr>
        <w:t>В 1903 году после смерти Алоиса и переезда семьи Гитлера в Линц, Гитлер стал время от времени посещать оперу, где его особенно привлекала музыка Рихарда Вагнера. Карманные деньги, которые он получал от матери, он тратил на книги. Он читал таких авторов, как Гёте, Шиллер, Данте и многих других великих писателей.</w:t>
      </w:r>
    </w:p>
    <w:p>
      <w:pPr>
        <w:pStyle w:val="Normal"/>
        <w:ind w:hanging="0"/>
        <w:rPr/>
      </w:pPr>
      <w:r>
        <w:rPr>
          <w:sz w:val="20"/>
        </w:rPr>
        <w:t xml:space="preserve">В 1908 году умерла мать Гитлера. Большую часть своего времени он стал проводить в библиотеках. Читал Гитлер без какой-либо системы, поглощая всё подряд: историю Древнего Рима, доктрины религий, теории оккультизма, гипноза, астрологии. От Шопенгауэра Гитлер заимствовал фатализм и волюнтаризм; от Ницше - концепцию Сверхчеловека и антихристианство. Гитлер принял от Вагнера расизм и язычество. Также он изучал теории Блаватской, Листа и Ланца. Тогда же Гитлер открыл для себя, что и у Западной Европы существует своя эзотерическая традиция, связанная прежде всего с легендами о Копье Судьбы и Святом Граале (о Копье Судьбы см. ниже). Грааль - чаша, в которую по преданию Иосиф Аримофейский собрал кровь распятого Христа. В ариософских концепциях символ арийского наследия, мистический сосуд нордической чистоты. Гитлер рассматривал процесс бесконечных поисков Грааля как путь, через все сомнения ведущий от оглушающего отупения к духовному подъёму, посвящению. Гитлер часто говорил о ступенях восхождения к высшим уровням сознания и раскрывал значение геральдических знаков и рыцарских гербов, понимая под ними символы различных ступеней, которых их владельцы достигли на пути к Граалю. Чёрный ворон служил символом первой ступени, т. к. ворон означает посланника Грааля, перст судьбы. Символом второй ступени является павлин, великолепное оперение которого отображало бесконечные возможности созидательного воображения. Лебедь, символ третей ступени, послушник, желавший её достичь, должен пропеть лебединую песнь, т. е. преодолеть эгоистические желания и слабости во имя служения своей расе. Четвёртая ступень - изображение пеликана, птицы, которая вырывает у себя куски мяса, чтобы накормить птенцов; действие это символизирует посвящённого, отдавшего себя делу воспитания молодёжи. Лев, пятая ступень посвящения, на которой человек достигает единения своего сознания с духом нации. Высшая же ступень отождествлялась с орлом, т. к. посвящённый получал теперь в своё распоряжение наивысшие силы, которыми только могло обладать человеческое существо; с этого момента он был способен нести ответственность за судьбы всего мира. </w:t>
      </w:r>
      <w:r>
        <w:rPr>
          <w:i/>
          <w:sz w:val="20"/>
        </w:rPr>
        <w:t>«Что общего может иметь подобный путь посвящения с еврейским плотником из Назарета?</w:t>
      </w:r>
      <w:r>
        <w:rPr>
          <w:sz w:val="20"/>
        </w:rPr>
        <w:t xml:space="preserve"> - заявлял Гитлер. - </w:t>
      </w:r>
      <w:r>
        <w:rPr>
          <w:i/>
          <w:sz w:val="20"/>
        </w:rPr>
        <w:t>С этим рабби, воспитание которого было основано на подчинении и любви к ближнему и которое имело целью лишь забвение воли к выживанию? Нет уж, действительно, испытания, связанные с поиском Грааля и предназначенные для пробуждения латентных возможностей человека с чистой кровью, не имели ничего общего с христианством!.. Добродетели Грааля были присущи всем арийским народам. Христианство добавило сюда лишь семена вырождения, такие как прощение оскорблений, самоотречение, слабость, покорность и даже отказ от законов эволюции, провозглашающих выживание наиболее приспособленного, наиболее храброго и наиболее ловкого».</w:t>
      </w:r>
      <w:r>
        <w:rPr>
          <w:sz w:val="20"/>
        </w:rPr>
        <w:t xml:space="preserve"> В этом заявлении уже отчётливо прослеживался ярый антисемитизм и антихристианство Гитлера.</w:t>
      </w:r>
    </w:p>
    <w:p>
      <w:pPr>
        <w:pStyle w:val="Normal"/>
        <w:ind w:hanging="0"/>
        <w:rPr>
          <w:sz w:val="20"/>
        </w:rPr>
      </w:pPr>
      <w:r>
        <w:rPr>
          <w:sz w:val="20"/>
        </w:rPr>
        <w:t>Весной 1913 года Гитлер уехал в Мюнхен. Причин для переезда было несколько, но главная из них заключалась в том, что его просто бесило присутствие жидов в австрийской столице и с определённого момента он уже не мог их выносить.</w:t>
      </w:r>
    </w:p>
    <w:p>
      <w:pPr>
        <w:pStyle w:val="Normal"/>
        <w:ind w:hanging="0"/>
        <w:rPr/>
      </w:pPr>
      <w:r>
        <w:rPr>
          <w:sz w:val="20"/>
        </w:rPr>
        <w:t xml:space="preserve">Начало 1-й мировой войны (1914 год) коренным образом переменило жизнь Гитлера. Он обратился к королю Баварии Людвигу </w:t>
      </w:r>
      <w:r>
        <w:rPr>
          <w:sz w:val="20"/>
          <w:lang w:val="en-US"/>
        </w:rPr>
        <w:t>III</w:t>
      </w:r>
      <w:r>
        <w:rPr>
          <w:sz w:val="20"/>
        </w:rPr>
        <w:t xml:space="preserve"> с просьбой о зачислении его в армию. Его определили в 16-й баварский пехотный полк. После нескольких недель обучения Гитлер отправился на фронт. Он оказался очень умелым и храбрым солдатом. Первоначально он служил санитаром; затем всю войну выполнял обязанности связного, доставляя приказы из штаба полка на передовую. За четыре года войны он участвовал в 47 сражениях. Дважды был ранен. Два года спустя, за месяц до окончания войны, Гитлер тяжело отравился горчичными газами, применёнными англичанами, и временно потерял зрение. Свою первую награду - Железный крест </w:t>
      </w:r>
      <w:r>
        <w:rPr>
          <w:sz w:val="20"/>
          <w:lang w:val="en-US"/>
        </w:rPr>
        <w:t>II</w:t>
      </w:r>
      <w:r>
        <w:rPr>
          <w:sz w:val="20"/>
        </w:rPr>
        <w:t xml:space="preserve"> степени - Гитлер получил в декабре 1914 года, вторую - Железный крест </w:t>
      </w:r>
      <w:r>
        <w:rPr>
          <w:sz w:val="20"/>
          <w:lang w:val="en-US"/>
        </w:rPr>
        <w:t>I</w:t>
      </w:r>
      <w:r>
        <w:rPr>
          <w:sz w:val="20"/>
        </w:rPr>
        <w:t xml:space="preserve"> степени (редчайшая и почётнейшая награда для простого солдата) - в августе 1918-го. Несмотря на столь явные боевые заслуги, Адольф Гитлер дослужился только до капрала. Находясь в госпитале, и узнав о капитуляции Германии, он пришёл к окончательному выводу, что должен заняться политикой.</w:t>
      </w:r>
    </w:p>
    <w:p>
      <w:pPr>
        <w:pStyle w:val="Normal"/>
        <w:ind w:hanging="0"/>
        <w:rPr>
          <w:sz w:val="20"/>
        </w:rPr>
      </w:pPr>
      <w:r>
        <w:rPr>
          <w:sz w:val="20"/>
        </w:rPr>
        <w:t>Перспективы политической карьеры в Германии для урожденца Австрии без влиятельных друзей и без надлежащего финансирования были не слишком радужными. Но Гитлер обладал железной верой в своё предназначение, в свои силы.</w:t>
      </w:r>
    </w:p>
    <w:p>
      <w:pPr>
        <w:pStyle w:val="Normal"/>
        <w:ind w:hanging="0"/>
        <w:rPr>
          <w:sz w:val="20"/>
        </w:rPr>
      </w:pPr>
      <w:r>
        <w:rPr>
          <w:sz w:val="20"/>
        </w:rPr>
        <w:t>В сентябре 1919 года Гитлер заинтересовался маленькой политической группой, называющейся Германской рабочей партией. Собрания этой группы проводились в мюнхенских пивных. Идеи Гитлера во многом совпадали с идеями организации. Он вступил в партию под номером 55, а позднее получил билет № 7 как член исполнительного комитета. За партией стояло Общество Туле. Одним из наиболее близких его знакомых стал Дитрих Эккарт.</w:t>
      </w:r>
    </w:p>
    <w:p>
      <w:pPr>
        <w:pStyle w:val="Normal"/>
        <w:ind w:hanging="0"/>
        <w:rPr/>
      </w:pPr>
      <w:r>
        <w:rPr>
          <w:sz w:val="20"/>
        </w:rPr>
        <w:t>Дитрих Эккарт родился 23 марта 1868 года в Неймаркте. Был журналистом, активно выступал против революции 1918 года, которую считал инспирированной евреями. Он был автором поэмы «</w:t>
      </w:r>
      <w:r>
        <w:rPr>
          <w:sz w:val="20"/>
          <w:lang w:val="en-US"/>
        </w:rPr>
        <w:t>Jeurjo</w:t>
      </w:r>
      <w:r>
        <w:rPr>
          <w:sz w:val="20"/>
        </w:rPr>
        <w:t>» (1919), строка из которой «</w:t>
      </w:r>
      <w:r>
        <w:rPr>
          <w:sz w:val="20"/>
          <w:lang w:val="en-US"/>
        </w:rPr>
        <w:t>Deutschland</w:t>
      </w:r>
      <w:r>
        <w:rPr>
          <w:sz w:val="20"/>
        </w:rPr>
        <w:t xml:space="preserve"> </w:t>
      </w:r>
      <w:r>
        <w:rPr>
          <w:sz w:val="20"/>
          <w:lang w:val="en-US"/>
        </w:rPr>
        <w:t>Erwache</w:t>
      </w:r>
      <w:r>
        <w:rPr>
          <w:sz w:val="20"/>
        </w:rPr>
        <w:t>!» (Германия, пробудись!») стала позднее боевым кличем нацистского движения. Гитлер необычайно ценил и уважал Эккарта. Эккарт стал его духовным учителем. Он был поклонником Шопенгауэра и Ницше, а также посвящённым оккультистом. До знакомства с Гитлером Эккарт много путешествовал по миру, был в Северной Африке, посещал старинные крепости в Испании, изучал историю арабской оккупации на Сицилии. В 1919 году, живя в Мюнхене, Эккарт пропагандировал свои взгляды в кабаках города. Он открыто заявлял, что Германией должен править диктатор. Он знал, что судьбой ему предназначено приготовить путь для будущего лидера. И познакомившись с Гитлером, Эккарт увидел в нём самого подходящего человека на эту должность. Под руководством Эккарта бывший капрал выявил свои таланты. Благодаря технике магии он развил заложенный в нём потенциал. С поражающей воображение быстротой, Гитлер стал набирать популярность, превратившись в движущую силу пропагандистской компании, вытащившей маленькую партию из пивных на многолюдные митинги.</w:t>
      </w:r>
    </w:p>
    <w:p>
      <w:pPr>
        <w:pStyle w:val="Normal"/>
        <w:ind w:hanging="0"/>
        <w:rPr/>
      </w:pPr>
      <w:r>
        <w:rPr>
          <w:sz w:val="20"/>
        </w:rPr>
        <w:t xml:space="preserve">Гитлер на деле доказал, что является прирождённым оратором. Впервые он выступил на публичном митинге 19 октября 1919 года. Необычайная энергия и ораторское искусство сделали из Гитлера наиболее выдающуюся фигуру в партии. Летом 1920 года он настоял на переименовании партии. С этого времени она называлась Национал-Социалистической Немецкой Рабочей Партией (НСДАП - </w:t>
      </w:r>
      <w:r>
        <w:rPr>
          <w:sz w:val="20"/>
          <w:lang w:val="en-US"/>
        </w:rPr>
        <w:t>National</w:t>
      </w:r>
      <w:r>
        <w:rPr>
          <w:sz w:val="20"/>
        </w:rPr>
        <w:t>-</w:t>
      </w:r>
      <w:r>
        <w:rPr>
          <w:sz w:val="20"/>
          <w:lang w:val="en-US"/>
        </w:rPr>
        <w:t>Sozialistische</w:t>
      </w:r>
      <w:r>
        <w:rPr>
          <w:sz w:val="20"/>
        </w:rPr>
        <w:t xml:space="preserve"> </w:t>
      </w:r>
      <w:r>
        <w:rPr>
          <w:sz w:val="20"/>
          <w:lang w:val="en-US"/>
        </w:rPr>
        <w:t>Deutsche</w:t>
      </w:r>
      <w:r>
        <w:rPr>
          <w:sz w:val="20"/>
        </w:rPr>
        <w:t xml:space="preserve"> </w:t>
      </w:r>
      <w:r>
        <w:rPr>
          <w:sz w:val="20"/>
          <w:lang w:val="en-US"/>
        </w:rPr>
        <w:t>Arbeitepartei</w:t>
      </w:r>
      <w:r>
        <w:rPr>
          <w:sz w:val="20"/>
        </w:rPr>
        <w:t>). Такое название должно было привлекать как националистов, так и пролетариев. Социализм должен быть только национальным. Следующим шагом в формировании серьёзной политической организации стало создание отрядов штурмовиков - СА (</w:t>
      </w:r>
      <w:r>
        <w:rPr>
          <w:sz w:val="20"/>
          <w:lang w:val="en-US"/>
        </w:rPr>
        <w:t>Sturmabteilung</w:t>
      </w:r>
      <w:r>
        <w:rPr>
          <w:sz w:val="20"/>
        </w:rPr>
        <w:t>). По началу эти отряды формировались на базе подразделений «Добровольческого корпуса» (полувоенной организации, созданной в рамках условий Версальского договора, разрешавшего Германии иметь сухопутную армию, численностью не более 100 тыс. человек) и являлись орудием физической расправы с противниками нацистов. Первыми отрядами СА командовал капитан Пфеффер фон Заломон. С января 1923 года командование перешло к Герману Герингу. В 1931 году СА возглавил капитан Эрнст Рем, который стал строить отряды по образцу германской армии. Под его руководством были созданы Генеральный штаб СА, штаб-квартиры в различных регионах и военное училище в Мюнхене для подготовки командных кадров. Штурмовики имели собственную униформу коричневого цвета.</w:t>
      </w:r>
    </w:p>
    <w:p>
      <w:pPr>
        <w:pStyle w:val="Normal"/>
        <w:ind w:hanging="0"/>
        <w:rPr>
          <w:sz w:val="20"/>
        </w:rPr>
      </w:pPr>
      <w:r>
        <w:rPr>
          <w:sz w:val="20"/>
        </w:rPr>
        <w:t xml:space="preserve">К лету 1921 года лидерство Адольфа Гитлера уже ни у кого в партии не вызывало сомнений. Влияние НСДАП росло, а Фюрер вскоре превратился в заметную фигуру на внутригерманской политической арене. И во многом Гитлер был обязан Дитриху Эккарту. Тот прекрасно осознавал этот факт. В письме другу, написанном им в 1923 году, за несколько дней до своей смерти, Эккарт писал: </w:t>
      </w:r>
      <w:r>
        <w:rPr>
          <w:i/>
          <w:sz w:val="20"/>
        </w:rPr>
        <w:t xml:space="preserve">«Следуйте за Гитлером! Он будет танцевать, но это я, кто нашёл для него музыку. </w:t>
      </w:r>
      <w:r>
        <w:rPr>
          <w:i/>
          <w:sz w:val="20"/>
          <w:lang w:val="en-US"/>
        </w:rPr>
        <w:t xml:space="preserve">&lt;...&gt; </w:t>
      </w:r>
      <w:r>
        <w:rPr>
          <w:i/>
          <w:sz w:val="20"/>
        </w:rPr>
        <w:t>Не скорбите по мне: я повлиял на историю больше, чем любой другой немец».</w:t>
      </w:r>
    </w:p>
    <w:p>
      <w:pPr>
        <w:pStyle w:val="Normal"/>
        <w:ind w:hanging="0"/>
        <w:rPr>
          <w:sz w:val="20"/>
        </w:rPr>
      </w:pPr>
      <w:r>
        <w:rPr>
          <w:sz w:val="20"/>
        </w:rPr>
        <w:t>Причины, по которым идеи нацистской партии столь быстро нашли отклик в сердцах миллионов немцев, хорошо известны. Разочарование в революции, депрессия от поражения в войне, ненависть к тем, кто, по мнению большинства немцев виноват во всём, - требовали выхода. И Гитлер сумел направить эти чувства масс в нужную сторону, показав всем, кого нужно ненавидеть и за что. Немцы мечтали о чудесном избавлении и ждали спасителя. С помощью магии божественного влияния Гитлер выразил чувство ненависти, переполнявшее его и его соотечественников, отразил их желание и надежды. Гитлер считал, что такой партии, как НСДАП, мало иметь просто хорошую продуманную политическую программу. Идеология национал-социализма должна была стать религией для нового общества, новой страны. Религия нацизма опиралась прежде всего на мистические традиции европейских тайных обществ. Необходимо вспомнить о тех людях, которые принадлежали к этим обществам и стали своего рода проводниками религии нацизма и её первосвященниками.</w:t>
      </w:r>
    </w:p>
    <w:p>
      <w:pPr>
        <w:pStyle w:val="Normal"/>
        <w:ind w:hanging="0"/>
        <w:rPr/>
      </w:pPr>
      <w:r>
        <w:rPr>
          <w:sz w:val="20"/>
        </w:rPr>
        <w:t xml:space="preserve">В оккультных мистериях Третьего Рейха очень сильно ощущается влияние Алистера Кроули, который какое-то время сотрудничал с Гитлером.  </w:t>
      </w:r>
      <w:r>
        <w:rPr>
          <w:i/>
          <w:sz w:val="20"/>
        </w:rPr>
        <w:t>«…до конца своей жизни Кроули питал огромную симпатию к Германии и германским оккультным группам. Во время первой мировой войны он жил в Америке и занимался прогерманской пропагандой; а непосредственно перед установлением гитлеровского режима часто бывал в Германии и фактически воспитал то поколение оккультистов, которое впоследствии оказывало «магическую поддержку» Третьему Рейху. Связь оккультизма с нацистской идеологией бесспорна, и, …, следует признать, что Кроули сыграл здесь далеко не последнюю роль».</w:t>
      </w:r>
      <w:r>
        <w:rPr>
          <w:sz w:val="20"/>
        </w:rPr>
        <w:t xml:space="preserve"> (Элизабет Вандерхилл, «Алистер Кроули и оккультизм»).</w:t>
      </w:r>
    </w:p>
    <w:p>
      <w:pPr>
        <w:pStyle w:val="Normal"/>
        <w:ind w:hanging="0"/>
        <w:rPr>
          <w:sz w:val="20"/>
        </w:rPr>
      </w:pPr>
      <w:r>
        <w:rPr>
          <w:sz w:val="20"/>
        </w:rPr>
        <w:t xml:space="preserve">В НСДАП вступил Хьюстон Стюарт Чемберлен, ревностный поклонник Вагнера и женатый на его дочери Еве. Он познакомился с Гитлером в Байроте в 1923 году. По вступлению в организацию Чемберлен начал писать статьи для партийных изданий. В одной из них он назвал Гитлера Спасителем, которому Всеотец предназначил быть лидером немецкого народа. Как было сказано уже раньше, главным трудом жизни Чемберлена было двухтомное сочинение «Основы </w:t>
      </w:r>
      <w:r>
        <w:rPr>
          <w:sz w:val="20"/>
          <w:lang w:val="en-US"/>
        </w:rPr>
        <w:t>XIX</w:t>
      </w:r>
      <w:r>
        <w:rPr>
          <w:sz w:val="20"/>
        </w:rPr>
        <w:t xml:space="preserve"> века». Газета «Фёлькишер Беобахтер» назвала этот труд евангелием нацистского движения. В первом томе «Основ» Чемберлен рассматривает события до 1200 года, т. е. наследие античного мира: </w:t>
      </w:r>
      <w:r>
        <w:rPr>
          <w:i/>
          <w:sz w:val="20"/>
        </w:rPr>
        <w:t>«С эллинизмом наступил небывалый расцвет человеческого интеллекта. Греки творили всюду - в языке, религии, политике, философии, науке, истории, географии. Вершиной этого созидательного духа стал Гомер. Но в наследии эллинов оказались и тёмные стороны: ..., отсутствие высокой политики, устаревшая мораль и упадок религии».</w:t>
      </w:r>
    </w:p>
    <w:p>
      <w:pPr>
        <w:pStyle w:val="Normal"/>
        <w:ind w:hanging="0"/>
        <w:rPr>
          <w:sz w:val="20"/>
        </w:rPr>
      </w:pPr>
      <w:r>
        <w:rPr>
          <w:sz w:val="20"/>
        </w:rPr>
        <w:t xml:space="preserve">Мир в долгу перед римлянами, избавившими его от семитско-арабского порабощения и позволившими индо-тевтонской Европе стать бьющимся сердцем и мыслящим мозгом всего человечества. Греция, в отличии от Рима, по мнению Чемберлена, тяготела как раз к Азии. Однако Рим в конечном итоге не смог противостоять азиатским разрушительным и децентрализующим силам. Затем Чемберлен обращался к наследникам античности. </w:t>
      </w:r>
      <w:r>
        <w:rPr>
          <w:i/>
          <w:sz w:val="20"/>
        </w:rPr>
        <w:t>«Сразу же пришлось столкнуться с изучением расовых проблем».</w:t>
      </w:r>
      <w:r>
        <w:rPr>
          <w:sz w:val="20"/>
        </w:rPr>
        <w:t xml:space="preserve"> Рим сместил центр притяжения цивилизации в сторону Запада, неосознанно завершая акт мировой значимости. Однако и Рим оставил после себя невероятную мешанину из различных народов и рас. Среди этого хаоса (</w:t>
      </w:r>
      <w:r>
        <w:rPr>
          <w:sz w:val="20"/>
          <w:lang w:val="en-US"/>
        </w:rPr>
        <w:t>Volkerchaos</w:t>
      </w:r>
      <w:r>
        <w:rPr>
          <w:sz w:val="20"/>
        </w:rPr>
        <w:t xml:space="preserve">) оказались и евреи - единственная раса, которой удалось сохранить чистоту крови. Силой, способной противостоять этой крошечной, но влиятельной нации, история избрала арийцев: </w:t>
      </w:r>
      <w:r>
        <w:rPr>
          <w:i/>
          <w:sz w:val="20"/>
        </w:rPr>
        <w:t xml:space="preserve">«В настоящее время эти две силы - евреи и арийцы - как бы ни затуманил их будущее недавний хаос, остаются друг против друга, пусть уже не как враги или друзья, но по-прежнему как вечные противники. </w:t>
      </w:r>
      <w:r>
        <w:rPr>
          <w:i/>
          <w:sz w:val="20"/>
          <w:lang w:val="en-US"/>
        </w:rPr>
        <w:t xml:space="preserve">&lt;...&gt; </w:t>
      </w:r>
      <w:r>
        <w:rPr>
          <w:i/>
          <w:sz w:val="20"/>
        </w:rPr>
        <w:t>Основной секрет истории в том, что чистокровная раса становится священной. Безродный и вненациональный хаос последних дней Римской империи стал пагубным, почти фатальным обстоятельством, и именно арийцам пришлось исправлять это губительное положение».</w:t>
      </w:r>
    </w:p>
    <w:p>
      <w:pPr>
        <w:pStyle w:val="Normal"/>
        <w:ind w:hanging="0"/>
        <w:rPr/>
      </w:pPr>
      <w:r>
        <w:rPr>
          <w:sz w:val="20"/>
        </w:rPr>
        <w:t xml:space="preserve">Во втором томе Чемберлен анализирует возрождение нового германского мира и борьбу величайших сил за мировое господство. В этой борьбе участвуют три религиозных идеала: Восток (эллины), Север (арийцы) и Рим. На севере бывшей Римской империи арийцам удалось создать новую культуру, которая несомненно является величайшим из всего, что было достигнуто человечеством до настоящего времени. Всё, что не является арийским, утверждал Чемберлен, это чуждые элементы, которые необходимо изжить. Евреи сделались наследниками римского расового хаоса; арийская же раса оказалась в ответе за духовное спасение человечества. Все достижения науки, промышленности, политэкономии и искусства стимулировались именно арийцами. Таким образом, </w:t>
      </w:r>
      <w:r>
        <w:rPr>
          <w:sz w:val="20"/>
          <w:lang w:val="en-US"/>
        </w:rPr>
        <w:t>XIX</w:t>
      </w:r>
      <w:r>
        <w:rPr>
          <w:sz w:val="20"/>
        </w:rPr>
        <w:t xml:space="preserve"> век опирался на прочный арийский фундамент.</w:t>
      </w:r>
    </w:p>
    <w:p>
      <w:pPr>
        <w:pStyle w:val="Normal"/>
        <w:ind w:hanging="0"/>
        <w:rPr/>
      </w:pPr>
      <w:r>
        <w:rPr>
          <w:sz w:val="20"/>
        </w:rPr>
        <w:t xml:space="preserve">Последователем Фюрера также был и адепт оккультных наук Альфред Розенберг (1893-1946). Он считался одним из главных идеологов нацизма. Он прибыл в Мюнхен в 1919 году как беженец из Советской России. В начале 20-х годов он познакомился с Дитрихом Эккартом и вступил в Общество Туле. Он довольно быстро стал известной личностью, т. к. обладал документами, которые тайно вывез из Москвы. Это были знаменитые «Протоколы сионских мудрецов». В них проводилась запись «секретных заседаний Всемирного сионского конгресса 1897 года в Базеле», на которых был разработан план достижения всемирного господства и приняты соответствующие решения. Описывая, как «Протоколы» попали к нему в руки, Розенберг рассказал довольно загадочную историю: </w:t>
      </w:r>
      <w:r>
        <w:rPr>
          <w:i/>
          <w:sz w:val="20"/>
        </w:rPr>
        <w:t>«Человек, которого я раньше никогда не видел, вошёл ко мне без стука, положил книгу на стол и вышел, не произнеся ни слова».</w:t>
      </w:r>
      <w:r>
        <w:rPr>
          <w:sz w:val="20"/>
        </w:rPr>
        <w:t xml:space="preserve"> «Протоколы» оказались тем самым материалом, которого так не хватало нацистам, чтобы показать всему миру достоверную правду о евреях. На общем собрании члены Общества Туле постановили, что рукопись должна быть опубликована независимым издательством, никак не связанным с Обществом. Так и произошло.</w:t>
      </w:r>
    </w:p>
    <w:p>
      <w:pPr>
        <w:pStyle w:val="Normal"/>
        <w:ind w:hanging="0"/>
        <w:rPr/>
      </w:pPr>
      <w:r>
        <w:rPr>
          <w:sz w:val="20"/>
        </w:rPr>
        <w:t xml:space="preserve">Розенберг начал работать на идеологическом фронте НСДАП. В 1930 году он выпускает в свет одну из наиболее значительных книг национал-социализма «Миф </w:t>
      </w:r>
      <w:r>
        <w:rPr>
          <w:sz w:val="20"/>
          <w:lang w:val="en-US"/>
        </w:rPr>
        <w:t>XX</w:t>
      </w:r>
      <w:r>
        <w:rPr>
          <w:sz w:val="20"/>
        </w:rPr>
        <w:t xml:space="preserve"> века» (о ней будет также сказано в дальнейших подразделах). Розенберг пытался создать не просто политическую программу, а новую религию: </w:t>
      </w:r>
      <w:r>
        <w:rPr>
          <w:i/>
          <w:sz w:val="20"/>
        </w:rPr>
        <w:t>«Сегодня рождается новая вера: миф крови. Соединив веру и кровь, мы отстаиваем божественную природу человека, его целостность, &lt;...&gt; нордическая кровь и есть та материя, которая должна заменить и преодолеть все старые таинства».</w:t>
      </w:r>
      <w:r>
        <w:rPr>
          <w:sz w:val="20"/>
        </w:rPr>
        <w:t xml:space="preserve"> В христианстве нацистский идеолог не видел ничего, кроме жалких пустых обрядов.</w:t>
      </w:r>
    </w:p>
    <w:p>
      <w:pPr>
        <w:pStyle w:val="Normal"/>
        <w:ind w:hanging="0"/>
        <w:rPr>
          <w:sz w:val="20"/>
        </w:rPr>
      </w:pPr>
      <w:r>
        <w:rPr>
          <w:sz w:val="20"/>
        </w:rPr>
        <w:t>Ещё одним оккультным деятелем Третьего Рейха был Рудольф Гесс (1894-1987). Во время 1-й мировой войны он служил на Западном фронте командиром взвода в том же полку, что и Гитлер. Был ранен под Верденом. В конце войны перешёл служить в авиацию. В 1919 году Гесс стал членом Общества Туле. Тогда же он вступил в одно из подразделений Добровольческого корпуса.</w:t>
      </w:r>
    </w:p>
    <w:p>
      <w:pPr>
        <w:pStyle w:val="Normal"/>
        <w:ind w:hanging="0"/>
        <w:rPr>
          <w:sz w:val="20"/>
        </w:rPr>
      </w:pPr>
      <w:r>
        <w:rPr>
          <w:sz w:val="20"/>
        </w:rPr>
        <w:t xml:space="preserve">Гесс довольно глубоко изучал оккультные науки, астрологию, ясновидение и спиритизм. Однажды он побывал на митинге национал-социалистов и испытав самый настоящий религиозный экстаз при выступлении Гитлера, решил посвятить всю свою жизнь беззаветному служению Фюреру и его Рейху: </w:t>
      </w:r>
      <w:r>
        <w:rPr>
          <w:i/>
          <w:sz w:val="20"/>
        </w:rPr>
        <w:t>«С гордостью мы видим, что есть один человек, который находится за пределами критики. Это - Фюрер. Все мы чувствуем и осознаём: он всегда прав и всегда будет прав. Наш национал-социализм зиждется на полной лояльности и молчаливом исполнении его приказов. Мы верим, что Фюрер повинуется высшему зову, требующему изменения курса германской истории. Нет и не может быть никакой критики этой веры».</w:t>
      </w:r>
    </w:p>
    <w:p>
      <w:pPr>
        <w:pStyle w:val="Normal"/>
        <w:ind w:hanging="0"/>
        <w:rPr>
          <w:sz w:val="20"/>
        </w:rPr>
      </w:pPr>
      <w:r>
        <w:rPr>
          <w:sz w:val="20"/>
        </w:rPr>
        <w:t>Герман Геринг (1893-1945), создатель новой армии, поклонник Ренессанса, любивший всё таинственное, ещё в Швеции, до своего приезда в Баварию, вступил в тайное общество Эдельвейс, которое проповедовало идеи арийского мистицизма. Позднее он стал и членом германской «Лучезарной ложи», известной под названием Вриль.</w:t>
      </w:r>
    </w:p>
    <w:p>
      <w:pPr>
        <w:pStyle w:val="Normal"/>
        <w:ind w:hanging="0"/>
        <w:rPr>
          <w:sz w:val="20"/>
        </w:rPr>
      </w:pPr>
      <w:r>
        <w:rPr>
          <w:sz w:val="20"/>
        </w:rPr>
        <w:t>1923 год стал во многих отношениях определяющим не только для Гитлера и его соратников, но и для всей Германии. Инфляция достигла катастрофических размеров. Из-за того, что Германия не смогла выплатить в полной мере репарации, затребованные победителями, Франция ввела свои войска в индустриальный Рур. Большего оскорбления национального  достоинства немцы не могли себе представить. В этой сложной политической ситуации Гитлер, вдохновлённый успехом марша Муссолини на Рим в 1922 году, принимает решение совершить национальную революцию в Баварии.</w:t>
      </w:r>
    </w:p>
    <w:p>
      <w:pPr>
        <w:pStyle w:val="Normal"/>
        <w:ind w:hanging="0"/>
        <w:rPr>
          <w:sz w:val="20"/>
        </w:rPr>
      </w:pPr>
      <w:r>
        <w:rPr>
          <w:sz w:val="20"/>
        </w:rPr>
        <w:t>Одним из организаторов революции был языческий мистик Эрих Людендорф, герой 1-й мировой войны. Он был связан с гиперборейской религией через свою вторую жену Матильду фон Кемниц, которая была на 20 лет моложе его. Она основала своего рода религию Природы, пантеизм которой во многом восходил к древним корням ариософии. Это движение «познания Бога» не было Церковью и боролась против всех «внешних» форм веры, представленных христианскими концепциями и бульварными сектами. Матильда Людендорф стремилась, прежде всего, к гармонии тела и души и очень интересовалась педагогикой и психологией. Она боролась против всех «духовных» интернационалов, ненавидела христианство и особенно иезуитов. Её многочисленные брошюры и большие книги остаются по-прежнему интересными, а её ученики выплыли после краха нацизма. Как и Эккарт, Людендорф покровительствовал Гитлеру.</w:t>
      </w:r>
    </w:p>
    <w:p>
      <w:pPr>
        <w:pStyle w:val="Normal"/>
        <w:ind w:hanging="0"/>
        <w:rPr>
          <w:sz w:val="20"/>
        </w:rPr>
      </w:pPr>
      <w:r>
        <w:rPr>
          <w:sz w:val="20"/>
        </w:rPr>
        <w:t xml:space="preserve">Вечером 8 ноября 34-летний Фюрер вывел своих штурмовиков на улицы и захватил в плен трёх высокопоставленных руководителей Баварии: главу правительства, командующего вооружёнными силами и начальника полиции. Однако долго удержать власть в Баварии нацистам не удалось, т. к. высокопоставленным пленникам удалось улизнуть. Революция, впоследствии названная «Пивным путчем», провалилась. В столкновении с полицией на Мариенплац были убиты 16 нацистов, тяжело ранен Геринг. Гитлеру удалось укрыться поначалу, но вскоре он был арестован и отправлен в крепость Ландсберга. 26 февраля 1924 года Гитлера судили по обвинению в государственной измене. Он воспользовался представившейся возможностью, превратив судебное заседание в митинг. Он в очередной раз продемонстрировал свои ораторские способности, выступив в роли собственного адвоката: </w:t>
      </w:r>
      <w:r>
        <w:rPr>
          <w:i/>
          <w:sz w:val="20"/>
        </w:rPr>
        <w:t>«Не нужно принуждать человека, призванного стать диктатором. Он сам ждёт этого. Никто не подталкивает его, он сам движется вперёд. В этом нет ничего нескромного. Тот, кто чувствует, что призван править, не имеет права говорить: «Если вы выберете меня...». Нет! Это его долг выступить вперёд... Моя позиция такова: я предпочитаю быть повешенным в большевистской Германии, чем погибнуть под французским мечом... Не вам, господа, судить нас. Приговор вынесет вечный суд истории. Вы можете объявить нас виновными тысячу раз, но богиня вечного суда истории посмеётся и разорвёт на клочки приговор этого суда, ибо она оправдает нас».</w:t>
      </w:r>
    </w:p>
    <w:p>
      <w:pPr>
        <w:pStyle w:val="Normal"/>
        <w:ind w:hanging="0"/>
        <w:rPr/>
      </w:pPr>
      <w:r>
        <w:rPr>
          <w:sz w:val="20"/>
        </w:rPr>
        <w:t>1 апреля 1924 года суд приговорил Гитлера к пяти годам заключения в крепости Ландсберг. Но уже после девяти месяцев пребывания в тюрьме, Гитлер вышел на свободу. Время, проведённое им в заключении, было использовано наилучшим образом. Там, в Ландсберге, он начал диктовать Гессу книгу, ставшую Библией нацизма. Это и была книга «</w:t>
      </w:r>
      <w:r>
        <w:rPr>
          <w:sz w:val="20"/>
          <w:lang w:val="en-US"/>
        </w:rPr>
        <w:t>Mein</w:t>
      </w:r>
      <w:r>
        <w:rPr>
          <w:sz w:val="20"/>
        </w:rPr>
        <w:t xml:space="preserve"> </w:t>
      </w:r>
      <w:r>
        <w:rPr>
          <w:sz w:val="20"/>
          <w:lang w:val="en-US"/>
        </w:rPr>
        <w:t>Kampf</w:t>
      </w:r>
      <w:r>
        <w:rPr>
          <w:sz w:val="20"/>
        </w:rPr>
        <w:t xml:space="preserve">» («Моя борьба»). Более полное её название было «4 1/2 </w:t>
      </w:r>
      <w:r>
        <w:rPr>
          <w:sz w:val="20"/>
          <w:lang w:val="en-US"/>
        </w:rPr>
        <w:t>Jahre</w:t>
      </w:r>
      <w:r>
        <w:rPr>
          <w:sz w:val="20"/>
        </w:rPr>
        <w:t xml:space="preserve"> </w:t>
      </w:r>
      <w:r>
        <w:rPr>
          <w:sz w:val="20"/>
          <w:lang w:val="en-US"/>
        </w:rPr>
        <w:t>Kampf</w:t>
      </w:r>
      <w:r>
        <w:rPr>
          <w:sz w:val="20"/>
        </w:rPr>
        <w:t xml:space="preserve"> </w:t>
      </w:r>
      <w:r>
        <w:rPr>
          <w:sz w:val="20"/>
          <w:lang w:val="en-US"/>
        </w:rPr>
        <w:t>gegen</w:t>
      </w:r>
      <w:r>
        <w:rPr>
          <w:sz w:val="20"/>
        </w:rPr>
        <w:t xml:space="preserve"> </w:t>
      </w:r>
      <w:r>
        <w:rPr>
          <w:sz w:val="20"/>
          <w:lang w:val="en-US"/>
        </w:rPr>
        <w:t>Luge</w:t>
      </w:r>
      <w:r>
        <w:rPr>
          <w:sz w:val="20"/>
        </w:rPr>
        <w:t xml:space="preserve">, </w:t>
      </w:r>
      <w:r>
        <w:rPr>
          <w:sz w:val="20"/>
          <w:lang w:val="en-US"/>
        </w:rPr>
        <w:t>Dummheit</w:t>
      </w:r>
      <w:r>
        <w:rPr>
          <w:sz w:val="20"/>
        </w:rPr>
        <w:t xml:space="preserve"> </w:t>
      </w:r>
      <w:r>
        <w:rPr>
          <w:sz w:val="20"/>
          <w:lang w:val="en-US"/>
        </w:rPr>
        <w:t>und</w:t>
      </w:r>
      <w:r>
        <w:rPr>
          <w:sz w:val="20"/>
        </w:rPr>
        <w:t xml:space="preserve"> </w:t>
      </w:r>
      <w:r>
        <w:rPr>
          <w:sz w:val="20"/>
          <w:lang w:val="en-US"/>
        </w:rPr>
        <w:t>Feigheit</w:t>
      </w:r>
      <w:r>
        <w:rPr>
          <w:sz w:val="20"/>
        </w:rPr>
        <w:t>» («Четыре с половиной года борьбы против лжи, глупости и трусости»).</w:t>
      </w:r>
    </w:p>
    <w:p>
      <w:pPr>
        <w:pStyle w:val="Normal"/>
        <w:ind w:hanging="0"/>
        <w:rPr/>
      </w:pPr>
      <w:r>
        <w:rPr>
          <w:sz w:val="20"/>
        </w:rPr>
        <w:t>По просьбе Рудольфа Гесса Гитлера неоднократно посещал Карл Хаусхофер и обсуждал с ним проблемы геополитики. В 1921 году Хаусхофер стал профессором географии Мюнхенского университета, где основал Институт геополитики. Он являлся учредителем и редактором журнала «</w:t>
      </w:r>
      <w:r>
        <w:rPr>
          <w:sz w:val="20"/>
          <w:lang w:val="en-US"/>
        </w:rPr>
        <w:t>Zeitschrift</w:t>
      </w:r>
      <w:r>
        <w:rPr>
          <w:sz w:val="20"/>
        </w:rPr>
        <w:t xml:space="preserve"> </w:t>
      </w:r>
      <w:r>
        <w:rPr>
          <w:sz w:val="20"/>
          <w:lang w:val="en-US"/>
        </w:rPr>
        <w:t>fur</w:t>
      </w:r>
      <w:r>
        <w:rPr>
          <w:sz w:val="20"/>
        </w:rPr>
        <w:t xml:space="preserve"> </w:t>
      </w:r>
      <w:r>
        <w:rPr>
          <w:sz w:val="20"/>
          <w:lang w:val="en-US"/>
        </w:rPr>
        <w:t>Geopolitik</w:t>
      </w:r>
      <w:r>
        <w:rPr>
          <w:sz w:val="20"/>
        </w:rPr>
        <w:t>». Хаусхофер был крупнейшим представителем геополитической науки. Используя теории предшественников, он разработал собственные принципы геополитики новейшего периода истории, пропагандируя идеи реваншизма и агрессии. Он придал геополитике тот вид, в каком она стала частью официальной внешнеполитической доктрины Третьего Рейха. В его работе также большое место имела расовая теория.</w:t>
      </w:r>
    </w:p>
    <w:p>
      <w:pPr>
        <w:pStyle w:val="Normal"/>
        <w:ind w:hanging="0"/>
        <w:rPr>
          <w:sz w:val="20"/>
        </w:rPr>
      </w:pPr>
      <w:r>
        <w:rPr>
          <w:sz w:val="20"/>
        </w:rPr>
        <w:t xml:space="preserve">За свою длинную жизнь Карл Хаусхофер написал сорок томов и око четырёхсот эссе. Помимо того, что он научил Гитлера геополитически мыслить, он подобно Дитриху Эккарту повлиял на духовное развитие Фюрера. Хаусхофер ещё до 1-й мировой войны отдал дань оккультизму: прошёл обучение в нескольких магических обществах. Именно он и познакомил Гитлера с учением о чакрах. Положения тайной доктрины, которые Хаусхофер сообщил Гитлеру, имели отношение главным образом к происхождению человеческих рас. Он рассказывал Гитлеру о мире атлантов, их цивилизации и сверхчеловеческих вождях. </w:t>
      </w:r>
    </w:p>
    <w:p>
      <w:pPr>
        <w:pStyle w:val="Normal"/>
        <w:ind w:hanging="0"/>
        <w:rPr>
          <w:sz w:val="20"/>
        </w:rPr>
      </w:pPr>
      <w:r>
        <w:rPr>
          <w:sz w:val="20"/>
        </w:rPr>
        <w:t>Атланты не были примитивными существами, теми доисторическими получеловеками, которых описывает современная «антропология». Некоторые из многочисленных и разнообразных цивилизаций, населявших Атлантиду, достигли социального и технического совершенства. Учёные Атлантиды открыли средство извлечения и использования жизненной силы растений; транспортные средства атлантов состояли не только из огромных морских судов, движимых неведомой нам силой, но также из различных видов воздушных кораблей.</w:t>
      </w:r>
    </w:p>
    <w:p>
      <w:pPr>
        <w:pStyle w:val="Normal"/>
        <w:ind w:hanging="0"/>
        <w:rPr>
          <w:sz w:val="20"/>
        </w:rPr>
      </w:pPr>
      <w:r>
        <w:rPr>
          <w:sz w:val="20"/>
        </w:rPr>
        <w:t>Атланты жили в совершенно другом мире. Вода тогда была более текучей, а воздух - более плотным. Современный человек увидел бы Атлантиду окутанной густым туманом. Однако атлантов нисколько не смущали подобные обстоятельства. Они получали свой опыт не из материального мира путём грубого чувственного восприятия, но находились в особом состоянии духа, когда воспринимаемые ими великолепные картины были лишь отражениями реальностей чувственного мира.</w:t>
      </w:r>
    </w:p>
    <w:p>
      <w:pPr>
        <w:pStyle w:val="Normal"/>
        <w:ind w:hanging="0"/>
        <w:rPr>
          <w:sz w:val="20"/>
        </w:rPr>
      </w:pPr>
      <w:r>
        <w:rPr>
          <w:sz w:val="20"/>
        </w:rPr>
        <w:t>Современный человек пользуется своим земным разумом, только находясь в бодрствующем состоянии. Атлант же, напротив, ощущал угасание своего разума, весь день пребывая в материальном мире, однако ночью, во сне, его сознание находилось на наивысшем уровне, непосредственно воспринимая небесные иерархии, с которыми он поддерживал магические отношения.</w:t>
      </w:r>
    </w:p>
    <w:p>
      <w:pPr>
        <w:pStyle w:val="Normal"/>
        <w:ind w:hanging="0"/>
        <w:rPr>
          <w:sz w:val="20"/>
        </w:rPr>
      </w:pPr>
      <w:r>
        <w:rPr>
          <w:sz w:val="20"/>
        </w:rPr>
        <w:t>Эра атлантов насчитывала семь эпох, во время которых последовательно развились семь рас: рмоахалы, тлаватли, тольтеки, туранцы, арийцы, аккадцы и монголы.</w:t>
      </w:r>
    </w:p>
    <w:p>
      <w:pPr>
        <w:pStyle w:val="Normal"/>
        <w:ind w:hanging="0"/>
        <w:rPr>
          <w:sz w:val="20"/>
        </w:rPr>
      </w:pPr>
      <w:r>
        <w:rPr>
          <w:sz w:val="20"/>
        </w:rPr>
        <w:t>Источником магических сил рмоахалов, тлаватлей и тольтеков был их эфирный организм, распространявшийся далеко за пределы физического тела. Их язык был теснейшим образом связан с силами природы. Они умели общаться с растениями и воздействовать на них. Также они общались с дикими зверями, и умели их успокаивать. С помощью слова они могли навлекать ужасные катастрофы на своих врагов и с помощью слова излечивать больных.</w:t>
      </w:r>
    </w:p>
    <w:p>
      <w:pPr>
        <w:pStyle w:val="Normal1"/>
        <w:spacing w:before="0" w:after="0"/>
        <w:rPr>
          <w:lang w:val="ru-RU"/>
        </w:rPr>
      </w:pPr>
      <w:r>
        <w:rPr>
          <w:lang w:val="ru-RU"/>
        </w:rPr>
        <w:t>То, что Карл Хаусхофер рассказывал о вождях атлантов, весьма сильно воздействовало на представления Гитлера о роли вождя немецкого народа. Это были действительно Сверхлюди, которым поклонялись их подданные, подчиняясь любому их приказу беспрекословно. Эти Боголюди обучали свой народ наукам, искусствам, законам и религии, технологиям изготовления инструментов и вождению воздушных кораблей. Им были также известны законы, управляющие созданием новых рас. Они избирали учеников среди самых способных жителей Атлантиды и отправляли их в изолированные центры обучения. В этих центрах неофиты развивали в себе качества, необходимые для создания новой расы.</w:t>
      </w:r>
    </w:p>
    <w:p>
      <w:pPr>
        <w:pStyle w:val="Normal"/>
        <w:ind w:hanging="0"/>
        <w:rPr>
          <w:sz w:val="20"/>
        </w:rPr>
      </w:pPr>
      <w:r>
        <w:rPr>
          <w:sz w:val="20"/>
        </w:rPr>
        <w:t>Эволюция атлантов развивалась в сторону всё большего совершенствования и обострения памяти. Именно тогда и произошли ужасные катаклизмы. Именно в этот критический момент истории Атлантиды появилась новая раса, чья миссия заключалась в сохранении духовной сущности человека и гарантирования прогресса грядущих рас. Новой арийской расе атланты оставили большое наследие. Прежний способ познания - восприятие цветного отражения в астральном свете невидимых реальностей физического мира - сменился способностью видеть материальный мир благодаря непосредственному восприятию. Это привело к тому, что эфирное тело людей сжалось и потеряло свои магические способности. Изменился и внешний вид человека.</w:t>
      </w:r>
    </w:p>
    <w:p>
      <w:pPr>
        <w:pStyle w:val="Normal"/>
        <w:ind w:hanging="0"/>
        <w:rPr>
          <w:sz w:val="20"/>
        </w:rPr>
      </w:pPr>
      <w:r>
        <w:rPr>
          <w:sz w:val="20"/>
        </w:rPr>
        <w:t>Новая раса зародилась в горных районах на крайнем севере Атлантиды, где климат был очень суров. Только постепенно, из поколения в поколение, тело приобрело достаточную прочность, чтобы сопротивляться враждебным силам и чтобы человек почувствовал, как в нём пробуждается осознание индивидуального «Я».</w:t>
      </w:r>
    </w:p>
    <w:p>
      <w:pPr>
        <w:pStyle w:val="Normal"/>
        <w:ind w:hanging="0"/>
        <w:rPr>
          <w:sz w:val="20"/>
        </w:rPr>
      </w:pPr>
      <w:r>
        <w:rPr>
          <w:sz w:val="20"/>
        </w:rPr>
        <w:t>Тех, кому предстояло стать во главе новой расы, по старой традиции готовили в специальных центрах обучения, расположенных высоко в горах. Там царила жесточайшая дисциплина. Там будущих лидеров наставляли, что всё происходящее в земном мире управляется невидимыми духовными силами, и они должны беззаветно служить им. Их также учили, а это было весьма важным, почитать и охранять чистоту крови, побеждать страсти и эгоистические желания.</w:t>
      </w:r>
    </w:p>
    <w:p>
      <w:pPr>
        <w:pStyle w:val="Normal"/>
        <w:ind w:hanging="0"/>
        <w:rPr>
          <w:sz w:val="20"/>
        </w:rPr>
      </w:pPr>
      <w:r>
        <w:rPr>
          <w:sz w:val="20"/>
        </w:rPr>
        <w:t>В это же время на юге Атлантиды властители тех рас, кому было суждено выродиться и погибнуть, забеспокоились: они поняли опасность, какую несёт им развитие нового народа, и объявили ему войну. Арийцам предстояло сражаться с существами гигантского роста, сверхчеловеческой силы и причудливых форм тела. Арийцы противопоставили им разум и способность к импровизации, которые в конечном итоге доказали своё превосходство над оружием противника.</w:t>
      </w:r>
    </w:p>
    <w:p>
      <w:pPr>
        <w:pStyle w:val="Normal"/>
        <w:ind w:hanging="0"/>
        <w:rPr>
          <w:sz w:val="20"/>
        </w:rPr>
      </w:pPr>
      <w:r>
        <w:rPr>
          <w:sz w:val="20"/>
        </w:rPr>
        <w:t>Чтобы избавиться от духовной слепоты, элита расы прошла посвящение в святилище Оракула Солнца. Это посвящение позволяло центрам (чакрам) астрального тела открываться для восприятия тонкого мира. Используя символ свастики, новообращённые брали власть в свои руки и становились посредниками между народом и высшими силами.</w:t>
      </w:r>
    </w:p>
    <w:p>
      <w:pPr>
        <w:pStyle w:val="Normal"/>
        <w:ind w:hanging="0"/>
        <w:rPr>
          <w:sz w:val="20"/>
        </w:rPr>
      </w:pPr>
      <w:r>
        <w:rPr>
          <w:sz w:val="20"/>
        </w:rPr>
        <w:t>Со временем арийцы покинули Атлантиду. Они пересекли всю Европу и Азию, достигли пустыни Гоби, а потом - Тибета. Там они тоже воздвигли святилище Оракула Солнца, предназначенное руководить семью цивилизациями постатлантической эпохи.</w:t>
      </w:r>
    </w:p>
    <w:p>
      <w:pPr>
        <w:pStyle w:val="Normal"/>
        <w:ind w:hanging="0"/>
        <w:rPr>
          <w:sz w:val="20"/>
        </w:rPr>
      </w:pPr>
      <w:r>
        <w:rPr>
          <w:sz w:val="20"/>
        </w:rPr>
        <w:t>Откровения тайной доктрины произвели на Гитлера огромный эффект. Впоследствии, расистские и оккультные идеи, которые Гитлер получил от Хаусхофера в крепости Ландсберга, стали осуществляться на практике подразделениями СС, а также в рыцарских замках нацистских Сверхлюдей.</w:t>
      </w:r>
    </w:p>
    <w:p>
      <w:pPr>
        <w:pStyle w:val="Normal"/>
        <w:ind w:hanging="0"/>
        <w:rPr>
          <w:sz w:val="20"/>
        </w:rPr>
      </w:pPr>
      <w:r>
        <w:rPr>
          <w:sz w:val="20"/>
        </w:rPr>
        <w:t>Новая стратегия НСДАП стала выглядеть значительно более степенной и благоразумной. Гитлер прекратил призывать к силовому захвату власти; он стал заниматься терпеливой пропагандистской компанией, в результате которой должна быть одержана победа на демократических выборах. Гитлер привлёк к деятельности на благо партии молодых и энергичных людей. Именно в тот период членом НСДАП стал журналист с философским дипломом - Пауль Йозеф Геббельс (1897-1945), будущий министр пропаганды Третьего Рейха.</w:t>
      </w:r>
    </w:p>
    <w:p>
      <w:pPr>
        <w:pStyle w:val="Normal"/>
        <w:ind w:hanging="0"/>
        <w:rPr/>
      </w:pPr>
      <w:r>
        <w:rPr>
          <w:sz w:val="20"/>
        </w:rPr>
        <w:t xml:space="preserve">Гитлер мечтал о создании такой политической организации, какой Германия ещё не видела. </w:t>
      </w:r>
      <w:r>
        <w:rPr>
          <w:i/>
          <w:sz w:val="20"/>
        </w:rPr>
        <w:t>«Мы признавали,</w:t>
      </w:r>
      <w:r>
        <w:rPr>
          <w:sz w:val="20"/>
        </w:rPr>
        <w:t xml:space="preserve"> - говорил он позже, - </w:t>
      </w:r>
      <w:r>
        <w:rPr>
          <w:i/>
          <w:sz w:val="20"/>
        </w:rPr>
        <w:t>что недостаточно свергнуть старое правительство. Прежде всего нужно построить новый вид государства».</w:t>
      </w:r>
      <w:r>
        <w:rPr>
          <w:sz w:val="20"/>
        </w:rPr>
        <w:t xml:space="preserve"> Именно этим он и занимался. Сначала всё шло достаточно медленно, т. к. экономическое положение Германии к середине 20-х годов наконец улучшилось. В конце 1925 года в НСДАП числилось только 27 тыс. человек. К концу 1928-го, после трёх лет тяжёлой работы, членство увеличилось почти в четыре раза. Однако на национальных выборах в том же году места в Рейхстаге получили только 12 нацистских депутатов из общего числа в 491.</w:t>
      </w:r>
    </w:p>
    <w:p>
      <w:pPr>
        <w:pStyle w:val="Normal"/>
        <w:ind w:hanging="0"/>
        <w:rPr>
          <w:sz w:val="20"/>
        </w:rPr>
      </w:pPr>
      <w:r>
        <w:rPr>
          <w:sz w:val="20"/>
        </w:rPr>
        <w:t>Великая депрессия, начавшаяся со знаменитого краха нью-йоркской биржи 1929 года, предоставила Гитлеру шанс, на который он уже так давно рассчитывал. Экономическая жизнь Запада была совершенно парализована. Банки закрылись. Частные и государственные предприятия оказались на грани разорения. Торговля остановилась. Миллионы людей были уволены без возможности устроиться на работу вновь. Повсюду царил хаос. В дома пришёл голод. Такая ситуация наблюдалась во многих странах Запада, и Германии пришлось находиться в ужаснейшей ситуации. Полная возможность для нацистов получить реальную власть подвернулась осенью 1930 года. Тогдашний канцлер Брюнинг назначил на 14 сентября национальные выборы в парламент. Он нисколько не сомневался в победе демократического большинства. Однако Гитлер разрушил все его планы. За НСДАП проголосовало 6 с половиной миллионов человек. Число депутатов-нацистов в Рейхстаге достигло 107 человек. За одну ночь НСДАП стала второй крупнейшей партией в Германии. Этот потрясающий успех необычайно вдохновил Гитлера. Весной 1932 года он принимает решение выставить свою кандидатуру на пост президента против фельдмаршала Пауля фон Гинденбурга, добивавшегося переизбрания. Но на этот раз Гитлеру не удалось победить. И он выработал новый план. Он решил добиться поддержки старых реакционеров - прусской аристократии, высшего офицерства и представителей крупной торговли. К концу 1932 года эти реакционные круги полностью завладели политической ситуацией. С их помощью Гитлер добился того, что Гинденбург провозгласил его канцлером Германии.</w:t>
      </w:r>
    </w:p>
    <w:p>
      <w:pPr>
        <w:pStyle w:val="Normal"/>
        <w:ind w:hanging="0"/>
        <w:rPr>
          <w:sz w:val="20"/>
        </w:rPr>
      </w:pPr>
      <w:r>
        <w:rPr>
          <w:sz w:val="20"/>
        </w:rPr>
        <w:t>30 января 1933 года Фюрер занял этот пост. Именно отсюда следует вести отсчёт истории нового государственного образования, которое просуществовало двенадцать лет и имело название Третий Рейх. Третий Рейх представлялся нацистам как логическое продолжение двух предыдущих германских империй. Первый Рейх - Священная Римская империя германской нации - существовал с 962 года, со времени коронации в Риме Отто Великого, второго правителя из Саксонской династии, до покорения Наполеоном в 1806 году. Второй Рейх был основан Отто фон Бисмарком в 1871 году и просуществовал до 1918 года, до конца династии Гогенцоллернов. Гитлер с воодушевлением воспринял название «Третий Рейх» для обозначения новой империи. Это название привлекало его ещё и потому, что имело мистическую связь со средневековьем, когда Третье Царство считалось тысячелетним.</w:t>
      </w:r>
    </w:p>
    <w:p>
      <w:pPr>
        <w:pStyle w:val="Normal"/>
        <w:ind w:hanging="0"/>
        <w:rPr>
          <w:sz w:val="20"/>
        </w:rPr>
      </w:pPr>
      <w:r>
        <w:rPr>
          <w:sz w:val="20"/>
        </w:rPr>
        <w:t>Однако в начале 1933 года позиция нового канцлера была ещё достаточно шаткой, т. к. Гитлер находился в подчинении Гинденбургу, а также его могли сместить на следующих выборах в Рейхстаг. В немалой степени нацистам помог пожар в Рейхстаге 27 февраля 1933 года, устроенный коммунистическими противниками. Разрушение Рейхстага помогло нацистам в достижении их целей. Гитлеровские пропагандисты немедленно обвинили коммунистов в организации заговора и попытке переворота. Уже на другой день Гитлер объявил о переходе страны на особое положение. Геринг, как глава полиции Пруссии, поклялся перед тысячами штурмовиков, что покончит с красными.</w:t>
      </w:r>
    </w:p>
    <w:p>
      <w:pPr>
        <w:pStyle w:val="Normal"/>
        <w:ind w:hanging="0"/>
        <w:rPr/>
      </w:pPr>
      <w:r>
        <w:rPr>
          <w:sz w:val="20"/>
        </w:rPr>
        <w:t xml:space="preserve">24 марта Рейхстаг принял чрезвычайный «Закон о защите народа и Рейха». В пяти кратких пунктах содержалась отмена законодательных прав Рейхстага, включая контроль за бюджетом, внесение конституционных поправок и ратификацию договоров с иностранными государствами. Не прошло и нескольких месяцев, как другие партии, все до одной, были запрещены. Профсоюзы были распущены, вместо них был создан Трудовой фронт во главе с Робертом Леем. Студенты сжигали книги еврейских и коммунистических авторов, запрещённых новым режимом. Это были книги Маркса, Фрейда, Гейне, Ремарка, Манна, Фейхтвангера, Лондона и прочих сволочей. Это действие Геббельс откомментировал так: </w:t>
      </w:r>
      <w:r>
        <w:rPr>
          <w:i/>
          <w:sz w:val="20"/>
        </w:rPr>
        <w:t xml:space="preserve">«...Эра чисто еврейского интеллектуализма сейчас подходит к концу. Прорыв германской революции вновь расчистил германскую тропу... Будущий германец не будет лишь человеком книг, но будет человеком характера. И мы хотим воспитать вас соответствующим образом. Будучи молодыми людьми, всегда иметь смелость встретить безжалостный блеск, преодолеть страх смерти и заслужить уважение после смерти – вот цель этого молодого поколения. И вы преуспели в этот полуночный час, предавая огню злой дух прошлого. Это сильный, великий и символичный поступок – поступок, который должен запечатлеть в мировых умах следующее – Вот разрушается интеллектуальный фундамент Ноябрьской (Демократической) Республики, но из этих обломков торжествующе восстанет феникс нового духа...». </w:t>
      </w:r>
      <w:r>
        <w:rPr>
          <w:sz w:val="20"/>
        </w:rPr>
        <w:t>Геббельса очень волновала координация культурной жизни. Под его руководством музыканты, певцы и актрисы, являющиеся марксистами, евреями и другими жидопоклонниками, увольнялись. Жалкая жидо-интеллегенция была встревожена.</w:t>
      </w:r>
    </w:p>
    <w:p>
      <w:pPr>
        <w:pStyle w:val="Normal"/>
        <w:ind w:hanging="0"/>
        <w:rPr>
          <w:sz w:val="20"/>
        </w:rPr>
      </w:pPr>
      <w:r>
        <w:rPr>
          <w:sz w:val="20"/>
        </w:rPr>
        <w:t>В Пруссии Геринг основал Гестапо и произвёл чистку среди государственных чиновников. Представители нацистской партии захватили контроль над всеми административными учреждениями. Теперь Гитлер стал единственным правителем Германии.</w:t>
      </w:r>
    </w:p>
    <w:p>
      <w:pPr>
        <w:pStyle w:val="Normal"/>
        <w:ind w:hanging="0"/>
        <w:rPr/>
      </w:pPr>
      <w:r>
        <w:rPr>
          <w:sz w:val="20"/>
        </w:rPr>
        <w:t xml:space="preserve">Однако на пути к абсолютной диктатуре оставалось единственное препятствие - радикально настроенные элементы внутри самой партии, группировавшиеся вокруг СА и их лидера Эрнста Рема. Для СА нацистская революция протекала слишком медленно. Хотя у них и были развязаны руки в отношении евреев, и Геринг, использовавший СА в качестве вспомогательных полицейских отрядов, разрешил им убивать врагов, штурмовики выражали заметное неудовольствие, ибо хотели значительно большего. Эрнст Рем и другие главари СА настаивали на второй революции, после которой уже вся власть должна была перейти к ним. И Гитлер принял жёсткое решение. Заручившись поддержкой партийных и армейских лидеров, он нанёс сокрушительный удар по руководству СА. Произошло это 30 июня 1934 года в Ночь длинных ножей, как её затем назвали. Рем был арестован. Известно, что он был гомосексуалистом, и во время ареста, его застали вместе с партнёром, которого на месте же и пристрелили. Два дня спустя Гитлер предложил Рему покончить с собой. Но тот отказался, после чего был застрелен прямо в своей камере. В одном только Берлине эсэсовцы арестовали около 150 высших руководителей СА, большинство их них было тут же казнено. Гитлер высоко оценил проделанную эсэсовцами работу. 20 июля 1934 года он издал следующий приказ: </w:t>
      </w:r>
      <w:r>
        <w:rPr>
          <w:i/>
          <w:sz w:val="20"/>
        </w:rPr>
        <w:t xml:space="preserve">«Учитывая выдающиеся заслуги сил СС, особенно во время событий 30 июня 1934 года, я возвожу СС в ранг самостоятельной организации в рамках НСДАП. Рейхсфюрер СС, как и начальник штаба СА, будут впредь находиться в прямом подчинении верховного командования СА». </w:t>
      </w:r>
      <w:r>
        <w:rPr>
          <w:sz w:val="20"/>
        </w:rPr>
        <w:t>С этого момента безраздельную власть в Германии получает Чёрный Орден СС.</w:t>
      </w:r>
    </w:p>
    <w:p>
      <w:pPr>
        <w:pStyle w:val="Normal"/>
        <w:ind w:hanging="0"/>
        <w:rPr>
          <w:sz w:val="20"/>
        </w:rPr>
      </w:pPr>
      <w:r>
        <w:rPr>
          <w:sz w:val="20"/>
        </w:rPr>
      </w:r>
    </w:p>
    <w:p>
      <w:pPr>
        <w:pStyle w:val="Normal"/>
        <w:ind w:hanging="0"/>
        <w:jc w:val="center"/>
        <w:rPr>
          <w:rFonts w:ascii="Courier New" w:hAnsi="Courier New" w:cs="Courier New"/>
          <w:b/>
          <w:b/>
          <w:sz w:val="20"/>
        </w:rPr>
      </w:pPr>
      <w:r>
        <w:rPr>
          <w:rFonts w:cs="Courier New" w:ascii="Courier New" w:hAnsi="Courier New"/>
          <w:b/>
          <w:sz w:val="20"/>
        </w:rPr>
      </w:r>
    </w:p>
    <w:p>
      <w:pPr>
        <w:pStyle w:val="Heading3"/>
        <w:spacing w:before="0" w:after="0"/>
        <w:ind w:hanging="0"/>
        <w:rPr>
          <w:rFonts w:ascii="Courier New" w:hAnsi="Courier New" w:cs="Courier New"/>
          <w:sz w:val="20"/>
        </w:rPr>
      </w:pPr>
      <w:r>
        <w:rPr>
          <w:rFonts w:cs="Courier New" w:ascii="Courier New" w:hAnsi="Courier New"/>
          <w:sz w:val="20"/>
        </w:rPr>
        <w:t>Чёрный Орден СС</w:t>
      </w:r>
    </w:p>
    <w:p>
      <w:pPr>
        <w:pStyle w:val="Normal"/>
        <w:ind w:hanging="0"/>
        <w:rPr>
          <w:rFonts w:ascii="Courier New" w:hAnsi="Courier New" w:cs="Courier New"/>
          <w:sz w:val="20"/>
        </w:rPr>
      </w:pPr>
      <w:r>
        <w:rPr>
          <w:rFonts w:cs="Courier New" w:ascii="Courier New" w:hAnsi="Courier New"/>
          <w:sz w:val="20"/>
        </w:rPr>
      </w:r>
    </w:p>
    <w:p>
      <w:pPr>
        <w:pStyle w:val="Normal"/>
        <w:ind w:hanging="0"/>
        <w:jc w:val="right"/>
        <w:rPr>
          <w:i/>
          <w:i/>
          <w:sz w:val="14"/>
        </w:rPr>
      </w:pPr>
      <w:r>
        <w:rPr>
          <w:i/>
          <w:sz w:val="14"/>
        </w:rPr>
        <w:t>«...Наконец, мы выступили и неумолимо маршируем</w:t>
      </w:r>
    </w:p>
    <w:p>
      <w:pPr>
        <w:pStyle w:val="Normal"/>
        <w:ind w:hanging="0"/>
        <w:jc w:val="right"/>
        <w:rPr>
          <w:i/>
          <w:i/>
          <w:sz w:val="14"/>
        </w:rPr>
      </w:pPr>
      <w:r>
        <w:rPr>
          <w:i/>
          <w:sz w:val="14"/>
        </w:rPr>
        <w:t>вперёд, мы, национал-социалистический Орден</w:t>
      </w:r>
    </w:p>
    <w:p>
      <w:pPr>
        <w:pStyle w:val="Normal"/>
        <w:ind w:hanging="0"/>
        <w:jc w:val="right"/>
        <w:rPr/>
      </w:pPr>
      <w:r>
        <w:rPr>
          <w:i/>
          <w:sz w:val="14"/>
        </w:rPr>
        <w:t>нордических солдат...».</w:t>
      </w:r>
      <w:r>
        <w:rPr>
          <w:sz w:val="14"/>
        </w:rPr>
        <w:t xml:space="preserve"> (Генрих Гиммлер, «СС как</w:t>
      </w:r>
    </w:p>
    <w:p>
      <w:pPr>
        <w:pStyle w:val="Normal"/>
        <w:ind w:hanging="0"/>
        <w:jc w:val="right"/>
        <w:rPr>
          <w:sz w:val="20"/>
        </w:rPr>
      </w:pPr>
      <w:r>
        <w:rPr>
          <w:sz w:val="14"/>
        </w:rPr>
        <w:t>антибольшевистская организация»).</w:t>
      </w:r>
    </w:p>
    <w:p>
      <w:pPr>
        <w:pStyle w:val="Normal"/>
        <w:ind w:hanging="0"/>
        <w:jc w:val="center"/>
        <w:rPr>
          <w:sz w:val="20"/>
        </w:rPr>
      </w:pPr>
      <w:r>
        <w:rPr>
          <w:sz w:val="20"/>
        </w:rPr>
      </w:r>
    </w:p>
    <w:p>
      <w:pPr>
        <w:pStyle w:val="Normal"/>
        <w:ind w:hanging="0"/>
        <w:rPr/>
      </w:pPr>
      <w:r>
        <w:rPr>
          <w:sz w:val="20"/>
        </w:rPr>
        <w:t xml:space="preserve">9 ноября 1925 года, в годовщину славного патриотического марша на Мюнхен, Гитлер решил создать специальную группу для своей охраны - </w:t>
      </w:r>
      <w:r>
        <w:rPr>
          <w:sz w:val="20"/>
          <w:lang w:val="en-US"/>
        </w:rPr>
        <w:t>Schutz</w:t>
      </w:r>
      <w:r>
        <w:rPr>
          <w:sz w:val="20"/>
        </w:rPr>
        <w:t xml:space="preserve"> </w:t>
      </w:r>
      <w:r>
        <w:rPr>
          <w:sz w:val="20"/>
          <w:lang w:val="en-US"/>
        </w:rPr>
        <w:t>Staffeln</w:t>
      </w:r>
      <w:r>
        <w:rPr>
          <w:sz w:val="20"/>
        </w:rPr>
        <w:t>... Силы СС были сформированы с целью воссоздания бывших штурмовых отрядов. СС был подчинён  начальнику штаба СА Францу Пфефферу фон Заломону. В 1929 году между Гитлером и Пфеффером фон Заломоном возникли серьёзные трения. В результате уже в следующем году последний был вынужден уйти. Гитлер понял, что во главе его охраны должен стоять человек, преданный ему душой и телом. Главой СС стал Генрих Гиммлер (1900-1945). 6 января 1929 года Гиммлер возглавил отряд СС, он насчитывал всего 280 человек, но это были испытанные бойцы. С первых же шагов Гиммлер положил в основу формирование этой группы, которую ему было поручено реорганизовать, политику строжайшего отбора. Он ориентировался в первую очередь на качество кандидатов, а не на количество, чтобы превратить СС в отборное войско партии. Усиленное внимание Гиммлера к отбору кандидатов обусловило довольно медленный, особенно в начале, рост рядов СС. С 280 человек в ноябре 1929 года численность отрядов СС выросла до 2 тыс. в 1930 году, до 10 тыс. - в 1932 году, до 30 тыс. - к моменту взятия власти и до 52 тыс. - ко дню, когда Гиммлер стал шефом Гестапо.</w:t>
      </w:r>
    </w:p>
    <w:p>
      <w:pPr>
        <w:pStyle w:val="Normal"/>
        <w:ind w:hanging="0"/>
        <w:rPr>
          <w:sz w:val="20"/>
        </w:rPr>
      </w:pPr>
      <w:r>
        <w:rPr>
          <w:sz w:val="20"/>
        </w:rPr>
        <w:t xml:space="preserve">В марте 1933 года руководство СС создало свои собственные концентрационные лагеря. В начале 1934 года Гиммлер добился, чтобы управление и охрана концлагерей были целиком поручены силам СС. 1 января он обратился к членам СС: </w:t>
      </w:r>
      <w:r>
        <w:rPr>
          <w:i/>
          <w:sz w:val="20"/>
        </w:rPr>
        <w:t>«Одна из самых неотложных задач, выпавших на нашу долю, состоит в том, чтобы раскрыть всех тайных и явных врагов Фюрера и национал-социализма, разгромить и уничтожить их. Для выполнения этой задачи мы готовы пролить не только свою кровь, но и кровь других людей».</w:t>
      </w:r>
    </w:p>
    <w:p>
      <w:pPr>
        <w:pStyle w:val="Normal"/>
        <w:ind w:hanging="0"/>
        <w:rPr>
          <w:sz w:val="20"/>
        </w:rPr>
      </w:pPr>
      <w:r>
        <w:rPr>
          <w:sz w:val="20"/>
        </w:rPr>
        <w:t xml:space="preserve">В памяти Гиммлера навсегда отпечатались слова Гитлера: </w:t>
      </w:r>
      <w:r>
        <w:rPr>
          <w:i/>
          <w:sz w:val="20"/>
        </w:rPr>
        <w:t>«Я освобождаю людей от отягчающих ограничений разума, от грязных и унижающих самоотравлений химерами, именуемыми совестью и нравственностью, и от требований свободы и личной независимости, которыми могут пользоваться лишь немногие».</w:t>
      </w:r>
      <w:r>
        <w:rPr>
          <w:sz w:val="20"/>
        </w:rPr>
        <w:t xml:space="preserve"> И далее: </w:t>
      </w:r>
      <w:r>
        <w:rPr>
          <w:i/>
          <w:sz w:val="20"/>
        </w:rPr>
        <w:t xml:space="preserve">«После столетия хныканья о защите бедных и униженных наступило время, чтобы мы решили защитить сильных против низших... Естественные инстинкты повелевают всем живым существам не только завоёвывать своих врагов, но и уничтожать их. В прежние дни прерогативой победителя было уничтожать целые племена, целые народы». </w:t>
      </w:r>
      <w:r>
        <w:rPr>
          <w:sz w:val="20"/>
        </w:rPr>
        <w:t xml:space="preserve">И наконец: </w:t>
      </w:r>
      <w:r>
        <w:rPr>
          <w:i/>
          <w:sz w:val="20"/>
        </w:rPr>
        <w:t>«Вся человеческая культура, все достижения искусства, науки и техники, свидетелями которых мы сегодня являемся, - плоды творчества арийцев... Он (ариец - ред.) - Прометей человечества, со светлого чела которого во все времена слетали искры гениальности, разжигающие огонь знаний, освежающий мглу мрачного невежества, что позволило человеку возвыситься над другими существами земли...».</w:t>
      </w:r>
    </w:p>
    <w:p>
      <w:pPr>
        <w:pStyle w:val="Normal"/>
        <w:ind w:hanging="0"/>
        <w:rPr>
          <w:sz w:val="20"/>
        </w:rPr>
      </w:pPr>
      <w:r>
        <w:rPr>
          <w:sz w:val="20"/>
        </w:rPr>
        <w:t>Верность, честь, судьба, закон, отечество, послушание, долг, кровь, братство по оружию - вот те священные факторы, о которых постоянно говорил рейхсфюрер СС Генрих Гиммлер на регулярных публичных выступлениях как в начале. Так и в конце войны. «15 боевых правил» были разработаны лично Гиммлером и вошли во все без исключения памятки солдатского и офицерского составов Ваффен СС, которые заучивались наизусть во время систематических политзанятий и всякого рода курсов боевой и идеологической подготовки:</w:t>
      </w:r>
    </w:p>
    <w:p>
      <w:pPr>
        <w:pStyle w:val="Normal"/>
        <w:ind w:hanging="0"/>
        <w:jc w:val="center"/>
        <w:rPr>
          <w:b/>
          <w:b/>
          <w:i/>
          <w:i/>
          <w:sz w:val="20"/>
        </w:rPr>
      </w:pPr>
      <w:r>
        <w:rPr>
          <w:b/>
          <w:i/>
          <w:sz w:val="20"/>
        </w:rPr>
        <w:t>«Твоя цель - стремление к победе.</w:t>
      </w:r>
    </w:p>
    <w:p>
      <w:pPr>
        <w:pStyle w:val="Normal"/>
        <w:ind w:hanging="0"/>
        <w:jc w:val="center"/>
        <w:rPr>
          <w:b/>
          <w:b/>
          <w:i/>
          <w:i/>
          <w:sz w:val="20"/>
        </w:rPr>
      </w:pPr>
      <w:r>
        <w:rPr>
          <w:b/>
          <w:i/>
          <w:sz w:val="20"/>
        </w:rPr>
        <w:t>Твой путь - упорная тренировка.</w:t>
      </w:r>
    </w:p>
    <w:p>
      <w:pPr>
        <w:pStyle w:val="Normal"/>
        <w:ind w:hanging="0"/>
        <w:jc w:val="center"/>
        <w:rPr>
          <w:b/>
          <w:b/>
          <w:i/>
          <w:i/>
          <w:sz w:val="20"/>
        </w:rPr>
      </w:pPr>
      <w:r>
        <w:rPr>
          <w:b/>
          <w:i/>
          <w:sz w:val="20"/>
        </w:rPr>
        <w:t>Твои кровные узы - боевое братство.</w:t>
      </w:r>
    </w:p>
    <w:p>
      <w:pPr>
        <w:pStyle w:val="Normal"/>
        <w:ind w:hanging="0"/>
        <w:jc w:val="center"/>
        <w:rPr>
          <w:b/>
          <w:b/>
          <w:i/>
          <w:i/>
          <w:sz w:val="20"/>
        </w:rPr>
      </w:pPr>
      <w:r>
        <w:rPr>
          <w:b/>
          <w:i/>
          <w:sz w:val="20"/>
        </w:rPr>
        <w:t>Твой успех - это успех команды.</w:t>
      </w:r>
    </w:p>
    <w:p>
      <w:pPr>
        <w:pStyle w:val="Normal"/>
        <w:ind w:hanging="0"/>
        <w:jc w:val="center"/>
        <w:rPr>
          <w:b/>
          <w:b/>
          <w:i/>
          <w:i/>
          <w:sz w:val="20"/>
        </w:rPr>
      </w:pPr>
      <w:r>
        <w:rPr>
          <w:b/>
          <w:i/>
          <w:sz w:val="20"/>
        </w:rPr>
        <w:t>В бою будь жесток, но благороден.</w:t>
      </w:r>
    </w:p>
    <w:p>
      <w:pPr>
        <w:pStyle w:val="Normal"/>
        <w:ind w:hanging="0"/>
        <w:jc w:val="center"/>
        <w:rPr>
          <w:b/>
          <w:b/>
          <w:i/>
          <w:i/>
          <w:sz w:val="20"/>
        </w:rPr>
      </w:pPr>
      <w:r>
        <w:rPr>
          <w:b/>
          <w:i/>
          <w:sz w:val="20"/>
        </w:rPr>
        <w:t>Твоё главное правило - железная дисциплина.</w:t>
      </w:r>
    </w:p>
    <w:p>
      <w:pPr>
        <w:pStyle w:val="Normal"/>
        <w:ind w:hanging="0"/>
        <w:jc w:val="center"/>
        <w:rPr>
          <w:b/>
          <w:b/>
          <w:i/>
          <w:i/>
          <w:sz w:val="20"/>
        </w:rPr>
      </w:pPr>
      <w:r>
        <w:rPr>
          <w:b/>
          <w:i/>
          <w:sz w:val="20"/>
        </w:rPr>
        <w:t>Твоё правило - дисциплина как внутренний судья.</w:t>
      </w:r>
    </w:p>
    <w:p>
      <w:pPr>
        <w:pStyle w:val="Normal"/>
        <w:ind w:hanging="0"/>
        <w:jc w:val="center"/>
        <w:rPr>
          <w:b/>
          <w:b/>
          <w:i/>
          <w:i/>
          <w:sz w:val="20"/>
        </w:rPr>
      </w:pPr>
      <w:r>
        <w:rPr>
          <w:b/>
          <w:i/>
          <w:sz w:val="20"/>
        </w:rPr>
        <w:t>Дисциплина - безоговорочное подчинение командиру.</w:t>
      </w:r>
    </w:p>
    <w:p>
      <w:pPr>
        <w:pStyle w:val="Normal"/>
        <w:ind w:hanging="0"/>
        <w:jc w:val="center"/>
        <w:rPr>
          <w:b/>
          <w:b/>
          <w:i/>
          <w:i/>
          <w:sz w:val="20"/>
        </w:rPr>
      </w:pPr>
      <w:r>
        <w:rPr>
          <w:b/>
          <w:i/>
          <w:sz w:val="20"/>
        </w:rPr>
        <w:t>Не испытывай судьбу - превратишь победу в поражение.</w:t>
      </w:r>
    </w:p>
    <w:p>
      <w:pPr>
        <w:pStyle w:val="Normal"/>
        <w:ind w:hanging="0"/>
        <w:jc w:val="center"/>
        <w:rPr>
          <w:b/>
          <w:b/>
          <w:i/>
          <w:i/>
          <w:sz w:val="20"/>
        </w:rPr>
      </w:pPr>
      <w:r>
        <w:rPr>
          <w:b/>
          <w:i/>
          <w:sz w:val="20"/>
        </w:rPr>
        <w:t>Не уклоняйся от принятия решения.</w:t>
      </w:r>
    </w:p>
    <w:p>
      <w:pPr>
        <w:pStyle w:val="Normal"/>
        <w:ind w:hanging="0"/>
        <w:jc w:val="center"/>
        <w:rPr>
          <w:b/>
          <w:b/>
          <w:i/>
          <w:i/>
          <w:sz w:val="20"/>
        </w:rPr>
      </w:pPr>
      <w:r>
        <w:rPr>
          <w:b/>
          <w:i/>
          <w:sz w:val="20"/>
        </w:rPr>
        <w:t>Не перекладывай ответственность на плечи товарищей.</w:t>
      </w:r>
    </w:p>
    <w:p>
      <w:pPr>
        <w:pStyle w:val="Normal"/>
        <w:ind w:hanging="0"/>
        <w:jc w:val="center"/>
        <w:rPr>
          <w:b/>
          <w:b/>
          <w:i/>
          <w:i/>
          <w:sz w:val="20"/>
        </w:rPr>
      </w:pPr>
      <w:r>
        <w:rPr>
          <w:b/>
          <w:i/>
          <w:sz w:val="20"/>
        </w:rPr>
        <w:t>Помни, победитель всегда скромен.</w:t>
      </w:r>
    </w:p>
    <w:p>
      <w:pPr>
        <w:pStyle w:val="Normal"/>
        <w:ind w:hanging="0"/>
        <w:jc w:val="center"/>
        <w:rPr>
          <w:b/>
          <w:b/>
          <w:i/>
          <w:i/>
          <w:sz w:val="20"/>
        </w:rPr>
      </w:pPr>
      <w:r>
        <w:rPr>
          <w:b/>
          <w:i/>
          <w:sz w:val="20"/>
        </w:rPr>
        <w:t>Проиграв, не занимайся пустыми оправданиями.</w:t>
      </w:r>
    </w:p>
    <w:p>
      <w:pPr>
        <w:pStyle w:val="Normal"/>
        <w:ind w:hanging="0"/>
        <w:jc w:val="center"/>
        <w:rPr>
          <w:b/>
          <w:b/>
          <w:i/>
          <w:i/>
          <w:sz w:val="20"/>
        </w:rPr>
      </w:pPr>
      <w:r>
        <w:rPr>
          <w:b/>
          <w:i/>
          <w:sz w:val="20"/>
        </w:rPr>
        <w:t>Помни, главная причина поражения в тебе самом.</w:t>
      </w:r>
    </w:p>
    <w:p>
      <w:pPr>
        <w:pStyle w:val="Normal"/>
        <w:ind w:hanging="0"/>
        <w:jc w:val="center"/>
        <w:rPr>
          <w:sz w:val="20"/>
        </w:rPr>
      </w:pPr>
      <w:r>
        <w:rPr>
          <w:b/>
          <w:i/>
          <w:sz w:val="20"/>
        </w:rPr>
        <w:t>Будь рыцарем, веди себя так, как подобает в бою и в жизни».</w:t>
      </w:r>
    </w:p>
    <w:p>
      <w:pPr>
        <w:pStyle w:val="Normal"/>
        <w:ind w:hanging="0"/>
        <w:rPr>
          <w:sz w:val="20"/>
        </w:rPr>
      </w:pPr>
      <w:r>
        <w:rPr>
          <w:sz w:val="20"/>
        </w:rPr>
        <w:t xml:space="preserve">Вот что сказал Гиммлер на речи от 26.07.44 в Биче: </w:t>
      </w:r>
      <w:r>
        <w:rPr>
          <w:i/>
          <w:sz w:val="20"/>
        </w:rPr>
        <w:t>«Боевой товарищ - это не только воспитатель, но и твой судья. Если твой друг ведёт себя недостойно, ты должен сказать ему - уходи. Ну, а если он запятнал позором нашу форму, твой долг дать ему пистолет с одним патроном и время на выстрел...».</w:t>
      </w:r>
    </w:p>
    <w:p>
      <w:pPr>
        <w:pStyle w:val="Normal"/>
        <w:ind w:hanging="0"/>
        <w:rPr/>
      </w:pPr>
      <w:r>
        <w:rPr>
          <w:i/>
          <w:sz w:val="20"/>
        </w:rPr>
        <w:t>«Лишь один принцип должен, безусловно, существовать для члена СС: честными, порядочными, верными мы должны быть по отношению к представителям нашей собственной расы и ни к кому другому...»,</w:t>
      </w:r>
      <w:r>
        <w:rPr>
          <w:sz w:val="20"/>
        </w:rPr>
        <w:t xml:space="preserve"> - произнёс рейхсфюрер в речи 4 октября 1943 года в Познани.</w:t>
      </w:r>
    </w:p>
    <w:p>
      <w:pPr>
        <w:pStyle w:val="Normal"/>
        <w:ind w:hanging="0"/>
        <w:rPr>
          <w:sz w:val="20"/>
        </w:rPr>
      </w:pPr>
      <w:r>
        <w:rPr>
          <w:sz w:val="20"/>
        </w:rPr>
        <w:t>Возглавив СС, Гиммлер с первых дней стремился завербовать в свои ряды аристократов, знатных лиц и некоторых видных военных. Уже в 1928 году были приняты в НСДАП представители ряда известных фамилий. Ещё до 1933 года многие аристократы входили в «Чёрный корпус», так называли тогда СС. Среди наиболее известных были князь Вальдек и наследный великий герцог Мекленбургский. После прихода к власти в СС пришли: князь Гогенцоллерн-Зигмаринген, последний герцог Брауншвейгский, последний принц Липпе-Бистерфильд, генерал граф фон Шуленбург.</w:t>
      </w:r>
    </w:p>
    <w:p>
      <w:pPr>
        <w:pStyle w:val="Normal"/>
        <w:ind w:hanging="0"/>
        <w:rPr>
          <w:sz w:val="20"/>
        </w:rPr>
      </w:pPr>
      <w:r>
        <w:rPr>
          <w:sz w:val="20"/>
        </w:rPr>
        <w:t xml:space="preserve">Гиммлер разработал план «Культурного осмысления германского наследия»: </w:t>
      </w:r>
      <w:r>
        <w:rPr>
          <w:i/>
          <w:sz w:val="20"/>
        </w:rPr>
        <w:t>«Мы живём в век окончательного размежевания с христианством. В ближайшие полвека на мировоззренческом театре военных действий предстоит вести непримиримую битву нашим славным Ваффен СС. В самом ближайшем будущем главная наша задача будет заключаться не только в преодолении враждебной германскому духу философии, но, в первую очередь, в переосмыслении культурного арийского наследия».</w:t>
      </w:r>
    </w:p>
    <w:p>
      <w:pPr>
        <w:pStyle w:val="Normal"/>
        <w:ind w:hanging="0"/>
        <w:rPr>
          <w:sz w:val="20"/>
        </w:rPr>
      </w:pPr>
      <w:r>
        <w:rPr>
          <w:sz w:val="20"/>
        </w:rPr>
        <w:t>Выступая перед руководителями окружных организаций СС в Доме лётчика, в связи с объявленным в стране трауром по поводу убийства в Праге обергруппенфюрера СС Гейдриха, Гиммлер в ходе одного выступления объявил об истинной арийской вере и о проклятии христианства:</w:t>
      </w:r>
    </w:p>
    <w:p>
      <w:pPr>
        <w:pStyle w:val="Normal"/>
        <w:ind w:hanging="0"/>
        <w:rPr>
          <w:i/>
          <w:i/>
          <w:sz w:val="20"/>
        </w:rPr>
      </w:pPr>
      <w:r>
        <w:rPr>
          <w:i/>
          <w:sz w:val="20"/>
        </w:rPr>
        <w:t>«...Христианство - это чума, это моровая язва мировой цивилизации - должно быть уничтожено. Если это не удастся сделать нашему поколению, значит, не удастся сделать уже никому...</w:t>
      </w:r>
    </w:p>
    <w:p>
      <w:pPr>
        <w:pStyle w:val="Normal"/>
        <w:ind w:hanging="0"/>
        <w:rPr>
          <w:sz w:val="20"/>
        </w:rPr>
      </w:pPr>
      <w:r>
        <w:rPr>
          <w:i/>
          <w:sz w:val="20"/>
        </w:rPr>
        <w:t>...Хочу выразить свою глубочайшую веру во всемогущего Всеотца, судьбу и наших мудрых пращуров, в то единение макрокосма и микрокосма, которое происходит на этой земле ежедневно и ежечасно, заставляя нас помнить о том, что все мы вовлечены в безостановочный кругооборот - из земли мы вышли, в землю и уйдём...».</w:t>
      </w:r>
    </w:p>
    <w:p>
      <w:pPr>
        <w:pStyle w:val="Normal"/>
        <w:ind w:hanging="0"/>
        <w:rPr>
          <w:sz w:val="20"/>
        </w:rPr>
      </w:pPr>
      <w:r>
        <w:rPr>
          <w:sz w:val="20"/>
        </w:rPr>
        <w:t>Гиммлер предпочитал постепенную и тактическую антихристианскую работу, но его доблестный Орден всё сильнее и сильнее тяготел к исконной нордической вере. Отношения между церковью и СС наглядно иллюстрируют следующие показатели: в декабре 1936 года 12 % личного состава Альгемайне СС не принадлежали ни к одной из официальных конфессий, Ваффен СС - 22 %, Тотенкопф СС - 32 %. В декабре 1937 года эти показатели составили соответственно: 19 %, 41 % и 52 %. В декабре 1938 года: 26 %, 56 % и 80 %. Год спустя, в декабре 1939 года не исповедовали никакой официальной религии 26 % личного состава Альгемайне СС, 56 % Ваффен СС и 80 % Тотенкопф СС. Нетрудно заметить, что число антихристиан в вооружённых формированиях было значительно выше, чем в войсках СС общего назначения. Потребовалось даже вмешательство высших инстанций, чтобы притушить скандал, разгоревшийся в обществе после обнародования информации о том, что руководство территориальной организации СС «Альпенланд» в приказном порядке и под угрозой увольнения потребовало от командного состава среднего звена заблаговременно приготовить завещания с «отказом от погребения по христианскому обряду и с просьбой о похоронах по воинскому ритуалу СС». Не менее широко известен и факт тайного отречения от христианства всего личного состава лейбштандарта СС «Адольф Гитлер», заставивший рейхсфюрера СС в конечном итоге изменить правила зачисления в подразделение и официально объявить о том, что кандидаты не должны принадлежать к христианской конфессии и к ни одному другому неарийскому вероисповеданию.</w:t>
      </w:r>
    </w:p>
    <w:p>
      <w:pPr>
        <w:pStyle w:val="Normal"/>
        <w:ind w:hanging="0"/>
        <w:rPr/>
      </w:pPr>
      <w:r>
        <w:rPr>
          <w:i/>
          <w:sz w:val="20"/>
        </w:rPr>
        <w:t>«Никогда не забывайте о том, что стоящие перед Ваффен СС задачи выходят за сугубо военные рамки. Никогда не забывайте о том, что мы род, раса, народ, рыцарство, куда приходят по зову крови и покидают только в случае смерти... Веками перед этой расой стояла задача нести миру счастье, культуру и порядок»,</w:t>
      </w:r>
      <w:r>
        <w:rPr>
          <w:sz w:val="20"/>
        </w:rPr>
        <w:t xml:space="preserve"> - сказал рейхсфюрер в Доме лётчика в Берлине 9 июня 1942 года.</w:t>
      </w:r>
    </w:p>
    <w:p>
      <w:pPr>
        <w:pStyle w:val="Normal"/>
        <w:ind w:hanging="0"/>
        <w:rPr/>
      </w:pPr>
      <w:r>
        <w:rPr>
          <w:sz w:val="20"/>
        </w:rPr>
        <w:t xml:space="preserve">Гиммлер любил повторять, что </w:t>
      </w:r>
      <w:r>
        <w:rPr>
          <w:i/>
          <w:sz w:val="20"/>
        </w:rPr>
        <w:t>«вслед за Великогерманским Рейхом придёт тысячелетний Германо-Готский Рейх до Урала и, возможно, в далёком будущем наступит германо-гото-франкская эра».</w:t>
      </w:r>
      <w:r>
        <w:rPr>
          <w:sz w:val="20"/>
        </w:rPr>
        <w:t xml:space="preserve"> Ещё будучи студентом сельскохозяйственного факультета Технического института в Мюнхене, Генрих Гиммлер записал в дневнике:</w:t>
      </w:r>
    </w:p>
    <w:p>
      <w:pPr>
        <w:pStyle w:val="Normal"/>
        <w:ind w:hanging="0"/>
        <w:rPr>
          <w:i/>
          <w:i/>
          <w:sz w:val="20"/>
        </w:rPr>
      </w:pPr>
      <w:r>
        <w:rPr>
          <w:i/>
          <w:sz w:val="20"/>
        </w:rPr>
        <w:t>«22 ноября 1921 г.:</w:t>
      </w:r>
    </w:p>
    <w:p>
      <w:pPr>
        <w:pStyle w:val="Normal"/>
        <w:ind w:hanging="0"/>
        <w:rPr>
          <w:sz w:val="20"/>
        </w:rPr>
      </w:pPr>
      <w:r>
        <w:rPr>
          <w:i/>
          <w:sz w:val="20"/>
        </w:rPr>
        <w:t>Сейчас, лучше чем когда бы то ни было, я уверен в том, что, случись новый поход на Восток, я пойду вместе со всеми. Восток необыкновенно важен для нас. Запад рухнет сам, а на Востоке нужно будет сражаться не на жизнь, а на смерть, - победить и поселиться там».</w:t>
      </w:r>
    </w:p>
    <w:p>
      <w:pPr>
        <w:pStyle w:val="Normal"/>
        <w:ind w:hanging="0"/>
        <w:rPr>
          <w:sz w:val="20"/>
          <w:lang w:val="en-US"/>
        </w:rPr>
      </w:pPr>
      <w:r>
        <w:rPr>
          <w:sz w:val="20"/>
        </w:rPr>
        <w:t>Доктрина Крови и Почвы, сторонником которой был Гиммлер, и экспансионистская политика Третьего Рейха стали идеологической константой, в конечном итоге определившей и идеологию Ваффен СС.</w:t>
      </w:r>
    </w:p>
    <w:p>
      <w:pPr>
        <w:pStyle w:val="Normal"/>
        <w:ind w:hanging="0"/>
        <w:rPr>
          <w:sz w:val="20"/>
        </w:rPr>
      </w:pPr>
      <w:r>
        <w:rPr>
          <w:sz w:val="20"/>
        </w:rPr>
        <w:t>Теперь поговорим о символике и ритуалах Ваффен СС. Многое было уже сказано о символике в разделе «Мистерии севера».</w:t>
      </w:r>
    </w:p>
    <w:p>
      <w:pPr>
        <w:pStyle w:val="Normal"/>
        <w:ind w:hanging="0"/>
        <w:rPr/>
      </w:pPr>
      <w:r>
        <w:rPr>
          <w:sz w:val="20"/>
        </w:rPr>
        <w:t xml:space="preserve">Гиммлер, искренне веривший, что в нём духовно реинкарнировался саксонский король Генрих </w:t>
      </w:r>
      <w:r>
        <w:rPr>
          <w:sz w:val="20"/>
          <w:lang w:val="en-US"/>
        </w:rPr>
        <w:t>I</w:t>
      </w:r>
      <w:r>
        <w:rPr>
          <w:sz w:val="20"/>
        </w:rPr>
        <w:t xml:space="preserve"> Птицелов - основатель Первого Рейха, в одном из своих выступлений 1943 года сказал: </w:t>
      </w:r>
      <w:r>
        <w:rPr>
          <w:i/>
          <w:sz w:val="20"/>
        </w:rPr>
        <w:t>«Наш Орден войдёт в будущее как союз элиты, объединившей вокруг себя немецкий народ и всю Европу. Он даст миру руководителей промышленности, сельского хозяйства, а также политических и духовных вождей. Мы всегда будем подчиняться закону элитарности, выбирая Высших и отбрасывая низших. Если мы прекратим следовать этому основополагающему правилу, то мы тем самым приговорим себя к смерти и исчезнем с лица земли подобно всякой другой человеческой организации».</w:t>
      </w:r>
    </w:p>
    <w:p>
      <w:pPr>
        <w:pStyle w:val="Normal"/>
        <w:ind w:hanging="0"/>
        <w:rPr>
          <w:sz w:val="20"/>
        </w:rPr>
      </w:pPr>
      <w:r>
        <w:rPr>
          <w:sz w:val="20"/>
        </w:rPr>
        <w:t>С юных лет Гиммлер проявлял повышенный интерес к древнему наследию наших предков. Связанный с Обществом Туле, он серьёзно изучал языческую культуру арийцев и мечтал о её возрождении - о том времени, когда она сменит дурнопахнущее христианство. В интеллектуальных недрах СС шла разработка новой моральной философии, базирующейся на языческих представлениях.</w:t>
      </w:r>
    </w:p>
    <w:p>
      <w:pPr>
        <w:pStyle w:val="Normal"/>
        <w:ind w:hanging="0"/>
        <w:rPr/>
      </w:pPr>
      <w:r>
        <w:rPr>
          <w:sz w:val="20"/>
        </w:rPr>
        <w:t xml:space="preserve">Гиммлер считал себя основателем нового языческого ордена, которому суждено изменить ход истории, провести очищение от хлама, накопившегося за тысячелетия и вернуть человечество на путь, уготованный Провидением. На формах эсэсовцев выделялись руны, свидетельствующие об элитарности и чувстве товарищества, царящем в организации. В 1939 году они шли на войну, распевая гимн «Все мы СС», включавший следующую строку: </w:t>
      </w:r>
      <w:r>
        <w:rPr>
          <w:i/>
          <w:sz w:val="20"/>
        </w:rPr>
        <w:t>«Мы все готовы к битве, нас вдохновляют руны и Мёртвая голова (</w:t>
      </w:r>
      <w:r>
        <w:rPr>
          <w:i/>
          <w:sz w:val="20"/>
          <w:lang w:val="en-US"/>
        </w:rPr>
        <w:t>Wir</w:t>
      </w:r>
      <w:r>
        <w:rPr>
          <w:i/>
          <w:sz w:val="20"/>
        </w:rPr>
        <w:t xml:space="preserve"> </w:t>
      </w:r>
      <w:r>
        <w:rPr>
          <w:i/>
          <w:sz w:val="20"/>
          <w:lang w:val="en-US"/>
        </w:rPr>
        <w:t>alle</w:t>
      </w:r>
      <w:r>
        <w:rPr>
          <w:i/>
          <w:sz w:val="20"/>
        </w:rPr>
        <w:t xml:space="preserve"> </w:t>
      </w:r>
      <w:r>
        <w:rPr>
          <w:i/>
          <w:sz w:val="20"/>
          <w:lang w:val="en-US"/>
        </w:rPr>
        <w:t>Stehen</w:t>
      </w:r>
      <w:r>
        <w:rPr>
          <w:i/>
          <w:sz w:val="20"/>
        </w:rPr>
        <w:t xml:space="preserve"> </w:t>
      </w:r>
      <w:r>
        <w:rPr>
          <w:i/>
          <w:sz w:val="20"/>
          <w:lang w:val="en-US"/>
        </w:rPr>
        <w:t>zum</w:t>
      </w:r>
      <w:r>
        <w:rPr>
          <w:i/>
          <w:sz w:val="20"/>
        </w:rPr>
        <w:t>...)».</w:t>
      </w:r>
    </w:p>
    <w:p>
      <w:pPr>
        <w:pStyle w:val="Normal"/>
        <w:ind w:hanging="0"/>
        <w:rPr>
          <w:sz w:val="20"/>
        </w:rPr>
      </w:pPr>
      <w:r>
        <w:rPr>
          <w:sz w:val="20"/>
        </w:rPr>
        <w:t>Слово «руна» означает «тайный шрифт». Руны представляют собой основу алфавитов, использовавшихся арийскими племенами дохристианской Европы для магического и обычного письма. Знаменитый римский историк Тацит в своей книге «Германия» (98 год до н. э.) детально описал как германцы занимались предсказанием будущего с помощью рун.</w:t>
      </w:r>
    </w:p>
    <w:p>
      <w:pPr>
        <w:pStyle w:val="Normal"/>
        <w:ind w:hanging="0"/>
        <w:rPr/>
      </w:pPr>
      <w:r>
        <w:rPr>
          <w:sz w:val="20"/>
        </w:rPr>
        <w:t xml:space="preserve">До 1940 года все новобранцы эсэсовского Ордена проходили обязательный инструктаж, касающийся рунического символизма. К 1945 году в СС использовались 15 основных рунических символов (Хакенкройц, Зонненрад, Зиг, Гер, Вольфсангель, голландский Вольфсангель, Опфер, Эйф, Лебен, Тотен, Тир, Хайльсцайхен, Хагал, Одал и Кано). Кроме них использовались Мёртвая голова, Мальтийский крест, Орёл, Железный крест и другие арийские символы. </w:t>
      </w:r>
      <w:r>
        <w:rPr>
          <w:i/>
          <w:sz w:val="20"/>
        </w:rPr>
        <w:t xml:space="preserve">«Две руны Зиг образовали название наших СС, Мёртвая голова, свастика и руна Хагал демонстрируют непоколебимую уверенность в окончательной победе нашей философии», - </w:t>
      </w:r>
      <w:r>
        <w:rPr>
          <w:sz w:val="20"/>
        </w:rPr>
        <w:t>говорил Гиммлер. В армии Третьего Рейха в названиях различных кодовых операций и дивизий использовались такие нордические мифологические имена и названия: Айхе (дуб), Аттила, Аргонавт, Барбаросса, Валькирия, Вервольф, Викинг, Геркулес, Зигфрид, Нордлихт и т. д.</w:t>
      </w:r>
    </w:p>
    <w:p>
      <w:pPr>
        <w:pStyle w:val="Normal"/>
        <w:ind w:hanging="0"/>
        <w:rPr/>
      </w:pPr>
      <w:r>
        <w:rPr>
          <w:sz w:val="20"/>
        </w:rPr>
        <w:t xml:space="preserve">Расскажем более подробно о Мёртвой голове. В 1740 году во время траурной церемонии похорон короля Пруссии Фридриха-Вильгельма </w:t>
      </w:r>
      <w:r>
        <w:rPr>
          <w:sz w:val="20"/>
          <w:lang w:val="en-US"/>
        </w:rPr>
        <w:t>I</w:t>
      </w:r>
      <w:r>
        <w:rPr>
          <w:sz w:val="20"/>
        </w:rPr>
        <w:t xml:space="preserve"> Рыцарский зал королевского дворца с телом усопшего был задрапирован чёрными полотнищами с вышитыми на них серебряной нитью черепом и скрещенными костями. В память об умершем монархе были сформированы 1-й и 2-й полк Королевских лейб-гусар, носивших чёрную униформу и кивера с выполненной в прусской манере серебряной эмблемой - черепом со скрещенными костями (без нижней челюсти). В 1809 году Тотенкопф - Мёртвая голова - появилась на триумфальном штандарте 17-го Брауншвейгского гусарского полка и 3-го батальона 92 пехотного полка. Брауншвейгский стиль отличается от прусского тем, что череп развёрнут анфас и кости располагаются непосредственно под ним. В годы 1-й мировой войны Мёртвая голова стала эмблемой элитных штурмовых частей германской армии, огнемётчиков и танкистов. Тотенкопф была личной эмблемой лётчика-аса германских Люфтваффе Георга фон Хантельмана. После 1918 года эмблема появилась на униформе фрайкоровцев, а с 1923 года - штурмовиков Гитлера. Несколько десятков тысяч таких эмблем были заказаны в мюнхенской мастерской Дешлера. В 1934 году эмблема прусского образца появилась на штандартах танковых войск Германии, сформированных вопреки условиям Версальского договора, поэтому в СС был разработан и утверждён эскиз Мёртвой головы с нижней челюстью. Эмблема выпускалась в нескольких вариантах: с черепом, развёрнутым направо, налево и анфас. Её носили на головных уборах все члены СС: Альгемайне СС, Тотенкопф СС и Ваффен СС. В связи с тем, что полки Чёрных гусар традиционно квартировали в Данциге (ныне Гданьск), Мёртвую голову носили на мундирах бойцы народного ополчения, городская полиция и подразделения береговой охраны «Данциг». В вермахте серебряный череп на головном уборе носили 5-й кавалерийский и 7-й пехотный полки, в Люфтваффе - 4-я авиагруппа специального назначения (буксировщики планеров) и 54-я ударная. В армиях других стран - британские подводники, некоторые части особого назначения армии США, казачьи формирования на службе в вермахте и СС, польские танкисты, финские кавалеристы, французские полицейские Службы безопасности и некоторые другие формирования.</w:t>
      </w:r>
    </w:p>
    <w:p>
      <w:pPr>
        <w:pStyle w:val="Normal"/>
        <w:ind w:hanging="0"/>
        <w:rPr/>
      </w:pPr>
      <w:r>
        <w:rPr>
          <w:sz w:val="20"/>
        </w:rPr>
        <w:t>После провала «Пивного путча» 1923 года в мартирологе НСДАП появились первые имена мучеников движения, погибших во время уличных беспорядков в столкновениях с полицией; кроме этого партия обзавелась первой боевой реликвией Знаменем крови - Блютфане. Гитлер писал в «</w:t>
      </w:r>
      <w:r>
        <w:rPr>
          <w:sz w:val="20"/>
          <w:lang w:val="en-US"/>
        </w:rPr>
        <w:t>Mein</w:t>
      </w:r>
      <w:r>
        <w:rPr>
          <w:sz w:val="20"/>
        </w:rPr>
        <w:t xml:space="preserve"> </w:t>
      </w:r>
      <w:r>
        <w:rPr>
          <w:sz w:val="20"/>
          <w:lang w:val="en-US"/>
        </w:rPr>
        <w:t>Kampf</w:t>
      </w:r>
      <w:r>
        <w:rPr>
          <w:sz w:val="20"/>
        </w:rPr>
        <w:t>»:</w:t>
      </w:r>
    </w:p>
    <w:p>
      <w:pPr>
        <w:pStyle w:val="Normal"/>
        <w:ind w:hanging="0"/>
        <w:rPr>
          <w:i/>
          <w:i/>
          <w:sz w:val="20"/>
        </w:rPr>
      </w:pPr>
      <w:r>
        <w:rPr>
          <w:i/>
          <w:sz w:val="20"/>
        </w:rPr>
        <w:t>«...После ряда опытов и переделок я сам составил законченный проект: основной фон знамени красный; белый круг внутри, а в центре этого круга - чёрная свастика...</w:t>
      </w:r>
    </w:p>
    <w:p>
      <w:pPr>
        <w:pStyle w:val="Normal"/>
        <w:ind w:hanging="0"/>
        <w:rPr>
          <w:sz w:val="20"/>
        </w:rPr>
      </w:pPr>
      <w:r>
        <w:rPr>
          <w:i/>
          <w:sz w:val="20"/>
        </w:rPr>
        <w:t>...В конце лета 1920 года наш партийный флаг впервые увидел свет...».</w:t>
      </w:r>
    </w:p>
    <w:p>
      <w:pPr>
        <w:pStyle w:val="Normal"/>
        <w:ind w:hanging="0"/>
        <w:rPr>
          <w:sz w:val="20"/>
        </w:rPr>
      </w:pPr>
      <w:r>
        <w:rPr>
          <w:sz w:val="20"/>
        </w:rPr>
        <w:t>Это символ, состоящий из трёх стадий алхимического делания - альбедо (белый) - идея националистическая, рубедо (красный) - социальная идея движения и нигредо (чёрный) - борьба за победу арийского движения.</w:t>
      </w:r>
    </w:p>
    <w:p>
      <w:pPr>
        <w:pStyle w:val="Normal"/>
        <w:ind w:hanging="0"/>
        <w:rPr>
          <w:sz w:val="20"/>
        </w:rPr>
      </w:pPr>
      <w:r>
        <w:rPr>
          <w:sz w:val="20"/>
        </w:rPr>
        <w:t>В ходе спровоцированной самими штурмовиками перестрелки с полицией личный телохранитель Гитлера - Ульрих Граф - закрыл его своим телом. С тех пор Гитлер использовал пробитое пулями и залитое кровью знамя для освящения новых партийных знамён во время ежегодных партийных съездов в Нюрнберге. В 1926 году на съезде в Веймаре Гитлер передал Блютфане на хранение СС, ещё более подняв и укрепив их политический и магический престиж. С того времени СС обрели право на освящение штандартов вновь сформированных охранных подразделений партии.</w:t>
      </w:r>
    </w:p>
    <w:p>
      <w:pPr>
        <w:pStyle w:val="Normal"/>
        <w:ind w:hanging="0"/>
        <w:rPr>
          <w:sz w:val="20"/>
        </w:rPr>
      </w:pPr>
      <w:r>
        <w:rPr>
          <w:sz w:val="20"/>
        </w:rPr>
        <w:t>Теперь расскажем о Копье судьбы. Копьё, которым римский легионер Гай Кассий нанёс «удар милосердия» распятому Иешуа, считается важнейшей арийской реликвией. Кассий принял имя Лонгин, а копьё приобрело важнейшие магические свойства. Гитлер был хорошо знаком с этой легендой и даже несколько раз видел копьё в одном из венских музеев. Сразу же после аннексии Австрии копьё было занесено в список личных реликвий Фюрера и вывезено в Рейх. Генрих Гиммлер жаждал обладать реликвией, которая, согласно легенде, наделяла его владельца магическими способностями, но ему пришлось сделать себе копию копья, которая по его приказу была сделана в 1935 году и помещена в замке Вевельсбург. После капитуляции Германии копьё было обнаружено в одном из нацистских тайников под Нюрнбергом - в американской оккупационной зоне. В 1946 году реликвия была возвращена в Вену, но произошло одно «но». В рамках множества совершенно секретных операций (от «Пяти ключей» до «Паука» и «Валькирии») нацисты приступили к созданию зарубежных резервных банковских фондов и всякого рода тайников по всему земному шару с момента прихода к власти в 1933 году. Проект «Шангрилла» - создание неприступной крепости в Антарктиде - результат пятилетних антарктических изысканий в районе Земли королевы Мод. Как известно, эти земли были официально объявлены территорией Рейха под названием Новая Швабия. Но в связи с деятельностью совершенно секретной флотилии кригсмарине «Конвой Фюрера», подлинное копьё, наряду с множеством других не найденных до сих пор ценностей, находится замурованным во льдах Антарктиды.</w:t>
      </w:r>
    </w:p>
    <w:p>
      <w:pPr>
        <w:pStyle w:val="Normal"/>
        <w:ind w:hanging="0"/>
        <w:rPr>
          <w:i/>
          <w:i/>
          <w:sz w:val="20"/>
        </w:rPr>
      </w:pPr>
      <w:r>
        <w:rPr>
          <w:sz w:val="20"/>
        </w:rPr>
        <w:t xml:space="preserve">Гиммлер, проникшийся ещё с раннего детства атмосферой средневекового рыцарства, сам разрабатывал символику Чёрного Ордена. Цвета СС соответствовали чёрно-белой гамме Тевтонского Ордена. Новое средневековье означало возвращение хорошо забытого, но не умиравшего старого, но при старом существовали христиано-инквизиторские суеверия и мрачные предрассудки. И поэтому Новое средневековье должно было носить исключительно антихристианский характер. Рейхсфюрер мечтал о создании орденского замка СС, его церемониального центра, сравнимого с Мариенбургом средневековых Тевтонских рыцарей. Во время предвыборной избирательной компании Гитлера в январе 1933 года Гиммлер входил в состав делегации и впервые путешествовал по Вестфалии - земле Германа и Видукинда. Таинственная атмосфера Тевтобургского леса, романтический замок Гревенбург, где команда Фюрера остановилась на ночлег, произвели глубокое впечатление на Гиммлера и он задумался о приобретении такого замка для целей СС. Осмотрев в том же году ещё два замка, 3 ноября 1933 года, Гиммлер вместе с членами комиссии Личного штаба рейхсфюрера СС посетил замок Вевельсбург (построен был в </w:t>
      </w:r>
      <w:r>
        <w:rPr>
          <w:sz w:val="20"/>
          <w:lang w:val="en-US"/>
        </w:rPr>
        <w:t>XVII</w:t>
      </w:r>
      <w:r>
        <w:rPr>
          <w:sz w:val="20"/>
        </w:rPr>
        <w:t xml:space="preserve"> веке на месте старой крепости) в Падерборне и остановил свой выбор на нём. Официальная передача живописных развалин замка в распоряжение СС состоялось в августе 1934 года. Только за первый год реставрационных работ было потрачено около 15 миллионов марок - сумма по тем временам совершенно фантастическая. До 1942 года планировалось переселение жителей близлежащих деревень и строительство грандиозного архитектурного комплекса, состоящего из залов, галерей, башен и башенок, крепостных стен на склоне холма... Окончательный проект предполагал завершение строительных и реставрационных работ во второй половине 60-х. Судя по сохранившимся фотографиям макетов, в результате должен был получиться комплекс даже более грандиозный, чем жидхристианский Ватикан. Замок Вевельсбург представлял собой массивное треугольное сооружение. Назван он был по имени благородного рыцаря-разбойника Вевеля фон Бюрена, одного из ранних его владельцев. Вскоре в Вевельсбурге был создан Музей Арийской Культуры, главным экспонатом которого стало Копьё судьбы, а в рамках компетенции Главного управления СС по вопросам расы и переселений здесь же был открыт учебный центр идеологической подготовки офицеров СС. В древнем германском пророчестве говорилось о колоссальной буре, что надвинется с Востока и поглотит германские народы, если ей вовремя не преградить путь у Биркенвальда, что в Вестфалии. По мнению Гиммлера, это пророчество означало, что Германия будет побеждена и захвачена жидо-большевистскими ордами, если только они не встретят на своём пути дисциплинированный и доблестный рыцарский Орден. Именно здесь и следовало хранить Копьё судьбы. В феврале 1935 года замок перешёл в ведение Личного штаба рейхсфюрера СС. Мистическое предназначение Ордена СС и самого замка было сформулировано самим Гиммлером и представляло собой переложение старинной вестфальской легенды о том, что на земле Вестфалии произойдёт Последняя битва между Европой и Азией, а Вевельсбург, исполнив древнее пророчество, станет несокрушимым бастионом, о который разобьётся нашествие новых гуннов (об этом более подробно будет сказано чуть ниже). Главным залом замка был баронский зал, огромная округлая комната под сводом Северной башни, украшенная гербом рейхсфюрера СС, геральдическими знаками и рыцарскими гербами; повседневные церемонии проводились в Среднем зале; святилище Ордена находилось в подземельях замка. Во флигелях замка располагались учебные комнаты, названные в честь богов и героев нордической мифологии: Одина, Тора, Видукинда, короля Генриха, короля Артура и др. Для воссоздания подлинного духа оккультно-средневековой эпохи были подчищены музеи большинства европейских стран - после начала военных действий специальные трофейные отряды СС, в состав которых входили искусствоведы и эксперты, отбирали наиболее ценные образцы для замковой коллекции Гиммлера. Каждая комната была обставлена и декорирована таким образом, чтобы наглядно воплотить образ жизни, традиции, верования и великие свершения каждого из тех людей, кто обладал легендарным копьём с </w:t>
      </w:r>
      <w:r>
        <w:rPr>
          <w:sz w:val="20"/>
          <w:lang w:val="en-US"/>
        </w:rPr>
        <w:t>IX</w:t>
      </w:r>
      <w:r>
        <w:rPr>
          <w:sz w:val="20"/>
        </w:rPr>
        <w:t xml:space="preserve"> по </w:t>
      </w:r>
      <w:r>
        <w:rPr>
          <w:sz w:val="20"/>
          <w:lang w:val="en-US"/>
        </w:rPr>
        <w:t>XIV</w:t>
      </w:r>
      <w:r>
        <w:rPr>
          <w:sz w:val="20"/>
        </w:rPr>
        <w:t xml:space="preserve"> век. В комнатах находились подлинные предметы соответствующей эпохи: мечи, щиты, доспехи, одежда и драгоценности, принадлежавшие этим историческим лицам. Приезжавшие неоднократно в течение года для участия в ритуальных собраниях высшие чины СС каждый раз поселялись в другой комнате, для того чтобы глубже пропитаться историей Копья Лонгина. Один только Гиммлер всегда сохранял за собой одно и то же помещение, в которое никто не имел права входить в его отсутствие. Комната Гиммлера оформлена была в честь Генриха </w:t>
      </w:r>
      <w:r>
        <w:rPr>
          <w:sz w:val="20"/>
          <w:lang w:val="en-US"/>
        </w:rPr>
        <w:t>I</w:t>
      </w:r>
      <w:r>
        <w:rPr>
          <w:sz w:val="20"/>
        </w:rPr>
        <w:t>. Писатель Д. Х. Бреннан с большим довольно опасением описывает ритуалы, проводимые в замке:</w:t>
      </w:r>
    </w:p>
    <w:p>
      <w:pPr>
        <w:pStyle w:val="Normal"/>
        <w:ind w:hanging="0"/>
        <w:rPr>
          <w:sz w:val="20"/>
        </w:rPr>
      </w:pPr>
      <w:r>
        <w:rPr>
          <w:i/>
          <w:sz w:val="20"/>
        </w:rPr>
        <w:t>«Вестфалия 1939 года. Тринадцать человек собираются в баронском зале замка Вевельсбург. Они одинаково одеты. У каждого ритуальный кинжал. Каждый носит серебряное кольцо с печатью. Торжественно занимают они свои места за огромным круглым дубовым столом, странно напоминающим Круглый стол полулегендарного короля Артура. У сидений высокие спинки, они покрыты свиной кожей, на каждой спинке серебряная пластина, на которой выгравировано имя. В замке они в своей штаб-квартире. Помещение украшено в различных исторических стилях и посвящено различным историческим личностям, от которых собравшиеся получают вдохновение. Когда тринадцать заняли свои места, они начинают медитировать под руководством Великого Магистра (т. е. самого Гиммлера - ред.). Прямо под столовой располагается каменный свод, толщина стен которого пять футов. Это - святая святых Ордена. В центре пола тёмный столб. Ступени ведут вниз. На дне нечто вроде, каменной купели, окружённой двенадцатью пьедесталами. Всё это имеет ритуальный смысл. В случае смерти любого члена Ордена, кроме Великого Магистра, его герб должен быть сожжён в углублении центрального камня, затем помещён в урну и поставлен на одну из колонн».</w:t>
      </w:r>
    </w:p>
    <w:p>
      <w:pPr>
        <w:pStyle w:val="Normal"/>
        <w:ind w:hanging="0"/>
        <w:rPr/>
      </w:pPr>
      <w:r>
        <w:rPr>
          <w:sz w:val="20"/>
        </w:rPr>
        <w:t xml:space="preserve">Свои первые чёрные мундиры восемнадцатилетние выпускники Юнкерских школ СС получали накануне 9 ноября - годовщины «германской национальной революции 1923 г.». 30 января - в годовщину провозглашения Гитлера канцлером Германии - кандидаты в члены СС получали первые временные удостоверения. Однако их военная подготовка на этом не заканчивалась, а завершение спецкурса приурочивалось к ещё одной важной дате национал-социалистического календаря: 20 апреля, в день рождения Фюрера, юнкера принимали присягу, получали постоянные удостоверения и становились полноправными членами кланов СС. Церемония принесения присяги происходила в полночь при свете факелов перед гробницей Генриха </w:t>
      </w:r>
      <w:r>
        <w:rPr>
          <w:sz w:val="20"/>
          <w:lang w:val="en-US"/>
        </w:rPr>
        <w:t>I</w:t>
      </w:r>
      <w:r>
        <w:rPr>
          <w:sz w:val="20"/>
        </w:rPr>
        <w:t xml:space="preserve">. Клятва члена СС звучала так: </w:t>
      </w:r>
      <w:r>
        <w:rPr>
          <w:i/>
          <w:sz w:val="20"/>
        </w:rPr>
        <w:t>«Клянусь тебе, Адольф Гитлер, Фюрер и канцлер Германского Рейха, быть верным и мужественным до самой смерти. Да поможет мне Бог!».</w:t>
      </w:r>
      <w:r>
        <w:rPr>
          <w:sz w:val="20"/>
        </w:rPr>
        <w:t xml:space="preserve"> Надеюсь, всем понятно о каком Боге на самом деле шла речь. Церемонии предшествовали зловеще-красочные факельцуги - факельные шествия в духе языческих мистерий. Из рук рейхсфюрера Гиммлера эсэсовцы получали кинжалы с выгравированным на них девизом СС: </w:t>
      </w:r>
      <w:r>
        <w:rPr>
          <w:i/>
          <w:sz w:val="20"/>
        </w:rPr>
        <w:t>«Моя честь - верность».</w:t>
      </w:r>
      <w:r>
        <w:rPr>
          <w:sz w:val="20"/>
        </w:rPr>
        <w:t xml:space="preserve"> С 1935 года ношение кинжала стало обязательной частью парадной униформы. А в 1938 году появился и наградной меч с инкрустированной руническими знаками рукояткой. За безупречную трёхлетнюю службу на командных должностях офицеры СС получали для ношения рунические кольца «Мёртвая голова». К началу войны серебряные кольца были вручены практически всему командному составу СС. Одна из эмблем СС - кольцо «Мёртвая голова» как символ весомого участия в делах Ордена, знак полного повиновения и преданности - была разработана личным магом и астрологом Гиммлера, Виллигутом. Кольцо и прилагавшийся к нему документ, описывающий орнамент и сакральный смысл награды, вручались Гиммлером лично. Орнамент включал в себя Мёртвую голову (череп), двойную руну Зиг, свастику, Хагал и группу рун Хайльсзайхен. По замыслам Гиммлера и Виллигута, обладание кольцом связывало его владельца с Вевельсбургом на астральном уровне. Первоначально предполагалось, что обладатель кольца унесёт его за собой и в могилу, однако в 1938 году Гиммлер объявил, что кольца всех погибших членов СС должны быть возвращены на хранение в замок как символ незримого присутствия павших товарищей по оружию. Эти кольца не были воинской наградой и представляли собой знак благорасположения рейхсфюрера СС, однако в эсэсовских кругах кольцо «Мёртвая голова» было не менее почётной наградой, чем Рыцарский крест. Виллигут сыграл важную роль и в формировании ритуалов СС. Во время визитов в Вевельсбург он установил тёплые отношения с комендантом замка Манфредом фон Кнобельсдорфом. Воодушевлённый их беседами на религиозные темы, Кнобельсдорф постарался воскресить дух арийских предков в различных ритуалах, исполняемых в замке. Сюда входили языческие свадебные церемонии для офицеров СС и их невест, во время которых Виллигут появлялся с ритуальным посохом из слоновой кости, увитым голубой лентой с изображёнными на ней рунами. Ежегодные встречи весны, праздники урожая, летнего солнцестояния устраивались как для офицеров СС, так и для жителей окрестных деревень. Согласно указу рейхсфюрера СС «О помолвке и браке» от 31.12.1931 церемония бракосочетания для рядовых членов СС сводилась к ритуалу, где функции мага-священника выполнял командир местной организации СС. Благословение на брак можно было получить только после тщательной проверки документов невесты, аненшайна - свидетельства об истинно арийском происхождении владельца - и аненпаса, удостоверяющего чистоту арийского происхождения избранницы члена СС. Для регистрации брака с подданной иностранного государства, чистота арийского происхождения которой не была документально подтверждена, требовалось представить фотографию избранницы члена СС в полный рост и в обнажённом виде для визуального расового освидетельствования. В случае выявленного несоответствия арийским стандартам командир организации мог наложить вето на бракосочетание с соответствующими организационными выводами для жениха-эсэсовца и серьёзными дисциплинарными взысканиями - вплоть до увольнения из организации. Только после 1940 года Гиммлер объявил о принципиальной возможности восстановления члена СС, если нарушение не было слишком вопиющим. Нордическое «крещение» новорожденного в семье эсэсовца происходило перед портретом Адольфа Гитлера (слово «крещение» использовалось для постепенного грамотного перехода от христианства к ариософии), с обязательным наречением младенца древнегерманским именем (например как, Дитрих или Бальдур) и вручением родителям подарочного экземпляра книги Гитлера «</w:t>
      </w:r>
      <w:r>
        <w:rPr>
          <w:sz w:val="20"/>
          <w:lang w:val="en-US"/>
        </w:rPr>
        <w:t>Mein</w:t>
      </w:r>
      <w:r>
        <w:rPr>
          <w:sz w:val="20"/>
        </w:rPr>
        <w:t xml:space="preserve"> </w:t>
      </w:r>
      <w:r>
        <w:rPr>
          <w:sz w:val="20"/>
          <w:lang w:val="en-US"/>
        </w:rPr>
        <w:t>Kampf</w:t>
      </w:r>
      <w:r>
        <w:rPr>
          <w:sz w:val="20"/>
        </w:rPr>
        <w:t>».</w:t>
      </w:r>
    </w:p>
    <w:p>
      <w:pPr>
        <w:pStyle w:val="Normal"/>
        <w:ind w:hanging="0"/>
        <w:rPr>
          <w:sz w:val="20"/>
        </w:rPr>
      </w:pPr>
      <w:r>
        <w:rPr>
          <w:sz w:val="20"/>
        </w:rPr>
        <w:t>Организация гитлеровской молодёжи Гитлерюгенд воспитывала детей и молодёжь в нордическом духе, после чего молодые арийские юноши шли служить в СА и СС. Это был настоящая, чистая, замечательная белая молодёжь. Современная же молодежь состоит в основном из свинских дегенератов, которых нужно безоговорочно ставить к стене.</w:t>
      </w:r>
    </w:p>
    <w:p>
      <w:pPr>
        <w:pStyle w:val="Normal"/>
        <w:ind w:hanging="0"/>
        <w:rPr/>
      </w:pPr>
      <w:r>
        <w:rPr>
          <w:i/>
          <w:sz w:val="20"/>
        </w:rPr>
        <w:t>«Тот, у кого партия отнимет право на коричневую рубашку, пусть помнит, каждый из нас - потеряет не только одежду. Он будет уничтожен сам, его родственники, его жена, его дети. Таковы жёсткие и неумолимые законы нашего Ордена!»,</w:t>
      </w:r>
      <w:r>
        <w:rPr>
          <w:sz w:val="20"/>
        </w:rPr>
        <w:t xml:space="preserve"> - говорил доктор Лей.</w:t>
      </w:r>
    </w:p>
    <w:p>
      <w:pPr>
        <w:pStyle w:val="Normal"/>
        <w:ind w:hanging="0"/>
        <w:rPr>
          <w:sz w:val="20"/>
        </w:rPr>
      </w:pPr>
      <w:r>
        <w:rPr>
          <w:sz w:val="20"/>
        </w:rPr>
        <w:t>Силы СС разделялись на три категории: общие силы СС, в которых служба не носила постоянного характера, части, находящиеся на казарменном положении, и части СС Мёртвая голова, обеспечивающие охрану концентрационных лагерей. Общие силы СС составляли материнскую ветвь, куда сначала принимались молодые кандидаты, пожелавшие войти в состав эсэсовской элиты. Они получали там первичное обучение, проходили стажировку, им вручали почётный кинжал. Члены общих сил СС оставались активными членами СС до пятидесяти лет. Ежегодно они сдавали экзамены с целью проверки их физической формы, уровня военной и политической подготовки. Членство в СС стало необходимым условием для занятия некоторых постов в государственном управлении или ответственных должностей в частном секторе промышленности. То же требовалось для поступления в высшую школу или университет.</w:t>
      </w:r>
    </w:p>
    <w:p>
      <w:pPr>
        <w:pStyle w:val="Normal"/>
        <w:ind w:hanging="0"/>
        <w:rPr>
          <w:sz w:val="20"/>
        </w:rPr>
      </w:pPr>
      <w:r>
        <w:rPr>
          <w:sz w:val="20"/>
        </w:rPr>
        <w:t>Таким образом, Чёрный Орден Гиммлера проник во все поры германской жизни, обеспечив своему организатору власть, которая в будущем станет безраздельной. Это ему позволило также устранить наиболее опасных врагов.</w:t>
      </w:r>
    </w:p>
    <w:p>
      <w:pPr>
        <w:pStyle w:val="Normal"/>
        <w:ind w:hanging="0"/>
        <w:rPr>
          <w:sz w:val="20"/>
        </w:rPr>
      </w:pPr>
      <w:r>
        <w:rPr>
          <w:sz w:val="20"/>
        </w:rPr>
      </w:r>
    </w:p>
    <w:p>
      <w:pPr>
        <w:pStyle w:val="Normal"/>
        <w:ind w:hanging="0"/>
        <w:rPr>
          <w:sz w:val="20"/>
        </w:rPr>
      </w:pPr>
      <w:r>
        <w:rPr>
          <w:sz w:val="20"/>
        </w:rPr>
      </w:r>
    </w:p>
    <w:p>
      <w:pPr>
        <w:pStyle w:val="Heading3"/>
        <w:spacing w:before="0" w:after="0"/>
        <w:ind w:hanging="0"/>
        <w:rPr>
          <w:rFonts w:ascii="Courier New" w:hAnsi="Courier New" w:cs="Courier New"/>
          <w:sz w:val="20"/>
        </w:rPr>
      </w:pPr>
      <w:r>
        <w:rPr>
          <w:rFonts w:cs="Courier New" w:ascii="Courier New" w:hAnsi="Courier New"/>
          <w:sz w:val="20"/>
        </w:rPr>
        <w:t>Аненербе</w:t>
      </w:r>
    </w:p>
    <w:p>
      <w:pPr>
        <w:pStyle w:val="Normal"/>
        <w:ind w:hanging="0"/>
        <w:rPr>
          <w:rFonts w:ascii="Courier New" w:hAnsi="Courier New" w:cs="Courier New"/>
          <w:sz w:val="20"/>
        </w:rPr>
      </w:pPr>
      <w:r>
        <w:rPr>
          <w:rFonts w:cs="Courier New" w:ascii="Courier New" w:hAnsi="Courier New"/>
          <w:sz w:val="20"/>
        </w:rPr>
      </w:r>
    </w:p>
    <w:p>
      <w:pPr>
        <w:pStyle w:val="Normal"/>
        <w:ind w:hanging="0"/>
        <w:rPr>
          <w:sz w:val="20"/>
        </w:rPr>
      </w:pPr>
      <w:r>
        <w:rPr>
          <w:sz w:val="20"/>
        </w:rPr>
        <w:t>В Третьем Рейхе формировали кастовое общество. Партия возвышалась над народом, над ней стоял Чёрный Орден Гиммлера, а внутри него существовал внутренний круг посвящённых - Аненербе. Секретные архивы Аненербе в настоящее время удалось обнаружить. Их часть оказалась в Москве, а не в Англии, Польше и Америке, где их первоначально искали. В 1945 году Красная Армия вела ожесточённые бои в Нижней Силезии. Был взят старинный замок Альтан. Здесь и обнаружили бездну бумаг с текстами оккультной политики, иррационального прихода к власти и магического управления массами. Документами наполнили 25 железнодорожных вагонов. Через какое-то время они составили один из закрытых советских архивов.</w:t>
      </w:r>
    </w:p>
    <w:p>
      <w:pPr>
        <w:pStyle w:val="Normal"/>
        <w:ind w:hanging="0"/>
        <w:rPr/>
      </w:pPr>
      <w:r>
        <w:rPr>
          <w:sz w:val="20"/>
        </w:rPr>
        <w:t>В 1933 году в Мюнхене проходила историческая выставка, которая называлась «</w:t>
      </w:r>
      <w:r>
        <w:rPr>
          <w:sz w:val="20"/>
          <w:lang w:val="en-US"/>
        </w:rPr>
        <w:t>Ahnenerbe</w:t>
      </w:r>
      <w:r>
        <w:rPr>
          <w:sz w:val="20"/>
        </w:rPr>
        <w:t>» («Наследие предков»). Организатором выставки был профессор Герман Вирт. Древнейшие рунические и проторунические письмена были выставлены среди экспонатов. Они были собраны в Палестине, пещерах Лабрадора, в Альпах, а также по всем частям земного шара. Давность некоторых из них Вирт оценивал в 12 тысяч лет. Ещё незадолго до выставки вышла книга «Происхождение человечества», изданная Виртом. Он доказывал, что у истоков цивилизации стоят две проторасы. Нордическая, духовная северная раса, и гондваническая, охваченная низменными инстинктами, южная раса. Вирт утверждал, что потомки этих древних рас рассеяны между различными современными народами. Внимание к учёному проявило руководство СС, которое тогда начинало набирать свою силу. К тому времени Чёрный Орден пытался взять на себя функции защиты нордической расы в генетическом, духовном и мистическом плане. Для решения данной задачи требовались особые знания, которые искали в прошлом. Гиммлер был поражён наглядностью выводов о превосходстве нордической расы после посещения этой выставки. И рейхсфюрер предложил Вирту сотрудничество. Аненербе предписывалось изучение наследия предков в самом широком смысле.</w:t>
      </w:r>
    </w:p>
    <w:p>
      <w:pPr>
        <w:pStyle w:val="Normal"/>
        <w:ind w:hanging="0"/>
        <w:rPr>
          <w:sz w:val="20"/>
        </w:rPr>
      </w:pPr>
      <w:r>
        <w:rPr>
          <w:sz w:val="20"/>
        </w:rPr>
        <w:t>Для формирования альтернативной цивилизации нужна была не только элита, а нечто значительно большее - новый сверхстимул, способный по примеру мировых религий увлечь миллионы. Идеи Вирта вошли в резонанс иерархов Рейха, и вскоре в распоряжении профессора оказалась мощная структура. Её составили 50 институтов. Аненербе основано было Виртом совместно с Фридрихом Гильшером. Финансовой поддержкой занимался Дарре.</w:t>
      </w:r>
    </w:p>
    <w:p>
      <w:pPr>
        <w:pStyle w:val="Normal"/>
        <w:ind w:hanging="0"/>
        <w:rPr>
          <w:sz w:val="20"/>
        </w:rPr>
      </w:pPr>
      <w:r>
        <w:rPr>
          <w:sz w:val="20"/>
        </w:rPr>
        <w:t>В Аненербе всерьёз занимались не только изучением, но и возрождением древних мистических культов. На их основе вырабатывались новые обряды и ритуалы. Из книг Листа, Вирта и других учёных ариософские представления перекочевали в секретные учебники.</w:t>
      </w:r>
    </w:p>
    <w:p>
      <w:pPr>
        <w:pStyle w:val="Normal"/>
        <w:ind w:hanging="0"/>
        <w:rPr/>
      </w:pPr>
      <w:r>
        <w:rPr>
          <w:sz w:val="20"/>
        </w:rPr>
        <w:t xml:space="preserve">Были совершены экспедиции Аненербе в тибетские монастыри, проведены сборы материалов масонских лож, спецслужб и тайных обществ. И таким образом древние заклинания мистических стихий воплощались в привычную для </w:t>
      </w:r>
      <w:r>
        <w:rPr>
          <w:sz w:val="20"/>
          <w:lang w:val="en-US"/>
        </w:rPr>
        <w:t>XX</w:t>
      </w:r>
      <w:r>
        <w:rPr>
          <w:sz w:val="20"/>
        </w:rPr>
        <w:t xml:space="preserve"> века лексику, в политическую фразеологию национал-социализма. Исследования Аненербе охватывали огромную область: от научной деятельности до изучения практического оккультизма, от экспериментов над заключёнными концлагерей до контроля тайных обществ. Документы свидетельствуют, что в 1932 году Гитлер стал Великим магистром Тевтонского Ордена. С Виртом он познакомился в 1933 году. В 1935 году Орден СС отошёл от Тевтонского Ордена и тот прекратил своё существование. Это было сделано согласно весьма важным некоторым причинам, и в Третьем Рейхе ведущее оккультное место заняли новые ордена Гитлера, о которых мы и рассказываем. В 1935 году Аненербе стало государственной организацией, руководимой штурмбанфюрером СС Вольфрамом Зиверсом. К 1937 году Гиммлер перепрофилировал Аненербе, полностью подчинив организацию своему контролю. В 1939 году Аненербе полностью включилось в структуру СС; к этому времени Аненербе представляет собой колоссальную организацию, объединяющую около полусотни институтов. Задачи этой организации: изыскания в области локализации духа, деяний, наследия индогерманской расы, популяризация результатов исследований. Здесь разрабатывалась внутренняя доктрина партии, основанная на концепциях магии и религии. Здесь же разрабатывались закрытые проекты по рунической символике ритуалов СС и его подразделений, создавались программы обучения в области рунической магии и символики.</w:t>
      </w:r>
    </w:p>
    <w:p>
      <w:pPr>
        <w:pStyle w:val="Normal"/>
        <w:ind w:hanging="0"/>
        <w:rPr>
          <w:sz w:val="20"/>
        </w:rPr>
      </w:pPr>
      <w:r>
        <w:rPr>
          <w:sz w:val="20"/>
        </w:rPr>
        <w:t>Большую известность получили поиски сокровищ катаров-альбигойцев. В июне 1943 года в замок Монсегюр прибыла научная экспедиция Аненербе, в которую входили знаменитые немецкие историки, этнологи, геологи и специалисты по исследованию пещер. Члены экспедиции приступили к раскопкам. Работы в Монсегюре продолжались вплоть до весны 1944 года. Существует версия, что сотрудник Аненербе Отто Ран откопал Святой Грааль и переправил его лично Генриху Гиммлеру, который хранил его в Вевельсбурге на специальном мраморном пьедестале. Весной 1944 года произошло ещё одно событие, связанное с Монсегюром. Во время грандиозного сражения при Монте-Кассино в Монсегюр вылетел Альфред Розенберг. 16 марта 1944 года, в 700-летнюю годовщину падения Монсегюра, над последним оплотом катаров взвилось знамя с громадным кельтским крестом. Нацисты совершили древний магический ритуал.</w:t>
      </w:r>
    </w:p>
    <w:p>
      <w:pPr>
        <w:pStyle w:val="Normal"/>
        <w:ind w:hanging="0"/>
        <w:rPr/>
      </w:pPr>
      <w:r>
        <w:rPr>
          <w:sz w:val="20"/>
        </w:rPr>
        <w:t xml:space="preserve">Под контролем Аненербе были изучены укрепления викингов </w:t>
      </w:r>
      <w:r>
        <w:rPr>
          <w:sz w:val="20"/>
          <w:lang w:val="en-US"/>
        </w:rPr>
        <w:t>IX</w:t>
      </w:r>
      <w:r>
        <w:rPr>
          <w:sz w:val="20"/>
        </w:rPr>
        <w:t xml:space="preserve"> века, осуществлялась охрана древних поселений и курганов на оккупированных территориях Украины.</w:t>
      </w:r>
    </w:p>
    <w:p>
      <w:pPr>
        <w:pStyle w:val="Normal"/>
        <w:ind w:hanging="0"/>
        <w:rPr>
          <w:sz w:val="20"/>
        </w:rPr>
      </w:pPr>
      <w:r>
        <w:rPr>
          <w:sz w:val="20"/>
        </w:rPr>
        <w:t>Кроме Вирта, Гильшера и Дарре в участии организации Аненербе принял часто упоминаемый ранее Карл-Мария Виллигут. Хронология мира, по Виллигуту, начиналась примерно за 228 тысяч лет до христианской эры, когда были три солнца в небе, а на земле жили гиганты, карлики и другие существа. Виллигут работал в Аненербе с 1933 по 1939 год и был прикреплён к отделу доисторических исследований. Гиммлер постоянно советовался с ним касательно самых различных тем и проблем. В 1939 году Виллигут ушёл в отставку в связи с ухудшившимся состоянием здоровья.</w:t>
      </w:r>
    </w:p>
    <w:p>
      <w:pPr>
        <w:pStyle w:val="Normal"/>
        <w:ind w:hanging="0"/>
        <w:rPr/>
      </w:pPr>
      <w:r>
        <w:rPr>
          <w:sz w:val="20"/>
        </w:rPr>
        <w:t xml:space="preserve">С началом войны на передний план среди разработок Аненербе выдвинулась программа антропологических исследований. Эти исследования велись в анатомическом институте Страсбургского университета (Эльзас-Лотарингия) профессором, гауптштурмфюрером СС Августом Хиртом. Гиммлер поручил ему заняться антропологией. В феврале 1942 года Хирт пожаловался Гиммлеру, что в то время, как Анатомический институт располагал обширной коллекцией черепов большого количества рас, число еврейских черепов весьма ограничено. Он предлагал с помощью войны на Востоке устранить эту недостачу и в докладной записке указывал, что </w:t>
      </w:r>
      <w:r>
        <w:rPr>
          <w:i/>
          <w:sz w:val="20"/>
        </w:rPr>
        <w:t>«после насильственной смерти голову еврея, которая не должна быть повреждена, следует отделить от туловища и поместить в герметически запаянный сосуд, наполненный консервирующим составом».</w:t>
      </w:r>
      <w:r>
        <w:rPr>
          <w:sz w:val="20"/>
        </w:rPr>
        <w:t xml:space="preserve"> Гиммлер признал это требование справедливым, и Хирт всю войну получал черепа. Кроме антропологических исследований, Аненербе занималось и медицинскими опытами. В этой области работали доктор Зигмунд Рашер (концлагерь Дахау) и доктор Йозеф Менгеле (концлагерь Аушвиц). Рашер специализировался на исследованиях экспериментальных состояний человеческого организма. В частности, он изучал влияние высокогорных условий на организм, для чего помещал испытуемых в декомпрессионную камеру, а также проводил опыты с обморожением. Менгеле задался целью выявить способы увеличения германской нации. Для этого он самыми различными способами проверял свои эксперименты на недочеловеках.</w:t>
      </w:r>
    </w:p>
    <w:p>
      <w:pPr>
        <w:pStyle w:val="Normal"/>
        <w:ind w:hanging="0"/>
        <w:rPr/>
      </w:pPr>
      <w:r>
        <w:rPr>
          <w:sz w:val="20"/>
        </w:rPr>
        <w:t xml:space="preserve">Экспедиция Аненербе побывала в Южной Америке на титанических развалинах города Тиуанако, глобальные базальтовые блоки которого до сих пор стоят безмолвным напоминанием о некогда величайших цивилизациях, о которых современная наука с её идиотской гордостью не имеет ни малейшего представления. О существовании этих цивилизаций говорят нам мифы и легенды, и в этой связи мы не можем не упомянуть имя величайшего учёного и провидца австрийского инженера Ганса Горбигера. Именно он бросил вызов этим жалким насекомым, ничтожным пигмеям, так называемым учёным, омерзительным со своей пошлой байкой о прогрессе, не желающим видеть, а точнее чувствовать всё величие, весь Божественный Гений наших нордических предков. И не удивительно что они, адепты двумерного мира, эти жалкие черви, составили заговор умолчания против ни только величайшей доктрины Огня и Льда Горбигера, но и тех немногих и лучших, кто поднял восстание против всего гибельного падения арийского духа, против сил деструкции, разложения и расового смешения. И ни удивительно то величайшее почтение, с которым нацисты относились к Горбигеру. Горбигер обращался в своих мистических прозрениях к мифологическому прошлому человеческих рас. Он объясняет то, что современная наука не может объяснить возникновение Вселенной, космические катастрофы, происхождение людских видов, цикличность катаклизмов. Он обращался к тем истокам, когда над земным небом были другие луны, другие звёзды, другие Боги. Он, как и его выдающийся ученик Адольф Гитлер, вернул арийской расе исконные ценности чести и долга, отстаивая Божественную природу белого человека, восстановив тем самым неравенство людей и кровей. Ибо в глубинном смысле, нацизм - это воля к пришествию новой расы, </w:t>
      </w:r>
      <w:r>
        <w:rPr>
          <w:sz w:val="20"/>
          <w:lang w:val="en-US"/>
        </w:rPr>
        <w:t>Sonnenmensch</w:t>
      </w:r>
      <w:r>
        <w:rPr>
          <w:sz w:val="20"/>
        </w:rPr>
        <w:t xml:space="preserve">, солнечного человека. Расы, которая не будет знать ханжества и убожества ублюдочной современной «цивилизации», но которая пробудит в себе дремлющее магическое восприятие мира и Вселенной. Расы, которая воплотит в реальность другого величайшего мыслителя и пророка Нового Человека, Фридриха Ницше. Это алхимический путь преображения героев, превращение в нечто большее чем они сами, в Солнце, в Звезду, в </w:t>
      </w:r>
      <w:r>
        <w:rPr>
          <w:sz w:val="20"/>
          <w:lang w:val="en-US"/>
        </w:rPr>
        <w:t>Sonnenmensch</w:t>
      </w:r>
      <w:r>
        <w:rPr>
          <w:sz w:val="20"/>
        </w:rPr>
        <w:t>. Вот такой путь пришли дать нам величайший гений нордической науки и его ученик Адольф Гитлер.</w:t>
      </w:r>
    </w:p>
    <w:p>
      <w:pPr>
        <w:pStyle w:val="Normal"/>
        <w:ind w:hanging="0"/>
        <w:rPr>
          <w:sz w:val="20"/>
        </w:rPr>
      </w:pPr>
      <w:r>
        <w:rPr>
          <w:sz w:val="20"/>
        </w:rPr>
      </w:r>
    </w:p>
    <w:p>
      <w:pPr>
        <w:pStyle w:val="Normal"/>
        <w:ind w:hanging="0"/>
        <w:rPr>
          <w:sz w:val="20"/>
        </w:rPr>
      </w:pPr>
      <w:r>
        <w:rPr>
          <w:sz w:val="20"/>
        </w:rPr>
      </w:r>
    </w:p>
    <w:p>
      <w:pPr>
        <w:pStyle w:val="TextBody"/>
        <w:rPr/>
      </w:pPr>
      <w:r>
        <w:rPr/>
        <w:t>Космогония Ганса Горбигера. Общество Вриль</w:t>
      </w:r>
    </w:p>
    <w:p>
      <w:pPr>
        <w:pStyle w:val="Normal"/>
        <w:ind w:hanging="0"/>
        <w:rPr>
          <w:sz w:val="20"/>
        </w:rPr>
      </w:pPr>
      <w:r>
        <w:rPr>
          <w:sz w:val="20"/>
        </w:rPr>
      </w:r>
    </w:p>
    <w:p>
      <w:pPr>
        <w:pStyle w:val="Normal"/>
        <w:ind w:hanging="0"/>
        <w:jc w:val="right"/>
        <w:rPr>
          <w:i/>
          <w:i/>
          <w:sz w:val="14"/>
        </w:rPr>
      </w:pPr>
      <w:r>
        <w:rPr>
          <w:i/>
          <w:sz w:val="14"/>
        </w:rPr>
        <w:t>«Существует нордическая и национал-социалистическая</w:t>
      </w:r>
    </w:p>
    <w:p>
      <w:pPr>
        <w:pStyle w:val="Normal"/>
        <w:ind w:hanging="0"/>
        <w:jc w:val="right"/>
        <w:rPr/>
      </w:pPr>
      <w:r>
        <w:rPr>
          <w:i/>
          <w:sz w:val="14"/>
        </w:rPr>
        <w:t>наука, которая противопоставляется жидолиберальной науке».</w:t>
      </w:r>
      <w:r>
        <w:rPr>
          <w:sz w:val="14"/>
        </w:rPr>
        <w:t xml:space="preserve"> </w:t>
      </w:r>
    </w:p>
    <w:p>
      <w:pPr>
        <w:pStyle w:val="Normal"/>
        <w:ind w:hanging="0"/>
        <w:jc w:val="right"/>
        <w:rPr>
          <w:sz w:val="20"/>
        </w:rPr>
      </w:pPr>
      <w:r>
        <w:rPr>
          <w:sz w:val="14"/>
        </w:rPr>
        <w:t>(Адольф Гитлер).</w:t>
      </w:r>
    </w:p>
    <w:p>
      <w:pPr>
        <w:pStyle w:val="Normal"/>
        <w:ind w:hanging="0"/>
        <w:rPr>
          <w:sz w:val="20"/>
        </w:rPr>
      </w:pPr>
      <w:r>
        <w:rPr>
          <w:sz w:val="20"/>
        </w:rPr>
      </w:r>
    </w:p>
    <w:p>
      <w:pPr>
        <w:pStyle w:val="Normal"/>
        <w:ind w:hanging="0"/>
        <w:rPr>
          <w:sz w:val="20"/>
        </w:rPr>
      </w:pPr>
      <w:r>
        <w:rPr>
          <w:sz w:val="20"/>
        </w:rPr>
        <w:t>Одним прекрасным летним утром 1925 года каждый учёный Германии и Австрии получил письмо:</w:t>
      </w:r>
    </w:p>
    <w:p>
      <w:pPr>
        <w:pStyle w:val="Normal"/>
        <w:ind w:hanging="0"/>
        <w:rPr>
          <w:i/>
          <w:i/>
          <w:sz w:val="20"/>
        </w:rPr>
      </w:pPr>
      <w:r>
        <w:rPr>
          <w:i/>
          <w:sz w:val="20"/>
        </w:rPr>
        <w:t>«Пришла пора выбирать, с нами вы или против нас. Гитлер расчистит политику, Ганс Горбигер выметет ложные науки.</w:t>
      </w:r>
    </w:p>
    <w:p>
      <w:pPr>
        <w:pStyle w:val="Normal"/>
        <w:ind w:hanging="0"/>
        <w:rPr>
          <w:sz w:val="20"/>
        </w:rPr>
      </w:pPr>
      <w:r>
        <w:rPr>
          <w:i/>
          <w:sz w:val="20"/>
        </w:rPr>
        <w:t>Доктрина Вечного Льда будет знаком возрождения немецкого народа! Берегитесь! Становитесь в наши ряды, пока не поздно!».</w:t>
      </w:r>
    </w:p>
    <w:p>
      <w:pPr>
        <w:pStyle w:val="Normal"/>
        <w:ind w:hanging="0"/>
        <w:rPr>
          <w:sz w:val="20"/>
        </w:rPr>
      </w:pPr>
      <w:r>
        <w:rPr>
          <w:sz w:val="20"/>
        </w:rPr>
        <w:t xml:space="preserve">Это и был вышеназванный вызов Горбигера. В то время ему исполнилось шестьдесят пять лет. Могучий старик с громадной белой бородой, он производил впечатление свирепого пророка. Его доктрина стала известной широкой публике под названием «Вель» (от нем. </w:t>
      </w:r>
      <w:r>
        <w:rPr>
          <w:sz w:val="20"/>
          <w:lang w:val="en-US"/>
        </w:rPr>
        <w:t>Welteislehre</w:t>
      </w:r>
      <w:r>
        <w:rPr>
          <w:sz w:val="20"/>
        </w:rPr>
        <w:t xml:space="preserve"> - Учение о Мировом Льде). Это было объяснение строения космоса, полностью противоречащее официальной «астрономии», но берущее своё начало из древнейших корней ариософии. Горбигер обладал дипломами и научными трудами. Он ненавидел любые попытки возражения против его теории. Его охватывал священный гнев: </w:t>
      </w:r>
      <w:r>
        <w:rPr>
          <w:i/>
          <w:sz w:val="20"/>
        </w:rPr>
        <w:t>«Вы верите уравнениям, а не мне! Сколько же времени нужно, наконец, чтобы вы поняли, что математика есть грошовая ложь!».</w:t>
      </w:r>
    </w:p>
    <w:p>
      <w:pPr>
        <w:pStyle w:val="Normal"/>
        <w:ind w:hanging="0"/>
        <w:rPr>
          <w:sz w:val="20"/>
        </w:rPr>
      </w:pPr>
      <w:r>
        <w:rPr>
          <w:sz w:val="20"/>
        </w:rPr>
        <w:t xml:space="preserve">Ублюдочных профессоров кислых щей избивали на улицах. Директора «научных» институтов получали открытки: </w:t>
      </w:r>
      <w:r>
        <w:rPr>
          <w:i/>
          <w:sz w:val="20"/>
        </w:rPr>
        <w:t>«Когда мы победим, вы и вам подобные пойдёте просить милостыню на тротуаре!».</w:t>
      </w:r>
    </w:p>
    <w:p>
      <w:pPr>
        <w:pStyle w:val="Normal"/>
        <w:ind w:hanging="0"/>
        <w:rPr/>
      </w:pPr>
      <w:r>
        <w:rPr>
          <w:sz w:val="20"/>
        </w:rPr>
        <w:t xml:space="preserve">Огромным тиражом издавался ежемесячный журнал «Ключ к мировым событиям». Горбигер завоевал десятки тысяч сторонников. Вначале гнусные «учёные» пытались бороться, протестовали, публиковали письма и статьи, пытаясь показать «нелепость» теории Ганса Горбигера. Но эти тараканы серьёзно встревожились, когда «Вель» приобрёл масштаб широкого народного движения. После прихода Гитлера к власти сопротивление стало намного слабее. Многие инженеры и учёные присоединялись к доктрине Горбигера. Гитлер открыто восхвалял его. Популярная листовка «Веля» провозглашала: </w:t>
      </w:r>
      <w:r>
        <w:rPr>
          <w:i/>
          <w:sz w:val="20"/>
        </w:rPr>
        <w:t>«Наши северные предки обрели силу в снегу и во льдах, вот почему вера в мировой лёд - естественное наследство нордического человека. Австриец Гитлер выгнал еврейских политиков; другой австриец, Горбигер, выгонит еврейских учёных. Своей собственной жизнью Фюрер показал, что дилетант выше профессионала. Потребовался другой дилетант, чтобы дать нам полное представление о Вселенной».</w:t>
      </w:r>
      <w:r>
        <w:rPr>
          <w:sz w:val="20"/>
        </w:rPr>
        <w:t xml:space="preserve"> Гитлер и Горбигер встречались очень часто. Фюрер слушал своего наставника с благоговением. Горбигер не терпел, чтобы его перебивали, он то и дело покрикивал на Гитлера: </w:t>
      </w:r>
      <w:r>
        <w:rPr>
          <w:i/>
          <w:sz w:val="20"/>
        </w:rPr>
        <w:t>«Заткнись!».</w:t>
      </w:r>
      <w:r>
        <w:rPr>
          <w:sz w:val="20"/>
        </w:rPr>
        <w:t xml:space="preserve"> Он дал понять Гитлеру, что германский народ был отравлен западной лженаукой, подлинной военной машиной против духа Парсифаля. Западная «наука» и жидохристианство были заговором, который следовало сокрушить. И только доктрина Мирового Льда даст нужное противостояние демиургической «науке». И именно с помощью горбигерианства нацизм возрождал древнюю магию, не как ритуал, но как ценнейшую динамическую силу.</w:t>
      </w:r>
    </w:p>
    <w:p>
      <w:pPr>
        <w:pStyle w:val="Normal"/>
        <w:ind w:hanging="0"/>
        <w:rPr>
          <w:sz w:val="20"/>
        </w:rPr>
      </w:pPr>
      <w:r>
        <w:rPr>
          <w:sz w:val="20"/>
        </w:rPr>
        <w:t xml:space="preserve">Доктрина «Вель» претендует на всеохватывающее видение истории и законов эволюции космоса. Любое движение во Вселенной основано на идее вечной борьбы между Огнём и Льдом, между силами отталкивания и притяжения. Эта борьба, это меняющееся направление между противоположными полюсами бытия, эта вечная война в небе, являющаяся законом планет, царит также и на Земле над живой материей и определяет всю человеческую историю. Современная «наука» считает, что Вселенная была создана Большим взрывом около 13 миллиардов лет назад. Они говорят, что космос содержался, быть может, в одном атоме, и этот атом взорвался и с тех пор непрерывно расширяется. Однако, выдвигая эту гипотезу, безмозглые интеллегентишки не отвечают на вопрос, что было до начала Вселенной. Горбигер знал ответ на этот вопрос. В письме к ракетчику Вилли Лею он рассказывал: </w:t>
      </w:r>
      <w:r>
        <w:rPr>
          <w:i/>
          <w:sz w:val="20"/>
        </w:rPr>
        <w:t>«Меня осенило открытие, когда, будучи молодым инженером, я наблюдал, как расплавленная сталь пролилась на мокрую и покрытую снегом землю: земля взорвалась с некоторым опозданием и с большой силой».</w:t>
      </w:r>
    </w:p>
    <w:p>
      <w:pPr>
        <w:pStyle w:val="Normal"/>
        <w:ind w:hanging="0"/>
        <w:rPr>
          <w:sz w:val="20"/>
        </w:rPr>
      </w:pPr>
      <w:r>
        <w:rPr>
          <w:sz w:val="20"/>
        </w:rPr>
        <w:t>Горбигер описывал происхождение Вселенной вообще и Солнечной системы в частности. В бесконечной пустоте покоилось огромное тело с высокой температурой, в миллионы раз больше теперешнего Солнца. Оно столкнулось с гигантской планетой, состоявшей из скопления космического льда. Эта масса льда глубоко проникла в сверхсолнце. В течение долгих лет ничего не происходило. Но потом водяные пары заставили сверхсолнце взорваться. Часть осколков была отброшена так далеко, что затерялась в ледяном пространстве. Другие либо упали на центральное тело, либо образовали планеты нашей системы. Первоначально их было тридцать. И все они состоят из льда. Только Земля не была полностью охвачена холодом - и в ней продолжается борьба между Льдом и Огнём.</w:t>
      </w:r>
    </w:p>
    <w:p>
      <w:pPr>
        <w:pStyle w:val="Normal"/>
        <w:ind w:hanging="0"/>
        <w:rPr>
          <w:sz w:val="20"/>
        </w:rPr>
      </w:pPr>
      <w:r>
        <w:rPr>
          <w:sz w:val="20"/>
        </w:rPr>
        <w:t>На расстоянии втрое больше, чем от Солнца до Нептуна, находится огромное ледяное кольцо. Современные «астрономы» упрямо называют его Млечным Путём (скоплением звёзд, находящихся в плоскости Галактики), однако на самом деле ничего этого нет, а фотографии отдельных звёзд Млечного Пути являются подделкой.</w:t>
      </w:r>
    </w:p>
    <w:p>
      <w:pPr>
        <w:pStyle w:val="Normal"/>
        <w:ind w:hanging="0"/>
        <w:rPr>
          <w:sz w:val="20"/>
        </w:rPr>
      </w:pPr>
      <w:r>
        <w:rPr>
          <w:sz w:val="20"/>
        </w:rPr>
        <w:t>Пятна, наблюдаемые на Солнце, среднее годовое число которых меняется каждые одиннадцать лет, остаются необъяснимыми для лженаучных мракобесов. А происходят они от падения ледяных глыб, оторвавшихся от Юпитера.</w:t>
      </w:r>
    </w:p>
    <w:p>
      <w:pPr>
        <w:pStyle w:val="Normal"/>
        <w:ind w:hanging="0"/>
        <w:rPr>
          <w:sz w:val="20"/>
        </w:rPr>
      </w:pPr>
      <w:r>
        <w:rPr>
          <w:sz w:val="20"/>
        </w:rPr>
        <w:t>В средней зоне Большого взрыва те планеты системы, к которой принадлежит и Земля, повинуются двум силам: первоначальной центробежной силе и гравитации, притягивающей планеты к самой большой массе, расположенной по соседству. Эти две силы не равны. Сила начального взрыва уменьшается, потому что пространство не пусто - в нём есть некое вещество, состоящее из водорода и водяных паров. Кроме того, вода, достигшая Солнца, наполняет космос кристаллами льда. Таким образом, начальная центробежная сила последовательно уменьшается, тогда как гравитация постоянна. Вот почему каждая планета приближается к другой, более массивной и более близкой планете, притягивающей её. Рано или поздно каждая планета упадёт на ближайшую, а вся система кончит тем, что, обледенев, упадёт на Солнце. Произойдёт новый взрыв, и всё начнётся сначала.</w:t>
      </w:r>
    </w:p>
    <w:p>
      <w:pPr>
        <w:pStyle w:val="Normal"/>
        <w:ind w:hanging="0"/>
        <w:rPr>
          <w:sz w:val="20"/>
        </w:rPr>
      </w:pPr>
      <w:r>
        <w:rPr>
          <w:sz w:val="20"/>
        </w:rPr>
        <w:t>Лёд и пламень, отталкивание и притяжение вечно борются во Вселенной. Эта борьба определяет жизнь, смерть и вечное возрождение космоса.</w:t>
      </w:r>
    </w:p>
    <w:p>
      <w:pPr>
        <w:pStyle w:val="Normal"/>
        <w:ind w:hanging="0"/>
        <w:rPr>
          <w:sz w:val="20"/>
        </w:rPr>
      </w:pPr>
      <w:r>
        <w:rPr>
          <w:sz w:val="20"/>
        </w:rPr>
        <w:t>История земного шара, эволюция видов и история человечества объясняется последовательной сменой лун на небе. Четыре геологические эпохи на Земле связываются с приходом четырёх лун. Во время приближения очередного спутника наступает период, длящийся множество лет, когда новая луна вращается вокруг Земли на расстоянии четырёх-шести земных радиусов. Когда спутник подходит вплотную, наступает период гигантизма. В конце первичной эпохи - огромные растения, громадные насекомые. В конце вторичной - динозавры, тридцатиметровые животные и первые люди.</w:t>
      </w:r>
    </w:p>
    <w:p>
      <w:pPr>
        <w:pStyle w:val="Normal"/>
        <w:ind w:hanging="0"/>
        <w:rPr>
          <w:sz w:val="20"/>
        </w:rPr>
      </w:pPr>
      <w:r>
        <w:rPr>
          <w:sz w:val="20"/>
        </w:rPr>
        <w:t>Первый человек, а точнее первая человеческая чета - андрогин, Он-Она - появились из чрева животного в силу мутаций, умножившихся, когда космическое излучение стало очень мощным. Книга Бытия говорит, что его потомки жили от 500 до 900 лет. Общественное устройство в те далёкие времена строилось по подобию организации гигантских насекомых первичной эпохи.</w:t>
      </w:r>
    </w:p>
    <w:p>
      <w:pPr>
        <w:pStyle w:val="Normal"/>
        <w:ind w:hanging="0"/>
        <w:rPr>
          <w:sz w:val="20"/>
        </w:rPr>
      </w:pPr>
      <w:r>
        <w:rPr>
          <w:sz w:val="20"/>
        </w:rPr>
        <w:t>Взрыв второй луны поставил точку в истории этой цивилизации. Когда появилась третья луна, сформировались обычные люди - меньше ростом, менее разумные. Это и были настоящие предки людей. Но и великаны, сумевшие пережить катаклизм, ещё продолжали существовать - они-то и цивилизовали маленьких людей. Пользуясь советами великанов, новые люди создали два могущественных государства, две Атлантиды: одну в Андах, другую - в северной Атлантике.</w:t>
      </w:r>
    </w:p>
    <w:p>
      <w:pPr>
        <w:pStyle w:val="Normal"/>
        <w:ind w:hanging="0"/>
        <w:rPr>
          <w:sz w:val="20"/>
        </w:rPr>
      </w:pPr>
      <w:r>
        <w:rPr>
          <w:sz w:val="20"/>
        </w:rPr>
        <w:t>12 тыс. лет назад Земля получила четвёртый спутник, теперешнюю Луну. В результате этого произошла новая катастрофа. Земной шар приобрёл нынешнюю форму - сплюснутый у полюсов эллипсоид. Северные и южные моря стеклись к экваториальному поясу. Атлантическая цивилизация исчезла за одну ночь. В этот новый период великаны окончательно выродились.</w:t>
      </w:r>
    </w:p>
    <w:p>
      <w:pPr>
        <w:pStyle w:val="Normal"/>
        <w:ind w:hanging="0"/>
        <w:rPr>
          <w:sz w:val="20"/>
        </w:rPr>
      </w:pPr>
      <w:r>
        <w:rPr>
          <w:sz w:val="20"/>
        </w:rPr>
        <w:t>Известная нам четвёртая Луна когда-нибудь тоже упадёт на Землю. В течение нескольких десятков тысячелетий расстояние от одной планеты до другой кажется нам неизменным. Однако при внимательном рассмотрении мы можем обнаружить, что орбита Луны сужается. Мало-помалу, с течением лет Луна приблизится. Сила гравитации, влияющая на Землю, будет увеличиваться. Воды земных океанов поднимутся, покрывая сушу, затапливая тропики и окружив высочайшие горы. Живые существа увеличатся. Появятся новые расы, животные, растения и люди-гиганты.</w:t>
      </w:r>
    </w:p>
    <w:p>
      <w:pPr>
        <w:pStyle w:val="Normal"/>
        <w:ind w:hanging="0"/>
        <w:rPr>
          <w:sz w:val="20"/>
        </w:rPr>
      </w:pPr>
      <w:r>
        <w:rPr>
          <w:sz w:val="20"/>
        </w:rPr>
        <w:t>Затем, ещё более приблизившись, Луна взорвётся и превратится в огромное кольцо из скал, льда, воды и газа. Кольцо это обрушится на Землю, и наступит Рагнарёк - Нордический Апокалипсис. Пережить его дано только самым лучшим, сильным и избранным. После тысячелетий без спутника, когда на Земле, как черепицы, будут наслаиваться всё новые и новые расы, создаваемые гигантами, история повторится.</w:t>
      </w:r>
    </w:p>
    <w:p>
      <w:pPr>
        <w:pStyle w:val="Normal"/>
        <w:ind w:hanging="0"/>
        <w:rPr/>
      </w:pPr>
      <w:r>
        <w:rPr>
          <w:sz w:val="20"/>
        </w:rPr>
        <w:t xml:space="preserve">Национал-социалисты называли Горбигера Коперником </w:t>
      </w:r>
      <w:r>
        <w:rPr>
          <w:sz w:val="20"/>
          <w:lang w:val="en-US"/>
        </w:rPr>
        <w:t>XX</w:t>
      </w:r>
      <w:r>
        <w:rPr>
          <w:sz w:val="20"/>
        </w:rPr>
        <w:t xml:space="preserve"> века. В положениях его теории прослеживается определённое сходство с идеями Карла Хаусхофера. Доктрина Мирового Льда являлась официальной космогонической теорией Общества Вриль, созданного Хаусхофером в Берлине в конце 20-х годов.</w:t>
      </w:r>
    </w:p>
    <w:p>
      <w:pPr>
        <w:pStyle w:val="Normal"/>
        <w:ind w:hanging="0"/>
        <w:rPr>
          <w:sz w:val="20"/>
        </w:rPr>
      </w:pPr>
      <w:r>
        <w:rPr>
          <w:sz w:val="20"/>
        </w:rPr>
        <w:t>О существовании Общества Вриль (или Ложи Света) стало известно из показаний инженера-ракетчика Вилли Лея, бежавшего из Германии в 1933 году. Общество Вриль объединяло членов различных оккультных движений Европы, а также посвящённых, прибывших из Индии и Тибета.</w:t>
      </w:r>
    </w:p>
    <w:p>
      <w:pPr>
        <w:pStyle w:val="Normal"/>
        <w:ind w:hanging="0"/>
        <w:rPr>
          <w:sz w:val="20"/>
        </w:rPr>
      </w:pPr>
      <w:r>
        <w:rPr>
          <w:sz w:val="20"/>
        </w:rPr>
        <w:t>Основной целью деятельности ложи было осуществление исследований происхождения арийцев и изучение способа, посредством которого магические способности этой благородной расы могут быть возрождены, с тем чтобы стать проводником сверхчеловеческих сил.</w:t>
      </w:r>
    </w:p>
    <w:p>
      <w:pPr>
        <w:pStyle w:val="Normal"/>
        <w:ind w:hanging="0"/>
        <w:rPr>
          <w:sz w:val="20"/>
        </w:rPr>
      </w:pPr>
      <w:r>
        <w:rPr>
          <w:sz w:val="20"/>
        </w:rPr>
        <w:t xml:space="preserve">Члены Вриля ассоциировали себя с представителями будущей расы и упорно тренировались в различии сверхчувствительных способностей и постижении вриля: </w:t>
      </w:r>
      <w:r>
        <w:rPr>
          <w:i/>
          <w:sz w:val="20"/>
        </w:rPr>
        <w:t>«Кроме этого больше нечего и желать. И к этому должны быть направлены все наши усилия. Всё остальное относится к официальной психологии, морали, религии, смотря по обстоятельствам. Мир переменится. Властители выйдут из под земли. Если у нас не будет с ними союза, если мы тоже не будем властителями, то окажемся в числе рабов, в навозе, который послужит удобрением для того, чтобы цвели новые города».</w:t>
      </w:r>
    </w:p>
    <w:p>
      <w:pPr>
        <w:pStyle w:val="Normal"/>
        <w:ind w:hanging="0"/>
        <w:rPr>
          <w:sz w:val="20"/>
        </w:rPr>
      </w:pPr>
      <w:r>
        <w:rPr>
          <w:sz w:val="20"/>
        </w:rPr>
        <w:t>Члены Ложи Света могли проводить долгие часы в безмолвном созерцании листьев и почек растений или разрезанного пополам яблока. Карл Хаусхофер изучил подобную методику в восточном обществе Зелёный Дракон. Одно из испытаний для посвящённого высшей ступени требовало умения контролировать и управлять жизненными процессами растений так, как в древности это делали атланты. Посвящённый должен был активировать прорастание зерна и в течение нескольких минут магическим образом заставить его развиваться.</w:t>
      </w:r>
    </w:p>
    <w:p>
      <w:pPr>
        <w:pStyle w:val="Normal"/>
        <w:ind w:hanging="0"/>
        <w:rPr>
          <w:sz w:val="20"/>
        </w:rPr>
      </w:pPr>
      <w:r>
        <w:rPr>
          <w:sz w:val="20"/>
        </w:rPr>
        <w:t>Сам Вилли Лей, поведавший Европе об Обществе Вриль, скептически относился к деятельности его членов. Он и представить себе не мог, что в скором времени ложа Вриль перейдёт под непосредственное руководство рейхсфюрера СС Генриха Гиммлера и станет составной частью Аненербе, и что оно некоторым образом явится прототипом для создания в замках нового ордена.</w:t>
      </w:r>
    </w:p>
    <w:p>
      <w:pPr>
        <w:pStyle w:val="Normal"/>
        <w:ind w:hanging="0"/>
        <w:rPr>
          <w:sz w:val="20"/>
        </w:rPr>
      </w:pPr>
      <w:r>
        <w:rPr>
          <w:sz w:val="20"/>
        </w:rPr>
        <w:t>Ганс Горбигер умер в 1932 году, ещё до прихода нацистов к власти. Пропагандой доктрины «Вель» занялся его сын Ганс Горбигер-младший, известный своими связями с лидерами СС.</w:t>
      </w:r>
    </w:p>
    <w:p>
      <w:pPr>
        <w:pStyle w:val="Normal"/>
        <w:ind w:hanging="0"/>
        <w:rPr>
          <w:sz w:val="20"/>
        </w:rPr>
      </w:pPr>
      <w:r>
        <w:rPr>
          <w:sz w:val="20"/>
        </w:rPr>
        <w:t>Со временем доктрина Мирового Льда стала оказывать заметное влияние на политику. Доктрина стала элементом нового мировоззрения.</w:t>
      </w:r>
    </w:p>
    <w:p>
      <w:pPr>
        <w:pStyle w:val="Normal"/>
        <w:ind w:hanging="0"/>
        <w:rPr>
          <w:sz w:val="20"/>
        </w:rPr>
      </w:pPr>
      <w:r>
        <w:rPr>
          <w:sz w:val="20"/>
        </w:rPr>
        <w:t xml:space="preserve">В 1952 году германский писатель Эльмар Брюгг воздал хвалу Горбигеру: </w:t>
      </w:r>
      <w:r>
        <w:rPr>
          <w:i/>
          <w:sz w:val="20"/>
        </w:rPr>
        <w:t>«Ни одна из космогоний не посчиталась с принципом борьбы противоположных сил, которыми душа человеческая питается тысячелетиями. Заслуга Горбигера нетленна! Через вечную войну Льда и Огня, воспетую Эддой, он мощно воскресил интуитивную мудрость наших предков. Он научно изъявил грандиозный образ Вселенной в дуализме силы и материи, в дуализме рассеивающегося отталкивания и собирающего притяжения. Он открыл своим современникам этот конфликт»…</w:t>
      </w:r>
    </w:p>
    <w:p>
      <w:pPr>
        <w:pStyle w:val="Heading3"/>
        <w:spacing w:before="0" w:after="0"/>
        <w:ind w:hanging="0"/>
        <w:rPr>
          <w:rFonts w:ascii="Courier New" w:hAnsi="Courier New" w:cs="Courier New"/>
          <w:sz w:val="20"/>
        </w:rPr>
      </w:pPr>
      <w:r>
        <w:rPr>
          <w:rFonts w:cs="Courier New" w:ascii="Courier New" w:hAnsi="Courier New"/>
          <w:sz w:val="20"/>
        </w:rPr>
      </w:r>
    </w:p>
    <w:p>
      <w:pPr>
        <w:pStyle w:val="Heading3"/>
        <w:spacing w:before="0" w:after="0"/>
        <w:ind w:hanging="0"/>
        <w:rPr>
          <w:rFonts w:ascii="Courier New" w:hAnsi="Courier New" w:cs="Courier New"/>
          <w:sz w:val="20"/>
        </w:rPr>
      </w:pPr>
      <w:r>
        <w:rPr>
          <w:rFonts w:cs="Courier New" w:ascii="Courier New" w:hAnsi="Courier New"/>
          <w:sz w:val="20"/>
        </w:rPr>
      </w:r>
    </w:p>
    <w:p>
      <w:pPr>
        <w:pStyle w:val="Heading3"/>
        <w:spacing w:before="0" w:after="0"/>
        <w:ind w:hanging="0"/>
        <w:rPr>
          <w:rFonts w:ascii="Courier New" w:hAnsi="Courier New" w:cs="Courier New"/>
          <w:sz w:val="20"/>
        </w:rPr>
      </w:pPr>
      <w:r>
        <w:rPr>
          <w:rFonts w:cs="Courier New" w:ascii="Courier New" w:hAnsi="Courier New"/>
          <w:sz w:val="20"/>
        </w:rPr>
        <w:t>Власть Антихриста</w:t>
      </w:r>
    </w:p>
    <w:p>
      <w:pPr>
        <w:pStyle w:val="Normal"/>
        <w:ind w:hanging="0"/>
        <w:rPr>
          <w:rFonts w:ascii="Courier New" w:hAnsi="Courier New" w:cs="Courier New"/>
          <w:sz w:val="20"/>
        </w:rPr>
      </w:pPr>
      <w:r>
        <w:rPr>
          <w:rFonts w:cs="Courier New" w:ascii="Courier New" w:hAnsi="Courier New"/>
          <w:sz w:val="20"/>
        </w:rPr>
      </w:r>
    </w:p>
    <w:p>
      <w:pPr>
        <w:pStyle w:val="Normal"/>
        <w:ind w:hanging="0"/>
        <w:jc w:val="right"/>
        <w:rPr>
          <w:i/>
          <w:i/>
          <w:sz w:val="14"/>
        </w:rPr>
      </w:pPr>
      <w:r>
        <w:rPr>
          <w:i/>
          <w:sz w:val="14"/>
        </w:rPr>
        <w:t xml:space="preserve">«...Политик должен быть традиционалистом и  оккультистом, религиоведом и историком, системным аналитиком, а также </w:t>
      </w:r>
    </w:p>
    <w:p>
      <w:pPr>
        <w:pStyle w:val="Normal"/>
        <w:ind w:hanging="0"/>
        <w:jc w:val="right"/>
        <w:rPr>
          <w:i/>
          <w:i/>
          <w:sz w:val="14"/>
        </w:rPr>
      </w:pPr>
      <w:r>
        <w:rPr>
          <w:i/>
          <w:sz w:val="14"/>
        </w:rPr>
        <w:t xml:space="preserve">владеть тайными знаниями древних жрецов о психологическом устройстве человека и о природе людских сообществ. ...Лидеру </w:t>
      </w:r>
    </w:p>
    <w:p>
      <w:pPr>
        <w:pStyle w:val="Normal"/>
        <w:ind w:hanging="0"/>
        <w:jc w:val="right"/>
        <w:rPr>
          <w:i/>
          <w:i/>
          <w:sz w:val="14"/>
        </w:rPr>
      </w:pPr>
      <w:r>
        <w:rPr>
          <w:i/>
          <w:sz w:val="14"/>
        </w:rPr>
        <w:t xml:space="preserve">нужны конкретные знания в области колдовства, магии, шаманизма и теургии в сочетании с системным инженерным </w:t>
      </w:r>
    </w:p>
    <w:p>
      <w:pPr>
        <w:pStyle w:val="Normal"/>
        <w:ind w:hanging="0"/>
        <w:jc w:val="right"/>
        <w:rPr>
          <w:sz w:val="20"/>
        </w:rPr>
      </w:pPr>
      <w:r>
        <w:rPr>
          <w:i/>
          <w:sz w:val="14"/>
        </w:rPr>
        <w:t xml:space="preserve">мышлением, а не результаты мифических рейтингов». </w:t>
      </w:r>
      <w:r>
        <w:rPr>
          <w:sz w:val="14"/>
        </w:rPr>
        <w:t>(Владимир Авдеев, АТАКА #164).</w:t>
      </w:r>
    </w:p>
    <w:p>
      <w:pPr>
        <w:pStyle w:val="Normal"/>
        <w:ind w:hanging="0"/>
        <w:rPr>
          <w:sz w:val="20"/>
        </w:rPr>
      </w:pPr>
      <w:r>
        <w:rPr>
          <w:sz w:val="20"/>
        </w:rPr>
      </w:r>
    </w:p>
    <w:p>
      <w:pPr>
        <w:pStyle w:val="Normal"/>
        <w:ind w:hanging="0"/>
        <w:rPr/>
      </w:pPr>
      <w:r>
        <w:rPr>
          <w:sz w:val="20"/>
        </w:rPr>
        <w:t xml:space="preserve">Несмотря на то, что Гитлер родился в семье, исповедовавшей католическую религию, он весьма рано отверг христианство как чуждую расистской модели идею. </w:t>
      </w:r>
      <w:r>
        <w:rPr>
          <w:i/>
          <w:sz w:val="20"/>
        </w:rPr>
        <w:t>«Античность,</w:t>
      </w:r>
      <w:r>
        <w:rPr>
          <w:sz w:val="20"/>
        </w:rPr>
        <w:t xml:space="preserve"> - говорил он, - </w:t>
      </w:r>
      <w:r>
        <w:rPr>
          <w:i/>
          <w:sz w:val="20"/>
        </w:rPr>
        <w:t>была куда лучше нынешних времён, поскольку не знала ни христианства, ни сифилиса».</w:t>
      </w:r>
      <w:r>
        <w:rPr>
          <w:sz w:val="20"/>
        </w:rPr>
        <w:t xml:space="preserve"> Позднее он сформулирует своё негативное отношение к христианству следующим образом:</w:t>
      </w:r>
    </w:p>
    <w:p>
      <w:pPr>
        <w:pStyle w:val="Normal"/>
        <w:ind w:hanging="0"/>
        <w:rPr>
          <w:b/>
          <w:b/>
          <w:i/>
          <w:i/>
          <w:sz w:val="20"/>
        </w:rPr>
      </w:pPr>
      <w:r>
        <w:rPr>
          <w:b/>
          <w:i/>
          <w:sz w:val="20"/>
        </w:rPr>
        <w:t>1. Христианство - это религия, защищающая слабых и униженных.</w:t>
      </w:r>
    </w:p>
    <w:p>
      <w:pPr>
        <w:pStyle w:val="Normal"/>
        <w:ind w:hanging="0"/>
        <w:rPr>
          <w:b/>
          <w:b/>
          <w:i/>
          <w:i/>
          <w:sz w:val="20"/>
        </w:rPr>
      </w:pPr>
      <w:r>
        <w:rPr>
          <w:b/>
          <w:i/>
          <w:sz w:val="20"/>
        </w:rPr>
        <w:t>2. По своему происхождению эта религия - еврейская, вынуждавшая людей гнуть спину по звуку церковного колокола и ползти к кресту чуждого Бога.</w:t>
      </w:r>
    </w:p>
    <w:p>
      <w:pPr>
        <w:pStyle w:val="3"/>
        <w:rPr/>
      </w:pPr>
      <w:r>
        <w:rPr/>
        <w:t>3. Христианство зародилось 2000 лет назад среди больных, измождённых и отчаявшихся людей, потерявших веру в жизнь.</w:t>
      </w:r>
    </w:p>
    <w:p>
      <w:pPr>
        <w:pStyle w:val="Normal"/>
        <w:ind w:hanging="0"/>
        <w:rPr>
          <w:b/>
          <w:b/>
          <w:i/>
          <w:i/>
          <w:sz w:val="20"/>
        </w:rPr>
      </w:pPr>
      <w:r>
        <w:rPr>
          <w:b/>
          <w:i/>
          <w:sz w:val="20"/>
        </w:rPr>
        <w:t>4. Христианские догматы прощения греха, воскрешения и спасения являются откровенной чепухой.</w:t>
      </w:r>
    </w:p>
    <w:p>
      <w:pPr>
        <w:pStyle w:val="Normal"/>
        <w:ind w:hanging="0"/>
        <w:rPr>
          <w:b/>
          <w:b/>
          <w:i/>
          <w:i/>
          <w:sz w:val="20"/>
        </w:rPr>
      </w:pPr>
      <w:r>
        <w:rPr>
          <w:b/>
          <w:i/>
          <w:sz w:val="20"/>
        </w:rPr>
        <w:t>5. Христианское сострадание - опасная негерманская идея.</w:t>
      </w:r>
    </w:p>
    <w:p>
      <w:pPr>
        <w:pStyle w:val="Normal"/>
        <w:ind w:hanging="0"/>
        <w:rPr>
          <w:b/>
          <w:b/>
          <w:i/>
          <w:i/>
          <w:sz w:val="20"/>
        </w:rPr>
      </w:pPr>
      <w:r>
        <w:rPr>
          <w:b/>
          <w:i/>
          <w:sz w:val="20"/>
        </w:rPr>
        <w:t>6. Христианская любовь к ближнему есть глупость, поскольку любовь парализует человека.</w:t>
      </w:r>
    </w:p>
    <w:p>
      <w:pPr>
        <w:pStyle w:val="Normal"/>
        <w:ind w:hanging="0"/>
        <w:rPr>
          <w:i/>
          <w:i/>
          <w:sz w:val="20"/>
        </w:rPr>
      </w:pPr>
      <w:r>
        <w:rPr>
          <w:b/>
          <w:i/>
          <w:sz w:val="20"/>
        </w:rPr>
        <w:t>7. Христианская идея всеобщего равенства защищает расово неполноценных, больных, слабых и убогих.</w:t>
      </w:r>
    </w:p>
    <w:p>
      <w:pPr>
        <w:pStyle w:val="Normal1"/>
        <w:spacing w:before="0" w:after="0"/>
        <w:rPr>
          <w:lang w:val="ru-RU"/>
        </w:rPr>
      </w:pPr>
      <w:r>
        <w:rPr>
          <w:lang w:val="ru-RU"/>
        </w:rPr>
        <w:t>Ещё на выборах в Рейхстаг национальная коалиция была вынуждена искать 45 дополнительных мест для получения необходимого большинства и сохранения власти. Гитлер сделал вид, что стремится получить поддержку 70 депутатов Партии католического центра, и вёл с ними переговоры. Франц фон Папен (дипломат) и Альфред Гугенберг (основатель Пангерманского союза и лидер Немецкой Национальной Народной Партии) противились новым выборам и эти переговоры были бы благом для них. Гитлер сделал всё, чтобы переговоры провалились. 31 января 1933 года, в свой первый рабочий день на посту канцлера, он сказал членам своего кабинета, что нет нужды получить поддержку Партии католического центра. И Папену с Гугенбергом пришлось просить Гинденбурга распустить Рейхстаг и объявить новые выборы на 5 марта.</w:t>
      </w:r>
    </w:p>
    <w:p>
      <w:pPr>
        <w:pStyle w:val="Normal"/>
        <w:ind w:hanging="0"/>
        <w:rPr>
          <w:sz w:val="20"/>
        </w:rPr>
      </w:pPr>
      <w:r>
        <w:rPr>
          <w:sz w:val="20"/>
        </w:rPr>
        <w:t>Социал-демократическая партия была формально запрещена как подрывная и враждебная для государства. Партии среднего класса поняли намёк. Они все распустились менее чем за две недели после того как были запрещены социал-демократы: Государственная партия, Немецкая народная партия, Христианская социалистическая партия, Баварская народная партия, и наконец 5 июля - Партия католического центра. Католическая церковь была вынуждена согласиться быть вне политики.</w:t>
      </w:r>
    </w:p>
    <w:p>
      <w:pPr>
        <w:pStyle w:val="Normal"/>
        <w:ind w:hanging="0"/>
        <w:rPr>
          <w:sz w:val="20"/>
        </w:rPr>
      </w:pPr>
      <w:r>
        <w:rPr>
          <w:sz w:val="20"/>
        </w:rPr>
        <w:t>В первые годы нацистского движения идеолог нацизма Альфред Розенберг пытался внести определённую долю христианских принципов в партийную программу (об этом ниже). Однако со временем большая их часть была заменена на такие позитивные аспекты как расизм, возрождение нордических ценностей, культ Сверхчеловека. Став канцлером Германии, Гитлер неоднократно заявлял, что его правительство имеет целью создание благоприятных условий для религиозной жизни, и что он приложит все усилия для установления дружеских отношений с церковью. Многие люди искренне верили, что Гитлер способен спасти христианство от «атеистического красного террора» и обеспечить подлинно свободное отправление всех религиозных нужд в стране.</w:t>
      </w:r>
    </w:p>
    <w:p>
      <w:pPr>
        <w:pStyle w:val="Normal"/>
        <w:ind w:hanging="0"/>
        <w:rPr>
          <w:sz w:val="20"/>
        </w:rPr>
      </w:pPr>
      <w:r>
        <w:rPr>
          <w:sz w:val="20"/>
        </w:rPr>
        <w:t xml:space="preserve">20 июля 1933 года Гитлер заключил договор с католической церковью, который гарантировал неприкосновенность католической веры и сохранял все привилегии и права католиков. Согласно договору, всем католическим общинам, школам, молодёжным организациям и культурным обществам гарантировалась защита государства в том случае, если они не будут заниматься какой-либо политической деятельностью. Подписывая это соглашение, Гитлер надеялся обеспечить себе доверие мировой общественности, поскольку католическая церковь имела значительное влияние в мире. На самом же деле договор явился дипломатическим трюком, обязательства которого Гитлер собирался выполнять пока ему это было нужно. «Официально» утверждённой религией стало католическое христианство и в 24-й статье программы НСДАП (из 25 пунктов), принятой в 1920 году, говорилось: </w:t>
      </w:r>
      <w:r>
        <w:rPr>
          <w:i/>
          <w:sz w:val="20"/>
        </w:rPr>
        <w:t>«Свобода для всех религиозных верований постольку, поскольку они не угрожают... национальным чувствам Расы. Партия выступает за позитивное христианство».</w:t>
      </w:r>
    </w:p>
    <w:p>
      <w:pPr>
        <w:pStyle w:val="Normal"/>
        <w:ind w:hanging="0"/>
        <w:rPr/>
      </w:pPr>
      <w:r>
        <w:rPr>
          <w:sz w:val="20"/>
        </w:rPr>
        <w:t xml:space="preserve">Намёки на это «позитивное христианство» начались ещё в 1930 году, когда Альфред Розенберг издал своё скандальное произведение «Миф </w:t>
      </w:r>
      <w:r>
        <w:rPr>
          <w:sz w:val="20"/>
          <w:lang w:val="en-US"/>
        </w:rPr>
        <w:t>XX</w:t>
      </w:r>
      <w:r>
        <w:rPr>
          <w:sz w:val="20"/>
        </w:rPr>
        <w:t xml:space="preserve"> века». Церковь объявила эту книгу богохульной. Одно из богохульств Розенберга заключалось в том, что он объявил католическую церковь угрозой для Германии, т. к. она принесла с собой в Германию многочисленные еврейские идеи, неприемлемые для Нации. Католицизм проповедует так называемую «моральную» систему подчинения, но эта мораль, как справедливо указывал Розенберг, подходит для рабов и слабых и является неприемлемой для гордых нордических людей. «</w:t>
      </w:r>
      <w:r>
        <w:rPr>
          <w:i/>
          <w:sz w:val="20"/>
        </w:rPr>
        <w:t>В интересах католической церкви,</w:t>
      </w:r>
      <w:r>
        <w:rPr>
          <w:sz w:val="20"/>
        </w:rPr>
        <w:t xml:space="preserve"> - писал он, - </w:t>
      </w:r>
      <w:r>
        <w:rPr>
          <w:i/>
          <w:sz w:val="20"/>
        </w:rPr>
        <w:t xml:space="preserve">было объявить смирение сущностью Христа, чтобы обзавестись как можно большим числом рабов, слепленных по этому идеалу. Исправить этот образ - необходимое требование немецкого обновления». </w:t>
      </w:r>
      <w:r>
        <w:rPr>
          <w:sz w:val="20"/>
        </w:rPr>
        <w:t xml:space="preserve">Одной из стадий немецкого обновления, несомненно, была новая интерпретация Иисуса Христа. </w:t>
      </w:r>
      <w:r>
        <w:rPr>
          <w:i/>
          <w:sz w:val="20"/>
        </w:rPr>
        <w:t>«Мощный проповедник, гневно изгнавший торгашей из храма, человек, увлекавший за собой других, а не жертвенный агнец еврейских пророчеств, не распятый, - вот идеал который сияет нам сегодня из Евангелий. И если он не будет сиять, значит Евангелия мертвы»,</w:t>
      </w:r>
      <w:r>
        <w:rPr>
          <w:sz w:val="20"/>
        </w:rPr>
        <w:t xml:space="preserve"> - писал Розенберг. Вслед за Чемберленом, он объявил Христа арийцем, рождённым от матери-данаитки (т. е. сирийки) и отца римлянина. Хотя имя Христа постоянно употреблялось Розенбергом, на самом деле он проповедовал совсем иное - Ариософию, религию Крови, или религию Национал-Социализма, единственную истинную религию, базирующуюся на очевидных жизненных фактах. Уж он то знал, что такое на самом деле христианство, ведь как говорилось выше, он состоял в Обществе Туле. Его постоянно занимали мечты о Национальной Религии, в ритуалах которой отразится правда человеческого существования. И он сделал немало по осуществлению своей мечты. Помимо того, что Розенберг был руководителем внешнеполитического ведомства НСДАП и, позже, рейхсминистром по делам оккупированных восточных территорий, он был также представителем Фюрера в системе полного интеллектуального и философского воспитания и образования в духе Национал-Социалистической партии, где он способствовал широкому внедрению в массы религии Крови - Ариософии, Вотанизма. Во время войны с СССР, когда, до этого было мало дела, он составил Программу Национальной Церкви Рейха, состоящую из 30 пунктов. Вот некоторые из них:</w:t>
      </w:r>
    </w:p>
    <w:p>
      <w:pPr>
        <w:pStyle w:val="Normal"/>
        <w:ind w:hanging="0"/>
        <w:rPr>
          <w:i/>
          <w:i/>
          <w:sz w:val="20"/>
        </w:rPr>
      </w:pPr>
      <w:r>
        <w:rPr>
          <w:i/>
          <w:sz w:val="20"/>
        </w:rPr>
        <w:t xml:space="preserve">«п. 5. Национальная Церковь полна решимости полностью искоренить... чуждые и инородные христианские исповедания, завезённые в Германию в злополучном 800 году (в этом году король франков Карл Великий разбил германских язычников, возглавляемых Видукиндом, окончательно покорив Германию и навязав ей христианство - ред.); </w:t>
      </w:r>
    </w:p>
    <w:p>
      <w:pPr>
        <w:pStyle w:val="Normal"/>
        <w:ind w:hanging="0"/>
        <w:rPr>
          <w:i/>
          <w:i/>
          <w:sz w:val="20"/>
        </w:rPr>
      </w:pPr>
      <w:r>
        <w:rPr>
          <w:i/>
          <w:sz w:val="20"/>
        </w:rPr>
        <w:t xml:space="preserve">п. 13. Национальная Церковь требует немедленно прекратить издание и распространение в стране Библий; </w:t>
      </w:r>
    </w:p>
    <w:p>
      <w:pPr>
        <w:pStyle w:val="Normal"/>
        <w:ind w:hanging="0"/>
        <w:rPr/>
      </w:pPr>
      <w:r>
        <w:rPr>
          <w:i/>
          <w:sz w:val="20"/>
        </w:rPr>
        <w:t>п. 14. Национальная Церковь заявляет... немецкой нации, что «</w:t>
      </w:r>
      <w:r>
        <w:rPr>
          <w:i/>
          <w:sz w:val="20"/>
          <w:lang w:val="en-US"/>
        </w:rPr>
        <w:t>Mein</w:t>
      </w:r>
      <w:r>
        <w:rPr>
          <w:i/>
          <w:sz w:val="20"/>
        </w:rPr>
        <w:t xml:space="preserve"> </w:t>
      </w:r>
      <w:r>
        <w:rPr>
          <w:i/>
          <w:sz w:val="20"/>
          <w:lang w:val="en-US"/>
        </w:rPr>
        <w:t>Kampf</w:t>
      </w:r>
      <w:r>
        <w:rPr>
          <w:i/>
          <w:sz w:val="20"/>
        </w:rPr>
        <w:t xml:space="preserve">» есть величайший документ. Эта книга... олицетворяет самую чистую и самую истинную этику жизни нашей нации в настоящее время и в будущем...; </w:t>
      </w:r>
    </w:p>
    <w:p>
      <w:pPr>
        <w:pStyle w:val="Normal"/>
        <w:ind w:hanging="0"/>
        <w:rPr>
          <w:i/>
          <w:i/>
          <w:sz w:val="20"/>
        </w:rPr>
      </w:pPr>
      <w:r>
        <w:rPr>
          <w:i/>
          <w:sz w:val="20"/>
        </w:rPr>
        <w:t xml:space="preserve">п. 18. Национальная Церковь уберёт из своих алтарей все распятия, Библии и изображения святых; </w:t>
      </w:r>
    </w:p>
    <w:p>
      <w:pPr>
        <w:pStyle w:val="Normal"/>
        <w:ind w:hanging="0"/>
        <w:rPr>
          <w:i/>
          <w:i/>
          <w:sz w:val="20"/>
        </w:rPr>
      </w:pPr>
      <w:r>
        <w:rPr>
          <w:i/>
          <w:sz w:val="20"/>
        </w:rPr>
        <w:t>п. 19. В алтарях не должно быть ничего, кроме «</w:t>
      </w:r>
      <w:r>
        <w:rPr>
          <w:i/>
          <w:sz w:val="20"/>
          <w:lang w:val="en-US"/>
        </w:rPr>
        <w:t>Mein</w:t>
      </w:r>
      <w:r>
        <w:rPr>
          <w:i/>
          <w:sz w:val="20"/>
        </w:rPr>
        <w:t xml:space="preserve"> </w:t>
      </w:r>
      <w:r>
        <w:rPr>
          <w:i/>
          <w:sz w:val="20"/>
          <w:lang w:val="en-US"/>
        </w:rPr>
        <w:t>Kampf</w:t>
      </w:r>
      <w:r>
        <w:rPr>
          <w:i/>
          <w:sz w:val="20"/>
        </w:rPr>
        <w:t>» (для Немецкой Нации и, следовательно, для Бога это самая священная книга) и... меча...</w:t>
      </w:r>
      <w:r>
        <w:rPr>
          <w:i/>
          <w:sz w:val="20"/>
          <w:lang w:val="en-US"/>
        </w:rPr>
        <w:t xml:space="preserve">; </w:t>
      </w:r>
    </w:p>
    <w:p>
      <w:pPr>
        <w:pStyle w:val="Normal"/>
        <w:ind w:hanging="0"/>
        <w:rPr>
          <w:i/>
          <w:i/>
          <w:sz w:val="20"/>
        </w:rPr>
      </w:pPr>
      <w:r>
        <w:rPr>
          <w:i/>
          <w:sz w:val="20"/>
        </w:rPr>
        <w:t>п. 30. В день основания Национальной Церкви христианский крест должен быть снят со всех церквей, соборов и часовен... и заменён единственным непобедимым символом - Свастикой».</w:t>
      </w:r>
    </w:p>
    <w:p>
      <w:pPr>
        <w:pStyle w:val="Normal"/>
        <w:ind w:hanging="0"/>
        <w:rPr>
          <w:sz w:val="20"/>
        </w:rPr>
      </w:pPr>
      <w:r>
        <w:rPr>
          <w:sz w:val="20"/>
        </w:rPr>
        <w:t>25 июля 1933 года был принят весьма справедливый и необходимый расовый закон о стерилизации части населения, которая не может дать полноценное потомство. Этот закон явился крайне оскорбительным для церкви (плюс ещё Программа Эвтаназии, о которой было заявлено 14 июля). А через пять дней церковь получила ещё один удар - по требованию правительства начался роспуск Лиги Католической Молодёжи. Гестапо нанесло страшный удар церкви - тайны исповеди больше не существовало. Многие исповедники стали агентами Гестапо - цель вполне оправдывала средство. Досталось католикам и во время Ночи длинных ножей - среди прочих в этот день был убит и руководитель организации Католическое действие Эрих Клаузенер. (В своё время сами штурмовые отряды тоже участвовали в антихристианских акциях. Например, в 1933 году широко практиковались организованные коллективные «посещения» штурмовиками церковных служб, имевшие своей целью сорвать их - выкриками, шумом и смехом. Также довольно часто штурмовики совершали дебоши антирелигиозного характера).</w:t>
      </w:r>
    </w:p>
    <w:p>
      <w:pPr>
        <w:pStyle w:val="Normal"/>
        <w:ind w:hanging="0"/>
        <w:rPr/>
      </w:pPr>
      <w:r>
        <w:rPr>
          <w:sz w:val="20"/>
        </w:rPr>
        <w:t>Однако достичь взаимопонимания с протестантской церковью Гитлеру так и не удалось, в результате чего по стране прокатился призыв отвергнуть протестантизм и создать новую германскую религию, основанную на объединении идеи «</w:t>
      </w:r>
      <w:r>
        <w:rPr>
          <w:sz w:val="20"/>
          <w:lang w:val="en-US"/>
        </w:rPr>
        <w:t>Blut</w:t>
      </w:r>
      <w:r>
        <w:rPr>
          <w:sz w:val="20"/>
        </w:rPr>
        <w:t xml:space="preserve"> </w:t>
      </w:r>
      <w:r>
        <w:rPr>
          <w:sz w:val="20"/>
          <w:lang w:val="en-US"/>
        </w:rPr>
        <w:t>und</w:t>
      </w:r>
      <w:r>
        <w:rPr>
          <w:sz w:val="20"/>
        </w:rPr>
        <w:t xml:space="preserve"> </w:t>
      </w:r>
      <w:r>
        <w:rPr>
          <w:sz w:val="20"/>
          <w:lang w:val="en-US"/>
        </w:rPr>
        <w:t>Boden</w:t>
      </w:r>
      <w:r>
        <w:rPr>
          <w:sz w:val="20"/>
        </w:rPr>
        <w:t>» («Кровь и почва») и принципа фюрерства. В 1934 году профессор Эрнст Бергман опубликовал 25 тезисов этой новой религии. Среди них:</w:t>
      </w:r>
    </w:p>
    <w:p>
      <w:pPr>
        <w:pStyle w:val="Normal"/>
        <w:ind w:hanging="0"/>
        <w:rPr>
          <w:i/>
          <w:i/>
          <w:sz w:val="20"/>
        </w:rPr>
      </w:pPr>
      <w:r>
        <w:rPr>
          <w:i/>
          <w:sz w:val="20"/>
        </w:rPr>
        <w:t>Еврейский Ветхий завет не годится для новой Германии.</w:t>
      </w:r>
    </w:p>
    <w:p>
      <w:pPr>
        <w:pStyle w:val="Normal"/>
        <w:ind w:hanging="0"/>
        <w:rPr>
          <w:i/>
          <w:i/>
          <w:sz w:val="20"/>
        </w:rPr>
      </w:pPr>
      <w:r>
        <w:rPr>
          <w:i/>
          <w:sz w:val="20"/>
        </w:rPr>
        <w:t>Христос был не евреем, а нордическим мучеником, отправленным на смерть евреями, и воином, призванным спасти мир от еврейского влияния (по сути это был Люцифер-Вотан, только назывался он для масс Иисусом - ред.).</w:t>
      </w:r>
    </w:p>
    <w:p>
      <w:pPr>
        <w:pStyle w:val="Normal"/>
        <w:ind w:hanging="0"/>
        <w:rPr>
          <w:i/>
          <w:i/>
          <w:sz w:val="20"/>
        </w:rPr>
      </w:pPr>
      <w:r>
        <w:rPr>
          <w:i/>
          <w:sz w:val="20"/>
        </w:rPr>
        <w:t>Адольф Гитлер - новый мессия, посланный на землю, чтобы спасти мир от евреев.</w:t>
      </w:r>
    </w:p>
    <w:p>
      <w:pPr>
        <w:pStyle w:val="Normal"/>
        <w:ind w:hanging="0"/>
        <w:rPr>
          <w:i/>
          <w:i/>
          <w:sz w:val="20"/>
        </w:rPr>
      </w:pPr>
      <w:r>
        <w:rPr>
          <w:i/>
          <w:sz w:val="20"/>
        </w:rPr>
        <w:t>Свастика является преемницей меча как символа германской веры.</w:t>
      </w:r>
    </w:p>
    <w:p>
      <w:pPr>
        <w:pStyle w:val="Normal"/>
        <w:ind w:hanging="0"/>
        <w:rPr>
          <w:i/>
          <w:i/>
          <w:sz w:val="20"/>
        </w:rPr>
      </w:pPr>
      <w:r>
        <w:rPr>
          <w:i/>
          <w:sz w:val="20"/>
        </w:rPr>
        <w:t>Германская земля, кровь, душа, искусство - священные категории германской веры.</w:t>
      </w:r>
    </w:p>
    <w:p>
      <w:pPr>
        <w:pStyle w:val="Normal"/>
        <w:ind w:hanging="0"/>
        <w:rPr/>
      </w:pPr>
      <w:r>
        <w:rPr>
          <w:sz w:val="20"/>
        </w:rPr>
        <w:t>Рассуждая о новой германской религии, Бергман говорил:</w:t>
      </w:r>
      <w:r>
        <w:rPr>
          <w:i/>
          <w:sz w:val="20"/>
        </w:rPr>
        <w:t xml:space="preserve"> «Или у нас будет германский бог, или не будет никакого. Мы не можем преклонять колени перед всеобщим богом (т. е. Демиургом - ред.), который уделяет больше внимания французам, чем нам. Мы, немцы, были оставлены христианским богом на произвол судьбы. Он не справедлив, и потому мы терпели поражение за поражением, что верили ему, а не нашему, германскому, богу».</w:t>
      </w:r>
    </w:p>
    <w:p>
      <w:pPr>
        <w:pStyle w:val="Normal"/>
        <w:ind w:hanging="0"/>
        <w:rPr>
          <w:sz w:val="20"/>
        </w:rPr>
      </w:pPr>
      <w:r>
        <w:rPr>
          <w:sz w:val="20"/>
        </w:rPr>
        <w:t>Христианская церковь всего мира была шокирована подобными заявлениями. Внутри Германии зародилось движение Бекентнискирхе, конфессиональная церковь, боровшаяся за сохранение чистоты евангелического вероисповедания. Это движение отказалось признать Имперского епископа, назначенного властями, созвало собственный собор и заявило, что христианские догматы несовместимы с нацизмом, его мировоззрением и политикой (конечно же они не совместимы, но то, что делали Гитлер и Розенберг не было на самом деле христианством).</w:t>
      </w:r>
    </w:p>
    <w:p>
      <w:pPr>
        <w:pStyle w:val="Normal"/>
        <w:ind w:hanging="0"/>
        <w:rPr/>
      </w:pPr>
      <w:r>
        <w:rPr>
          <w:sz w:val="20"/>
        </w:rPr>
        <w:t xml:space="preserve">Тем временем Гитлер объявил о подчинении протестантской церкви государству. Были закрыты церковные школы, конфискована церковная собственность, многие пасторы были уволены, а другим ограничили возможность проповедовать, что должно было подорвать мощь церковной оппозиции. И хотя некоторая часть пастората поддержала нацистский режим, большинство, как, например, доктор Карл Барт, отказались признавать Гитлера новоявленным мессией. </w:t>
      </w:r>
      <w:r>
        <w:rPr>
          <w:i/>
          <w:sz w:val="20"/>
        </w:rPr>
        <w:t>«Я в течение 10 лет был профессором теологии Боннского университета,</w:t>
      </w:r>
      <w:r>
        <w:rPr>
          <w:sz w:val="20"/>
        </w:rPr>
        <w:t xml:space="preserve"> - вспоминал позднее в эмиграции д-р Барт. - </w:t>
      </w:r>
      <w:r>
        <w:rPr>
          <w:i/>
          <w:sz w:val="20"/>
        </w:rPr>
        <w:t>До тех самых пор, пока не отказался начинать свои ежедневные лекции вскидыванием руки и криком «Хайль Гитлер!». На это я пойти не мог, это было бы богохульством».</w:t>
      </w:r>
      <w:r>
        <w:rPr>
          <w:sz w:val="20"/>
        </w:rPr>
        <w:t xml:space="preserve"> За это он был лишён кафедры в Боннском университете. Нацистскими властями был арестован за свои проповеди д-р Мартин Нимёллер, пастор богатого берлинского района Далем, служивший во время 1-й мировой войны командиром подводной лодки. Несмотря на то, что суд оправдал его, Нимёллер был вновь арестован и отправлен в концлагерь. До конца 2-й мировой войны он содержался в лагерях сначала в Заксенхаузене, а затем в Дахау. Многие пасторы, в том числе Дитрих Бонхёффер (1906-1945), заплатили собственной жизнью за противодействие Гитлеру. Бонхёффер помогал евреям, сотрудничал с церковными противниками Гитлера. После неудавшегося Июльского заговора 1944 года (неудачное покушение на Гитлера) Бонхёффер оказался в подвалах Гестапо на Принц-Альбрехтштрассе. В феврале 1945 года он был отправлен в Бухенвальд, а затем приведён в лагерь Флоссенбюрг, где и был казнён.</w:t>
      </w:r>
    </w:p>
    <w:p>
      <w:pPr>
        <w:pStyle w:val="Normal"/>
        <w:ind w:hanging="0"/>
        <w:rPr/>
      </w:pPr>
      <w:r>
        <w:rPr>
          <w:sz w:val="20"/>
        </w:rPr>
        <w:t xml:space="preserve">Католическая церковь не долго наслаждалась покоем, обещанным Конкордатом 1933 года. Католические епископы всё ещё пытались сохранить хорошие отношения с Гитлером, однако из-за многочисленных нарушений условий договора со стороны нацистских властей в средних и нижних эшелонах католической церкви усиливалось недовольство. По обвинениям в контрабанде золотом из Германии были арестованы многие церковнослужители. Католическая пресса подвергалась жесточайшей цензуре. Религиозные шествия были запрещены, закрывались монастыри, монахов подвергали показательным судам, обличали их распутство (см. раздел «Христианская церковь - банда педерастов»). Пропагандистская машина, которую возглавлял Йозеф Геббельс, раскрывала народу всю отвратительную «деятельность» католических священников. Его пропаганда внедряла в общественное сознание понятия о внутренних врагах - либералах, уголовниках, капиталистах, гомосексуалистах, марксистах, масонах, пацифистах, христианах, «культурбольшевиках и мешуггистах (так на эсэсовском жаргоне назывались деятели «культуры» и «искусства») - и внешних, к которым относились англо-американские зажравшиеся твари, европейские демократы и жидо-большевики. Росло и сопротивление католической церкви. Архиепископ Мюнхенский кардинал Михаэль Фаульхабер (1869-1952), оказывал открытое неповиновение нацистскому режиму, за что, несмотря на объявленную папским легатом его дипломатическую неприкосновенность, был арестован. 21 марта 1937 года со всех католических кафедр Германии была оглашена энциклика папы Пия </w:t>
      </w:r>
      <w:r>
        <w:rPr>
          <w:sz w:val="20"/>
          <w:lang w:val="en-US"/>
        </w:rPr>
        <w:t xml:space="preserve">XI </w:t>
      </w:r>
      <w:r>
        <w:rPr>
          <w:i/>
          <w:sz w:val="20"/>
        </w:rPr>
        <w:t>«</w:t>
      </w:r>
      <w:r>
        <w:rPr>
          <w:i/>
          <w:sz w:val="20"/>
          <w:lang w:val="en-US"/>
        </w:rPr>
        <w:t>Mit brennender Sorge...</w:t>
      </w:r>
      <w:r>
        <w:rPr>
          <w:i/>
          <w:sz w:val="20"/>
        </w:rPr>
        <w:t>» («С глубокой озабоченностью...»)</w:t>
      </w:r>
      <w:r>
        <w:rPr>
          <w:sz w:val="20"/>
        </w:rPr>
        <w:t>, в которой Гитлер обвинялся в нарушении условий договора с церковью и преследовании католиков. Только, по-моему, это могли сделать действительно «озабоченные». В ответ нацистские власти организовали серию судебных процессов над священниками, монахами и паствой.</w:t>
      </w:r>
    </w:p>
    <w:p>
      <w:pPr>
        <w:pStyle w:val="Normal"/>
        <w:ind w:hanging="0"/>
        <w:rPr/>
      </w:pPr>
      <w:r>
        <w:rPr>
          <w:sz w:val="20"/>
        </w:rPr>
        <w:t xml:space="preserve">12 мая 1937 года Геббельс написал в своём дневнике: </w:t>
      </w:r>
      <w:r>
        <w:rPr>
          <w:i/>
          <w:sz w:val="20"/>
        </w:rPr>
        <w:t xml:space="preserve">«Мы должны согнуть церковь и превратить её в нашего слугу». </w:t>
      </w:r>
      <w:r>
        <w:rPr>
          <w:sz w:val="20"/>
        </w:rPr>
        <w:t xml:space="preserve">Возвращаясь к Конкордату с Ватиканом у Гитлера были свои счёты: </w:t>
      </w:r>
      <w:r>
        <w:rPr>
          <w:i/>
          <w:sz w:val="20"/>
        </w:rPr>
        <w:t>«После окончания войны Конкордат будет расторгнут. Мне лично доставит большое удовольствие перечислить церкви все те случаи, когда она сама нарушала его. Достаточно вспомнить о тесном сотрудничестве церкви с убийцами Гейдриха (покушение на протектора Чехословакии Рейнхарда Гейдриха произошло 27 мая 1942 года, он был подорван бомбой, когда ехал в машине - ред.). Они не только предоставили убежище в одном из храмов в предместье Праги, но и дали им, а также пробравшемуся к ним священнику возможность хорошенько подготовиться в этом храме за алтарём к защите».</w:t>
      </w:r>
    </w:p>
    <w:p>
      <w:pPr>
        <w:pStyle w:val="Normal"/>
        <w:ind w:hanging="0"/>
        <w:rPr/>
      </w:pPr>
      <w:r>
        <w:rPr>
          <w:sz w:val="20"/>
        </w:rPr>
        <w:t xml:space="preserve">Отказ нести военную службу из-за религиозных убеждений в Германии считался преступлением, попадающим под категорию государственной измены. </w:t>
      </w:r>
      <w:r>
        <w:rPr>
          <w:i/>
          <w:sz w:val="20"/>
        </w:rPr>
        <w:t>«Этим элементам, не желающим воевать из-за религиозных убеждений, нужно прямо заявить, что они, очевидно, хотят есть добытое другими, но это не допустимо по соображениям высшей справедливости, и поэтому их будут морить голодом».</w:t>
      </w:r>
      <w:r>
        <w:rPr>
          <w:sz w:val="20"/>
        </w:rPr>
        <w:t xml:space="preserve"> (Адольф Гитлер). В 1942 году за отказ идти в армию 130 членов секты Свидетели Иеговы были расстреляны - но этим они были обязаны исключительно мягкосердечию Гитлера, как выразился он сам. По некоторым источникам за годы войны было уничтожено около 2000 Свидетелй Иеговы, а также других христианских сектантов.</w:t>
      </w:r>
    </w:p>
    <w:p>
      <w:pPr>
        <w:pStyle w:val="Normal"/>
        <w:ind w:hanging="0"/>
        <w:rPr/>
      </w:pPr>
      <w:r>
        <w:rPr>
          <w:sz w:val="20"/>
        </w:rPr>
        <w:t xml:space="preserve">Решимость Гитлера избавиться и от католицизма, и от протестантства не вызывают сомнений: </w:t>
      </w:r>
      <w:r>
        <w:rPr>
          <w:i/>
          <w:sz w:val="20"/>
        </w:rPr>
        <w:t>«Насчёт вероисповедания: что одна вера, что другая - всё равно. У них нет будущего. По крайней мере в Германии. Итальянские фашисты во имя Господа предпочитают мириться с церковью (это вовсе не значит, что режим в Италии был абсолютно христианским</w:t>
      </w:r>
      <w:r>
        <w:rPr>
          <w:i/>
          <w:sz w:val="20"/>
          <w:lang w:val="en-US"/>
        </w:rPr>
        <w:t xml:space="preserve">; </w:t>
      </w:r>
      <w:r>
        <w:rPr>
          <w:i/>
          <w:sz w:val="20"/>
        </w:rPr>
        <w:t>Муссолини был естественно антихристианином - всё делалось лишь для временного прикрытия</w:t>
      </w:r>
      <w:r>
        <w:rPr>
          <w:i/>
          <w:sz w:val="20"/>
          <w:lang w:val="en-US"/>
        </w:rPr>
        <w:t xml:space="preserve">; </w:t>
      </w:r>
      <w:r>
        <w:rPr>
          <w:i/>
          <w:sz w:val="20"/>
        </w:rPr>
        <w:t>об этом ниже - ред.). Я поступлю также. Почему бы и нет? (Имеется в виду Конкордат с Ватиканом - ред.). Но это не удержит меня от того, чтобы искоренить христианство в Германии, истребить его полностью, вплоть до мельчайших корешков... Я вам гарантирую - если я захочу, я смогу уничтожить церковь за несколько лет - настолько она пуста, настолько обветшала и изолгалась вся эта религиозная дребедень. Один верный удар - и она рухнет... Мы - тоже церковь. Их время пришло... Когда вся молодёжь будет на моей стороне, в исповедальнях останутся одни старики».</w:t>
      </w:r>
      <w:r>
        <w:rPr>
          <w:sz w:val="20"/>
        </w:rPr>
        <w:t xml:space="preserve"> И главное: </w:t>
      </w:r>
      <w:r>
        <w:rPr>
          <w:i/>
          <w:sz w:val="20"/>
        </w:rPr>
        <w:t xml:space="preserve">«Все религии одинаковы (демиургические конечно же - ред.), не важно, как они себя называют... Будь то Ветхий Завет или Новый, нет никакой разницы: всё то же самое, старое еврейское надувательство. Нельзя быть одновременно немцем и христианином. Надо выбрать одно. Нам нужны свободные люди, которые чувствуют и знают, что Бог находится в них самих... Крестьянину нужно сказать о том, что разрушила церковь: все тайные знания природы - божественное, бесформенное, демоническое. Мы скинем внешний покров христианства и обнаружим религию, свойственную нашей расе... С помощью крестьян мы сможем уничтожить христианство, потому что в них, в детях земли, есть подлинная религия, коренящаяся в природе и крови». </w:t>
      </w:r>
      <w:r>
        <w:rPr>
          <w:sz w:val="20"/>
        </w:rPr>
        <w:t xml:space="preserve">Все приведённые выше цитаты Фюрера (кроме особо обозначенных) приходятся на период 1933-1934 годов, в основном они были высказаны в не таком уж и широком кругу руководителей Рейха и приближённых к ним. Но это не значит, что на людях Гитлер вёл себя как-то по-иному.  21 марта 1933 года в Потсдаме, во время собравшего тысячи немцев пропагандистского парада, символизировавшего соединение пруссачества и Национал-Социализма, Адольф Гитлер игнорировал одну из его обязательных официальных частей - торжественное богослужение. Вместо этого он посетил с Геббельсом древние могилы прусских королей. </w:t>
      </w:r>
      <w:r>
        <w:rPr>
          <w:i/>
          <w:sz w:val="20"/>
        </w:rPr>
        <w:t>«Я иду в церковь не для того, чтобы слушать службу. Я только любуюсь красотой здания... Я бы хотел, чтобы в радиусе 10 километров от моей могилы не было ни одного попа»,</w:t>
      </w:r>
      <w:r>
        <w:rPr>
          <w:sz w:val="20"/>
        </w:rPr>
        <w:t xml:space="preserve"> - так позже (27 февраля 1942 года) он прокомментировал свои действия. Если же говорить более подробно о вышеназванной церемонии в Потсдаме, то она была также посвящена открытию новой сессии Рейхстага в утрированных традициях города. Потсдам, бывший резиденцией немецких монархов, символизировал прусский милитаризм. Церемония была спланирована и осуществлена Геббельсом, который 13 марта занял новый пост - министра народного просвещения и пропаганды. Со своим гениальным вкусом, Геббельс объединил традиции Старого и Нового Рейха. Местом церемонии выбрали церковь Гаррисона, сооружённую над могилой Фридриха Великого, короля Пруссии </w:t>
      </w:r>
      <w:r>
        <w:rPr>
          <w:sz w:val="20"/>
          <w:lang w:val="en-US"/>
        </w:rPr>
        <w:t>XVIII</w:t>
      </w:r>
      <w:r>
        <w:rPr>
          <w:sz w:val="20"/>
        </w:rPr>
        <w:t xml:space="preserve"> века, 21 марта, не только в день Весеннего равноденствия, но также и в годовщину исторических дней 1871 года, когда Бисмарк открыл первый Рейхстаг в Германской империи. Христианская символика была специально устранена на самый задний план. Везде доминировала атрибутика, искусно соединяющая символы традиции и нацизма. Почётный караул, состоял из одетых в серую военную форму солдат рейхсвера, выстроившихся по одну сторону, и одетых в коричневую форму штурмовиков по другую. Флаг со свастикой и старый чёрно-бело-красный императорский флаг развивались вместе. Они были узаконены в качестве официальных флагов Рейха, заменив чёрно-красно-золотой флаг Веймарской республики.</w:t>
      </w:r>
    </w:p>
    <w:p>
      <w:pPr>
        <w:pStyle w:val="Normal"/>
        <w:ind w:hanging="0"/>
        <w:rPr>
          <w:i/>
          <w:i/>
          <w:sz w:val="20"/>
        </w:rPr>
      </w:pPr>
      <w:r>
        <w:rPr>
          <w:sz w:val="20"/>
        </w:rPr>
        <w:t xml:space="preserve">Вот ещё некоторые цитаты из дневника д-ра Геббельса: </w:t>
      </w:r>
      <w:r>
        <w:rPr>
          <w:i/>
          <w:sz w:val="20"/>
        </w:rPr>
        <w:t>«Против церкви. Мы сами станем церковью (7 августа 1933 года)</w:t>
      </w:r>
      <w:r>
        <w:rPr>
          <w:i/>
          <w:sz w:val="20"/>
          <w:lang w:val="en-US"/>
        </w:rPr>
        <w:t xml:space="preserve">; </w:t>
      </w:r>
      <w:r>
        <w:rPr>
          <w:i/>
          <w:sz w:val="20"/>
        </w:rPr>
        <w:t>Фюрер мощно обрушился на церковь. Он прав! Они испортили нашу мораль и обычаи. Прежде всего обратили смерть в отвратительный ужас. В античности этого не было (6 февраля 1937 года)».</w:t>
      </w:r>
      <w:r>
        <w:rPr>
          <w:sz w:val="20"/>
        </w:rPr>
        <w:t xml:space="preserve"> И вот наконец краткая и убийственная цитата: </w:t>
      </w:r>
      <w:r>
        <w:rPr>
          <w:i/>
          <w:sz w:val="20"/>
        </w:rPr>
        <w:t>«Национал-Социализм и христианство несовместимы»,</w:t>
      </w:r>
      <w:r>
        <w:rPr>
          <w:sz w:val="20"/>
        </w:rPr>
        <w:t xml:space="preserve"> - Мартин Борман (1900-1945?) - рейхсляйтер, руководитель канцелярии НСДАП, секретарь Фюрера, 1941 год. Также известно, что Борман был ярым врагом чужеродных религий и иудео-христианского сектантства. Его тяжёлая рука ощущалась на судах, церквях, программах военнопленных и вопросах внутренней безопасности. Борман, фанатичный противник христианства, вёл компанию против церкви, настаивал на самых крайних мерах по отношению к евреям и военнопленным. (Если кого-то удивляет вопросительный знак после года смерти Бормана, то объясняю: не известно точно, погиб ли Борман в 45-м году или нет. Артур Аксман, лидер Гитлерюгенда, утверждал, например, что видел его тело тогда же, когда погиб и Фюрер. Одни считают, что Борман после войны жил в России, другие говорят, что - в Южной Америке. Всё это точно не установлено, но мне лично кажется, что в 45-м году «Серый Кардинал» не погиб).</w:t>
      </w:r>
    </w:p>
    <w:p>
      <w:pPr>
        <w:pStyle w:val="Normal"/>
        <w:ind w:hanging="0"/>
        <w:rPr>
          <w:sz w:val="20"/>
        </w:rPr>
      </w:pPr>
      <w:r>
        <w:rPr>
          <w:sz w:val="20"/>
        </w:rPr>
        <w:t>Борьба Гитлера с церковью неожиданно прекратилась с началом 2-й мировой войны. Фюрер посчитал, что ему выгоднее ослабить давление на церковь, чтобы не подорвать моральный дух своих солдат. Но от своей конечной цели - истребление как католического, так и протестантского вероисповедания - он не отказался.</w:t>
      </w:r>
    </w:p>
    <w:p>
      <w:pPr>
        <w:pStyle w:val="Normal"/>
        <w:ind w:hanging="0"/>
        <w:rPr/>
      </w:pPr>
      <w:r>
        <w:rPr>
          <w:sz w:val="20"/>
        </w:rPr>
        <w:t xml:space="preserve">Официально считается, что Гитлер застрелился 30 апреля 1945 года в бункере, а его жена Ева Браун приняла яд. Обратите внимание на дату смерти (Вальпургиева ночь). Это было величайшее героическое жертвоприношение. Чилийский мистик-традиционалист Мигель Серрано утверждает другие факты о Гитлере (см. раздел «Люциферианская эзотерика»). Генрих Эрикович Штихель пишет в своей книге «Воспоминания о Третьем Рейхе»: </w:t>
      </w:r>
      <w:r>
        <w:rPr>
          <w:i/>
          <w:sz w:val="20"/>
        </w:rPr>
        <w:t>«Я уверен, что Гитлер не застрелился, а погиб 30 апреля при обороне Берлина. Уверен, потому что победители ни за что не могли допустить, чтобы он остался в истории мучеником. Фальшивая версия его смерти - это версия потерявших понятие о чести победителей. 1 мая радио Германии объявило о том, что Гитлер погиб в бою, исполняя до последнего дыхания свой долг во имя Германии, сражаясь с коммунизмом. Мощь целого мира, обрушившаяся на Германию, оказалась непреодолимой. Враги рода человеческого после войны преуспели в промывании мозгов - теперь им не мешала страна, понявшая суть коммунистической опасности. Предполагалось, что вторая мировая война покончит с войнами - а поглядите, что вышло, что происходит теперь».</w:t>
      </w:r>
      <w:r>
        <w:rPr>
          <w:sz w:val="20"/>
        </w:rPr>
        <w:t xml:space="preserve"> И вся эта жалкая жидо-американская клоунада, так называемый «нюрнбергский процесс» - это показатель уже недолгого «торжества» недочеловеков и их прислуг. Скоро мы устроим Наш ещё более мощный Процесс!</w:t>
      </w:r>
    </w:p>
    <w:p>
      <w:pPr>
        <w:pStyle w:val="Normal"/>
        <w:ind w:hanging="0"/>
        <w:rPr/>
      </w:pPr>
      <w:r>
        <w:rPr>
          <w:sz w:val="20"/>
        </w:rPr>
        <w:t xml:space="preserve">Информацию о причине войны Гитлера с Россией вы найдёте в разделе «Остановим красную сволочь» в подразделе о Сталине. И пусть никаких жалких совков не удивляет наше отношение к Гитлеру и его Рейху. Гитлер прекрасно знал, что он делал! И не надо говорить о его так называемой «русофобии». Чья это выдумка, попробуйте угадать? Адольф Гитлер - это Божественный сын Люцифера-Вотана, предшественник Калки-Аватары! Жрица одинизма Савитри Деви (1905-1982) в своей статье «Да - Смерть!» писала о Гитлере и современном мире: </w:t>
      </w:r>
      <w:r>
        <w:rPr>
          <w:i/>
          <w:sz w:val="20"/>
        </w:rPr>
        <w:t xml:space="preserve">«И сегодня, когда больше ничего нельзя сделать, а призываю вас, друзья, жить вместе со мной страстной надеждой на </w:t>
      </w:r>
      <w:r>
        <w:rPr>
          <w:i/>
          <w:sz w:val="20"/>
          <w:u w:val="single"/>
        </w:rPr>
        <w:t>конец</w:t>
      </w:r>
      <w:r>
        <w:rPr>
          <w:i/>
          <w:sz w:val="20"/>
        </w:rPr>
        <w:t xml:space="preserve"> этого человечества, которое отвергло нашего Фюрера. Оно не стоит того, чтобы его спасали»...</w:t>
      </w:r>
      <w:r>
        <w:rPr>
          <w:sz w:val="20"/>
        </w:rPr>
        <w:t xml:space="preserve"> </w:t>
      </w:r>
    </w:p>
    <w:p>
      <w:pPr>
        <w:pStyle w:val="Normal"/>
        <w:ind w:hanging="0"/>
        <w:rPr/>
      </w:pPr>
      <w:r>
        <w:rPr>
          <w:sz w:val="20"/>
        </w:rPr>
        <w:t>И золото НСДАП составляет полнейшую аналогию золоту тамплиеров, т. к. суть одна, хотя времена и разные. (О золоте партии и оккультизме Третьего Рейха также см. в разделе «Люциферианская эзотерика»). И в 1945 году мы не проиграли, мы просто закопали наше оружие до более великого шанса нашего времени! Проигравшие на земном плане побеждают и присоединяются к эйнхериям Вотана для окончательной Победы! 88!</w:t>
      </w:r>
    </w:p>
    <w:p>
      <w:pPr>
        <w:pStyle w:val="Normal"/>
        <w:ind w:hanging="0"/>
        <w:rPr>
          <w:sz w:val="20"/>
        </w:rPr>
      </w:pPr>
      <w:r>
        <w:rPr>
          <w:sz w:val="20"/>
        </w:rPr>
        <w:t>Скажу также некоторые вещи о фашистской Италии и, в частности, о самом лидере фашистов. С этого, вообще-то, и надо было начинать, т. к. диктатура в Италии была установлена значительно раньше чем в Германии. Бенито Муссолини (1883-1945) был итальянским революционером, журналистом и политическим деятелем. Премьер-министром он был с 1922 года по 1943. В 1919 году он создал политическое движение «Фаши ди Комбаттаменто» («Союз бойцов»), в 1922 году пришедшее к власти. В начале карьеры Муссолини был одним из лидеров социалистов, но в 1915 году был исключён из Итальянской Социалистической Партии (ИСО). Правление Муссолини ознаменовалось быстрым переходом Италии от демократии к фашистской национальной диктатуре. В 1943 г., после высадки союзников в Сицилии, Дуче был отстранён от власти. Он возглавил Итальянскую Социалистическую Республику в оккупированной немцами северной части страны. При эвакуации немецких войск из Италии Дуче был захвачен партизанами и расстрелян.</w:t>
      </w:r>
    </w:p>
    <w:p>
      <w:pPr>
        <w:pStyle w:val="Normal"/>
        <w:ind w:hanging="0"/>
        <w:rPr>
          <w:sz w:val="20"/>
        </w:rPr>
      </w:pPr>
      <w:r>
        <w:rPr>
          <w:sz w:val="20"/>
        </w:rPr>
        <w:t>Муссолини мечтал возродить непобедимую Римскую империю со всей её античной красотой и величественностью. Сам итальянский фашизм несёт в себе изначальное римское люциферианское начало. Сам термин «фашизм» произошёл от слова «фасция». Именно этот символ и стал основным в Италии при Муссолини. Здесь приведены некоторые сведения об антихристианских настроениях Дуче, о его ненависти к масонам, коммунистам и евреям, о его попытках возрождения  Империи и воинского духа у народа.</w:t>
      </w:r>
    </w:p>
    <w:p>
      <w:pPr>
        <w:pStyle w:val="Normal"/>
        <w:ind w:hanging="0"/>
        <w:rPr>
          <w:sz w:val="20"/>
        </w:rPr>
      </w:pPr>
      <w:r>
        <w:rPr>
          <w:sz w:val="20"/>
        </w:rPr>
        <w:t>Мать Муссолини Роза Мальтони была католичкой, а отец Алессандро был ярым безбожником. И однажды в 1891 году, когда Бенито было восемь лет, мать уговорила мужа взять сына на церковную мессу. Но церковные правила были в тягость подрастающему бунтовщику. Ежедневное церковное посещение было обязательным, и Бенито очень не хотел ходить к мессе. Иногда он отказывался идти в церковь и его наказывали. Т. к. он был воспитан отцом, то бунтовал против священников и был уверен, что они его преследуют. В одиннадцатилетнем возрасте за хулиганское поведение в школе, священник объявил Бенито, что его душа - чёрная как уголь.</w:t>
      </w:r>
    </w:p>
    <w:p>
      <w:pPr>
        <w:pStyle w:val="Normal"/>
        <w:ind w:hanging="0"/>
        <w:rPr>
          <w:sz w:val="20"/>
        </w:rPr>
      </w:pPr>
      <w:r>
        <w:rPr>
          <w:sz w:val="20"/>
        </w:rPr>
        <w:t>В марте 1903 года в Лозанне (Швейцария) Муссолини представляет в Народном доме свою брошюру под названием «Христос и Гражданин». Это эссе - о происхождении христианства, которое по мнению автора, привлекло массы только потому, что последовало за упадком Римской империи. Хоть брошюра написана и просто, но существование Христа отрицается категорически. Революционеры-активисты стали распространять брошюру в тех районах Швейцарии, где надо было организовать рабочих и поднять их на забастовки.</w:t>
      </w:r>
    </w:p>
    <w:p>
      <w:pPr>
        <w:pStyle w:val="Normal"/>
        <w:ind w:hanging="0"/>
        <w:rPr/>
      </w:pPr>
      <w:r>
        <w:rPr>
          <w:i/>
          <w:sz w:val="20"/>
        </w:rPr>
        <w:t>«Бога не существует, -</w:t>
      </w:r>
      <w:r>
        <w:rPr>
          <w:sz w:val="20"/>
        </w:rPr>
        <w:t xml:space="preserve"> заявил Муссолини 25 марта 1904 года перед аудиторией из 500 человек; </w:t>
      </w:r>
      <w:r>
        <w:rPr>
          <w:i/>
          <w:sz w:val="20"/>
        </w:rPr>
        <w:t>- в научном отношении [христианская] религия - абсурд, на практике - безнравственность, в человеке - болезнь».</w:t>
      </w:r>
      <w:r>
        <w:rPr>
          <w:sz w:val="20"/>
        </w:rPr>
        <w:t xml:space="preserve"> Он сказал, что законы физики, управляющие теплом, электричеством, светом и звуком, не откликаются на молитвы и сетования людей. На сторонников Муссолини эта речь произвела такое большое впечатление, что они просили опубликовать её. Расширенный вариант вышел из печати в Лугано к концу 1904 года под названием «Человек и божество». Книга, как и более ранние его публикации, открывалась фразой </w:t>
      </w:r>
      <w:r>
        <w:rPr>
          <w:i/>
          <w:sz w:val="20"/>
        </w:rPr>
        <w:t>«Бога не существует».</w:t>
      </w:r>
      <w:r>
        <w:rPr>
          <w:sz w:val="20"/>
        </w:rPr>
        <w:t xml:space="preserve"> Эта тема тогда обсуждалась повсюду, т. к. в июле 1904 года по настоянию католиков Невшателя в Ла-Шо-де-Фон состоялся суд над профессором Джулио Каррора, обвинявшимся в том, что читаемые им лекции полны богохульства. Профессор был оправдан.</w:t>
      </w:r>
    </w:p>
    <w:p>
      <w:pPr>
        <w:pStyle w:val="Normal"/>
        <w:ind w:hanging="0"/>
        <w:rPr>
          <w:sz w:val="20"/>
        </w:rPr>
      </w:pPr>
      <w:r>
        <w:rPr>
          <w:sz w:val="20"/>
        </w:rPr>
        <w:t>17 февраля 1907 года Муссолини был одним из ораторов на митинге в Толмеццо, посвящённом годовщине мученичества Джордано Бруно, осуждённого римской инквизицией за еретические высказывания, в числе которых было утверждение, что не Солнце вращается вокруг Земли, а Земля вокруг Солнца. После семилетнего заключения в тюрьме Бруно был сожжён в Риме 17 февраля 1600 года. Муссолини использовал эту дату для очередных яростных нападок на католическую церковь. 2 июня он снова повторил атаку на церковь в одной из своих речей.</w:t>
      </w:r>
    </w:p>
    <w:p>
      <w:pPr>
        <w:pStyle w:val="Normal"/>
        <w:ind w:hanging="0"/>
        <w:rPr/>
      </w:pPr>
      <w:r>
        <w:rPr>
          <w:sz w:val="20"/>
        </w:rPr>
        <w:t xml:space="preserve">В качестве редактора «Л’Авенире дель лавораторе» Муссолини направил свою критику главным образом на католиков. Вскоре после того, как он приехал в Трентино, 17 февраля 1909 года, в годовщину мученической смерти Джордано Бруно, также как двумя годами раньше в Толмеццо, он громогласно осудил католическую церковь. На Пасху он опубликовал в «Иль пополо» статью о распятии Христа, озаглавив её «Человеческая Пасха». Никакой Бог не пришёл на помощь Иисусу, когда он терпел смертные муки на кресте, когда он восклицал: </w:t>
      </w:r>
      <w:r>
        <w:rPr>
          <w:i/>
          <w:sz w:val="20"/>
        </w:rPr>
        <w:t>«Отче, отче, почему ты покинул меня?».</w:t>
      </w:r>
      <w:r>
        <w:rPr>
          <w:sz w:val="20"/>
        </w:rPr>
        <w:t xml:space="preserve"> Далее он описывает, как Иисус, которого он называет «милым палестинским бродягой», с его «прекрасной» галилейской головой и тонким семитским профилем, ласково смотрел на горюющую Магдалину глазами, которые вобрали в себя страдания всех «несчастных» рабов языческого Рима, «пригнувшего» мир под иго богачей. В другой статье Муссолини писал, что Христос не отверг любовных заигрываний жены Понтия Пилата и не смог устоять перед «страстными» поцелуями и коварными «ласками» жидовской шлюхи Марии Магдалины.</w:t>
      </w:r>
    </w:p>
    <w:p>
      <w:pPr>
        <w:pStyle w:val="Normal"/>
        <w:ind w:hanging="0"/>
        <w:rPr>
          <w:sz w:val="20"/>
        </w:rPr>
      </w:pPr>
      <w:r>
        <w:rPr>
          <w:sz w:val="20"/>
        </w:rPr>
        <w:t>Полемика между газетами сторонников Муссолини и католическими газетами была необычайно ожесточённой и сопровождалась личными нападками. После статьи в «Иль Трентино», где делались грязные намёки на жену Чезаре Баттисти, Муссолини прошёлся в «Л’Авениро дель лавораторе» относительно морали одного священника, «активного» деятеля католической партии. 29 мая Муссолини предстал перед трентским судом за «клевету» на священника и был приговорён к штрафу в 30 крон или трёхдневному заключению. Почти сразу после уплаты штрафа он был вновь привлечён к суду за статью в «Иль пополо», обвинявшую трёх католических священников в сексуальных домогательствах и хищении денег из церковного фонда. 5 июня Баттисти, как издатель газеты, был приговорён к семи дням заключения, а Муссолини - к трём. На этот раз без замены штрафом. Но Муссолини опротестовал этот приговор, и 9 июня апелляционный суд отменил его.</w:t>
      </w:r>
    </w:p>
    <w:p>
      <w:pPr>
        <w:pStyle w:val="Normal"/>
        <w:ind w:hanging="0"/>
        <w:rPr>
          <w:sz w:val="20"/>
        </w:rPr>
      </w:pPr>
      <w:r>
        <w:rPr>
          <w:sz w:val="20"/>
        </w:rPr>
        <w:t>В июне он вновь выступал на митингах в нескольких городах Трентино. Он также посетил столицу Тироля, Инсбрук, где выступал с очередными докладами о Джордано Бруно. Он вновь нападал на церковь. В августе Муссолини написал статью, в которой напал на одного из католических священников, назвав его «псом, страдающим гидрофобией». 13 августа он был приговорён к семидневному заключению без замены штрафом. Когда судья огласил приговор, Муссолини поблагодарил его за возможность отдохнуть в тюрьме.</w:t>
      </w:r>
    </w:p>
    <w:p>
      <w:pPr>
        <w:pStyle w:val="Normal"/>
        <w:ind w:hanging="0"/>
        <w:rPr>
          <w:sz w:val="20"/>
        </w:rPr>
      </w:pPr>
      <w:r>
        <w:rPr>
          <w:sz w:val="20"/>
        </w:rPr>
        <w:t>В январе 1910 года в Форли Муссолини публикует свой первый роман «Клаудия Партичелли, или Любовница кардинала», который носит антиклерикальный характер. Это произведение печатается также в газете Баттисти, и его автор получает по пятнадцать лир за главу. На самом деле будущий вождь фашистов (из-за влияния антирелигиозных убеждений отца и жалости к верующей матери) верил, что только идеи социальной справедливости сумеют примирить родителей. Этот роман послужил бомбой для церкви. В нём говорилось, что Клаудия - это изощрённая куртизанка, «капризная и чувственная, жестокая и добрая», которая соблазняет кардинала и других аристократов, встречающихся её на пути в Тренто 1619 года, обольщая их своими «дьявольскими чёрными глазами», пока её не отравляет секретарь кардинала, отец Беничио, за то, что она отвергла его любовные домогательства.</w:t>
      </w:r>
    </w:p>
    <w:p>
      <w:pPr>
        <w:pStyle w:val="Normal"/>
        <w:ind w:hanging="0"/>
        <w:rPr>
          <w:sz w:val="20"/>
        </w:rPr>
      </w:pPr>
      <w:r>
        <w:rPr>
          <w:sz w:val="20"/>
        </w:rPr>
        <w:t>17 января Муссолини и его возлюбленная Рашель Гвиди начали совместную жизнь. Но не было ни гражданской, ни религиозной церемонии, т. к. это пошло бы вразрез с принципами Муссолини. Рашель была полностью согласно с его политическими и религиозными взглядами. 1 сентября у них родилась дочка Эдда.</w:t>
      </w:r>
    </w:p>
    <w:p>
      <w:pPr>
        <w:pStyle w:val="Normal"/>
        <w:ind w:hanging="0"/>
        <w:rPr/>
      </w:pPr>
      <w:r>
        <w:rPr>
          <w:sz w:val="20"/>
        </w:rPr>
        <w:t xml:space="preserve">В 1911 году Италия захватывает турецкие владения в Ливии. Муссолини со всей яростью обрушился на сторонников колониальной войны. После забастовок и манифестаций, мешающих отправить войска на фронт, Муссолини арестовывают. В тюрьме в Форли он изучает философию Ницше. В камере он пишет, что Ницше </w:t>
      </w:r>
      <w:r>
        <w:rPr>
          <w:i/>
          <w:sz w:val="20"/>
        </w:rPr>
        <w:t>«трубит зарю возвращения к великому идеалу. Чтобы его понять, нужна новая порода людей, нужны люди, окрепшие в сражениях, в одиночестве и не боящиеся измерить твёрдым взглядом бездны, распахнутые у их ног, нужны люди, свободные духом, чтобы торжествовать над Богом и Небытиём».</w:t>
      </w:r>
      <w:r>
        <w:rPr>
          <w:sz w:val="20"/>
        </w:rPr>
        <w:t xml:space="preserve"> Под влиянием идей Ницше, Муссолини произносил различные антихристианские речи, называл христианскую «этику» моралью рабов и не мог ей простить, что своим разлагающим влиянием она подточила величественное здание Римской Империи. Кроме трудов Ницше, Муссолини читал произведения древних и современных философов: Платона, Аристотеля, Данте, Никколо Макиавелли и Вильфредо Парето. Муссолини был заворожён идеей Сореля о роли элиты. Он назвал её «иерархией» и часто пользовался этим термином. Несколько лет спустя он стал выпускать газету с названием «Иерархия», а после того как основал фашистскую партию, назвал её руководство «иерархией», открыто провозглашая, что все его надежды на спасение Италии базируется на ней. Муссолини считал, что Высшей миссией является Создание Итальянской Души, создание более великой Третьей Италии.</w:t>
      </w:r>
    </w:p>
    <w:p>
      <w:pPr>
        <w:pStyle w:val="Normal"/>
        <w:ind w:hanging="0"/>
        <w:rPr>
          <w:sz w:val="20"/>
        </w:rPr>
      </w:pPr>
      <w:r>
        <w:rPr>
          <w:sz w:val="20"/>
        </w:rPr>
        <w:t>Муссолини извещал своих читателей о том, что народ одурачен церковной пропагандой, ибо священники только нагло лгут и лицемерят.</w:t>
      </w:r>
    </w:p>
    <w:p>
      <w:pPr>
        <w:pStyle w:val="Normal"/>
        <w:ind w:hanging="0"/>
        <w:rPr>
          <w:sz w:val="20"/>
        </w:rPr>
      </w:pPr>
      <w:r>
        <w:rPr>
          <w:sz w:val="20"/>
        </w:rPr>
        <w:t>В 28 лет он написал автобиографию, озаглавленную: «Моя жизнь с 29 июля 1883 года до 23 ноября 1911 года». В ней он показал себя яростным, непримиримым революционером-вождём, ведущим войну с обществом. В частности он описывал и то, как обращались с ним священники в школе.</w:t>
      </w:r>
    </w:p>
    <w:p>
      <w:pPr>
        <w:pStyle w:val="Normal"/>
        <w:ind w:hanging="0"/>
        <w:rPr/>
      </w:pPr>
      <w:r>
        <w:rPr>
          <w:sz w:val="20"/>
        </w:rPr>
        <w:t xml:space="preserve">В 1913 году в предисловии к своей работе о Яне Гусе он подчёркивает своё свободомыслие: </w:t>
      </w:r>
      <w:r>
        <w:rPr>
          <w:i/>
          <w:sz w:val="20"/>
        </w:rPr>
        <w:t>«Печатая эту брошюру, -</w:t>
      </w:r>
      <w:r>
        <w:rPr>
          <w:sz w:val="20"/>
        </w:rPr>
        <w:t xml:space="preserve"> пишет Муссолини, </w:t>
      </w:r>
      <w:r>
        <w:rPr>
          <w:i/>
          <w:sz w:val="20"/>
        </w:rPr>
        <w:t>- я желал бы, чтоб она пробудила в душах читателей ненависть ко всякого рода тирании, духовной или светской, теократической или якобинской».</w:t>
      </w:r>
      <w:r>
        <w:rPr>
          <w:sz w:val="20"/>
        </w:rPr>
        <w:t xml:space="preserve"> Его мысль глубочайшим образом чуждается христианства и церкви. Ватикан в его глазах - логовище реакции и обскурантизма (т. е. мракобесия).</w:t>
      </w:r>
    </w:p>
    <w:p>
      <w:pPr>
        <w:pStyle w:val="Normal"/>
        <w:ind w:hanging="0"/>
        <w:rPr>
          <w:sz w:val="20"/>
        </w:rPr>
      </w:pPr>
      <w:r>
        <w:rPr>
          <w:sz w:val="20"/>
        </w:rPr>
        <w:t>В 1917 году Муссолини в «Иль пополе д’Италия» упорно продолжал клеймить папу римского и Ватикан, которые выступали с антивоенными заявлениями.</w:t>
      </w:r>
    </w:p>
    <w:p>
      <w:pPr>
        <w:pStyle w:val="Normal"/>
        <w:ind w:hanging="0"/>
        <w:rPr/>
      </w:pPr>
      <w:r>
        <w:rPr>
          <w:sz w:val="20"/>
        </w:rPr>
        <w:t xml:space="preserve">В 1918 году главными мишенями атак Муссолини были пацифисты: во Франции - сторонники международной антивоенной конференции социалистов в Кинтале; в Британии - лидер лейбористской партии Рамсей Макдональд, противник войны член парламента либерал Джозеф Кинг, а также лорд Лэнсдаун, написавший в «Таймс» письмо в поддержку мировых переговоров; в России - Троцкий со своим радиопризывом ко всем правительствам принять участие в мировой конференции; в Италии - Ладзари и другие лидеры социалистов, а также папа Бенедикт </w:t>
      </w:r>
      <w:r>
        <w:rPr>
          <w:sz w:val="20"/>
          <w:lang w:val="en-US"/>
        </w:rPr>
        <w:t>XV</w:t>
      </w:r>
      <w:r>
        <w:rPr>
          <w:sz w:val="20"/>
        </w:rPr>
        <w:t xml:space="preserve">. В январе Муссолини получил письмо от солдата с фронта, в котором говорилось, что автор письма и его товарищи считают, что папа выступает против Италии. 15 марта в «Иль пополе д’Италия» Муссолини закончил свою статью словами из письма: </w:t>
      </w:r>
      <w:r>
        <w:rPr>
          <w:i/>
          <w:sz w:val="20"/>
        </w:rPr>
        <w:t>«Папа против Италии!»</w:t>
      </w:r>
      <w:r>
        <w:rPr>
          <w:sz w:val="20"/>
        </w:rPr>
        <w:t>, но цензор эту фразу вычеркнул.</w:t>
      </w:r>
    </w:p>
    <w:p>
      <w:pPr>
        <w:pStyle w:val="Normal"/>
        <w:ind w:hanging="0"/>
        <w:rPr>
          <w:sz w:val="20"/>
        </w:rPr>
      </w:pPr>
      <w:r>
        <w:rPr>
          <w:sz w:val="20"/>
        </w:rPr>
        <w:t>На фашистских митингах ораторы поносили большевиков, сенат, папство и короля. У многих это вызывало ужас и шок. Т. к. социалисты победили на провинциальных выборах в 1919 году, фашисты начали вести террористические и вообще антикоммунистические и антихристианские акты. В Болонье и Милане в красных твердынях они содрали красные флаги с общественных зданий. В Лукке, где большинство в городском совете принадлежало представителям Католической народной партии, на ратуше был вывешен белый партийный флаг. Фашисты его сорвали и водрузили национальный трёхцветный. Пойманных социалистов и коммунистов заставляли пить касторку, вызывая страшнейший понос.</w:t>
      </w:r>
    </w:p>
    <w:p>
      <w:pPr>
        <w:pStyle w:val="Normal"/>
        <w:ind w:hanging="0"/>
        <w:rPr/>
      </w:pPr>
      <w:r>
        <w:rPr>
          <w:sz w:val="20"/>
        </w:rPr>
        <w:t xml:space="preserve">Фашизм 1919 года не скрывает своих антихристианских и антиклерикальных настроений. Итальянский писатель и главный теоретик футуризма Филиппо Томмазо Маринетти (1876-1944) объявляет на страницах фашистской прессы: </w:t>
      </w:r>
      <w:r>
        <w:rPr>
          <w:i/>
          <w:sz w:val="20"/>
        </w:rPr>
        <w:t xml:space="preserve">«Поп - родной брат жандарма. Завтра и после завтра ничего не останется, как начать бросать бомбы под ноги этим нашим врагам, попу и жандарму». </w:t>
      </w:r>
      <w:r>
        <w:rPr>
          <w:sz w:val="20"/>
        </w:rPr>
        <w:t xml:space="preserve">Муссолини вторит своему футуристическому другу, соперничает с ним в нападках на христианство: </w:t>
      </w:r>
      <w:r>
        <w:rPr>
          <w:i/>
          <w:sz w:val="20"/>
        </w:rPr>
        <w:t xml:space="preserve">«Мне люб народ язычников, - </w:t>
      </w:r>
      <w:r>
        <w:rPr>
          <w:sz w:val="20"/>
        </w:rPr>
        <w:t>говорит он,</w:t>
      </w:r>
      <w:r>
        <w:rPr>
          <w:i/>
          <w:sz w:val="20"/>
        </w:rPr>
        <w:t xml:space="preserve"> - жаждущий борьбы, жизни, прогресса, чуждый слепой вере в «потусторонние истины» и презирающий чудесные панацеи»</w:t>
      </w:r>
      <w:r>
        <w:rPr>
          <w:sz w:val="20"/>
        </w:rPr>
        <w:t xml:space="preserve"> (речь в зале миланской консерватории 28 сентября 1919 года). Фашистские отряды зачастую оскорбляют «чем-либо провинившихся» перед ними священников, подчас вторгаются в храмы. В издании «Пополо» печатается вызывающий рисунок, на котором изображён купол собора св. Петра, увенчанный вместо креста пучком прутьев, торжествующим символом язычествующего фашизма. Католики дико возмущаются этим богохульством.</w:t>
      </w:r>
    </w:p>
    <w:p>
      <w:pPr>
        <w:pStyle w:val="Normal1"/>
        <w:spacing w:before="0" w:after="0"/>
        <w:rPr>
          <w:lang w:val="ru-RU"/>
        </w:rPr>
      </w:pPr>
      <w:r>
        <w:rPr>
          <w:lang w:val="ru-RU"/>
        </w:rPr>
        <w:t>В 1920 году Муссолини разъяснил позицию фашистов в отношении насилия. Для фашистов насилие - не каприз, а хирургическая необходимость. Насилие является жизненной реальностью. Насилие фашистов - рыцарское насилие, в отличии от трусливого насилия социалистов, когда тысячи нападают на одного человека. Фашистское насилие должно быть тонким и разумным. Это насилие воинов. Фашисты прибегают к насилию не ради насилия, а ради защиты нации.</w:t>
      </w:r>
    </w:p>
    <w:p>
      <w:pPr>
        <w:pStyle w:val="Normal"/>
        <w:ind w:hanging="0"/>
        <w:rPr/>
      </w:pPr>
      <w:r>
        <w:rPr>
          <w:sz w:val="20"/>
        </w:rPr>
        <w:t xml:space="preserve">В 1921 году в театре «Диана» произошёл террористический акт, совершённый коммунистами, вследствие которого погибло 18 зрителей и многие были ранены. </w:t>
      </w:r>
      <w:r>
        <w:rPr>
          <w:i/>
          <w:sz w:val="20"/>
        </w:rPr>
        <w:t>«Фашисты ответят на эту коммунистическую провокацию огнём и свинцом, и 18 невинных жертв, погибших в «Диане», будут сражаться рядом с ними»</w:t>
      </w:r>
      <w:r>
        <w:rPr>
          <w:sz w:val="20"/>
        </w:rPr>
        <w:t>, - бросил Муссолини вызов коммунистам.</w:t>
      </w:r>
    </w:p>
    <w:p>
      <w:pPr>
        <w:pStyle w:val="Normal"/>
        <w:ind w:hanging="0"/>
        <w:rPr/>
      </w:pPr>
      <w:r>
        <w:rPr>
          <w:sz w:val="20"/>
        </w:rPr>
        <w:t xml:space="preserve">Муссолини твёрдо выступал на митингах против интернационализма. На коммунистические лозунги, фашисты кричали </w:t>
      </w:r>
      <w:r>
        <w:rPr>
          <w:i/>
          <w:sz w:val="20"/>
        </w:rPr>
        <w:t>«Да здравствует Италия!».</w:t>
      </w:r>
      <w:r>
        <w:rPr>
          <w:sz w:val="20"/>
        </w:rPr>
        <w:t xml:space="preserve"> Муссолини говорил, что итальянский фашизм верит в социализм национальный. Многие молодые люди считали, что в борьбе с большевизмом оправданы любые средства. Они присоединялись к фашистам. Их возбуждала опасность, увлекало ощущение товарищества, а также справедливая жестокость фашистских отрядов.</w:t>
      </w:r>
    </w:p>
    <w:p>
      <w:pPr>
        <w:pStyle w:val="Normal"/>
        <w:ind w:hanging="0"/>
        <w:rPr>
          <w:i/>
          <w:i/>
          <w:sz w:val="20"/>
        </w:rPr>
      </w:pPr>
      <w:r>
        <w:rPr>
          <w:sz w:val="20"/>
        </w:rPr>
        <w:t>Но по мере роста своих дружин и притока новых рекрутов, по мере своего политического усиления, фашизм несколько «отошёл» от антихристианства. Муссолини не мог не учесть, что, продолжая прежнюю политику по отношению к католической церкви, он ослабит свои ряды и усилит своих противников. Лучше было «привлечь» имя Божие на свою сторону.</w:t>
      </w:r>
    </w:p>
    <w:p>
      <w:pPr>
        <w:pStyle w:val="Normal"/>
        <w:ind w:hanging="0"/>
        <w:rPr/>
      </w:pPr>
      <w:r>
        <w:rPr>
          <w:sz w:val="20"/>
        </w:rPr>
        <w:t xml:space="preserve">В 1921 году фашисты получают 35 депутатских мест в новом парламенте. На съезде объявляется о создании Национальной Фашистской Партии. Программа партии провозглашает: </w:t>
      </w:r>
      <w:r>
        <w:rPr>
          <w:i/>
          <w:sz w:val="20"/>
        </w:rPr>
        <w:t xml:space="preserve">«Нация является средоточием всех материальных и духовных ценностей народа. Функции государства должны быть сведены к заботе о поддержании в стране политического и правового порядка. Обязанности и полномочия парламента необходимо также ограничить. Партия будет защищать национальные интересы и выражать национальную волю. Фашизм признаёт право на частную собственность». </w:t>
      </w:r>
      <w:r>
        <w:rPr>
          <w:sz w:val="20"/>
        </w:rPr>
        <w:t xml:space="preserve">Затем 1922 год - для полного захвата власти не исключён государственный переворот, и чернорубашечники приступили к штурму итальянских городов. И 27 октября под покровительством и при поддержке армии 26 тыс. чернорубашечников начинается поход на Рим. Премьер-министр Факта и другие политические деятели пытаются оказать сопротивление, но король Виктор Эммануил </w:t>
      </w:r>
      <w:r>
        <w:rPr>
          <w:sz w:val="20"/>
          <w:lang w:val="en-US"/>
        </w:rPr>
        <w:t>III</w:t>
      </w:r>
      <w:r>
        <w:rPr>
          <w:sz w:val="20"/>
        </w:rPr>
        <w:t xml:space="preserve"> решает создать новое правительство. И Муссолини формирует новый кабинет министров. Муссолини создаёт новый орган исполнительной власти и Добровольную милицию национальной безопасности. Названия подразделений этой военизированной организации заимствованы у армии Древнего Рима. В сквад входило от двадцати до пятидесяти человек; четыре сквада образовывали центурию; четыре центурии - когорту; от трёх до девяти когорт составляли легион, которым командовал консул, находившийся в подчинении у генералов-инспекторов.</w:t>
      </w:r>
    </w:p>
    <w:p>
      <w:pPr>
        <w:pStyle w:val="Normal"/>
        <w:ind w:hanging="0"/>
        <w:rPr>
          <w:sz w:val="20"/>
        </w:rPr>
      </w:pPr>
      <w:r>
        <w:rPr>
          <w:sz w:val="20"/>
        </w:rPr>
        <w:t>В 1922 году соратник Муссолини Итало Бальбо предписал фашистам носить чёрные рубашки и чёрные матерчатые или кожаные пояса, брюки, а также, желательно, чёрные фески. Знаком отличия офицеров должны были быть римские орлы.</w:t>
      </w:r>
    </w:p>
    <w:p>
      <w:pPr>
        <w:pStyle w:val="Normal"/>
        <w:ind w:hanging="0"/>
        <w:rPr>
          <w:sz w:val="20"/>
        </w:rPr>
      </w:pPr>
      <w:r>
        <w:rPr>
          <w:sz w:val="20"/>
        </w:rPr>
        <w:t>Именно ненависть к красным сплотила нацию вокруг Муссолини. Промышленники и землевладельцы ненавидели их, т. к. были уверены, что те конфискуют их собственность. Многие люди ненавидели коммунистов, потому что боялись, что те установят свою диктатуру, которой будут руководить из Москвы. Но больше всего итальянцы ненавидели красных, как интернационалистов, верящих в солидарность с социалистами других стран, а не с итальянскими националистами.</w:t>
      </w:r>
    </w:p>
    <w:p>
      <w:pPr>
        <w:pStyle w:val="Normal"/>
        <w:ind w:hanging="0"/>
        <w:rPr>
          <w:sz w:val="20"/>
        </w:rPr>
      </w:pPr>
      <w:r>
        <w:rPr>
          <w:sz w:val="20"/>
        </w:rPr>
        <w:t>На конференции в Лозанне Муссолини произвёл благоприятное впечатление на лондонскую «Морнинг Пост». Корреспондент «Ле тамп» задавал вопросы в отношении Ватикана. Муссолини отвечал не очень враждебно, но слишком сдержанно. Он сказал, что фашистскую политику и христианскую религию нельзя смешивать, но полностью Ватикан нельзя игнорировать, т. к. тогда он представлял силу.</w:t>
      </w:r>
    </w:p>
    <w:p>
      <w:pPr>
        <w:pStyle w:val="Normal"/>
        <w:ind w:hanging="0"/>
        <w:rPr>
          <w:sz w:val="20"/>
        </w:rPr>
      </w:pPr>
      <w:r>
        <w:rPr>
          <w:sz w:val="20"/>
        </w:rPr>
        <w:t>В 1923 году Дуче ищет «сближение» с церковью (то же самое делал затем и Гитлер, как было сказано выше). Это всего лишь политический манёвр. 10 апреля в Ватикане Бенито Муссолини встретился с кардиналом Пьетро Гаспарри. Цель переговоров - «примирение» церкви и государства. Муссолини обещал кардиналу очистить Италию от коммунистов и от масонов. Кардинал предупредил Дуче, что не огорчится, если католическая партия «Пополяри» будет распущена. Муссолини собирается создавать для виду много христианских факторов в самых различных отраслях жизни общества, чтобы иметь к людям первоначальный подход, а затем всё фашизировать и подмять под себя. 15 апреля в Риме он официально объявляет о враждебном отношении государства к масонству и о его несовместимости с фашизмом. Оккультными деятелями со стороны Муссолини, были Юлиус Эвола, Итало Бальбо, Росси и некоторые другие менее известные личности.</w:t>
      </w:r>
    </w:p>
    <w:p>
      <w:pPr>
        <w:pStyle w:val="Normal"/>
        <w:ind w:hanging="0"/>
        <w:rPr/>
      </w:pPr>
      <w:r>
        <w:rPr>
          <w:sz w:val="20"/>
        </w:rPr>
        <w:t xml:space="preserve">Отношения Муссолини с католической церковью и её сторонниками-пополяри были весьма сложными. Он сильно стремился завоевать голоса 107 депутатов-пополяри в Палате и иметь поддержку церкви. Однако, хотя папа Пий </w:t>
      </w:r>
      <w:r>
        <w:rPr>
          <w:sz w:val="20"/>
          <w:lang w:val="en-US"/>
        </w:rPr>
        <w:t>XI</w:t>
      </w:r>
      <w:r>
        <w:rPr>
          <w:sz w:val="20"/>
        </w:rPr>
        <w:t xml:space="preserve"> и ватиканская иерархия поддерживали Муссолини в его борьбе с коммунизмом, у некоторых рядовых пополяри, в том числе священников, поведение фашистов вызывало неприязнь. Одним из самых ярых критиков фашизма был отец Джузеппе Миндзони, приходский священник в Аргенте, близ Феррары. Однажды вечером в начале августа 1923 года на улице на него напали несколько человек и начали избивать дубинками. Но на помощь подоспели прохожие, и нападающие убежали. Две недели спустя поздним вечером 23 августа, когда отец Миндзони шёл с другом, на них набросились двое мужчин и стали бить дубинками по головам. Друг Миндзони, на голове которого была шляпа, выжил, а священник, бывший с непокрытой головой, умер от ударов. Убийцами были местные фашисты, но на суде их тут же оправдали. Нападения были совершены ещё на нескольких членов католической, либеральной, демократической и республиканской партии и их сторонников, осмелившихся критиковать Муссолини и фашистов. Целью этих акций было запугать колеблющихся. В 1923 году чаще всего избивали активистов-католиков, но церковь и партия «Пополяри» не отвернулись от Муссолини, предпочитая его коммунистам.</w:t>
      </w:r>
    </w:p>
    <w:p>
      <w:pPr>
        <w:pStyle w:val="Normal"/>
        <w:ind w:hanging="0"/>
        <w:rPr>
          <w:sz w:val="20"/>
        </w:rPr>
      </w:pPr>
      <w:r>
        <w:rPr>
          <w:sz w:val="20"/>
        </w:rPr>
        <w:t>10 июля на апрельском съезде в Турине партия итальянских католиков заняла антифашистскую позицию, в результате чего Муссолини добился отставки её министров. Луиджи Стурцо, основатель «Пополяри», подвергся суровой критике со стороны Ватикана, угрозами со стороны фашистов и ушёл с поста политического секретаря ППИ. Официальный печатный орган Ватикана - газета «Оссерваторе Романо» пишет, что его уход будет «способствовать скорейшему успокоению умов».</w:t>
      </w:r>
    </w:p>
    <w:p>
      <w:pPr>
        <w:pStyle w:val="Normal"/>
        <w:ind w:hanging="0"/>
        <w:rPr/>
      </w:pPr>
      <w:r>
        <w:rPr>
          <w:sz w:val="20"/>
        </w:rPr>
        <w:t xml:space="preserve">2 апреля 1924 года Муссолини утвердил лозунг «Жить в опасности», который звучал так: </w:t>
      </w:r>
      <w:r>
        <w:rPr>
          <w:i/>
          <w:sz w:val="20"/>
        </w:rPr>
        <w:t xml:space="preserve">«Я хотел бы, чтобы слова «жить в опасности» стали лозунгом итальянского фашизма. Жить в опасности - значит быть готовым к любой жертве, к любым действиям, ко всему, что потребуется для защиты отечества. Жизнь, как её понимают фашисты, - это тяжёлая и суровая жизнь, жизнь, полная строгой и, можно сказать, религиозной веры. Её надо прожить со всей ответственностью и проявить при этом всю силу духа. Фашист должен презирать комфорт и удобства. Его кредо - героизм, тогда как основа буржуазной жизни - эгоизм. В конечном счёте фашизм - это религиозное учение, в котором человек рассматривается в его возвышенных отношениях с законом и волей, превосходящих отдельного индивидуума. Мир для фашиста не ограничивается материальной субстанцией, где человек существует изолированно от других людей и вынужден жить сиюминутными удовольствиями. Нет, фашизм рождается именно как реакция на такое существование, как реакция на вырождающийся материализм и агностицизм». </w:t>
      </w:r>
      <w:r>
        <w:rPr>
          <w:sz w:val="20"/>
        </w:rPr>
        <w:t xml:space="preserve">Или ещё одно более раннее высказывание: </w:t>
      </w:r>
      <w:r>
        <w:rPr>
          <w:i/>
          <w:sz w:val="20"/>
        </w:rPr>
        <w:t>«Фашизм - есть религия страстной любви к отечеству, гордость латинского имени, непоколебимая вера в великие судьбы Италии, предвестие и залог нового итальянского первородства».</w:t>
      </w:r>
    </w:p>
    <w:p>
      <w:pPr>
        <w:pStyle w:val="Normal"/>
        <w:ind w:hanging="0"/>
        <w:rPr>
          <w:sz w:val="20"/>
        </w:rPr>
      </w:pPr>
      <w:r>
        <w:rPr>
          <w:sz w:val="20"/>
        </w:rPr>
        <w:t>6 апреля фашисты одержали окончательную победу на выборах. Они получили 65 процентов голосов, коммунисты - 14 и христианские «Пополяри» - 9 процентов. Ватикан не стал им помогать: священникам было приказано не участвовать в выборах. Охрана, дежурившая перед избирательными участками, мешала антифашистам принять участие в выборах.</w:t>
      </w:r>
    </w:p>
    <w:p>
      <w:pPr>
        <w:pStyle w:val="Normal"/>
        <w:ind w:hanging="0"/>
        <w:rPr>
          <w:sz w:val="20"/>
        </w:rPr>
      </w:pPr>
      <w:r>
        <w:rPr>
          <w:sz w:val="20"/>
        </w:rPr>
        <w:t>На Сицилии бывший премьер-министр Орландо всегда имел крепкие связи с мафией, тем не менее несколько его кандидатов были отвергнуты. Однако некоторые ветви мафии раскололись и образовали «Молодую мафию», поддерживавшую фашистских кандидатов. Они понимали, что теперь имеют дело с такой партией и таким партийным вождём, который будет биться с мафией её же оружием и, несомненно, победит.</w:t>
      </w:r>
    </w:p>
    <w:p>
      <w:pPr>
        <w:pStyle w:val="Normal"/>
        <w:ind w:hanging="0"/>
        <w:rPr>
          <w:sz w:val="20"/>
        </w:rPr>
      </w:pPr>
      <w:r>
        <w:rPr>
          <w:sz w:val="20"/>
        </w:rPr>
        <w:t>В ноябре 1925 года после неудачной попытки покушения на Муссолини масоном-коммунистом Тито Дзанибони, Дзанибони оказывается за решёткой (с 30-летним сроком), его коммунистическую партию распускают, и Муссолини отдаёт приказ закрыть все масонские ложи. Несогласным с режимом пришлось укрыться во Франции. Действуя подобным образом, Муссолини продолжает «привлекать» церковь на свою сторону.</w:t>
      </w:r>
    </w:p>
    <w:p>
      <w:pPr>
        <w:pStyle w:val="Normal"/>
        <w:ind w:hanging="0"/>
        <w:rPr>
          <w:sz w:val="20"/>
        </w:rPr>
      </w:pPr>
      <w:r>
        <w:rPr>
          <w:sz w:val="20"/>
        </w:rPr>
        <w:t>Лидер социалистов Маттеотти был уничтожен Муссолини, и Дуче осознав, что консерваторы, католическая церковь и даже либералы готовы простить ему убийство врага, понял, что может спокойно уничтожить социалистическое движение и что именно под знаменем антисоциализма объединятся его фашисты-революционеры и консервативная правая элита.</w:t>
      </w:r>
    </w:p>
    <w:p>
      <w:pPr>
        <w:pStyle w:val="Normal"/>
        <w:ind w:hanging="0"/>
        <w:rPr>
          <w:sz w:val="20"/>
        </w:rPr>
      </w:pPr>
      <w:r>
        <w:rPr>
          <w:sz w:val="20"/>
        </w:rPr>
        <w:t>Милиция свирепствовала в различных городах Италии. Когда убивали какого-нибудь фашиста, они нападали и выжигали редакции социалистических газет, дома социалистов, оппозиционеров-католиков и масонов. Всем этим делом заведовал ярый фашистский фанатик Роберто Фариначчи. Он позволил флорентийским фашистам сжечь дотла дома тамошних масонов. В июне 1925 года в Риме фашисты напали на католическую процессию, после чего был огромный скандал, и Фариначчи пришлось уступить своё место секретаря партии Аугусто Турати.</w:t>
      </w:r>
    </w:p>
    <w:p>
      <w:pPr>
        <w:pStyle w:val="Normal"/>
        <w:ind w:hanging="0"/>
        <w:rPr>
          <w:sz w:val="20"/>
        </w:rPr>
      </w:pPr>
      <w:r>
        <w:rPr>
          <w:sz w:val="20"/>
        </w:rPr>
        <w:t>В 20-х годах Муссолини вёл борьбу с сицилийской мафией, в которой одержал победу. Забегая вперёд скажу, что власть мафии над населением возродилась лишь в конце Второй мировой войны, с приходом жидо-американцев, уничтоживших на Сицилии фашистскую власть.</w:t>
      </w:r>
    </w:p>
    <w:p>
      <w:pPr>
        <w:pStyle w:val="Normal"/>
        <w:ind w:hanging="0"/>
        <w:rPr>
          <w:sz w:val="20"/>
        </w:rPr>
      </w:pPr>
      <w:r>
        <w:rPr>
          <w:sz w:val="20"/>
        </w:rPr>
        <w:t>После четвёртого покушения на жизнь Муссолини власти в ноябре 1926 года предприняли новые репрессивные меры против политических противников. Все коммунистические депутаты Палаты были арестованы наряду с коммунистическими лидерами. Ведущему итальянскому теоретику коммунизма Антони Грамши дали 20 лет тюрёмного заключения. Также все депутаты-социалисты были изгнаны из Палаты, а их места объявлены вакантными.</w:t>
      </w:r>
    </w:p>
    <w:p>
      <w:pPr>
        <w:pStyle w:val="Normal"/>
        <w:ind w:hanging="0"/>
        <w:rPr>
          <w:sz w:val="20"/>
        </w:rPr>
      </w:pPr>
      <w:r>
        <w:rPr>
          <w:sz w:val="20"/>
        </w:rPr>
        <w:t>12 января 1927 года был принят закон, запрещавший создание новых молодёжных движений и распускавший отделения детских католических организаций повсюду. Наиболее важным было организовать вступление детей из сельской местности, где было очень сильное влияние приходских священников, в фашистские, а не в католические движения. В апреле 1928 года особым декретом были распущены все другие молодёжные организации. Таким образом, прекратили существование католический «Азионе каттолика» («Католическое действие») и итальянские отделения британских бойскаутов лорда Р. Баден-Поуэлла. Из-за сильной реакции церкви, с которой Муссолини приходилось пока считаться, он всё же восстановил существование «Азионе каттолика». Всё равно эта организация не имела никакого особого значения.</w:t>
      </w:r>
    </w:p>
    <w:p>
      <w:pPr>
        <w:pStyle w:val="Normal"/>
        <w:ind w:hanging="0"/>
        <w:rPr/>
      </w:pPr>
      <w:r>
        <w:rPr>
          <w:sz w:val="20"/>
        </w:rPr>
        <w:t xml:space="preserve">Дуче постоянно хотел превратить Италию в Новый Рим. Он не переставал твердить своим приближённым: </w:t>
      </w:r>
      <w:r>
        <w:rPr>
          <w:i/>
          <w:sz w:val="20"/>
        </w:rPr>
        <w:t>«Рим - наша отправная точка. Рим - наш образец, наш символ и наш миф».</w:t>
      </w:r>
    </w:p>
    <w:p>
      <w:pPr>
        <w:pStyle w:val="Normal"/>
        <w:ind w:hanging="0"/>
        <w:rPr>
          <w:sz w:val="20"/>
        </w:rPr>
      </w:pPr>
      <w:r>
        <w:rPr>
          <w:sz w:val="20"/>
        </w:rPr>
        <w:t>11 февраля 1929 года в Латеранском дворце Ватикана Муссолини и кардинал Пьетро Гаспарри подписывают мирное соглашение между церковью и государством, что было нужно для прикрытия в начальной дальнейшей деятельности. Было решено, что «Азионе каттолика» прекратит в Италии всякую политическую деятельность.</w:t>
      </w:r>
    </w:p>
    <w:p>
      <w:pPr>
        <w:pStyle w:val="Normal"/>
        <w:ind w:hanging="0"/>
        <w:rPr>
          <w:sz w:val="20"/>
        </w:rPr>
      </w:pPr>
      <w:r>
        <w:rPr>
          <w:sz w:val="20"/>
        </w:rPr>
        <w:t>На торжественных маршах в Риме священники из фашистской милиции проходят по площадям в рясах с орденами, что является по сути глумлением над церковью. Но она из-за существующего режима считала милитаризацию священников вполне нормальным и правильным жестом главы правительства.</w:t>
      </w:r>
    </w:p>
    <w:p>
      <w:pPr>
        <w:pStyle w:val="Normal"/>
        <w:ind w:hanging="0"/>
        <w:rPr>
          <w:sz w:val="20"/>
        </w:rPr>
      </w:pPr>
      <w:r>
        <w:rPr>
          <w:sz w:val="20"/>
        </w:rPr>
        <w:t>Муссолини общался с лидерами фашистов и нацистов всего мира. Он устраивал полусекретные связи с лидером английских фашистов сэром Освальдом Мосли в Британии, с «Аксьон франсез» Шарля Мораса и Леона Додэ, а также другими фашистскими группами во Франции, с «Рексистами» Леона Дегрелля в Бельгии, с генералом Саканнелом Санхурхо и фалангистским движением Хосе Антонио Примо де Ривера в Испании, с национал-социалистами Венгрии, с усташами Анте Павелича в Хорватии, с Константином Родзаевским, лидером русских фашистов, действовавших в изгнании в Харбине, в Манчжурии, и конечно же с НСДАП Адольфа Гитлера.</w:t>
      </w:r>
    </w:p>
    <w:p>
      <w:pPr>
        <w:pStyle w:val="Normal"/>
        <w:ind w:hanging="0"/>
        <w:rPr>
          <w:sz w:val="20"/>
        </w:rPr>
      </w:pPr>
      <w:r>
        <w:rPr>
          <w:sz w:val="20"/>
        </w:rPr>
        <w:t xml:space="preserve">Муссолини издал декрет о том, что 21 апреля отныне будет праздноваться каждый год как годовщина даты основания Ромулом Рима в 753 году до н. э. </w:t>
      </w:r>
    </w:p>
    <w:p>
      <w:pPr>
        <w:pStyle w:val="Normal"/>
        <w:ind w:hanging="0"/>
        <w:rPr/>
      </w:pPr>
      <w:r>
        <w:rPr>
          <w:sz w:val="20"/>
        </w:rPr>
        <w:t xml:space="preserve">В 1932 году политика возрождения величия Италии, провозглашённая Дуче, приводит к гигантским стройкам как и в самом Риме, так и в других крупных городах страны. Муссолини заявил: </w:t>
      </w:r>
      <w:r>
        <w:rPr>
          <w:i/>
          <w:sz w:val="20"/>
        </w:rPr>
        <w:t>«Рим должен затмить все другие города мира. Он должен стать огромным, стройным и могучим, каким был в славные времена Августа».</w:t>
      </w:r>
      <w:r>
        <w:rPr>
          <w:sz w:val="20"/>
        </w:rPr>
        <w:t xml:space="preserve"> </w:t>
      </w:r>
    </w:p>
    <w:p>
      <w:pPr>
        <w:pStyle w:val="Normal"/>
        <w:ind w:hanging="0"/>
        <w:rPr>
          <w:sz w:val="20"/>
        </w:rPr>
      </w:pPr>
      <w:r>
        <w:rPr>
          <w:sz w:val="20"/>
        </w:rPr>
        <w:t>Муссолини внимательно следил за чистками, которые устраивал Сталин в Коммунистической партии, убирая троцкистов и других противников, и считал эти действия провалом коммунистической идеи. Когда Троцкий, находясь в изгнании во Франции, создал в 1934 году Четвёртый Интернационал, Муссолини высмеял его и предсказал, что Четвёртый потерпит такой же крах, как и все предыдущие.</w:t>
      </w:r>
    </w:p>
    <w:p>
      <w:pPr>
        <w:pStyle w:val="Normal"/>
        <w:ind w:hanging="0"/>
        <w:rPr>
          <w:sz w:val="20"/>
        </w:rPr>
      </w:pPr>
      <w:r>
        <w:rPr>
          <w:sz w:val="20"/>
        </w:rPr>
        <w:t>В августе 1935 года в Москве состоялся 7-й конгресс Коммунистического Интернационала. Когда коммунисты осуждали фашизм, они использовали это слово собирательно, включая в него все правые диктатуры, но подразумевали под ним в первую очередь нацистскую Германию. Муссолини писал в «Иль пополо д’Италия», что коммунисты отбросили все остальные свои доктрины и сосредоточились только на антифашизме. Он заявил, что горд считаться их главным врагом.</w:t>
      </w:r>
    </w:p>
    <w:p>
      <w:pPr>
        <w:pStyle w:val="Normal"/>
        <w:ind w:hanging="0"/>
        <w:rPr>
          <w:sz w:val="20"/>
        </w:rPr>
      </w:pPr>
      <w:r>
        <w:rPr>
          <w:sz w:val="20"/>
        </w:rPr>
        <w:t>В 1935-1936 гг. происходит захват итальянцами Эфиопии. И 10 августа 1937 года на кинофестивале в Венеции показан последний фильм режиссёра Кармино Галоне «Сципион Африканский». Режиссёр проводит параллель между древними Римом и Карфагеном; и сравнивает их с фашистской Италией и Эфиопией. Оправдывая присутствие итальянцев в Африке, он показывает, что жители Карфагена были намного ниже по уровню культуры, чем римляне. После успеха в Эфиопии Муссолини поверил в своё особое назначение.</w:t>
      </w:r>
    </w:p>
    <w:p>
      <w:pPr>
        <w:pStyle w:val="Normal"/>
        <w:ind w:hanging="0"/>
        <w:rPr/>
      </w:pPr>
      <w:r>
        <w:rPr>
          <w:sz w:val="20"/>
        </w:rPr>
        <w:t xml:space="preserve">В 1937 году Генеральный секретарь фашистской партии Акилле Стараче (1889-1945) решает объединить все молодёжные союзы в организацию «Молодые ликторы Италии» и придумывает для неё девиз: </w:t>
      </w:r>
      <w:r>
        <w:rPr>
          <w:i/>
          <w:sz w:val="20"/>
        </w:rPr>
        <w:t>«Верить, повиноваться, сражаться».</w:t>
      </w:r>
      <w:r>
        <w:rPr>
          <w:sz w:val="20"/>
        </w:rPr>
        <w:t xml:space="preserve"> Позже он даёт своё определение образцового фашиста: </w:t>
      </w:r>
      <w:r>
        <w:rPr>
          <w:i/>
          <w:sz w:val="20"/>
        </w:rPr>
        <w:t>«Для юного фашиста жизнь - это долг, совершенствование, борьба. Надо жить для себя, но прежде всего для других. Фашизм верит в святость героизма и отвергает корыстные расчёты. Жизнь - это постоянный бой».</w:t>
      </w:r>
    </w:p>
    <w:p>
      <w:pPr>
        <w:pStyle w:val="Normal"/>
        <w:ind w:hanging="0"/>
        <w:rPr/>
      </w:pPr>
      <w:r>
        <w:rPr>
          <w:sz w:val="20"/>
        </w:rPr>
        <w:t xml:space="preserve">Сближение Муссолини и Гитлера сопровождается рядом дискриминационных мер против евреев. Вначале они распространяются на эмигрантов, которым запрещается въезд в Италию. Опубликован манифест, говорящий о том, что итальянцы принадлежат к чистой расе, которую следует оберегать от смешения с прочими. Итальянские евреи вынуждены покидать ответственные посты. Осенью 1938 года издаются расовые законы, существенно направленные против евреев и их прав. Муссолини заявил, что евреев можно отправить в северную оконечность Итальянского Сомали, где имеются богатые природные ресурсы, которые евреи могут разрабатывать. Например, они могут заниматься ловлей акул, а </w:t>
      </w:r>
      <w:r>
        <w:rPr>
          <w:i/>
          <w:sz w:val="20"/>
        </w:rPr>
        <w:t xml:space="preserve">«величайшее преимущество этого занятия состоит прежде всего в том, что многих из них при этом съедят». </w:t>
      </w:r>
      <w:r>
        <w:rPr>
          <w:sz w:val="20"/>
        </w:rPr>
        <w:t>Евреям было запрещено преподавать в школах и университетах, вступать в партию, служить в армии, нанимать более сотни работников и владеть более чем пятьюдесятью гектарами земли.</w:t>
      </w:r>
    </w:p>
    <w:p>
      <w:pPr>
        <w:pStyle w:val="Normal"/>
        <w:ind w:hanging="0"/>
        <w:rPr/>
      </w:pPr>
      <w:r>
        <w:rPr>
          <w:sz w:val="20"/>
        </w:rPr>
        <w:t xml:space="preserve">В декабре 1938 года папа Пий </w:t>
      </w:r>
      <w:r>
        <w:rPr>
          <w:sz w:val="20"/>
          <w:lang w:val="en-US"/>
        </w:rPr>
        <w:t>XI</w:t>
      </w:r>
      <w:r>
        <w:rPr>
          <w:sz w:val="20"/>
        </w:rPr>
        <w:t xml:space="preserve"> подверг серьёзной критике расистские выступления фашистов. Муссолини, из-за своего нежелания «ссориться» с церковью, говорит, что итальянский фашизм придаёт расовым различиям не биологическое, а исключительно духовное значение. Близкие ему взгляды выражает барон Юлиус Эвола. В своём труде «Общее учение о расах» он пишет о духовных расах, к которым причисляет и расу итальянских фашистов. На принадлежность к такой расе указывают римские качества: чувство чести, жертвенность, преданность общему делу, храбрость в бою.</w:t>
      </w:r>
    </w:p>
    <w:p>
      <w:pPr>
        <w:pStyle w:val="Normal"/>
        <w:ind w:hanging="0"/>
        <w:rPr/>
      </w:pPr>
      <w:r>
        <w:rPr>
          <w:sz w:val="20"/>
        </w:rPr>
        <w:t xml:space="preserve">10 марта 1939 года скончался папа Пий </w:t>
      </w:r>
      <w:r>
        <w:rPr>
          <w:sz w:val="20"/>
          <w:lang w:val="en-US"/>
        </w:rPr>
        <w:t>XI</w:t>
      </w:r>
      <w:r>
        <w:rPr>
          <w:sz w:val="20"/>
        </w:rPr>
        <w:t xml:space="preserve">. Белый дымок, поднявшийся над Ватиканом (если кандидат не избран, то к сжигаемым по традиции бюллетеням добавляют паклю, и над дворцом поднимается чёрный дым, а если избран, - то солому, и дым идёт белый), свидетельствует об избрании нового папы. Им становится Эудженио Пачелли, бывший статс-секретарь Пия </w:t>
      </w:r>
      <w:r>
        <w:rPr>
          <w:sz w:val="20"/>
          <w:lang w:val="en-US"/>
        </w:rPr>
        <w:t>XI</w:t>
      </w:r>
      <w:r>
        <w:rPr>
          <w:sz w:val="20"/>
        </w:rPr>
        <w:t>.</w:t>
      </w:r>
    </w:p>
    <w:p>
      <w:pPr>
        <w:pStyle w:val="Normal"/>
        <w:ind w:hanging="0"/>
        <w:rPr>
          <w:sz w:val="20"/>
        </w:rPr>
      </w:pPr>
      <w:r>
        <w:rPr>
          <w:sz w:val="20"/>
        </w:rPr>
        <w:t xml:space="preserve">На этом я окончу повествование о великом Вожде Италии. К величайшему сожалению он не смог до конца осуществить своей священной мечты. Но его дерзкое и фанатичное высказывание навсегда останется бессмертным и в ближайшем будущем осуществимым: </w:t>
      </w:r>
      <w:r>
        <w:rPr>
          <w:i/>
          <w:sz w:val="20"/>
        </w:rPr>
        <w:t>«Фашизм не боится прослыть реакционным... Он уже раз прошёл и, если надо, ещё раз спокойно пройдёт через обезображенное и полуистлевшее тело богини свободы».</w:t>
      </w:r>
    </w:p>
    <w:p>
      <w:pPr>
        <w:pStyle w:val="Normal"/>
        <w:ind w:hanging="0"/>
        <w:rPr>
          <w:sz w:val="20"/>
        </w:rPr>
      </w:pPr>
      <w:r>
        <w:rPr>
          <w:sz w:val="20"/>
        </w:rPr>
        <w:t>Конечно же в его идеологии было несколько меньше конкретного антихристианства, нежели в Третьем Рейхе, но нельзя ведь всё делать сразу и резать «правду-матку». Нужно было сперва укрепить мощнейшим образом политический режим, воспитать в людях героическое стремление к борьбе, а уж потом Дуче наверняка бы занялся и другими важными задачами нашей общей арийской идеи. Пришло бы подходящее время, и он бы стёр с лица земли ненавистный Ватикан и устранил от власти выродившуюся итальянскую монархию…</w:t>
      </w:r>
    </w:p>
    <w:p>
      <w:pPr>
        <w:pStyle w:val="Normal"/>
        <w:ind w:hanging="0"/>
        <w:rPr>
          <w:sz w:val="20"/>
        </w:rPr>
      </w:pPr>
      <w:r>
        <w:rPr>
          <w:sz w:val="20"/>
        </w:rPr>
      </w:r>
    </w:p>
    <w:p>
      <w:pPr>
        <w:pStyle w:val="Heading6"/>
        <w:ind w:hanging="0"/>
        <w:rPr/>
      </w:pPr>
      <w:r>
        <w:rPr/>
        <w:t>Horned</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zhitsa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lang w:val="ru-RU"/>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lang w:val="ru-RU"/>
      </w:rPr>
      <w:t xml:space="preserve">                    </w:t>
    </w:r>
    <w:r>
      <w:rPr>
        <w:b/>
        <w:sz w:val="20"/>
        <w:u w:val="single"/>
      </w:rPr>
      <w:t>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spacing w:val="20"/>
      <w:kern w:val="2"/>
      <w:sz w:val="32"/>
    </w:rPr>
  </w:style>
  <w:style w:type="paragraph" w:styleId="Heading2">
    <w:name w:val="Heading 2"/>
    <w:basedOn w:val="Normal"/>
    <w:next w:val="Normal"/>
    <w:qFormat/>
    <w:pPr>
      <w:keepNext w:val="true"/>
      <w:numPr>
        <w:ilvl w:val="1"/>
        <w:numId w:val="1"/>
      </w:numPr>
      <w:spacing w:before="300" w:after="160"/>
      <w:ind w:hanging="0"/>
      <w:jc w:val="center"/>
      <w:outlineLvl w:val="1"/>
    </w:pPr>
    <w:rPr>
      <w:rFonts w:ascii="Arial" w:hAnsi="Arial" w:cs="Arial"/>
      <w:b/>
      <w:spacing w:val="10"/>
      <w:sz w:val="26"/>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hanging="0"/>
      <w:jc w:val="center"/>
      <w:outlineLvl w:val="4"/>
    </w:pPr>
    <w:rPr>
      <w:rFonts w:ascii="Courier New" w:hAnsi="Courier New" w:cs="Courier New"/>
      <w:b/>
      <w:sz w:val="20"/>
    </w:rPr>
  </w:style>
  <w:style w:type="paragraph" w:styleId="Heading6">
    <w:name w:val="Heading 6"/>
    <w:basedOn w:val="Normal"/>
    <w:next w:val="Normal"/>
    <w:qFormat/>
    <w:pPr>
      <w:keepNext w:val="true"/>
      <w:numPr>
        <w:ilvl w:val="5"/>
        <w:numId w:val="1"/>
      </w:numPr>
      <w:ind w:hanging="0"/>
      <w:jc w:val="right"/>
      <w:outlineLvl w:val="5"/>
    </w:pPr>
    <w:rPr>
      <w:rFonts w:ascii="Arial" w:hAnsi="Arial" w:cs="Arial"/>
      <w:b/>
      <w:lang w:val="en-U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ind w:hanging="0"/>
      <w:jc w:val="center"/>
    </w:pPr>
    <w:rPr>
      <w:b/>
      <w:sz w:val="32"/>
      <w:u w:val="single"/>
    </w:rPr>
  </w:style>
  <w:style w:type="paragraph" w:styleId="TextBody">
    <w:name w:val="Body Text"/>
    <w:basedOn w:val="Normal"/>
    <w:pPr>
      <w:ind w:hanging="0"/>
      <w:jc w:val="center"/>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rFonts w:ascii="IzhitsaCTT" w:hAnsi="IzhitsaCTT" w:cs="IzhitsaCTT"/>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Footnote">
    <w:name w:val="Footnote Text"/>
    <w:basedOn w:val="Normal"/>
    <w:pPr>
      <w:spacing w:before="120" w:after="0"/>
      <w:ind w:hanging="0"/>
    </w:pPr>
    <w:rPr>
      <w:sz w:val="20"/>
    </w:rPr>
  </w:style>
  <w:style w:type="paragraph" w:styleId="Normal1">
    <w:name w:val="Normal 1"/>
    <w:basedOn w:val="Normal"/>
    <w:qFormat/>
    <w:pPr>
      <w:spacing w:before="240" w:after="0"/>
      <w:ind w:hanging="0"/>
    </w:pPr>
    <w:rPr>
      <w:sz w:val="20"/>
      <w:lang w:val="en-GB"/>
    </w:rPr>
  </w:style>
  <w:style w:type="paragraph" w:styleId="Normal2">
    <w:name w:val="Normal 2"/>
    <w:basedOn w:val="Normal"/>
    <w:qFormat/>
    <w:pPr>
      <w:spacing w:lineRule="exact" w:line="260"/>
      <w:ind w:firstLine="369"/>
    </w:pPr>
    <w:rPr>
      <w:sz w:val="20"/>
      <w:lang w:val="en-US" w:eastAsia="en-US"/>
    </w:rPr>
  </w:style>
  <w:style w:type="paragraph" w:styleId="1">
    <w:name w:val="Стиль1"/>
    <w:basedOn w:val="Normal1"/>
    <w:qFormat/>
    <w:pPr>
      <w:spacing w:lineRule="exact" w:line="260"/>
    </w:pPr>
    <w:rPr/>
  </w:style>
  <w:style w:type="paragraph" w:styleId="Van1">
    <w:name w:val="Van1"/>
    <w:qFormat/>
    <w:pPr>
      <w:keepNext w:val="true"/>
      <w:widowControl/>
      <w:bidi w:val="0"/>
      <w:spacing w:before="0" w:after="120"/>
      <w:jc w:val="both"/>
    </w:pPr>
    <w:rPr>
      <w:rFonts w:ascii="Times New Roman" w:hAnsi="Times New Roman" w:eastAsia="Times New Roman" w:cs="Times New Roman"/>
      <w:color w:val="auto"/>
      <w:sz w:val="24"/>
      <w:szCs w:val="20"/>
      <w:lang w:val="ru-RU" w:eastAsia="en-US" w:bidi="ar-SA"/>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hanging="0"/>
    </w:pPr>
    <w:rPr>
      <w:sz w:val="16"/>
    </w:rPr>
  </w:style>
  <w:style w:type="paragraph" w:styleId="3">
    <w:name w:val="Основной текст 3"/>
    <w:basedOn w:val="Normal"/>
    <w:qFormat/>
    <w:pPr>
      <w:ind w:hanging="0"/>
    </w:pPr>
    <w:rPr>
      <w:b/>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_ey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1:00Z</dcterms:created>
  <dc:creator>Horned</dc:creator>
  <dc:description>Статья об оккультизме Третьего Рейха (Нацистской Германии).</dc:description>
  <dc:language>en-US</dc:language>
  <cp:lastModifiedBy>777</cp:lastModifiedBy>
  <cp:lastPrinted>2000-10-23T17:59:00Z</cp:lastPrinted>
  <dcterms:modified xsi:type="dcterms:W3CDTF">2008-06-05T11:21:00Z</dcterms:modified>
  <cp:revision>2</cp:revision>
  <dc:subject>Ариософия/Люциферианство/Вотанизм</dc:subject>
  <dc:title>Новое Средневековье (Оккультизм Третьего Рейха)</dc:title>
</cp:coreProperties>
</file>