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Серия: В поисках сокровенного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Шемшук В.А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  <w:t>ОБЕРЕГИ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рмь</w:t>
      </w:r>
    </w:p>
    <w:p>
      <w:pPr>
        <w:pStyle w:val="Style14"/>
        <w:rPr/>
      </w:pPr>
      <w:r>
        <w:rPr/>
        <w:t>Издательство "Веды"</w:t>
      </w:r>
    </w:p>
    <w:p>
      <w:pPr>
        <w:pStyle w:val="Style14"/>
        <w:rPr/>
      </w:pPr>
      <w:r>
        <w:rPr/>
        <w:t>Уральский фонд Рерихов</w:t>
      </w:r>
    </w:p>
    <w:p>
      <w:pPr>
        <w:pStyle w:val="Style14"/>
        <w:rPr/>
      </w:pPr>
      <w:r>
        <w:rPr/>
        <w:t>1995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</w:t>
      </w:r>
      <w:r>
        <w:rPr/>
        <w:t>Введение</w:t>
      </w:r>
    </w:p>
    <w:p>
      <w:pPr>
        <w:pStyle w:val="Heading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Оберег, согласно современным представлениям, это предмет, который выполняет  защитную функцию, хотя в древности это слово употреблялось в значительно более широком смысле. Оно имеет корень "берег" - цель любого мореплавателя, т.е. кроме  сбережения, это слово в древности означало ещё цель, сравните: "бер" = "бор", что могло означать как лес, так и медведя, так и Дажбога (поскольку медведь соответствовал Дажбогу). И "ег"="яг", так как древнее название берега - "бряг", суммарное значение оберега получается "яг Дажбога", или "дорога мудрости Дажбога". Таким образом к оберегам относились чудесные предметы, вещи, даты (числа), тотемы, табу, пища, цвета, растения, заклинания, животные - всё, что способствовало достижению поставленной цели. До нас дошли до сих пор широко употребляемые слова "амулет" (лат. amuletum) означающее предмет охраняющий людей от несчастий, болезней, злых чар, который носили на теле, и талисман - от арабского "талисма" - "магическое изображение", приносящий владельцу счастье и удачу. Талисмана изготавливались, как правило, из священных деревьев, камня, металла, иногда куска пергамента, с заполненный буквами и изображениями, нанесёнными при определённых планетных воздействий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Современный оккультизм, взявший на себя право по своему усмотрению трактовать назначение и смысл древней символики дошедших до нас оберегов, к настоящему времени не имеет законченных и однозначных трактовок. Именно множественность объяснений одного и того же символа позволяет сделать заключение, что он не имеют никакого отношения к древним идеям этих символов. Чтобы понять суть древних талисманов, нужно понять древнюю логику их создания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Один из старейших символов, встречаемый по всей планете - это глаз в треугольнике. Из всех фантастичных объяснений его, в том числе и что это просто знак древней масонской организации – ни одно не соответствует действительности. У каждого бога был свой камень, металл, дерево, животное, рисунок, цвет, число, т.е. семь основных предметов-приёмников, через которые может проявиться божественные силы. И соответственно было семь вещей, передающих богам их божественные силы - это позы, мантры, танцы, песнопения (сутры, славы, ритмы), пища, игры, запахи. Семь, потому что семь оболочек у человека и здесь мы их расположили в соответствии с ростом утончённости оболочек. Если посмотреть на предметы-приёмники, то мы видим первые четыре из них материальны, а последние три  идельны. Из первых четырёх можно сделать оберег одного бога: оковать металлом этого бога соответствующий ему кусочек дерева, инкрустировав его камнем и волосами  священного животного. (Волосы необходимо брать с живого животного в праздничные дни, иначе этот амулет, согласно древним представлениям не будет работать или наоборот будет, но как "вольт смерти"). Если использовалось все четыре предмета бога, то это был квадрат; если только три предмета, то форма амулета была треугольник; два – двуугольник (две пересекающиеся дуги); один - одноугольник (угол с дугой, напоминающий сердечко). Все перечисленные формы широко представлены среди древних и современных амулетов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стати, именно амулеты стали постепенно всеобщим эквивалентом при обменах.  Обнаруженные одни из древнейших монет, были с отверстием в центре, т.е. первоначальные монеты были инкрустированы камнями, а их неправильная, некруглая форма как раз говорит, что это был двугольный амулет. Амулет конечно плохо приспособлены для исполнения функции денег и поэтому они постепенно превратились в современные монеты. Но до сих пор у многих народов Севера сохранилась традиция обшивать одежду монетами, что лишний раз указывает на их древнюю обрегающую функцию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Функцию оберега выполняло прежде всего имя: "им"-"я", т.е. моё "я" для кого-то. В имя входило два имени богов: одного покровителя месяца и второго покровителя года рождения человека. Существование праздника Именины говорит нам, что было второе имя, определяемое часом и днём рождения, когда не возникало вопросов как назвать новорождённого. Но имело оно название скорее всего не "имя", а "темя", т.е. "тем"-"я". Буква "т" и соответственно слово "тем" была более сакральна ("ты", "тятя"). В настоящее время слово "темя" означает верхушку черепа место,  где у китайцев находится сознание (поскольку у них сохранилась иероглифическая письменность, а как раз в теменной части мозга находится центр зрения) и где раньше было сознание у наших предков. У современного человека сознание, по мнению ряда специалистов находится в лобных долях. Справление праздника именин приурачивалось к празднику бога, который должен состояться в этом месяце. Это был главный бог защитник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роме темени и имени у человека было отчество, т.е. "отец" и "чествование" сохранившееся у славянских народов и ввели в России снова в этом тысячелетии  фамилию. Слово "famaly" происходит от латинского "famany", т.е. женщина. Иначе говоря фамилия означало в древности отчество по женщине (матери) и оно судя по превосходству фамилии над отчеством, было важней для человека. По-русски фамилия называлась чевствование матери, т.е. "матчество". То, что европейцы называли фамилией, в действительности означало название рода, ещё не так давно роды существовали в царской России у привилегированного класса. Каждый род брал своё начало от героя, благодетеля или святого. Только прославившийся человек мог образовывать род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онечно, не все имели род, но все имели дату рождения, которой покровительствовали два бога, ответственных за более длительные промежутки времени, например эпохи. За каждый цикл в 24 года был ответственен свой бог, и за каждые цикл в 576 лет (24 в квадрате) тоже был свой бог. Сегодня мы живём в эпоху Водолея (Стрибога), в цикл Жели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Таким образом, у человека была пять обозначений или названий: "темя", определявшееся днём и часом рождения; "имя" - месяцем и годом рождения; "отчество" по имени отца; "матчество" по имени матери и именем прародителя рода, которое для краткости, кроме имени включало в себя ещё название местности, как это сохранилось у древних греков (например Диоген Лаэртский,  Диоген Киник и т.д.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Такая избыточность была необходима для лучшей связи с богами и для больших психофозических возможностей. По мере прохождения посвящений новым Пантеонам,  количество имён у человека увеличивалось, как это сохранилось у испанских грандов - чем знатнее, тем длиннее имя. В наше же время при разрыве связей между человеком и богами, необходимость в стольких именах отпала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Человека можно было обозначить или пятью названиями-именами, а если он имел род, то шестью, которые включали в себя соответственно десять и двенадцать имён богов. Если каждому имени бога изготовить из священного дерева данного бога одинаковых размеров треугольники, то можно построить соответственно две фигуры: в первом случае пятиконечную звезду (десять имён) известную ещё как пантакль или пентограмма и шестиконечную  звезду (12 имён), используемую в астрологии и называемую пентакль, а у индусов "знак Вишну", у иудеев "печать Соломона", но надо думать, что это всё поздние названия. (Пентаклем в современном окультизме называют любую геометрическую фигуру, что указывает на утрату оккультистами древних  знаний). Пятиконечная звезда называлась просто именным талисманом, а если человек имел род, то у него была шестиконечная звезда. Появление безродных людей  ознаменовало начало расслоения людей на сословия. Дошедшая в русском языке фраза: "без роду, без племени", говорит нам о том, что был ещё  один талисман - это семиконечная звезда (сегодня она в некоторых религиях заменена семисвечником).  Она имела место присоединении двух родов. И называлась, скорее всего племенным знаком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Если в пантакль или пентакль вставлялись камни соответствующим богам, то такой оберег приобретал двойную силу, а если на этих деревянных треугольниках, изображались животные, олицетворяющих данных богов и их числа, то амулет обретал в четыре раза большую силу. Подвешивался такой амулет на трёх нитках из трёх цветов, соответствующих трём основным богам человека: покровительствующих часу, дню и году рождения. Ниже приведена сводная  таблица соответствия  богов различным предметам, могущих исполнять роль оберег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Бог   Число Дерево    Животное  Камень     Цвет Созвездие Металл Пищ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авь     1 Берёза     Рысь     Горн хруст фиол    Лев</w:t>
      </w:r>
    </w:p>
    <w:p>
      <w:pPr>
        <w:pStyle w:val="Style14"/>
        <w:jc w:val="both"/>
        <w:rPr/>
      </w:pPr>
      <w:r>
        <w:rPr/>
        <w:t>Леля      2 Облепиха   Лев      Сердолик   крас    Дева</w:t>
      </w:r>
    </w:p>
    <w:p>
      <w:pPr>
        <w:pStyle w:val="Style14"/>
        <w:jc w:val="both"/>
        <w:rPr/>
      </w:pPr>
      <w:r>
        <w:rPr/>
        <w:t>Троян     3 Листвиница Дракон   Аквамарин  голуб   Весы</w:t>
      </w:r>
    </w:p>
    <w:p>
      <w:pPr>
        <w:pStyle w:val="Style14"/>
        <w:jc w:val="both"/>
        <w:rPr/>
      </w:pPr>
      <w:r>
        <w:rPr/>
        <w:t>Явь       4 Сосна      Лошадь   Кровавик   чёрн    Скорпион</w:t>
      </w:r>
    </w:p>
    <w:p>
      <w:pPr>
        <w:pStyle w:val="Style14"/>
        <w:jc w:val="both"/>
        <w:rPr/>
      </w:pPr>
      <w:r>
        <w:rPr/>
        <w:t>Радегаст  5 Голуб ель  Голубь   Бирюса     зелён   Стрелец</w:t>
      </w:r>
    </w:p>
    <w:p>
      <w:pPr>
        <w:pStyle w:val="Style14"/>
        <w:jc w:val="both"/>
        <w:rPr/>
      </w:pPr>
      <w:r>
        <w:rPr/>
        <w:t>Славь     6 Ель        Коза     Гранат     красн   Козерог</w:t>
      </w:r>
    </w:p>
    <w:p>
      <w:pPr>
        <w:pStyle w:val="Style14"/>
        <w:jc w:val="both"/>
        <w:rPr/>
      </w:pPr>
      <w:r>
        <w:rPr/>
        <w:t>Желя      7 Пихта      Обезьяна Гиацинт    оранж   Водолей</w:t>
      </w:r>
    </w:p>
    <w:p>
      <w:pPr>
        <w:pStyle w:val="Style14"/>
        <w:jc w:val="both"/>
        <w:rPr/>
      </w:pPr>
      <w:r>
        <w:rPr/>
        <w:t>Кострома  8 Тополь     Кот      Лазурит    синий   Рыба</w:t>
      </w:r>
    </w:p>
    <w:p>
      <w:pPr>
        <w:pStyle w:val="Style14"/>
        <w:jc w:val="both"/>
        <w:rPr/>
      </w:pPr>
      <w:r>
        <w:rPr/>
        <w:t>Семаргл   9 Рябина     Дельфин  Аметист    фиол    Овен</w:t>
      </w:r>
    </w:p>
    <w:p>
      <w:pPr>
        <w:pStyle w:val="Style14"/>
        <w:jc w:val="both"/>
        <w:rPr/>
      </w:pPr>
      <w:r>
        <w:rPr/>
        <w:t>Берегиня 10 Верба      Собака   Тигр глаз  чёр+бел Телец</w:t>
      </w:r>
    </w:p>
    <w:p>
      <w:pPr>
        <w:pStyle w:val="Style14"/>
        <w:jc w:val="both"/>
        <w:rPr/>
      </w:pPr>
      <w:r>
        <w:rPr/>
        <w:t>Навь     11 Айва       Ворон    Халцедон   белый   Близнец</w:t>
      </w:r>
    </w:p>
    <w:p>
      <w:pPr>
        <w:pStyle w:val="Style14"/>
        <w:jc w:val="both"/>
        <w:rPr/>
      </w:pPr>
      <w:r>
        <w:rPr/>
        <w:t>Таня     12 Граб       Ласка    Янтарь     жёлтый  Рак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ерун    13 Дуб        Пардус   Рубин      красн   Лев</w:t>
      </w:r>
    </w:p>
    <w:p>
      <w:pPr>
        <w:pStyle w:val="Style14"/>
        <w:jc w:val="both"/>
        <w:rPr/>
      </w:pPr>
      <w:r>
        <w:rPr/>
        <w:t>Макошь   14 Кедр       Лягушка  Нефрит     зелён   Дева</w:t>
      </w:r>
    </w:p>
    <w:p>
      <w:pPr>
        <w:pStyle w:val="Style14"/>
        <w:jc w:val="both"/>
        <w:rPr/>
      </w:pPr>
      <w:r>
        <w:rPr/>
        <w:t>Световит 15 Каштан     Соловей  Алекснд    голуб   Весы</w:t>
      </w:r>
    </w:p>
    <w:p>
      <w:pPr>
        <w:pStyle w:val="Style14"/>
        <w:jc w:val="both"/>
        <w:rPr/>
      </w:pPr>
      <w:r>
        <w:rPr/>
        <w:t>Род      16 Груша      Лось     Изумруд    зелён   Скорпион</w:t>
      </w:r>
    </w:p>
    <w:p>
      <w:pPr>
        <w:pStyle w:val="Style14"/>
        <w:jc w:val="both"/>
        <w:rPr/>
      </w:pPr>
      <w:r>
        <w:rPr/>
        <w:t>Хорс     17 Клён       Хорь     Алмаз      голуб   Стрелец</w:t>
      </w:r>
    </w:p>
    <w:p>
      <w:pPr>
        <w:pStyle w:val="Style14"/>
        <w:jc w:val="both"/>
        <w:rPr/>
      </w:pPr>
      <w:r>
        <w:rPr/>
        <w:t>Лада     18 Яблоня     Лебедь   Топас      фиол    Козерог</w:t>
      </w:r>
    </w:p>
    <w:p>
      <w:pPr>
        <w:pStyle w:val="Style14"/>
        <w:jc w:val="both"/>
        <w:rPr/>
      </w:pPr>
      <w:r>
        <w:rPr/>
        <w:t>Стрибог  19 Вяз        Стриж    Аметист    фиол    Водолей</w:t>
      </w:r>
    </w:p>
    <w:p>
      <w:pPr>
        <w:pStyle w:val="Style14"/>
        <w:jc w:val="both"/>
        <w:rPr/>
      </w:pPr>
      <w:r>
        <w:rPr/>
        <w:t>Вей      20 Боярышник  Овен     Хризолит   синий   Рыба</w:t>
      </w:r>
    </w:p>
    <w:p>
      <w:pPr>
        <w:pStyle w:val="Style14"/>
        <w:jc w:val="both"/>
        <w:rPr/>
      </w:pPr>
      <w:r>
        <w:rPr/>
        <w:t>Ярило    21 Липа       Сокол    Яшма       жёлтый  Овен</w:t>
      </w:r>
    </w:p>
    <w:p>
      <w:pPr>
        <w:pStyle w:val="Style14"/>
        <w:jc w:val="both"/>
        <w:rPr/>
      </w:pPr>
      <w:r>
        <w:rPr/>
        <w:t>Велес    22 Черёмуха   Вол      Сапфир     синий   Телец</w:t>
      </w:r>
    </w:p>
    <w:p>
      <w:pPr>
        <w:pStyle w:val="Style14"/>
        <w:jc w:val="both"/>
        <w:rPr/>
      </w:pPr>
      <w:r>
        <w:rPr/>
        <w:t>Мара     23 Осина      Змея     Опал       жёлтый  Близнец</w:t>
      </w:r>
    </w:p>
    <w:p>
      <w:pPr>
        <w:pStyle w:val="Style14"/>
        <w:jc w:val="both"/>
        <w:rPr/>
      </w:pPr>
      <w:r>
        <w:rPr/>
        <w:t>Купала   24 Грец орех  Кабан    Агат       оранж   Рак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Роль талисманов выполняют простые амулеты, посвящённые одному богу, ответственному за  конкретное необходимое человеку событие. Этот амулет одевается или из него делается аппликация к соответствующей чакре в час бога и в его праздник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Оставшиеся в нашем обществе традиции - курение, прокалывания ушей для серёжек, раскрашивание лица, ношение кулонов, ожерельев, браслетов, давно уже утратили своё первоначальное сакральное значение, и сейчас полностью профанированы,  а раньше имели глубокий практический смысл – и всё это входило в компетенцию Леля-яги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Мы знаем, что на человеческом ухе располагаются биологически активные точки, представляющие все органы человека, в том числе и все чакрамы. Согласно Ведам, серьги давали богине Сурье неуязвимость. В мочке уха находятся три чакрамных точки: Вишудхи, Аджны и Сахасрары. Поэтому прокалывание их в определённом возрасте и вдевание в них серёжек с алмазом или каким-то другим кристаллом, комплиментарным данным чакрам, необходимо было для стимуляции способности духовного видения. Сейчас же серьги, одеваемые женщинами (а иногда и мужчинами) не зависимо от их возраста, времени года, своего рождения, комплиментарности к кристаллу, находящемуся в серьгах - представляют из себя полнейшую профанацию, характерный</w:t>
      </w:r>
    </w:p>
    <w:p>
      <w:pPr>
        <w:pStyle w:val="Style14"/>
        <w:jc w:val="both"/>
        <w:rPr/>
      </w:pPr>
      <w:r>
        <w:rPr/>
        <w:t>для нашей эпохи увядания, что и говорить об этом не хочется. Хорошо если прокол не попадает в одну из указанных точек, тогда у человека остаётся шанс отделаться просто периодически возникающими головными болями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Даже маленьким девочкам, не вышедшим из садикового возраста, прокалывают уши для серёжек. А когда такие дети получают рак мозга и другие серьёзные болезни тела, то обвиняют экологию, врачей, родителей, кого и что угодно, кроме, конечно, своей некомпетентности. Поэтому приходится напоминать, что не в коем случае нельзя прокалывать уши и носить в них неизвестного назначения металлы и кристаллы. Наши предки это делали лишь в период созревания и только после того,  как женщина решила стать жрицей. Сначала прокалывалась точка Вишудхи, потом Аджны, затем Сахасрары. Форма серёжек, металл из которого они были сделаны, и кристалл, который они обрамляли, были специально подобраны и сделаны для данного человека, с данным днём рождения, в данной местности. Носиться они могли только в часы и дни соответствия кристаллов данным богам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огда-то курение тоже было магическим обрядом и применялось не столько для очищения (окуривание) окружающих предметов, сколько для изгнания из тела лярв и других подселяющихся сущностей. Сейчас же само курение стало лярвой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улоны носились тоже с определёнными кристаллами, которые касались той или иной чакры. Раскрашивание лица, особенно рисунка третьего глаза наносимого между  глазами, взятое затем браминами на вооружение имело значение усиления эффекта внутреннего видения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Сохранившееся у современных женщин подкрашивание лица, (накладывание румян,  подведение глаз, крашение ресниц и губ), связано с древними традициями нанесения "цветов богов" на своё лицо, с целью притянуть определённые события в свою жизнь. В настоящее время цель сохранившейся традиции полностью забыта и сама она только служит для оттенения и придания выразительности своему лицу. Остатки этой традиции носят скорее всего вредный характер, чем положительный, поскольку женщины тем самым привлекают к себе события сужденные только девушкам, т.е. события добрачного периода, которые разрушают замужнюю жизнь женщин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Наиболее распространённым талисманом, сохранившемся до сих пор на востоке, являлся магический квадрат, состоящий из пяти клеток по горизонтали и пяти клеток по вертикали, куда входили цифры богов от 0 до 24, с единой суммой столбцов и строк равной 60. Особо ценным считается квадрат, в котором вместо цифр вставлены камни, через которые проявлялся тот или иной бог. Восьмиконечная звезда Ра (она же звезда Перуна), имея такое же количество пересечений, что и магический квадрат - выполняла его функции. Особенно сила этой звезды умножалась, если на месте её пересечений вставлялись камни богов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Маленькие пирамидки, которые часто устанавливались на древних могилах в вершине обелисков или надгробных плит, являлись оберегами умерших, символизировали бессмертие и новое возрождени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</w:t>
      </w:r>
      <w:r>
        <w:rPr/>
        <w:t>Обереги в древности</w:t>
      </w:r>
    </w:p>
    <w:p>
      <w:pPr>
        <w:pStyle w:val="Heading3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 оберегам  в древности относятся прежде всего деревянные предметы, изготовленные вами лично, из того, или иного дерева, принадлежащее конкретному богу - вашему богу-покровителю. Не следует есть из чужих чашек, или чашек, изготовленных не своими руками. Не следует использовать мебель и одежду сделанную не вами, хотя лучше, если её изготовит волхв, достигший уже хороших результатов в своём развитии. Тогда предметы, изготовленные волхвом будут вами помогать раскрыть не раскрытое и проявить непроявленное. Один из главных ваших оберегов - это правильно выбранное имя, которое должно включать в себя два бога покровителя, соответствующие году и месяцу вашего рождения. Всего 576 имён, которые  определяют все варианты человеческих характеров и судеб. Строятся они на основании</w:t>
      </w:r>
    </w:p>
    <w:p>
      <w:pPr>
        <w:pStyle w:val="Style14"/>
        <w:jc w:val="both"/>
        <w:rPr/>
      </w:pPr>
      <w:r>
        <w:rPr/>
        <w:t>трёх таблиц которые мы обосновали выш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</w:t>
      </w:r>
      <w:r>
        <w:rPr/>
        <w:t>Года ХХ века                 Символы           Бог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02, 1926, 1950, 1974, 1998         Тигр              Прав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03, 1927, 1951, 1975, 1999         Кот               Лел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04, 1928, 1952, 1976, 2000         Змея              Троя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05, 1929, 1953, 1977, 2001         Дракон            Яв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06, 1930, 1954, 1978, 2002         Лошадь            Радегас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07, 1931, 1955, 1979, 2003         Коза              Слав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08, 1932, 1956, 1980, 2004         Обезьяна          Жел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09, 1933, 1957, 1981, 2005         Петух             Костром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0, 1934, 1958, 1982, 2006         Собака            Семаргл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1, 1935, 1959, 1983, 2007         Кабан             Берегин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2, 1936, 1960, 1984, 2008         Крыса             Нав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3, 1937, 1961, 1985, 2009         Бык               Тан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4, 1938, 1962, 1986, 2010         Тигр              Перу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5, 1939, 1963, 1987, 2011         Кот               Макош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6, 1940, 1964, 1988, 2012         Змея              Вей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7, 1941, 1965, 1989, 2013         Дракон            Род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8, 1942, 1966, 1990, 2014         Лошадь            Хорс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19, 1943, 1967, 1991, 2015         Коза              Лад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20, 1944, 1968, 1992, 2016         Обезьяна          Стрибог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21, 1945, 1969, 1993, 2017         Петух             Свентови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22, 1946, 1970, 1994, 2018         Собака            Ярило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23, 1947, 1971, 1995, 2019         Свинья            Велес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24, 1948, 1972, 1996, 2020         Крыса             Мар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25, 1949, 1973, 1997, 2021         Бык               Купал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</w:t>
      </w:r>
      <w:r>
        <w:rPr/>
        <w:t>Славянские имена покровител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Год               Боги         Месяц    Число       Им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уж. и жен.</w:t>
      </w:r>
    </w:p>
    <w:p>
      <w:pPr>
        <w:pStyle w:val="Style14"/>
        <w:jc w:val="both"/>
        <w:rPr/>
      </w:pPr>
      <w:r>
        <w:rPr/>
        <w:t>1902, 1926, 1950, 1974, 1998  Правь (Р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авь        Июль     01-12   Дуправ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еля         Август   01-12   Правлель (я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роян        Сентябрь 01-12   Ратройн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Явь          Октябрь  01-12   Равяв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адегаст     Ноябрь   01-12   Раврад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лавь        Декабрь  01-12   Равслав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Желя         Январь   01-12   Равжель  (я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строма     Февраль  01-12   Ракостр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емаргл      Март     01-12   Расем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Берегиня     Апрель   01-12   Раберг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вь         Май      01-12   Пранав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аня         Июнь     01-12   Ратан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ерун        Июль     13-28   Рапер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акошь       Август   13-28   Рамак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ей          Сентябрь 13-28   Равей    (я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од          Октябрь  13-28   Рарод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Хорс         Ноябрь   13-28   Рахорс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Лада         Декабрь  13-28   Ралад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рибог      Январь   13-28   Растр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вентовит    Февраль  13-28   Расвет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Ярило        Март     13-28   Раяр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елес        Апрель   13-28   Равлес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ара         Май      13-28   Рамар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упала       Июнь     13-28   Ракап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03, 1927, 1951, 1975, 1999   Лел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Лепр  (Лер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Дулель   (я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Летрон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Леляв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Лерад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Леслав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Лежель   (я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Лекостр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Лесем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Леберг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Ленав (Лен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Летан    (я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Лепер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Лемак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Левей (Лев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Лерод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Лехорс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Лелад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Лестр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Лесвет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Леяр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Левлес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Лельмар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Лекап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04, 1928, 1952, 1976, 2000   Троя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05, 1929, 1953, 1977, 2001   Яв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06, 1930, 1954, 1978, 2002   Радегас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07, 1931, 1955, 1979, 2003   Слав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08, 1932, 1956, 1980, 2004   Жел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09, 1933, 1957, 1981, 2005   Костром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0, 1934, 1958, 1982, 2006   Семаргл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1, 1935, 1959, 1983, 2007   Берегин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2, 1936, 1960, 1984, 2008   Нав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3, 1937, 1961, 1985, 2009   Тан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а)</w:t>
      </w:r>
    </w:p>
    <w:p>
      <w:pPr>
        <w:pStyle w:val="Style14"/>
        <w:jc w:val="both"/>
        <w:rPr/>
      </w:pPr>
      <w:r>
        <w:rPr/>
        <w:t>1914, 1938, 1962, 1986, 2010   Перун                      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5, 1939, 1963, 1987, 2011   Макош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6, 1940, 1964, 1988, 2012   Вей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- 14 -                   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7, 1941, 1965, 1989, 2013   Род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8, 1942, 1966, 1990, 2014   Хорс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19, 1943, 1967, 1991, 2015   Лад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20, 1944, 1968, 1992, 2016   Стрибог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21, 1945, 1969, 1993, 2017   Свентови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22, 1946, 1970, 1994, 2018   Ярило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23, 1947, 1971, 1995, 2019   Велес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24, 1948, 1972, 1996, 2020   Мар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925, 1949, 1973, 1997, 2021   Купал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ь (Ра)   Июл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еля         Август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роян        Сентябрь 01-12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вь          Октя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дегаст     Нояб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лавь        Декабр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ля         Январ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строма     Февраль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маргл      Март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Берегиня     Апрель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вь         Май 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ня         Июнь     01-12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ерун        Июль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кошь       Август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й          Сентябрь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од          Октя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орс         Нояб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ада         Декабр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трибог      Январ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ентовит    Февраль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Ярило        Март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елес        Апрель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ара         Май      13-28           (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упала       Июнь     13-28           (а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Как сделать бога своим помощником</w:t>
      </w:r>
    </w:p>
    <w:p>
      <w:pPr>
        <w:pStyle w:val="Heading3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Вырастив деревья принадлежащие тому, или иному богу и ухаживая постоянно за ними, сдабривая их не только своим потом, содержа зверей, через которых объявляется божественная воля, соблюдая пост и еду, которые требуются для данного бога, нося одежды и цвета, принадлежащие этому богу, имея камень или кристалл, через который бог наделяет вас своей силой, вы, тем самым, сможете добиться проявления в своей жизни божественного провед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Соотношение Борейского и Юлианского календарей</w:t>
      </w:r>
    </w:p>
    <w:p>
      <w:pPr>
        <w:pStyle w:val="Heading3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ак мы уже с вами выяснили, дни недели борейского календаря соотносятся с днями недели Юлианского так: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понедельник   Правь-день I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вторник       Правь-день II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среда         Явь-ден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четверг       Славь-ден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пятница       Навь-ден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суббота       Сварогов-день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Поэтому нетрудно построить соотношение дней, дат и годов между этими двумя  календарями, помятуя, что в борейском было неделя по шесть дней, каждый месяц, как и в авестийском по 30 дней, а пять дней не принадлежали никакому месяцу и никакому богу. Они были свободны ото всех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1995 г.            7503 г.    Праздники богов, божеств, девов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июль - Грозник (Сенозорник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29  Правь-день I    1      Прав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30  Правь-день II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Явь-день     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Славь-день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Навь-день 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Сварогов-день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Правь-день I 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Правь-день II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Явь-день     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Славь-день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Навь-день 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Сварогов-день  12       Перу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Правь-день I 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Правь-день II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Явь-день     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Славь-день     16       Лет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Навь-день 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Сварогов-день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Правь-день I 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Правь-день II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Явь-день     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Славь-день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Навь-день 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Сварогов-день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Правь-день I 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Правь-день II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Явь-день     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Славь-день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Навь-день      29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август - Зарев (Серпень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</w:t>
      </w:r>
      <w:r>
        <w:rPr/>
        <w:t>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</w:t>
      </w:r>
      <w:r>
        <w:rPr/>
        <w:t>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сентябрь - Листопроводец (Осеник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октябрь - Листопад (Зазимник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идельник     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 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 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 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 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 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 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 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ноябрь - Братчина (Грудень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ье    1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2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3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4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5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6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7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8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9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0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1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2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3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4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5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6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7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8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9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0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1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2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3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4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5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6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7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8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9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30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декабрь - Студень (Зимник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31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1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2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3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4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5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6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7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8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9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0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1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2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3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4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5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6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7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8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9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0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1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2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3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4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5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6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7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8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9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январь - Просинец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30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31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1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2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3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4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5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6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7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8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9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0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1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2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3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4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5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6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7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8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9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0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1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2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3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4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5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6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7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8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февраль - Сечень (Лютый, Бокогрей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9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ье   30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31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1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2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3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4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5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6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7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8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9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0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1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2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3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4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5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6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7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8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9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0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1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2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3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4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5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6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7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март - Свистун (Сухой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8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1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2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3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4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5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6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7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8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9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0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1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2   Сварогов-день  13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3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4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5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6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7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8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9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0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1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2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3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4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5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6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7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8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9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апрель - Цветень (Березозол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30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31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1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2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3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4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5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6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7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8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9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0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1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2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3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4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5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6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7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8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9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0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1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2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3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4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5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6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7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8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</w:t>
      </w:r>
      <w:r>
        <w:rPr/>
        <w:t>май - Травень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9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30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1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2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3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4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5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6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7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8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9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0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1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2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3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4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5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6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7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8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9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0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1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22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3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4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5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6   Явь-день       2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7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8   Навь-день      30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</w:t>
      </w:r>
      <w:r>
        <w:rPr/>
        <w:t>июнь - Изок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ье   29   Сварогов-день   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30   Правь-день I    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31   Правь-день II   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1   Явь-день        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2   Славь-день      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 3   Навь-день       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 4   Сварогов-день   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 5   Правь-день I    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 6   Правь-день II   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 7   Явь-день       1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 8   Славь-день     1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 9   Навь-день      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0   Сварогов-день  1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1   Правь-день I   1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ие   12   Правь-день II  1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13   Явь-день       1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14   Славь-день     1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15   Навь-день      18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16   Сварогов-день  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17   Правь-день I   20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18   Правь-день II  21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ье   19   Явь-день       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0   Славь-день     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торник       21   Навь-день      24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реда         22   Сварогов-день  25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четверг       23   Правь-день I   26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ятница       24   Правь-день II  27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суббота       25   Явь-день       28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воскресенье   26   Славь-день     2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</w:t>
      </w:r>
      <w:r>
        <w:rPr/>
        <w:t>понедельник   27   Навь-день      30</w:t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3"/>
        <w:rPr/>
      </w:pPr>
      <w:r>
        <w:rPr>
          <w:rFonts w:eastAsia="Arial"/>
        </w:rPr>
        <w:t xml:space="preserve">                            </w:t>
      </w:r>
      <w:r>
        <w:rPr/>
        <w:t>Главные обереги</w:t>
      </w:r>
    </w:p>
    <w:p>
      <w:pPr>
        <w:pStyle w:val="Heading3"/>
        <w:rPr/>
      </w:pPr>
      <w:r>
        <w:rPr/>
      </w:r>
    </w:p>
    <w:p>
      <w:pPr>
        <w:pStyle w:val="Style14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Вообще амулеты возникли значительно позднее талисманов и были результатом разрушения морально-нравственной основы древней религии. Ничто так не обережёт человека, как мораль и нравственность. А раз человек решил отказаться от них, ему нужно было как-то компенсировать свою возникшую незащищённость. Книга Лазарева "Диагностика кармы" хорошо это показывает. Но я хочу привести ещё один пример из собственной жизненной практики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ак и многие, стремившиеся достичь каких-то личных результатов, я имел в своей жизни период увлечение экстрасенсорным лечением. Видимо в то время, это было ещё в диковинку, ко мне почему-то обращались по преимуществу люди, потерявшие половую силу. Но на фоне успехов, у меня было несколько случаев, когда мужская сила у пациентов так и не восстановилась. Не помогли ни пассы, ни снадобья, ни позы, ни снятия заговора. Не желая быть соучастником фиаско экстрасенсорики,  я дотошно допытывался у своих пациентов об их образе жизни, я настаивал, чтобы  они пытались вспомнить все стрессовые ситуации, которые могли привести к таким последствиям. И вот один из больных сам вспомнил, что у него было насильственное овладение незнакомой женщиной, после чего собственно всё и началось. "Допросив" ещё двух не поддающихся излечению пациентов, в ключе связи болезни с поступками,  оказалось, что у одного ещё моего пациента был подобный случай. Тогда я понял,  что не всех можно лечить. Природа поступает мудро, ограничивая рождение тех,  кто насилует её, пусть даже в лице другого человека. Кто заболевает в наказание за свои деяния, должен сполна выпить чашу судьбы, которую он сам себе выбрал. После этого осознания, я навсегда отказался от практики лечения, считая что во всех болезнях мы виноваты сами, поэтому каждый человек должен лечить себя сам.  Сила подобна пружине, и направлена всегда в две стороны. Чем больше человек будет прилагать усилий, чтобы разрушить другого человека, тем больше он будет разрушать себя сам. Вот почему в древности люди старались как можно больше сделать добра для другого человека, ибо делая добро другому, предвосхищаешь делание добра себе. После всех этих открытий я полностью оставил экстрасенсорную практику,  к которой больше никогда не возвращался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Уход от описанных выше моральных и нравственных основ, приводит в конце концов к гибели, человека, коллектива и общества. Потому что мораль - она сохраняет, а если её нет, то аморальные принципы всё разрушают.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</w:t>
      </w:r>
      <w:r>
        <w:rPr/>
        <w:t>---------T-----------------T------------T-------------¬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</w:t>
      </w:r>
      <w:r>
        <w:rPr/>
        <w:t>¦ Месяц  ¦Период покрови-  ¦Бог         ¦Дерево       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</w:t>
      </w:r>
      <w:r>
        <w:rPr/>
        <w:t>¦        ¦тельства бога    ¦            ¦             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</w:t>
      </w:r>
      <w:r>
        <w:rPr/>
        <w:t>L--------+-----------------+------------+--------------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Январь    с 13 по 24       Стрибог      Вяз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Февраль        "           Световит     Боярышник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Март           "           Ярило        Лип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Апрель         "           Велес        Черёмух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Май            "           Мара         Осин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Июнь           "           Купала       Грецкий орех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Июль           "           Перун        Дуб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Август         "           Макошь       Кедр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Сентябрь       "           Вей          Кашта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Октябрь        "           Род          Груш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Ноябрь         "           Хорс         Клё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</w:t>
      </w:r>
      <w:r>
        <w:rPr/>
        <w:t>Декабрь        "           Лада         Яблоня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блица 8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</w:t>
      </w:r>
      <w:r>
        <w:rPr/>
        <w:t>---------T------------------T-----------T------------¬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</w:t>
      </w:r>
      <w:r>
        <w:rPr/>
        <w:t>¦ Месяц  ¦Период покрови-   ¦Бог        ¦ Дерево     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</w:t>
      </w:r>
      <w:r>
        <w:rPr/>
        <w:t>¦        ¦ тельства бога    ¦           ¦            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</w:t>
      </w:r>
      <w:r>
        <w:rPr/>
        <w:t>L--------+------------------+-----------+-------------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Январь    с 01 по 12        Желя         Пихт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Февраль        "            Кострома     Топол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Март           "            Семаргл      Рябин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Апрель         "            Берегиня     Верб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Троян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Май            "            Навь         Айв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Июнь           "            Таня         Граб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Июль           "            Правь        Берёз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Август         "            Леля         Облепих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Сентябрь       "            Троян        Листвиниц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Октябрь        "            Явь          Сосн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Ноябрь         "            Радегаст     Голубая ел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</w:t>
      </w:r>
      <w:r>
        <w:rPr/>
        <w:t>Декабрь        "            Славь        Ель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блица 9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T---------------T---------------------¬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¦ Животное восточного ¦  Бог          ¦ Животные борейского 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¦      календаря      ¦               ¦      календаря      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L---------------------+---------------+----------------------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Тигр              Перун          Пардус (гепард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Кот               Макошь         Лягушк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Змея              Вей            Соловей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Дракон            Род            Единорог (лось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Лошадь            Хорс           Хор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Коза              Лада           Лебед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Обезьяна          Стрибог        Стриж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Петух             Свентовит      Ове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Собака            Ярило          Сокол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Свинья            Велес          Вол (корова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Крыса             Мара           Змея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</w:t>
      </w:r>
      <w:r>
        <w:rPr/>
        <w:t>Бык               Купала         Кабан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блица 10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----------------------T------------------T----------------------¬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¦Год,названный в честь¦ Год,  названный в¦Год, названный в честь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¦животного восточного ¦честь бога 1 круга¦  животного борейского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¦     календаря       ¦                  ¦   календаря          ¦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L---------------------+------------------+-----------------------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Тигр           Правь                Рыс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Кот            Леля                 Лев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Змея           Троян                Драко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Дракон         Явь                  Лошад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Лошадь         Радегаст             Голубь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Коза           Славь                Коз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Обезьяна       Желя                 Обезьян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Петух          Кострома             Ко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Собака         Семаргл              Сэнмувр (Дельфин)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Кабан          Берегиня (Троян)     Собак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Крыса          Навь                 Воро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</w:t>
      </w:r>
      <w:r>
        <w:rPr/>
        <w:t>Бык            Таня                 Ласк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блица 11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держание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Боги и звери...........................................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Деревья и боги........................................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Деревья и звери Пантеона божеств......................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Игры и боги...........................................2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Боги и звёзды.........................................23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Боги и камни...........................................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Обереги в древности...................................12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Как сделать бога своим помощником.....................19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Соотношение Борейского и Юлианского календарей.........5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  <w:r>
        <w:br w:type="page"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---------T-----------T---------T------------------------------------------------------------------T---------------T------------------¬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¦ Месяц  ¦ Созвездие ¦Цвет соз-¦                         Система                                  ¦               ¦                  ¦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¦        ¦           ¦вездия   ¦                                                                  ¦               ¦                  ¦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¦        ¦           ¦         +-----------T---------T--------T-----------------------------------+    Бог/цвет   ¦   Камень/цвет    ¦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¦        ¦           ¦         ¦ еврейская ¦ арабская¦ древняя¦ Изборник  Святослава и значение   ¦               ¦                  ¦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¦        ¦           ¦         ¦           ¦         ¦        ¦          в нём камня              ¦               ¦                  ¦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+--------+-----------+---------+-----------+---------+--------+-----------------------------------+---------------+------------------+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Январь   Водолей     фиолетов  Гранат     Гранат     Гранат    Гранат    Постоянство и верность    Стрибог /фиол   Аметист /сине-фиол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Гиацинт   Альмантин                           Желя /оранж     Гиацинт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Февраль  Рыба        голубой   Аметист    Аметист    Гиацинт   Аметист   Предохранияет от пороков  Вей /голубой    Александрит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Аметист                                       Кострома /син   Лазурит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Март     Овен        желтый    Яшма       Кровавик   Аметист   Яшма      Предохраняет от опасности Ярило /жёлт    Яшма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Яшма                                          Семаргл /фиол  Аметист /прозрач-фиол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Апрель   Телец       синий     Сапфир     Сапфир     Яшма      Сапфир    Преграда от несчастий     Велес /синий   Сапфир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Сапфир                                        Берегиня /чёр+ Тигровый глаз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+бел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Май      Близнец     зелёный   Халцедон   Агат       Агат      Изумруд   Богатство, довольствие    Род /зел       Изумруд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Изумруд             почести.                  Навь /белый    Халцедон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Сапфир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Июнь     Рак         оранжев   Изумруд    Изумруд    Изумруд   Агат      Долголетие, здоровье      Купала /оранж  Агат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Агат                                          Таня /жёлт     Янтарь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Июль     Лев         красный   Карнеол    Карнеол    Оникс     Рубин     Нежная любовь, радость,   Перун /крас    Рубин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Изумруд             счастье                   Правь /фиол    Горный хрусталь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Август   Дева        зелёный   Оникс      Оникс      Сердолик  Сердолик  Преданность, супружеское  Макошь /зел    Нефрит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Сардоникс           счастье                   Леля /крас     Сердолик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ентябрь Весы        синий     Оливин     Сардоникс  Хризолит  Хризолит  Хорошая жизнь             Свентовит /син Хризолит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Сапфир                                        Троян /голуб   Аквамарин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Октябрь  Скорпион    жёлтый    Аквамарин  Аквамарин  Берил     Опал      Дружба,  постоянство, се- Мара /жёл      Опал</w:t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Аквамарин           мейное счастье            Явь /чёрн      Кровавик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Хризопраз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Ноябрь   Стрелец     голубой   Берил      Берил      Топаз     Алмаз     Чистота, невинность       Хорс /голуб     Алмаз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Топаз      Топаз      Берил                                         Радегаст /зелён Бирюса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Декабрь  Козерог     фиолетов  Рубин      Рубин      Рубин     Бирюса    Успех, карьера, счастье   Лада /фиол      Топас</w:t>
      </w:r>
    </w:p>
    <w:p>
      <w:pPr>
        <w:pStyle w:val="Style14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Топаз                                         Слава /красн    Гранат</w:t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p>
      <w:pPr>
        <w:pStyle w:val="Style14"/>
        <w:jc w:val="both"/>
        <w:rPr/>
      </w:pPr>
      <w:r>
        <w:rPr>
          <w:rFonts w:eastAsia="Courier New"/>
        </w:rPr>
        <w:t xml:space="preserve">     </w:t>
      </w:r>
      <w:r>
        <w:rPr/>
        <w:t>Из этой таблицы видно, что цвета богов определяются цветами созвездий, которым они соответствую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Ярило   -  Жёлтый;            Яшма          Перун     красн  Рубин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Макошь  -  зелёный;           Нефрит        Макошь    зелён  Нефри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Стрибог -  фиолетовый;        Аметист       Вей       голуб  Алекснд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Купало  -  оранжевый;         Агат          Род       зелён  Изумруд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Хорс      голуб  Алмаз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Хорс     - голубой;           Алмаз         Лада      фиол   Топас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Велес    - синий;             Сапфир        Стрибог   фиол   Аметис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Световит - синий;             Хризолит      Световит  синий  Хризоли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Вей      - голубой            Александрит   Ярило     жёлтый Яшма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елес     синий  Сапфир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Перун    - красный (алый);    Рубин         Мара      жёлтый Опал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Лада     - фиолетовый;        Топас         Купала    оранж  Агат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Мара     - жёлтый;            Опал</w:t>
      </w:r>
    </w:p>
    <w:p>
      <w:pPr>
        <w:pStyle w:val="Style14"/>
        <w:jc w:val="both"/>
        <w:rPr/>
      </w:pPr>
      <w:r>
        <w:rPr>
          <w:rFonts w:eastAsia="Courier New"/>
        </w:rPr>
        <w:t xml:space="preserve">   </w:t>
      </w:r>
      <w:r>
        <w:rPr/>
        <w:t>Род      - зелёный;           Изумруд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авь    Горный хруст. фиол</w:t>
      </w:r>
    </w:p>
    <w:p>
      <w:pPr>
        <w:pStyle w:val="Style14"/>
        <w:jc w:val="both"/>
        <w:rPr/>
      </w:pPr>
      <w:r>
        <w:rPr/>
        <w:t>Леля     Сердолик      крас</w:t>
      </w:r>
    </w:p>
    <w:p>
      <w:pPr>
        <w:pStyle w:val="Style14"/>
        <w:jc w:val="both"/>
        <w:rPr/>
      </w:pPr>
      <w:r>
        <w:rPr/>
        <w:t>Троян    Аквамарин     голуб</w:t>
      </w:r>
    </w:p>
    <w:p>
      <w:pPr>
        <w:pStyle w:val="Style14"/>
        <w:jc w:val="both"/>
        <w:rPr/>
      </w:pPr>
      <w:r>
        <w:rPr/>
        <w:t>Явь      Кровавик      чёрн</w:t>
      </w:r>
    </w:p>
    <w:p>
      <w:pPr>
        <w:pStyle w:val="Style14"/>
        <w:jc w:val="both"/>
        <w:rPr/>
      </w:pPr>
      <w:r>
        <w:rPr/>
        <w:t>Радегаст Бирюса        зелён</w:t>
      </w:r>
    </w:p>
    <w:p>
      <w:pPr>
        <w:pStyle w:val="Style14"/>
        <w:jc w:val="both"/>
        <w:rPr/>
      </w:pPr>
      <w:r>
        <w:rPr/>
        <w:t>Слава    Гранат        красн</w:t>
      </w:r>
    </w:p>
    <w:p>
      <w:pPr>
        <w:pStyle w:val="Style14"/>
        <w:jc w:val="both"/>
        <w:rPr/>
      </w:pPr>
      <w:r>
        <w:rPr/>
        <w:t>Желя     Гиацинт       оранж</w:t>
      </w:r>
    </w:p>
    <w:p>
      <w:pPr>
        <w:pStyle w:val="Style14"/>
        <w:jc w:val="both"/>
        <w:rPr/>
      </w:pPr>
      <w:r>
        <w:rPr/>
        <w:t>Кострома Лазурит       син</w:t>
      </w:r>
    </w:p>
    <w:p>
      <w:pPr>
        <w:pStyle w:val="Style14"/>
        <w:jc w:val="both"/>
        <w:rPr/>
      </w:pPr>
      <w:r>
        <w:rPr/>
        <w:t>Семаргл  Аметист       фиол</w:t>
      </w:r>
    </w:p>
    <w:p>
      <w:pPr>
        <w:pStyle w:val="Style14"/>
        <w:jc w:val="both"/>
        <w:rPr/>
      </w:pPr>
      <w:r>
        <w:rPr/>
        <w:t>Берегиня Тигровый глаз чёр+бел</w:t>
      </w:r>
    </w:p>
    <w:p>
      <w:pPr>
        <w:pStyle w:val="Style14"/>
        <w:jc w:val="both"/>
        <w:rPr/>
      </w:pPr>
      <w:r>
        <w:rPr/>
        <w:t>Навь     Халцедон      белый</w:t>
      </w:r>
    </w:p>
    <w:p>
      <w:pPr>
        <w:pStyle w:val="Style14"/>
        <w:jc w:val="both"/>
        <w:rPr/>
      </w:pPr>
      <w:r>
        <w:rPr/>
        <w:t>Таня     Янтарь        жёлт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эпохальное имя </w:t>
      </w:r>
    </w:p>
    <w:p>
      <w:pPr>
        <w:pStyle w:val="Style14"/>
        <w:jc w:val="both"/>
        <w:rPr/>
      </w:pPr>
      <w:r>
        <w:rPr/>
        <w:t>Для все сегодня оно одно Стрижель.</w:t>
      </w:r>
    </w:p>
    <w:p>
      <w:pPr>
        <w:pStyle w:val="Style14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   http://www.hermetism.info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3:00Z</dcterms:created>
  <dc:creator>radvg</dc:creator>
  <dc:description/>
  <dc:language>en-US</dc:language>
  <cp:lastModifiedBy>777</cp:lastModifiedBy>
  <dcterms:modified xsi:type="dcterms:W3CDTF">2008-06-05T11:23:00Z</dcterms:modified>
  <cp:revision>2</cp:revision>
  <dc:subject/>
  <dc:title>Серия: В поисках сокровенного</dc:title>
</cp:coreProperties>
</file>