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Нравственные письма к Луцилию</w:t>
      </w:r>
    </w:p>
    <w:p>
      <w:pPr>
        <w:pStyle w:val="Heading2"/>
        <w:jc w:val="center"/>
        <w:rPr/>
      </w:pPr>
      <w:r>
        <w:rPr/>
        <w:t>ПИСЬМО 1</w:t>
      </w:r>
    </w:p>
    <w:p>
      <w:pPr>
        <w:pStyle w:val="Normal"/>
        <w:rPr/>
      </w:pPr>
      <w:r>
        <w:rPr/>
        <w:t>   </w:t>
      </w:r>
      <w:r>
        <w:rPr/>
        <w:t>Сенека приветствует Луцилия!</w:t>
        <w:br/>
        <w:t>   (1) Так и поступай, мой Луцилий! Отвоюй себя для себя самого, береги и копи время, которое прежде у тебя отнимали или крали, которое зря проходило. Сам убедись в том, что я пишу правду: часть времени у нас отбирают силой, часть похищают, часть утекает впустую. Но позорнее всех потеря по нашей собственной небрежности. Вглядись-ка пристальней: ведь наибольшую часть жизни тратим мы на дурные дела, немалую - на безделье, и всю жизнь - не на те дела, что нужно. (2) Укажешь ли ты мне такого, кто ценил бы время, кто знал бы, чего стоит день, кто понимал бы, что умирает с каждым часом? В том-то и беда наша, что смерть мы видим впереди; а большая часть ее у нас за плечами,- ведь, сколько лет жизни минуло, все принадлежит смерти. Поступай же так, мой Луцилий, как ты мне пишешь: не упускай ни часу. Удержишь в руках сегодняшний день - меньше будешь зависеть от завтрашнего. Не то, пока будешь откладывать, вся жизнь и промчится. (3) Все у нас, Луцилий, чужое, одно лишь время наше. Только время, ускользающее и текучее, дала нам во владенье природа, но и его кто хочет, тот и отнимает. Смертные же глупы: получив что-нибудь ничтожное, дешевое и наверняка легко возместимое, они позволяют предъявлять себе счет; а вот те, кому уделили время, не считают себя должниками, хотя единственно времени и не возвратит даже знающий благодарность.</w:t>
        <w:br/>
        <w:t xml:space="preserve">   (4) Быть может, ты спросишь, как поступаю я, если смею тебя поучать? Признаюсь чистосердечно: как расточитель, тщательный в подсчетах, я знаю, сколько растратил. Не могу сказать, что не теряю ничего, но сколько теряю, и почему, и как, скажу и назову причины моей бедности. Дело со мною обстоит так же, как с большинством тех, кто не через собственный порок дошел до нищеты; все меня прощают, никто не помогает. (5) Ну так что ж? По-моему, не беден тот, кому довольно и самого малого остатка. Но ты уж лучше береги свое достояние сейчас: ведь начать самое время! Как считали наши предки, поздно быть бережливым, когда осталось на донышке. Да к тому же остается там не только мало, но и самое скверное. Будь здоров. </w:t>
      </w:r>
    </w:p>
    <w:p>
      <w:pPr>
        <w:pStyle w:val="Heading2"/>
        <w:jc w:val="center"/>
        <w:rPr/>
      </w:pPr>
      <w:r>
        <w:rPr/>
        <w:t>ПИСЬМО 2</w:t>
      </w:r>
    </w:p>
    <w:p>
      <w:pPr>
        <w:pStyle w:val="Normal"/>
        <w:rPr/>
      </w:pPr>
      <w:r>
        <w:rPr/>
        <w:t>   </w:t>
      </w:r>
      <w:r>
        <w:rPr/>
        <w:t>Сенека приветствует Луцилия!</w:t>
        <w:br/>
        <w:t xml:space="preserve">   (1) И то, что ты мне писал, и то, что я слышал, внушает мне на твой счет немалую надежду. Ты не странствуешь, не тревожишь себя переменою мест. Ведь такие метания - признак больной души. Я думаю, первое доказательство спокойствия духа - способность жить оседло и оставаться с самим собою. (2) Но взгляни: разве чтенье множества писателей и разнообразнейших книг не сродни бродяжничеству и непоседливости? Нужно долго оставаться с тем или другим из великих умов, питая ими душу, если хочешь извлечь нечто такое, что в ней бы осталось. Кто везде - тот нигде. Кто проводит жизнь в странствиях, у тех в итоге гостеприимцев множество, а друзей нет. То же самое непременно будет и тем, кто ни с одним из великих умов не освоится, а пробегает все второпях и наспех. (3) Не приносит пользы и ничего не дает телу пища, если ее извергают, едва проглотивши. Ничто так не вредит здоровью, как частая смена лекарств. Не зарубцуется рана, если пробовать на ней разные снадобья. Не окрепнет растение, если часто его пересаживать. Даже самое полезное не приносит пользы на лету. Во множестве книги лишь рассеивают нас. Поэтому, если не можешь прочесть все, что имеешь, имей столько, сколько прочтешь,- и довольно. (4) «Но скажешь ты - иногда мне хочется развернуть эту книгу, иногда другую».- Отведывать от множества блюд - признак пресыщенности, чрезмерное же разнообразие яств не питает, но портит желудок. Потому читай всегда признанных писателей, а если вздумается порой отвлечься на другое, возвращайся к оставленному. Каждый день запасай что-нибудь против бедности, против смерти, против всякой другой напасти и, пробежав многое, выбери одно, что можешь переварить сегодня. (5) Я и сам так делаю: из многого прочитанного что-нибудь одно запоминаю. Сегодня вот на что натолкнулся я у Эпикура (ведь я частенько перехожу в чужой стан, не как перебежчик, а как лазутчик): (6) «Веселая бедность,- говорит он,- вещь честная». Но какая же это бедность, если она веселая? Беден не тот, у кого мало что есть, а тот, кто хочет иметь больше. Разве ему важно, сколько у него в ларях и в закромах, сколько он пасет и сколько получает на сотню, если он зарится на чужое и считает не приобретенное, а то, что надобно еще приобрести? Ты спросишь, каков предел богатства? Низший - иметь необходимое, высший - иметь столько, сколько с тебя довольно. Будь здоров. </w:t>
      </w:r>
    </w:p>
    <w:p>
      <w:pPr>
        <w:pStyle w:val="Heading2"/>
        <w:jc w:val="center"/>
        <w:rPr/>
      </w:pPr>
      <w:r>
        <w:rPr/>
        <w:t>ПИСЬМО 3</w:t>
      </w:r>
    </w:p>
    <w:p>
      <w:pPr>
        <w:pStyle w:val="Normal"/>
        <w:rPr/>
      </w:pPr>
      <w:r>
        <w:rPr/>
        <w:t>   </w:t>
      </w:r>
      <w:r>
        <w:rPr/>
        <w:t>Сенека приветствует Луцилия!</w:t>
        <w:br/>
        <w:t>   (1) Ты пишешь, что письма для передачи мне отдал другу, а потом предупреждаешь, чтобы не всем, тебя касающимся, я с ним делился, потому что и сам ты не имеешь обыкновения делать так. Выходит, в одном письме ты и признаешь и не признаешь его своим другом. Ладно еще, если ты употребил это слово как расхожее и назвал его «другом» так же, как всех соискателей на выборах мы называем «доблестными мужами» или как встречного, если не можем припомнить его имени, приветствуем обращением «господин». (2) Но если ты кого-нибудь считаешь другом и при этом не веришь ему, как самому себе, значит, ты заблуждаешься и не ведаешь, что есть истинная дружба. Во всем старайся разобраться вместе с другом, но прежде разберись в нем самом. Подружившись, доверяй, суди же до того, как подружился. Кто вопреки наставлению Феофраста судит, полюбив, вместо того чтобы любить, составив суждение, те путают, что должно делать раньше, что позже. Долго думай, стоит ли становиться другом тому или этому, но решившись, принимай друга всей душой и говори с ним так же смело, как с собою самим. (3) Живи так, чтобы и себе самому не приходилось признаваться в чем-нибудь, чего нельзя доверить даже врагу. Но раз есть вещи, которые принято держать в тайне, делись лишь с другом всеми заботами, всеми мыслями. Будешь считать его верным - верным и сделаешь. Нередко учат обману тем, что обмана боятся, и подозрениями дают право быть вероломным. Почему не могу я произнести те или иные слова в присутствии друга? Почему мне не думать, что в его присутствии я все равно что наедине с собой?</w:t>
        <w:br/>
        <w:t xml:space="preserve">   (4) Одни первому встречному рассказывают о том, что можно поведать только другу, и всякому, лишь бы он слушал, выкладывают все, что у них накипело. Другим боязно, чтобы и самые близкие что-нибудь о них знали; эти, если бы могли, сами себе не доверяли бы, потому они и держат все про себя. Делать не следует ни так, ни этак: ведь порок - и верить всем, и никому не верить, только, я сказал бы, первый порок - благороднее, второй - безопаснее. (5) Точно так же порицанья заслуживают и те, что всегда обеспокоены, и те, что всегда спокойны. Ведь и страсть к суете - признак не деятельного, но мятущегося в постоянном возбуждении духа, и привычка считать каждое движение тягостным - признак не безмятежности его, но изнеженности и распущенности. (6) Поэтому удержи в душе слова, которые вычитал я у Помпония: «Некоторые до того забились во тьму, что неясно видят все освещенное». Все должно сочетаться: и любителю покоя нужно действовать, и деятельному - побыть в покое. Спроси совета у природы: она скажет тебе, что создала и день и ночь. Будь здоров. </w:t>
      </w:r>
    </w:p>
    <w:p>
      <w:pPr>
        <w:pStyle w:val="Heading2"/>
        <w:jc w:val="center"/>
        <w:rPr/>
      </w:pPr>
      <w:r>
        <w:rPr/>
        <w:t>ПИСЬМО 4</w:t>
      </w:r>
    </w:p>
    <w:p>
      <w:pPr>
        <w:pStyle w:val="Normal"/>
        <w:rPr/>
      </w:pPr>
      <w:r>
        <w:rPr/>
        <w:t>   </w:t>
      </w:r>
      <w:r>
        <w:rPr/>
        <w:t>Сенека приветствует Луцилия!</w:t>
        <w:br/>
        <w:t>   (1) Упорно продолжай то, что начал, и поспеши сколько можешь, чтобы подольше наслаждаться совершенством и спокойствием твоей души. Есть наслаждение и в том, чтобы совершенствовать ее, чтобы стремиться к спокойствию; но совсем иное наслаждение ты испытаешь, созерцая дух, свободный от порчи и безупречный. (2) Ты, верно, помнишь, какую радость испытал ты, когда, сняв претексту, надел на себя мужскую тогу и был выведен на форум? Еще большая радость ждет тебя, когда ты избавишься от ребяческого нрава и философия запишет тебя в число мужей. Ведь и до сей поры остается при нас уже не ребяческий возраст, но, что гораздо опаснее, ребячливость. И это тем хуже, что нас чтут как стариков, хотя в нас живут пороки мальчишек, и не только мальчишек, но и младенцев; ведь младенцы боятся вещей пустяшных, мальчишки - мнимых, а мы - и того и другого. (3) Сделай шаг вперед - и ты поймешь, что многое не так страшно как раз потому, что больше всего пугает. Никакое зло не велико, если оно последнее. Пришла к тебе смерть? Она была бы страшна, если бы могла оставаться с тобою, она же или не явится, или скоро будет позади, никак не иначе.</w:t>
        <w:br/>
        <w:t>   (4) «Нелегко,- скажешь ты, добиться, чтобы дух презрел жизнь».- Но разве ты не видишь, по каким ничтожным причинам от нее с презреньем отказываются? Один повесился перед дверью любовницы, другой бросился с крыши, чтобы не слышать больше, как бушует хозяин, третий, пустившись в бега, вонзил себе клинок в живот, только чтобы его не вернули. Так неужели, по-твоему, добродетели не под силу то, что делает чрезмерный страх? Спокойная жизнь - не для тех, кто слишком много думает о ее продлении, кто за великое благо считает пережить множество консульств. (5) Каждый день размышляй об этом, чтобы ты мог равнодушно расстаться с жизнью, за которую многие цепляются и держатся, словно уносимые потоком - за колючие кусты и острые камни. Большинство так и мечется между страхом смерти и мученьями жизни; жалкие, они и жить не хотят, и умереть не умеют. (6) Сделай же свою жизнь приятной, оставив всякую тревогу о ней. Никакое благо не принесет радости обладателю, если он в душе не готов его утратить, и всего безболезненней утратить то, о чем невозможно жалеть, утратив. Поэтому укрепляй мужеством и закаляй свой дух против того, что может произойти даже с самыми могущественными. (7) Смертный приговор Помпею вынесли мальчишка и скопец. Крассу - жестокий и наглый парфянин. Гай Цезарь приказал Лепи-ду подставить шею под меч трибуна Декстра - и сам подставил ее под удар Хереи. Никто не был так высоко вознесен фортуной, чтобы угрозы ее были меньше ее попустительства. Не верь затишью: в один миг море взволнуется и поглотит только что резвившиеся корабли. (8) Подумай о том, что и разбойник и враг могут приставить тебе меч к горлу. Но пусть не грозит тебе высокая власть - любой раб волен распоряжаться твоей жизнью и смертью. Я скажу так: кто презирает собственную жизнь, тот стал хозяином твоей. Вспомни пример тех, кто погиб от домашних козней, изведенный или силой, или хитростью,- и ты поймешь, что гнев рабов погубил не меньше людей, чем царский гнев. Так какое тебе дело до могущества того, кого ты боишься, если то, чего ты боишься, может сделать всякий? (9) Вот ты попал в руки врага, и он приказал вести тебя на смерть. Но ведь и так идешь ты к той же цели! Зачем же ты обманываешь себя самого, будто лишь сейчас постиг то, что всегда с тобой происходило? Говорю тебе: с часа твоего рождения идешь ты к смерти. Об этом должны мы думать и помнить постоянно, если хотим безмятежно дожидаться последнего часа, страх перед которым лишает нас покоя во все остальные часы.</w:t>
        <w:br/>
        <w:t xml:space="preserve">   (10) А чтобы мог я закончить письмо,- узнай, что приглянулось мне сегодня (и это сорвано в чужих садах): «Бедность, сообразная закону природы,- большое богатство». Знаешь ты, какие границы ставит нам этот закон природы? Не терпеть ни жажды, ни голода, ни холода. А чтобы прогнать голод и жажду, тебе нет нужды обивать надменные пороги, терпеть хмурую спесь или оскорбительную приветливость, нет нужды пытать счастье в море или идти следом за войском. То, чего требует природа, доступно и достижимо, потеем мы лишь ради избытка. (11) Ради него изнашиваем мы тогу, ради него старимся в палатках лагеря, ради него заносит нас на чужие берега. А то, чего с нас довольно, у нас под рукой. Кому и в бедности хорошо, тот богат. Будь здоров. </w:t>
      </w:r>
    </w:p>
    <w:p>
      <w:pPr>
        <w:pStyle w:val="Heading2"/>
        <w:jc w:val="center"/>
        <w:rPr/>
      </w:pPr>
      <w:r>
        <w:rPr/>
        <w:t>ПИСЬМО 5</w:t>
      </w:r>
    </w:p>
    <w:p>
      <w:pPr>
        <w:pStyle w:val="Normal"/>
        <w:rPr/>
      </w:pPr>
      <w:r>
        <w:rPr/>
        <w:t>   </w:t>
      </w:r>
      <w:r>
        <w:rPr/>
        <w:t>Сенека приветствует Луцилия!</w:t>
        <w:br/>
        <w:t>   (1) Я радуюсь твоему упорству в занятиях и рвению, которое побуждает тебя, забросив все, только о том и стараться, чтобы с каждым днем становиться все лучше, и хвалю тебя за них. Будь и впредь так же упорен,- тут я не только поощряю тебя, но и прошу. Об одном лишь хочу предупредить тебя: не поступай подобно тем, кто желает не усовершенствоваться, а только быть на виду, и не делай так, чтобы в одежде твоей или в образе жизни что-нибудь бросалось в глаза. (2) Избегай появляться неприбранным, с нестриженой головой и запущенной бородой, выставлять напоказ ненависть к серебру, стелить постель на голой земле - словом, всего, что делается ради извращенного удовлетворения собственного тщеславия. Ведь само имя философии вызывает достаточно ненависти, даже если приверженцы ее ведут себя скромно; что же будет, если мы начнем жить наперекор людским обычаям? Пусть изнутри мы будем иными во всем - снаружи мы не должны отличаться от людей. (3) Пусть не будет блистательной тога - но и грязной тоже; пусть не для нас серебряная утварь с украшениями из литого золота - но не надо считать лишь отсутствие золота и серебра свидетельством умеренности. Будем делать все, чтобы жить лучше, чем толпа, а не наперекор толпе, иначе мы отпугнем от себя и обратим в бегство тех, кого хотим исправить. Из страха, что придется подражать нам во всем, они не пожелают подражать нам ни в чем - только этого мы и добьемся. (4) Первое, что обещает дать философия,- это умение жить среди людей, благожелательность и общительность; но несходство с людьми не позволит нам сдержать это обещание. Позаботимся же, чтобы то, чем мы хотим вызвать восхищение, не вызывало смеха и неприязни. Ведь у нас нет другой цели, как только жить в согласии с природой. Но противно природе изнурять свое тело, ненавидеть легко доступную опрятность, предпочитая ей нечистоплотность, избирать пищу не только дешевую, но грубую и отвратительную. (5) Только страсть к роскоши желает одного лишь изысканного,- но только безумие избегает недорогого и общеупотребительного. Философия требует умеренности - не пытки; а умеренность не должна быть непременно неопрятной. Вот мера, которая мне по душе: пусть в нашей жизни сочетаются добрые нравы с нравами большинства, пусть люди удивляются ей, но признают. - (6) «Как же так? Неужто и мы будем поступать как все прочие и между ними и нами не будет никакого различия?» - Будет, и очень большое. Пусть тот, кто приглядится к нам ближе, знает, насколько отличаемся мы от толпы. Пусть вошедший в наш дом дивится нам, а не нашей посуде. Велик тот человек, кто глиняной утварью пользуется как серебряной, но не менее велик и тот, кто серебряной пользуется как глиняной. Слаб духом тот, кому богатство не по силам.</w:t>
        <w:br/>
        <w:t xml:space="preserve">   (7) Но хочу и сегодня поделиться с тобой моим небольшим доходом: я нашел у нашего Гекатона, что покончить со всеми желаниями полезно нам для исцеления от страха. «Ты перестанешь бояться,- говорит он,- если и надеяться перестанешь». Ты спросишь, как можно уравнивать столь разные вещи. Но так оно и есть, мой Луцилий: хотя кажется, что между ними нет ничего общего, на самом деле они связаны. Как одна цепь связывает стража и пленного, так страх и надежда, столь несхожие между собой, приходят заодно: вслед за надеждой является страх. (8) Я и не удивляюсь этому: ведь оба они присущи душе неуверенной, тревожимой ожиданием будущего. А главная причина надежды и страха - наше неуменье приноравливаться к настоящему и привычка засылать наши помыслы далеко вперед. Так предвиденье, величайшее из данных человеку благ, оборачивается во зло. (9) Звери бегут только при виде опасностей, а убежав от них, больше не испытывают страха. Нас же мучит и будущее и прошедшее. Из наших благ многие нам вредят: так память возвращает нас к пережитым мукам страха, а предвиденье предвосхищает муки будущие. И никто не бывает несчастен только от нынешних причин. Будь здоров. </w:t>
      </w:r>
    </w:p>
    <w:p>
      <w:pPr>
        <w:pStyle w:val="Heading2"/>
        <w:jc w:val="center"/>
        <w:rPr/>
      </w:pPr>
      <w:r>
        <w:rPr/>
        <w:t>ПИСЬМО 6</w:t>
      </w:r>
    </w:p>
    <w:p>
      <w:pPr>
        <w:pStyle w:val="Normal"/>
        <w:rPr/>
      </w:pPr>
      <w:r>
        <w:rPr/>
        <w:t>   </w:t>
      </w:r>
      <w:r>
        <w:rPr/>
        <w:t>Сенека приветствует Луцилия!</w:t>
        <w:br/>
        <w:t>(1) Я понимаю, Луцилий, что не только меняюсь к лучшему, но и становлюсь другим человеком. Я не хочу сказать, будто во мне уже нечего переделывать, да и не надеюсь на это. Как может больше не быть такого, что надо было бы исправить, поубавить или приподнять? Ведь если душа видит свои недостатки, которых прежде не знала, это свидетельствует, что она обратилась к лучшему. Некоторых больных надо поздравлять и с тем, что они почувствовали себя больными.</w:t>
        <w:br/>
        <w:t>   (2) Я хочу, чтобы эта так быстро совершающаяся во мне перемена передалась и тебе: тогда я бы еще крепче поверил в нашу дружбу - истинную дружбу, которой не расколют ни надежда, ни страх, ни корысть, такую, которую хранят до смерти, ради которой идут на смерть. (3) Я назову тебе многих, кто лишен не друзей, но самой дружбы. Такого не может быть с теми, чьи души объединяет общая воля и жажда честного. Как же иначе? Ведь они знают, что тогда у них все общее, особенно невзгоды.</w:t>
        <w:br/>
        <w:t xml:space="preserve">   Ты и представить себе не можешь, насколько каждый день, как я замечаю, движет меня вперед.- (4) «Но если ты что нашел и узнал его пользу по опыту, поделись со мною!» - скажешь ты. Да ведь я и сам хочу все перелить в тебя и, что-нибудь выучив, радуюсь лишь потому, что смогу учить. И никакое знание, пусть самое возвышенное и благотворное, но лишь для меня одного, не даст мне удовольствия. Если бы мне подарили мудрость, но с одним условием: чтобы я держал ее при себе и не делился ею,- я бы от нее отказался. Любое благо нам не на радость, если мы обладаем им в одиночку. (5) Пошлю я тебе и книги, а чтобы ты не тратил труда на поиски вещей полезных, сделаю пометки, по которым ты сразу найдешь все, что я одобряю и чем восхищаюсь. Но больше пользы, чем слова, принесли бы тебе живой голос мудрецов и жизнь рядом с ними. Лучше прийти и видеть все на месте, во-первых, потому, что люди верят больше глазам, чем ушам, во-вторых, потому, что долог путь наставлений, краток и убедителен путь примеров. (6) Не стал бы Клеанф точным подобьем Зенона, если бы он только слышал его. Но ведь он делил с ним жизнь, видел скрытое, наблюдал, живет ли Зенон в согласии со своими правилами. И Платон, и Аристотель, и весь сонм мудрецов, которые потом разошлись в разные стороны, больше почерпнули из нравов Сократа, чем из слов его. Метродора, и Гермарха, и Полнена сделали великими людьми не уроки Эпикура, а жизнь с ним вместе. Впрочем, зову я тебя не только ради той пользы, которую ты получишь, но и ради той, которую принесешь: вдвоем мы больше дадим друг другу. (7) Кстати, за мной ежедневный подарочек. Вот что понравилось мне нынче у Гекатона: «Ты спросишь, чего я достиг? Стал самому себе другом!» Достиг он немалого, ибо теперь никогда не останется одинок. И знай: такой человек всем будет другом. Будь здоров. </w:t>
      </w:r>
    </w:p>
    <w:p>
      <w:pPr>
        <w:pStyle w:val="Heading2"/>
        <w:jc w:val="center"/>
        <w:rPr/>
      </w:pPr>
      <w:r>
        <w:rPr/>
        <w:t>ПИСЬМО 7</w:t>
      </w:r>
    </w:p>
    <w:p>
      <w:pPr>
        <w:pStyle w:val="Normal"/>
        <w:rPr/>
      </w:pPr>
      <w:r>
        <w:rPr/>
        <w:t>   </w:t>
      </w:r>
      <w:r>
        <w:rPr/>
        <w:t>Сенека приветствует Луцилия!</w:t>
        <w:br/>
        <w:t>   (1) Ты спрашиваешь, чего тебе следует больше всего избегать? Толпы! Ведь к ней не подступиться без опасности! Признаюсь тебе в своей слабости: никогда не возвращаюсь я таким же, каким вышел. Что я успокоил, то вновь приходит в волнение, что гнал от себя - возвращается. Как бывает с больными, когда долгая слабость доводит их до того, что они и выйти не могут без вреда для себя, так случается и с нами, чьи души выздоравливают после долгого недуга. (2) Нет врага хуже, чем толпа, в которой ты трешься. Каждый непременно либо прельстит тебя своим пороком, либо заразит, либо незаметно запачкает. Чем сборище многолюдней, тем больше опасности. И нет ничего гибельней для добрых нравов, чем зрелище: ведь через наслаждение еще легче подкрадываются к нам пороки. (3) Что я, по-твоему, говорю? Возвращаюсь я более скупым, более честолюбивым, падким до роскоши и уж наверняка более жестоким и бесчеловечным: и все потому, что побыл среди людей. Случайно попал я на полуденное представление, надеясь отдохнуть и ожидая игр и острот - того, на чем взгляд человека успокаивается после вида человеческой крови. Какое там! Все прежнее было не боем, а сплошным милосердием, зато теперь - шутки в сторону - пошла настоящая резня! Прикрываться нечем, все тело подставлено под удар, ни разу ничья рука не поднялась понапрасну. (4) И большинство предпочитает это обычным парам и самым любимым бойцам! А почему бы и нет? Ведь нет ни шлема, ни щита, чтобы отразить меч! Зачем доспехи? Зачем приемы? Все это лишь оттягивает миг смерти. Утром люди отданы на растерзанье львам и медведям, в полдень - зрителям. Это они велят убившим идти под удар тех, кто их убьет, а победителей щадят лишь для новой бойни. Для сражающихся нет иного выхода, кроме смерти. В дело пускают огонь и железо, и так покуда не опустеет арена.- (5) «Но он занимался разбоем, убил человека».- Кто убил, сам заслужил того же. Но ты, несчастный, за какую вину должен смотреть на это? - «Режь, бей, жги! Почему он так робко бежит на клинок? Почему так несмело убивает? Почему так неохотно умирает?» - Бичи гонят их на меч, чтобы грудью, голой грудью встречали противники удар. В представлении перерыв? Так пусть тем временем убивают людей, лишь бы что-нибудь происходило.</w:t>
        <w:br/>
        <w:t>   Как вы не понимаете, что дурные примеры оборачиваются против тех, кто их подает? Благодарите бессмертных богов за то, что вы учите жестокости неспособного ей выучиться. (6) Дальше от народа пусть держится тот, в ком душа еще не окрепла и не стала стойкой в добре: такой легко переходит на сторону большинства. Даже Сократ, Катон и Лелий отступили бы от своих добродетелей посреди несхожей с ними толпы, а уж из нас, как ни совершенствуем мы свою природу, ни один не устоит перед натиском со всех сторон подступающих пороков. (7) Много зла приносит даже единственный пример расточительности и скупости; избалованный приятель и нас делает слабым и изнеженным, богатый сосед распаляет нашу жадность, лукавый товарищ даже самого чистого и простодушного заразит своей ржавчиной. Что же, по-твоему, будет с нашими нравами, если на них ополчился целый народ? Непременно ты или станешь ему подражать, или его возненавидишь. (8) Между тем и того и другого надо избегать: нельзя уподобляться злым оттого, что их много, нельзя ненавидеть многих оттого, что им не уподобляешься. Уходи в себя, насколько можешь; проводи время только с теми, кто сделает тебя лучше, допускай к себе только тех, кого ты сам можешь сделать лучше. И то и другое совершается взаимно, люди учатся, обучая. (9) Значит, незачем тебе ради честолюбивого желанья выставлять напоказ свой дар, выходить на середину толпы и читать ей вслух либо рассуждать перед нею: по-моему, это стоило бы делать, будь твой товар ей по душе, а так никто тебя не поймет. Может быть, один-два человека тебе и попадутся, но и тех тебе придется образовывать и наставлять, чтобы они тебя поняли.- «Но чего ради я учился?» - Нечего бояться, что труд твой пропал даром: ты учился ради самого себя.</w:t>
        <w:br/>
        <w:t xml:space="preserve">   (10) Но я-то не ради себя одного учился сегодня и потому сообщу тебе, какие мне попались три замечательных изречения - все почти что об одном и том же. Первое пусть погасит долг в этом письме, два Других прими в уплату вперед. Демокрит пишет: «Для меня один человек - что целый народ, а народ - что один человек». (11) И тот, кто на вопрос, зачем он с таким усердием занимается искусством, которое дойдет лишь до немногих, отвечал: «Довольно с меня и немногих, довольно с меня и одного, довольно с меня и ни одного»,- сказал тоже очень хорошо, кто бы он ни был (на этот счет есть разные мнения). Превосходно и третье изречение - Эпикура, писавшего одному из своих товарищей по ученым занятиям: «Это я говорю для тебя, а не для толпы: ведь каждый из нас для другого стоит битком набитого театра». (12) Вот что, мой Луцилий, нужно сберечь в душе, чтобы пренебречь удовольствием, доставляемым похвалами большинства. Многие тебя одобряют. Так есть ли у тебя причины быть довольным собой, если многим ты понятен? Вовнутрь должны быть обращены твои достоинства! Будь здоров. </w:t>
      </w:r>
    </w:p>
    <w:p>
      <w:pPr>
        <w:pStyle w:val="Heading2"/>
        <w:jc w:val="center"/>
        <w:rPr/>
      </w:pPr>
      <w:r>
        <w:rPr/>
        <w:t>ПИСЬМО 8</w:t>
      </w:r>
    </w:p>
    <w:p>
      <w:pPr>
        <w:pStyle w:val="Normal"/>
        <w:rPr/>
      </w:pPr>
      <w:r>
        <w:rPr/>
        <w:t>   </w:t>
      </w:r>
      <w:r>
        <w:rPr/>
        <w:t>Сенека приветствует Луцилия!</w:t>
        <w:br/>
        <w:t>   (1) «Ты приказываешь мне избегать толпы,- пишешь ты,- уединиться и довольствоваться собственной совестью. А как же ваши наставления, повелевающие трудиться до самой смерти?» - Но то, к чему я тебя склоняю - скрыться и запереть двери,- я сам сделал, чтобы многим принести пользу. Ни одного дня я не теряю в праздности, даже часть ночи отдаю занятиям. Я не иду спать, освободившись: нет, сон одолевает меня, а я сижу, уставившись в свою работу усталыми от бодрствования, слипающимися глазами. (2) Я удалился не только от людей, но и от дел, прежде всего - моих собственных, и занялся делами потомков. Для них я записываю то, что может помочь им. Как составляют полезные лекарства, так я заношу на листы спасительные наставления, в целительности которых я убедился иа собственных ранах: хотя мои язвы не закрылись совсем, но расползаться вширь перестали. (3) Я указываю другим тот правильный путь, который сам нашел так поздно, устав от блужданий. Я кричу: «Избегайте всего, что любит толпа, что подбросил вам случай! С подозрением и страхом остановитесь перед всяким случайным благом! Ведь и рыбы и звери ловятся на приманку сладкой надежды! Вы думаете, это дары фортуны? Нет, это ее козни. Кто из вас хочет прожить жизнь насколько возможно безопаснее, тот пусть бежит от этих вымазанных птичьим клеем благодеяний, обманывающих нас, несчастных, еще и тем, что мы, возомнив, будто добыча наша, сами становимся добычей. Погоня за ними ведет в пропасть. (4) Исход высоко вознесшейся жизни один - паденье. К тому же нельзя и сопротивляться, когда счастье начинает водить нас вкривь и вкось. Или уж плыть прямо, или разом ко дну! Но фортуна не сбивает с. пути - она опрокидывает и кидает на скалы.</w:t>
        <w:br/>
        <w:t>   (5)Угождайте же телу лишь настолько, насколько нужно для поддержания его крепости, и такой образ жизни считайте единственно здоровым и целебным. Держите тело в строгости, чтобы оно не перестало повиноваться душе: пусть пища лишь утоляет голод, питье - жажду, пусть одежда защищает тело от холода, а жилище - от всего ему грозящего. А возведено ли жилище из дерна или из пестрого заморского камня, разницы нет: знайте, под соломенной кровлей человеку не хуже, чем под золотой. Презирайте все, что ненужный труд создает ради украшения или напоказ. Помните: ничто, кроме души, недостойно восхищения, а для великой души все меньше нее».</w:t>
        <w:br/>
        <w:t>   (6) И когда я беседую так с самим собою, беседую с потомками, неужели, по-твоему, я приношу меньше пользы, чем отправляясь в суд ходатаем, или припечатывая перстнем таблички с завещанием, или в сенате отдавая руку и голос соискателю должности? Поверь мне, кто кажется бездельником, тот занят самыми важными делами, и божественными и человеческими вместе. (7) Однако пора кончать и, по моему правилу, чем-нибудь расквитаться с тобой и в этом письме. Уплачу я не из собственных запасов; я до сих пор все просматриваю Эпикура и сегодня вычитал у него такие слова: «Стань рабом философии, чтобы добыть подлинную свободу». И если ты предался и подчинился ей, твое дело не будет откладываться со дня на день: сразу же ты получишь вольную. Потому что само рабство у философии есть свобода. (8) Может статься, ты спросишь меня, отчего я беру столь много прекрасных изречений у Эпикура, а не у наших. Но почему ты думаешь, что подобные слова принадлежат одному Эпикуру, а не всем людям? Ведь как много поэты говорят такого, что или сказано, или должно быть сказано философами! Я не беру ни трагедии, ни нашей тогаты, которая тоже не лишена серьезности и стоит посредине между трагедией и комедией, но и в мимах столько есть красноречивых строк! Сколько стихов Публилия надо бы произносить не обутым в сандалии, но выступающим на котурнах! (9) Я приведу один его стих, имеющий касательство к философии, и как раз к той части, которой мы только что занимались; в нем поэт утверждает, что случайно доставшееся нельзя считать своим:</w:t>
        <w:br/>
        <w:br/>
      </w:r>
      <w:r>
        <w:rPr>
          <w:sz w:val="20"/>
          <w:szCs w:val="20"/>
        </w:rPr>
        <w:t>         Чужое, что по нашему хотенью вдруг</w:t>
        <w:br/>
        <w:t>         Cвалилось нам</w:t>
      </w:r>
      <w:r>
        <w:rPr/>
        <w:br/>
        <w:br/>
        <w:t>(10) Но ты, я помню, говорил другой стих, намного лучше и короче:</w:t>
        <w:br/>
        <w:br/>
      </w:r>
      <w:r>
        <w:rPr>
          <w:sz w:val="20"/>
          <w:szCs w:val="20"/>
        </w:rPr>
        <w:t>         Не наше то, что нам дано фортуною.</w:t>
      </w:r>
      <w:r>
        <w:rPr/>
        <w:br/>
        <w:br/>
        <w:t>А это твое изречение (я не пропущу и его) даже еще лучше:</w:t>
        <w:br/>
        <w:br/>
      </w:r>
      <w:r>
        <w:rPr>
          <w:sz w:val="20"/>
          <w:szCs w:val="20"/>
        </w:rPr>
        <w:t>         Все, что дано нам, может быть и отнято</w:t>
      </w:r>
      <w:r>
        <w:rPr/>
        <w:br/>
        <w:br/>
        <w:t xml:space="preserve">Но этого я не зачту в погашение долга: я лишь отдал тебе же. Будь здоров. </w:t>
      </w:r>
    </w:p>
    <w:p>
      <w:pPr>
        <w:pStyle w:val="Heading2"/>
        <w:jc w:val="center"/>
        <w:rPr/>
      </w:pPr>
      <w:r>
        <w:rPr/>
        <w:t>ПИСЬМО 9</w:t>
      </w:r>
    </w:p>
    <w:p>
      <w:pPr>
        <w:pStyle w:val="Normal"/>
        <w:rPr/>
      </w:pPr>
      <w:r>
        <w:rPr/>
        <w:t>   </w:t>
      </w:r>
      <w:r>
        <w:rPr/>
        <w:t>Сенека приветствует Луцилия!</w:t>
        <w:br/>
        <w:t>   (1) Ты хочешь знать, справедливо ли Эпикур в одном из писем порицал тех, кто утверждает, будто мудрецу никто, кроме него самого, не нужен и потому ничьей дружбы не требуется. Этот упрек Эпикур бросает Стильпону и тем, кто думает, что высшее благо - когда душа ничего не терпит. (2) Впрочем, мы неизбежно впадаем в двусмысленность, если для краткости переводим слово , прибегая к слову «терпеть». Ведь можно подумать, будто смысл тут противоположен тому, что мы имеем в виду. Мы хотели сказать: «душа, которой безразлична любая боль», а понять можно так: «душа, которая не может вытерпеть никакой боли». Погляди же сам, не лучше ли будет сказать «неуязвимая душа» или «душа, недоступная для любого страдания»? (3) В том и разница между ними и нами: наш мудрец побеждает все неприятное, но чувствует его, а их мудрец даже и не чувствует. Общее же и у нас и у них вот что: мудрому никто, кроме него самого, не нужен. Но хоть с него и довольно самого себя, ему все же хочется иметь и друга, и соседа, и товарища. (4) Сам посуди, до какой степени довольствуется сам собой тот, кто порой довольствуется и частью самого себя. Если болезнь или враг лишат его руки, если случай отнимет у него глаз, мудрецу хватает того, что ему осталось, он и с искалеченным телом будет так же весел, как был до увечий. Но хоть он и не тоскует о потерянном, однако предпочел бы обойтись без потерь. (5) Так же точно никто, кроме него самого, не нужен мудрецу не потому, что он хочет жить без друзей, а потому, что может. Говоря «может», я имею в виду вот что: со спокойной душой перенесет он потерю. Ведь без друзей он не останется никогда, и в его власти решать, сколь быстро найти замену, Фидий, если бы потерял статую, сразу сделал бы другую. Так же и он - мастер завязывать дружбу - заместил бы утраченного друга новым. (6) Ты спросишь, как можно быстро приобрести чью-нибудь дружбу; я отвечу, если мы договоримся, что я сейчас отдам тебе долг и по этому письму мы будем в расчете. Гекатон говорит: «Я укажу приворотное средство без всяких снадобий, без трав, без заклинаний знахарки. Если хочешь, чтоб тебя любили,- люби». Не только старая, испытанная дружба приносит нам великое наслаждение, но и начало новой, только лишь приобретаемой. (7) Между приобретшим друга и приобретающим его та же разница, что между жнецом и сеятелем. Философ Аттал не раз говорил, что приятнее добиваться дружбы, чем добиться ее, как художнику приятнее писать картину, чем ее окончить. Кто занимается своим произведением с душевным беспокойством, тот в самом занятии находит великую усладу. Выпуская из рук законченное произведение, он уже не будет так наслаждаться: теперь он радуется плодам своего искусства, а пока он писал, его радовало само искусство. Отрочество наших детей щедрее плодами, но их младенчество нам милее.</w:t>
        <w:br/>
        <w:t>   (8) Но вернемся к нашему предмету. Пусть мудрому никто, кроме него самого, не нужен, он все-таки желает иметь друга, хотя бы ради деятельной дружбы, чтобы не оставалась праздной столь великая добродетель, и не ради того, чтобы, как говорит Эпикур в том же письме, «было кому ухаживать за ним в болезни, помогать в оковах или в нужде», но чтобы самому было за кем ухаживать в болезни, кого вызволять из-под вражеской стражи. Плохи мысли того, кто подружился, видя лишь самого себя; как он начал, так и кончит. Кто завел друга, чтобы тот выручал из цепей, тот покинет его, едва загремят оковы. (9) Таковы дружеские союзы, которые народ называет временными. С кем мы сошлись ради пользы, мил нам, лишь покуда полезен. Вот почему вокруг того, чьи дела процветают,- толпа друзей, а вокруг потерпевших крушение - пустыня. Друзья бегут оттуда, где испытывается дружба. Вот почему видим мы так много постыдных примеров, когда одни из страха бросают друзей, другие из страха предают их. Каково начало, таков конец, иначе и быть не может. Кто подружился ради выгоды, тому будет дорога награда за измену дружбе, коль скоро и в ней было дорого ему что-нибудь, кроме нее самой. (10) Для чего приобретаю я друга? Чтобы было за кого умереть, за кем пойти в изгнанье, за чью жизнь бороться и отдать жизнь. А дружба, о которой ты пишешь, та, что заключается ради корысти и смотрит, что можно выгадать,- это не дружба, а сделка. (11) Нет сомненья, страсть влюбленных имеет с дружбой нечто общее, ее можно бы даже назвать безрассудной дружбой. Но разве любит кто-нибудь ради прибыли? Ради честолюбия и славы? Любовь сама по себе, пренебрегая всем остальным, зажигает души вожделением к красоте, не чуждым надежды на ответную нежность. Как же так? Неужели причина более честная родит постыдную страсть? - (12) Ты возразишь мне: «Не о том сейчас речь, надо ли искать дружбы ради нее самой или ради иной цели».- Наоборот, как раз это и надобно доказать. Ведь если надо искать ее ради нее самой, значит, и тот, кто ни в ком, кроме себя, не нуждается, может искать ее.- «Как же он будет ее искать?» - Как ищут самое прекрасное, не прельщаясь прибылью, не боясь переменчивости фортуны. Кто заводит друзей на всякий случай, тот лишает дружбу ее величия.</w:t>
        <w:br/>
        <w:t>   (13) Мудрому никто, кроме него самого, не нужен. Многие, Луцилий, толкуют эту мысль превратно: изгоняют мудреца отовсюду и заставляют его замкнуться в своей скорлупе. Между тем следует разобраться, много ли обещает это изречение и что обещает. Мудрому довольно самого себя для того, чтобы жить блаженно, а не для того, чтобы жить. Для жизни ему многое потребно, а для блаженства только высокий и здоровый дух, презирающий фортуну. (14) Я хочу сослаться на Хрисиппа, какое он принимает разделение. Он говорит, что мудрец ни в чем не терпит нужды, хотя потребно ему многое, глупому же ничего не требуется, потому что он ничем не умеет пользоваться, зато нужду он терпит во всем. Мудрецу нужны и руки, и глаза, и еще многое, без чего не обойтись в повседневной жизни, а нужды он не терпит ни в чем. Ведь нужда - это необходимость, а для мудрого необходимости нет. (15) Значит, хотя мудрец и довольствуется самим собой, в друзьях он все же имеет потребность и хочет иметь их как можно больше, но не для блаженной жизни,- ведь жить блаженно может он и без друзей. Высшее благо не ищет орудий вовне: оно создается дома и возникает только само из себя. Если же хоть какая-то часть его заимствуется извне, оно уже зависит от фортуны.- (16) «А как будет жить мудрец, если он, взятый под стражу, переселенный на чужбину, замешкавшийся в долгом плавании, выброшенный на пустынный берег, останется без друзей?» - Как Юпитер в ту пору, когда мир расточится, боги сольются воедино, природа замрет в неподвижности, а сам он успокоится, предавшись думам. Нечто подобное делает и мудрый: он замыкается в себе, остается с самим собой. (17) Покуда, однако, он может вершить дела по своему усмотрению, он, хоть ни в ком, кроме себя, не нуждается, берет жену, хоть ни в ком не нуждается, родит детей, хоть ни в ком не нуждается, не станет жить, если придется жить, не видя ни единого человека. К дружбе влечет его не собственная польза, а естественная тяга. Ведь отроду заложено в нас влечение ко многим вещам, в их числе и к дружбе. Подобно тому как всем ненавистно одиночество, подобно тому как стремление жить сообща естественно объединяют человека с человеком, так есть и здесь побуждение, заставляющее нас стремиться к дружбе. (18) Но, хоть мудрец и любит как никто друзей, хотя он ставит их наравне с собой, а часто и выше себя,- все же он будет верить, что все его благо в нем самом, и повторит слова Стильпона, того самого, на которого нападает в письме Эпикур. Когда родной город Стильпона был захвачен, когда он потерял жену, потерял детей, а сам вышел из охватившего все пожара один, но по-прежнему блаженный, Деметрий, прозванный из-за множества уничтоженных им городов Полиоркетом, спросил его, потерял ли Стильпон что-нибудь, и тот ответил: «Все мое благо со мною!» (19) Вот человек смелый и решительный! Он победил даже победившего врага. Он сказал: «Я ничего не потерял»,- и заставил того сомневаться в собственной победе. «Все мое со мной» - со мной справедливость, добродетель, разумность, сама способность не считать благом то, что можно отнять. Мы дивимся животным, которые могут пройти сквозь огонь без вреда для тела; но насколько удивительнее этот человек, который прошел сквозь вооруженный строй, огонь и развалины без ущерба и вреда для себя! Видишь, насколько легче победить целый народ, чем одного человека? Его речь - это речь стоика, который тоже проносит свое благо нетронутым через сожженные города. Ведь никто, кроме него самого, ему не нужен,- таковы для него пределы счастья. (20) А чтобы ты не думал, будто мы одни бросаемся высокими словами,- знай, что и сам упрекавший Стильпона Эпикур написал сходное изречение, которое ты и соблаговоли принять, хотя сегодняшний мой долг уже погашен. «Кому не кажется верхом изобилия то, что есть, тот останется бедняком, даже сделавшись хозяином всего мира». Или же так, если, по-твоему, это звучит лучше (ведь сохранять верность надо не словам, а мыслям): «Кто не считает себя блаженней всех, тот несчастен, даже если повелевает миром». (21) Знай, что мысли эти принадлежат всем и, значит, подсказаны природой, так что их же ты найдешь и у комического поэта:</w:t>
        <w:br/>
        <w:br/>
      </w:r>
      <w:r>
        <w:rPr>
          <w:sz w:val="20"/>
          <w:szCs w:val="20"/>
        </w:rPr>
        <w:t>         Несчастен, кто счастливым не сочтет себя</w:t>
      </w:r>
      <w:r>
        <w:rPr/>
        <w:br/>
        <w:br/>
        <w:t xml:space="preserve">Имеет ли значение, как тебе живется, если ты полагаешь, что плохо? - (22) «Так что же,- спросишь ты,- если объявит себя блаженным и бесчестно разбогатевший, и хозяин сотен рабов, рабствующий у тысячи хозяев, значит, он и станет блаженным по собственному приговору?» - Нет, важно не то, что он говорит, а что чувствует, и не то, что чувствует сегодня, а то, что всегда. Потому тебе нет причины бояться, что столь великое благо достанется и на долю недостойных. Только мудрому по душе то, что есть, глупость же постоянно страдает, гнушаясь тем, что имеет. Будь здоров. </w:t>
      </w:r>
    </w:p>
    <w:p>
      <w:pPr>
        <w:pStyle w:val="Heading2"/>
        <w:jc w:val="center"/>
        <w:rPr/>
      </w:pPr>
      <w:r>
        <w:rPr/>
        <w:t>ПИСЬМО 10</w:t>
      </w:r>
    </w:p>
    <w:p>
      <w:pPr>
        <w:pStyle w:val="Normal"/>
        <w:rPr/>
      </w:pPr>
      <w:r>
        <w:rPr/>
        <w:t>   </w:t>
      </w:r>
      <w:r>
        <w:rPr/>
        <w:t>Сенека приветствует Луцилия!</w:t>
        <w:br/>
        <w:t>   (1) Так оно и есть, я не меняю своего мнения: избегай толпы, избегай немногих, избегай даже одного. Нет никого, с кем я хотел бы видеть тебя вместе. Убедись же воочию, как высоко я сужу о тебе, если отваживаюсь доверить тебя тебе самому. Говорят, Кратет, слушатель того самого Стильпона, о котором я упомянул в предыдущем письме, увидал однажды гуляющего в одиночку юнца и спросил его, что он тут делает один.- «Разговариваю с самим собой»,- был ответ. На это Кратет сказал: «Будь осторожен, прошу тебя, и гляди как следует: ведь твой собеседник - дурной человек!» (2) Обычно мы стережем тех, кто в горе или в страхе, чтобы не дать им использовать во зло свое одиночество. Да и никого из людей неразумных не следует предоставлять самим себе: тут-то и обуревают их дурные замыслы, тут и готовят они опасности себе и другим, тут к ним и приходят чередой постыдные вожделения. Тут-то все, что стыд и страх заставляет скрывать, выносится на поверхность души, тут-то она и оттачивает дерзость, подхлестывает похоть, горячит гневливость. Есть у одиночества одно преимущество: возможность никому ничего не открывать и не бояться обличителя; но это и губит глупого, ибо он выдает сам себя.</w:t>
        <w:br/>
        <w:t>   Вот видишь, как я надеюсь на тебя, вернее, как я за тебя ручаюсь (потому что «надеждой» зовется благо, которое либо будет, либо нет): лучшего товарища, чем ты сам, я для тебя не нахожу. (3) Я возвращаюсь памятью к тем полным силы словам, которые ты произносил с таким благородством. Тогда я поздравил себя и сказал: «Эти слова не просто слетели с языка,- у них есть прочное основание. Этот человек - не один из многих, он стремится к спасению».(4) Так и говори, так и живи. Смотри только, чтобы ничто тебя не поработило. Прежние твои моления предоставь воле богов, а сам моли их заново и о другом: о ясности разума и здоровье душевном, а потом только - телесном. Почему бы тебе не молить об этом почаще? Смело проси бога: ничего чужого ты у него не просишь.</w:t>
        <w:br/>
        <w:t xml:space="preserve">   (5) Но хочу, как у нас заведено, послать тебе с этим письмом небольшой подарок. Правдивые слова нашел я у Афинодора: «Знай, что тогда ты будешь свободен от всех вожделений, когда тебе придется молить богов лишь о том, о чем можно молить во всеуслышанье». А ведь до чего люди безумны! Шепотом возносят они богам постыднейшие мольбы, чуть кто приблизит ухо - смолкают, но богу рассказывают то, что скрывают от людей. Так смотри, чтобы это наставление нельзя было с пользой прочесть и тебе: живи с людьми так, будто на тебя смотрит бог, говори с богом так, будто тебя слушают люди. Будь здоров. </w:t>
      </w:r>
    </w:p>
    <w:p>
      <w:pPr>
        <w:pStyle w:val="Heading2"/>
        <w:jc w:val="center"/>
        <w:rPr/>
      </w:pPr>
      <w:r>
        <w:rPr/>
        <w:t>ПИСЬМО 12</w:t>
      </w:r>
    </w:p>
    <w:p>
      <w:pPr>
        <w:pStyle w:val="Normal"/>
        <w:rPr/>
      </w:pPr>
      <w:r>
        <w:rPr/>
        <w:t>   </w:t>
      </w:r>
      <w:r>
        <w:rPr/>
        <w:t>Сенека приветствует Луцилия!</w:t>
        <w:br/>
        <w:t>   (1) Куда я ни оглянусь - всюду вижу свидетельства моей старости. Приехал я в свою загородную и стал жаловаться, что дорого обходится ветхая постройка, а управляющий отвечает мне, что тут виною не его небрежность - он делает все, да усадьба стара. Усадьба эта выросла под моими руками; что же меня ждет, если до того искрошились камни - мои ровесники? (2) В сердцах я ухватился за первый попавшийся повод разбранить его: «А об этих платанах явно никто не заботился: на них и листвы нет, и сучья такие высохшие и узловатые, и стволы такие жалкие и облезлые! Не было бы этого, если бы кто-нибудь их окапывал и поливал!» Он же клянется моим гением, что все делает, ухаживает за ними, ничего не упуская,- но деревья-то старые! А платаны эти, между нами говоря, сажал я сам, я видел на них первый лист. (3) Поворачиваюсь к дверям. «А это кто-спрашиваю,- такой дряхлый? Правильно сделали, что поместили его в сенях: ведь он уже смотрит за двери. Откуда ты его взял? Какая тебе радость выносить чужого мертвеца?» А тот в ответ: «Ты что, не узнал меня? Ведь я - Фелицион, это мне ты всегда дарил кукол на Сатурналии; я сын управляющего Филосита, твой любимец».- «Ясное дело,- говорю я,- он бредит! Это он-то еще малышом стал моим любимцем? Впрочем, очень может быть: ведь у него как раз выпадают зубы».</w:t>
        <w:br/>
        <w:t>   (4) Вот чем обязан я своей загородной: куда бы ни оглянулся - все показывало мне, как я стар. Что ж, встретим старость с распростертыми объятиями: ведь она полна наслаждений, если знать, как ею пользоваться. Плоды для нас вкуснее всего, когда они на исходе; дети красивей всего, когда кончается детство. Любителям выпить милее всего последняя чаша, от которой они идут ко дну, которая довершает опьянение. (5) Всякое наслажденье свой самый отрадный миг приберегает под конец. И возраст самый приятный тот, что идет под уклон, но еще не катится в пропасть. Да и тот, что стоит у последней черты, не лишен, по-моему, своих наслаждений,- либо же все наслажденья заменяет отсутствие нужды в них. Как сладко утомить все свои вожделения и отбросить их! (6) Ты возразишь мне: «Тягостно видеть смерть перед глазами». Но, во-первых, она должна быть перед глазами и у старика и у юноши - ведь вызывают нас не по возрастному списку. Во-вторых, нет стариков столь дряхлых, чтобы им зазорно было надеяться на лишний день. Каждый день - это ступень жизни, весь наш век разделен на части и состоит из кругов, меньших и больших, охватывающих меньшие. Один из них обнимает все прочие - он тянется от дня рождения до дня смерти; e4ie один выделяет годы отрочества; есть и такой, что заключает в себе наше детство; есть, наконец, просто год с его четырьмя временами; годовые круги, умножаясь, составляют жизнь. Месяц очерчен меньшей окружностью, теснее всех круг одного дня, но и тот идет от начала к концу, от восхода к закату. (7) Поэтому Гераклит, получивший прозвище из-за темного смысла своих речей, говорит: «Один день равен всякому другому». Каждый понимает это на свой лад. Один говорит, что дни равны по числу часов, и не лжет: ведь коль скоро день - это двадцать четыре часа, то все дни непременно равны между собой, так как к ночи прибавляется столько часов, на сколько убывает день. Другой говорит, что любой день равен всем прочим по сходству: в самом протяженном времени нет ничего такого, чего нельзя найти в одних сутках, то есть ничего, кроме дня и ночи, которые оно в череде обращений мира множит, но не изменяет, разве что делает день короче, ночь длиннее или наоборот. (8) Потому каждый день нужно проводить так, словно он замыкает строй, завершает число дней нашей жизни. Когда Пакувий, присвоивший Сирию, пировал и пьянствовал, справляя по самому себе поминки, его уносили от стола в спальню под рукоплескания его любовников, певших под музыку: он прожил жизнь. И каждый день он устраивал себе такой вынос. (9) Мы же то, что он делал от нечистой совести, должны делать с чистой душой и, отправляясь ко сну, говорить весело и радостно:</w:t>
        <w:br/>
        <w:br/>
      </w:r>
      <w:r>
        <w:rPr>
          <w:sz w:val="20"/>
          <w:szCs w:val="20"/>
        </w:rPr>
        <w:t>         Прожита жизнь, и пройден весь путь, что судьбой мне отмерен.</w:t>
      </w:r>
      <w:r>
        <w:rPr/>
        <w:br/>
        <w:br/>
        <w:t>А если бог подарит нам и завтрашний день, примем его с радостью. Счастливей всех тот, кто без тревоги ждет завтрашнего дня: он уверен, что принадлежит сам себе. Кто сказал «прожита жизнь», тот каждое утро просыпается с прибылью.</w:t>
        <w:br/>
        <w:t xml:space="preserve">   (10) Но пора уже кончать письмо. Ты спросиагь: «Неужели оно придет ко мне без подарка?» Не бойся: что-нибудь оно да принесет. Нет, как мог я так сказать? Не что-нибудь, а много! Ведь что лучше изречения, которое я ему вручаю для передачи тебе: «Жить в нужде плохо, но только нет нужды жить в нужде». А почему нет нужды? Потому что к свободе повсюду открыты дороги, короткие и легкие. Поблагодарим бога за то, что никто не может навязать нам жизнь и мы в силах посрамить нужду.- (11) Ты возразишь мне: «Это слова Эпикура; на что тебе чужое?» - Что истинно, то мое. Я не устану потчевать тебя Эпикуром, и пусть знают все, кто слепо твердит его слова и ценит их не за то, что в них сказано, а за то, кем они сказаны: лучшее принадлежит всем. Будь здоров. </w:t>
      </w:r>
    </w:p>
    <w:p>
      <w:pPr>
        <w:pStyle w:val="Heading2"/>
        <w:jc w:val="center"/>
        <w:rPr/>
      </w:pPr>
      <w:r>
        <w:rPr/>
        <w:t>ПИСЬМО 15</w:t>
      </w:r>
    </w:p>
    <w:p>
      <w:pPr>
        <w:pStyle w:val="Normal"/>
        <w:rPr/>
      </w:pPr>
      <w:r>
        <w:rPr/>
        <w:t>   </w:t>
      </w:r>
      <w:r>
        <w:rPr/>
        <w:t>Сенека приветствует Луцилия!</w:t>
        <w:br/>
        <w:t>   (1) В старину был случай, сохранившийся вплоть до моего времени,- начинать письмо словами: «Если ты здоров, это хорошо, а я здоров». Нам же правильнее сказать: «Если ты занимаешься философией, это хорошо». (2) Потому что только в ней - здоровье, без нее больна душа, и тело, сколько бы в нем ни было сил, здорово так же, как у безумных или одержимых. Так прежде всего заботься о том, настоящем, здоровье, а потом и об этом, втором, которое недорого тебе обойдется, если захочешь быть здоровым.</w:t>
        <w:br/>
        <w:t>   Упражняться, чтобы руки стали сильнее, плечи - шире, бока - крепче,- это, Луцилий, занятие глупое и недостойное образованного человека. Сколько бы ни удалось тебе накопить жиру и нарастить мышц, все равно ты не сравняешься ни весом, ни силой с откормленным быком. К тому же груз плоти, вырастая, угнетает дух и лишает его подвижности. Поэтому, в чем можешь, притесняй тело и освобождай место для духа. (3) Много неприятного ждет тех, кто рьяно заботится о теле: во-первых, утомительные упражнения истощают ум и делают его неспособным к вниманию и к занятиям предметами более тонкими; во-вторых, обильная пища лишает его изощренности. Вспомни и о рабах наихудшего разбора, к которым поступают в обучение, хоть этим людям ни до чего, помимо вина и масла, нет дела, и день прошел для них на славу, если они хорошенько вспотели и на место потерянной влаги влили в пустую утробу новое питье, еще в большем количестве. Но ведь жить в питье и потении могут только больные желудком!</w:t>
        <w:br/>
        <w:t>   (4) Есть, однако, упражнения легкие и недолгие, которые быстро утомляют тело и много времени не отнимают,- а его-то и следует прежде всего считать. Можно бегать, поднимать руки с грузом, можно прыгать, подбрасывая тело вверх или посылая его далеко вперед, можно подпрыгивать, так сказать, на манер салиев, или, говоря грубее, сукновалов. Выбирай какое угодно упражнение, привычка сделает его легким. (5) Но что бы ты ни делал, скорее возвращайся от тела к душе, упражняй ее днем и ночью,- ведь труд, если он не чрезмерен, питает ее. Таким упражнениям не помешают ни холод, ни зной, ни даже старость. Из всех твоих благ заботься о том, которое, старея, становится лучше. (6) Я вовсе не велю тебе все время сидеть над книгами и дощечками: и душе нужно дать роздых, но так, чтобы она не расслабилась, а только набралась сил. Прогулка в носилках дает встряску телу и не мешает занятиям: можно читать, можно диктовать, можно беседовать и слушать других; впрочем, и прогулка пешком позволяет делать то же самое.</w:t>
        <w:br/>
        <w:t>   (7) Не пренебрегай также напряжением голоса, а вот повышать его и понижать по ступеням и ладам я тебе запрещаю. Впрочем, может быть, ты хочешь выучиться, как тебе гулять, тогда допусти к себе тех, кого голод научил невиданным прежде ухищрениям. Один сделает размеренной твою походку, другой будет следить во время еды за твоими щеками, и наглость каждого зайдет настолько далеко, насколько позволят твои терпеливость и доверчивость. Так что же? Разве с крика, с сильнейшего напряжения голоса начинается речь? Нет, для нас естественно разгорячаться постепенно, так что даже при ссоре сперва говорят, а потом лишь начинают вопить, и никто сразу же не зовет в свидетели квиритов. (8) Поэтому, как бы ни увлек тебя порыв души, произнеси речь то с большей, то с меньшей страстью, как голос и грудь сами тебе подскажут. Когда ты хочешь приглушить и умерить голос, пусть он затихает постепенно, а не падает резко: пусть он будет таким же сдержанным, как тот, кто им управляет, и не бушует, как у грубых неучей. Ведь мы делаем все это не для того, чтобы совершенствовался голос, а для того, чтобы совершенствовались слушатели.</w:t>
        <w:br/>
        <w:t xml:space="preserve">   (9) Я снял с твоих плеч немалый труд, а теперь вдобавок к этому моему благодеянию награжу тебя греческим подарком. Вот замечательное наставление: «Жизнь глупца безрадостна и полна страха, потому что он все откладывает на будущее».- Ты спросишь, кто это сказал. Да тот же, кто и прежние слова. А какую, по-твоему, жизнь называют глупой? Как у Исиона и Бабы? Как бы не так! Нашу собственную - жизнь тех, кого слепая алчность бросает вдогонку за вещами вредными и наверняка неспособными ее насытить, тех, которые давно были бы удовлетворены, если бы хоть что-то могло нас удовлетворить, тех, кто не думает, как отрадно ничего не требовать, как великолепно не чувствовать ни в чем недостатка и не зависеть от фортуны. (10) Не забывай же, Луцилий, за сколькими вещами ты гонишься, а увидев, сколько людей тебя опередили, подумай о том, сколько их отстало. Если хочешь быть благодарен богам и собственной жизни, думай о том, что ты обогнал очень многих. Но что тебе до других? Ты обогнал себя самого! (11) Установи же для себя предел, за который ты не хотел бы перейти, даже если бы мог: пусть останутся за ним таящие угрозу блага, притягательные для надеющихся и разочаровывающие достигших. Была бы в них хоть какая-то прочность, они бы приносили порой удовлетворение; а так они только распаляют жажду черпающих. Привлекательная внешность вдруг меняется. Зачем мне требовать у фортуны то, что неведомый жребий сулит мне в будущем, вместо того чтобы потребовать у себя не стремиться больше к этому? К чему стремиться? Мне ли копить, забыв о бренности человека? Над чем мне трудиться? Нынешний день - последний. Пусть не последний, но и последний близко. Будь здоров. </w:t>
      </w:r>
    </w:p>
    <w:p>
      <w:pPr>
        <w:pStyle w:val="Heading2"/>
        <w:jc w:val="center"/>
        <w:rPr/>
      </w:pPr>
      <w:r>
        <w:rPr/>
        <w:t>ПИСЬМО 16</w:t>
      </w:r>
    </w:p>
    <w:p>
      <w:pPr>
        <w:pStyle w:val="Normal"/>
        <w:rPr/>
      </w:pPr>
      <w:r>
        <w:rPr/>
        <w:t>   </w:t>
      </w:r>
      <w:r>
        <w:rPr/>
        <w:t>Сенека приветствует Луцилия!</w:t>
        <w:br/>
        <w:t>   (1) Я знаю, Луцилий, для тебя очевидно, что, не изучая мудрости, нельзя жить не только счастливо, но даже и сносно, ибо счастливой делает жизнь совершенная мудрость, а сносной - ее начатки. Но и очевидное нуждается в том, чтобы его глубже усвоили и укрепили постоянным размышлением. Труднее, сохранить честные намерения, чем возыметь их. Нужно быть упорным и умножать силы усердными занятьями, пока добрая воля не превратится в добрые нравы. (2) Впрочем, мне нет уже нужды укреплять тебя долгими и многословными речами: ведь я знаю твои успехи. Мне известно, откуда берется все, что ты мне пишешь; в нем нет ни притворства, ни прикрас. И все же я скажу, что чувствую: я на тебя надеюсь, но еще в тебе не уверен. И от тебя я хочу того же: ведь у тебя нет причин так легко и быстро поверить в себя. Разберись в самом себе, со всех сторон осмотри себя и проверь, а прежде всего - в чем ты преуспел; в философии или в жизни. (3) Философия - не лицедейство, годное на показ толпе, философом надо быть не на словах, а на деле. Она - не для того, чтобы приятно провести день и без скуки убить время, нет, она выковывает и закаляет душу, подчиняет жизнь порядку, управляет поступками, указывает, что следует делать и от чего воздержаться, сидит у руля и направляет среди пучин путь гонимых волнами. Без нее нет в жизни бесстрашия и уверенности: ведь каждый час случается так много, что нам требуется совет, которого можно спросить только у нее.</w:t>
        <w:br/>
        <w:t>   (4) Кто-нибудь скажет: «Что мне пользы в философии, если есть рок? Что в ней пользы, если правит божество? Что в ней пользы, если повелевает случай? Ведь неизбежное нельзя изменить, а против неведомого не найти средств. Мои замыслы либо предвосхищены божеством, решившим за меня, что мне делать, либо фортуна не даст им осуществиться».- (5) Пусть одно из этих утверждений верно, Луцилий, пусть все они верны,- нужно быть философом! Связывает ли нас непреложным законом рок, божество ли установило все в мире по своему произволу, случай ли без всякого порядка швыряет и мечет, как кости, человеческие дела,- нас должна охранять философия. Она даст нам силу добровольно подчиняться божеству, стойко сопротивляться фортуне, она научит следовать веленьям божества и сносить превратности случая. (6) Но сейчас не время рассуждать о том, что в нашей власти, если повелевает провидение, либо череда судеб влечет нас в оковах, либо господствует внезапное и непредвиденное. Я возвращаюсь к своим наставлениям и увещаниям: не допускай, чтобы порыв твоей души поник и остыл. Сохрани его и добейся, чтобы то, что было порывом, стало состоянием души.</w:t>
        <w:br/>
        <w:t xml:space="preserve">   (7) Но, если я хорошо тебя знаю, ты с самого начала высматриваешь, какой подарочек принесет с собою это письмо. Обыщи его - и найдешь. Нет причин восхищаться моей щедростью: до сих пор я раздаривал чужое. Впрочем, почему чужое? Все, что сказано хорошо,- мое кем бы оно ни было сказано. Как и это, сказанное Эпикуром: «Если в жизни ты сообразуешься с природой, то никогда не будешь беден, а если с людским мнением, то никогда не будешь богат». (8) Природа желает малого, людское мнение - бесконечно многого. Пусть ты накопишь столько же, сколько множество богачей, пусть фортуна увеличит твою казну свыше меры, отпущенной частному человеку, пусть она осыплет тебя золотом, оденет в пурпур, даст столько наслаждений и богатств, что ты покроешь землю мрамором и сможешь не только владеть своим добром, но и топтать его ногами. Пусть будут у тебя вдобавок и картины, и статуи, и все, что только создало искусство в угоду роскоши,- излишества лишь научат тебя желать еще большего. (9) Естественные желания имеют предел, порожденные ложным мнением - не знают, на чем остановиться, ибо все ложное не имеет границ. Идя по дороге, придешь к цели, блуждание же бесконечно. Поэтому отойди подальше от всего суетного, и если, домогаясь чего-нибудь, ты захочешь узнать, естественно ли твое желание или слепо, взгляни, может ли оно где-нибудь остановиться. Если, зайдя далеко, ты заметишь, что идти до цели осталось еще больше, знай, что твое желание рождено не природой. Будь здоров. </w:t>
      </w:r>
    </w:p>
    <w:p>
      <w:pPr>
        <w:pStyle w:val="Heading2"/>
        <w:jc w:val="center"/>
        <w:rPr/>
      </w:pPr>
      <w:r>
        <w:rPr/>
        <w:t>ПИСЬМО 17</w:t>
      </w:r>
    </w:p>
    <w:p>
      <w:pPr>
        <w:pStyle w:val="Normal"/>
        <w:rPr/>
      </w:pPr>
      <w:r>
        <w:rPr/>
        <w:t>   </w:t>
      </w:r>
      <w:r>
        <w:rPr/>
        <w:t>Сенека приветствует Луцилия!</w:t>
        <w:br/>
        <w:t>   (1) Брось все это, если ты мудр или, вернее, чтобы стать мудрым, и спеши что есть сил, стремясь к благам духа. Все, что тебя удерживает, смети с дороги или отсеки.- «Но я, мешкая из-за домашних дел, хочу устроить их так, чтобы и ничего не делая не знать недостатка, чтобы и меня не тяготила бедность, я никому не был в тягость».- (2) Если ты так говоришь, то, видимо, тебе не открылись еще вся сила и могущество блага, о котором ты помышляешь. В общих чертах ты различаешь, чем полезна нам философия, а вот отдельные части досконально не видишь, не знаешь, как она помогает нам везде, не ведаешь, что она, говоря словами Цицерона, и в большом выручает, и до мелочей снисходит. Поверь мне и призови ее в советчики: она убедит тебя не сидеть над подсчетами. (3) Не к тому ли ты стремишься, не ради того ли оттягиваешь срок, чтобы не бояться бедности? А что, если бедность должна быть нам желанна? Многим богатство помешало посвятить себя философии, бедность же ничем не отягчена и не знает страха. Прозвучит сигнал трубы - бедняк знает, что не его она зовет; когда кричат о наводнении, он думает о том, как бы выйти самому, а не о том, что бы такое вынести; если надо отплыть в море - гавань не наполнится шумом, не встревожит берег толпа, провожающая одного человека. Нет вокруг него полчища рабов, на прокорм которых нужны целые урожаи заморских стран. (4) Нетрудно прокормить немногие рты, если твои нахлебники не избалованы и хотят лишь насытиться. Голод обходится недорого, привередливость - дорого. Бедности довольно удовлетворить самые насущные желанья.</w:t>
        <w:br/>
        <w:t>   Почему же ты отказываешься избрать спутницей ту, чьим обычаям подражает и здравомыслящий богач? (5) Если хочешь, чтобы твоя душа была свободна, будь или беден, или подобен бедному. Самые усердные занятия не принесут исцеленья, если ты не будешь воздержан, а воздержность - это добровольная бедность.- Оставь же эти отговорки: «Того, что есть, мне не хватит, вот когда накоплю столько-то, тогда и предамся целиком философии».- А ведь то, что ты откладываешь и собираешься приобрести напоследок, нужно приобретать раньше всего, с него и начавши.- Ты говоришь: «Я хочу приобрести средства к жизни».- Так учись же, что приобретать! Если что мешает тебе жить хорошо, то хорошо умереть не мешает ничто. (6) Нет причин, почему бедность или даже нищета могли бы отвлечь тебя от философии. Тому, кто к ней стремится, нужно терпеть даже голод. Терпели же его осажденные, видя лишь одну награду за выносливость: не попасть под власть врага. А тут нам обещано много больше: быть навеки свободными, не бояться ни людей, ни богов. Право, этого стоит добиться даже ценою истощения! (7) Войска терпели нужду во всем, питались кореньями трав и такою пищей, которую и назвать противно, страдали от голода. И все это - ради царства, и даже - самое удивительное - ради чужого царства. Так не каждый ли согласится вынести бедность, лишь бы освободить душу от безумия? Значит, незачем приобретать что-нибудь заранее - ведь к философии можно прийти и не имея денег на дорогу. (8) Да, это так. А ты, когда все у тебя будет, тогда хочешь получить и мудрость как последнее средство к жизни в придачу, так сказать, ко всем прочим? Так вот, если у тебя есть что-нибудь, займись философией немедля (откуда ты знаешь, нет ли у тебя даже избытка?), если же ничего нет, ищи мудрость прежде всего остального.- (9) «Но у меня не будет самого необходимого».- Во-первых, этого не может быть, потому что природа требует немногого, а мудрец сообразуется с природой. Если же у него и необходимого не останется, он уйдет из жизни и не будет самому себе в тягость. А если у него будет чем поддержать жизнь, то самое ничтожное и скудное достояние он сочтет за благо и, не заботясь и не тревожась ни о чем, помимо необходимого, даст все, что нужно, желудку и плечам, а сам будет весело смеяться над вечно занятыми богачами и бегущими наперегонки ловцами богатства, говоря: (10) «Зачем откладывать на долгий срок самого себя? Уж не ждешь ли ты часа, когда сразу разбогатеешь, на процентах ли с долга, или на прибыли с товаров, или по завещанию усопшего старика? Мудрость - заместительница богатства: она дает тебе все, что делает ненужным для тебя». Но это относится к другим, ты же человек скорее состоятельный. Живи ты в другой век, ты был бы богат с избытком. А хватает нам во все века одного и того же.</w:t>
        <w:br/>
        <w:t xml:space="preserve">   (11) Я мог бы на этом закончить письмо, если бы сам не внушил тебе дурной привычки. Царя парфянского нельзя приветствовать без подарка - так и с тобою нельзя попрощаться без мзды. Что ж, возьму в долг у Эпикура. «Многие, накопив богатство, нашли не конец бедам, а другие беды». (12) Тут нечему удивляться: ведь порок - не в том, что вокруг нас, а в нашей душе. То, что делало обременительной бедность, делает обременительным и богатство. Нет разницы, положишь ты больного на деревянную кровать или жена золотую: куда его ни перенеси, он понесет с собою болезнь. Так же не имеет значения, окажется больная душа в бедности или в богатстве: ее порок всегда при ней. Будь здоров. </w:t>
      </w:r>
    </w:p>
    <w:p>
      <w:pPr>
        <w:pStyle w:val="Heading2"/>
        <w:jc w:val="center"/>
        <w:rPr/>
      </w:pPr>
      <w:r>
        <w:rPr/>
        <w:t>ПИСЬМО 18</w:t>
      </w:r>
    </w:p>
    <w:p>
      <w:pPr>
        <w:pStyle w:val="Normal"/>
        <w:rPr/>
      </w:pPr>
      <w:r>
        <w:rPr/>
        <w:t>   </w:t>
      </w:r>
      <w:r>
        <w:rPr/>
        <w:t>Сенека приветствует Луцилия!</w:t>
        <w:br/>
        <w:t>   (1) Наступил декабрь; весь город в лихорадке; страсти к наслажденьям дана законная сила; везде шум невиданных приготовлений, словно есть разница между Сатурналиями и буднями. А разницы-то нет, и мне сдается, прав был тот, кто сказал, что раньше декабрь длился месяц, а теперь - весь год. (2) Будь ты здесь, я бы охотно побеседовал с тобою о том, что, по-твоему, следует нам делать: ничуть не менять повседневных привычек или, чтоб не выглядеть нарушителями общих обычаев, веселее обедать и сбросить тогу. Ведь то, что раньше принято было только во время неурядиц, в печальную для государства пору, теперь делают для удовольствия, меняя одежду ради праздничных дней. (3) Если я хорошо тебя знаю, ты, оказавшись в роли судьи, счел бы, что мы не должны ни во всем уподобляться напялившей колпаки толпе, ни во всем от нее отличаться. Впрочем, как раз в эти дни и нужно особенно строго повелевать своей душой, чтобы она одна удержалась от удовольствий, когда им предается весь народ. И если она не поддастся заманчивому соблазну наслаждений, то получит вернейшее доказательство своей твердости. (4) Больше стойкости в том, чтобы оставаться трезвым, когда весь народ перепился до рвоты, больше умеренности в том, чтобы, не смешиваясь со всеми, не выделяться и не составлять исключения и делать то же самое, что все, но иначе. Ведь праздничный день можно провести и не предаваясь роскоши.</w:t>
        <w:br/>
        <w:t>   (5) Однако мне до того нравится испытывать твердость твоей души, что я, по совету великих людей, и тебе советую несколько дней подряд довольствоваться скудной и дешевой пищей, грубым и суровым платьем. И тогда ты скажешь: «Так вот чего я боялся?» (6) Пусть среди полной безмятежности душа готовится к трудностям, среди благодеяний фортуны копит силы против ее обид. Солдаты и в мирное время идут в поход, хоть и не на врага, насыпают валы, изнуряют себя ненужной работой, чтобы хватало сил на необходимую. Если не хочешь, чтобы воин дрогнул в бою, закаляй его перед боем. Этому правилу и следовали те, кто каждый месяц подражал беднякам, доходя чуть ли не до нужды, но зато потом не боялся зла, к которому приучил себя. (7) Только не думай, что я говорю о Тимоновых трапезах, о бедных каморках и прочих причудах пресытившейся богатствами страсти к роскоши. Пусть у тебя на самом деле будут и жесткая кровать, и войлочный плащ, и твердый грубый хлеб. Терпи все это по два-три дня, иногда и дольше, но не для забавы, а чтобы набраться опыта. И тогда, поверь мне, Луцилий, ты сам порадуешься, насытившись за два асса, и поймешь, что для спокойной уверенности не нужна фортуна: что не сверх необходимого, то она даст и гневаясь. (8) И нечего тебе думать, будто ты делаешь что-нибудь особенное: ведь то же самое делают много тысяч рабов, много тысяч бедняков. Твоя заслуга только в том, что ты делаешь это добровольно, и тебе будет легко всегда терпеть то зло, с которым подчас знакомился на опыте. Будем же упражняться на чучеле! И, чтобы фортуна не застала нас врасплох, поближе сойдемся с бедностью! (9) Сам наставник наслаждений Эпикур установил дни, когда едва утолял голод, желая посмотреть, будет ли от этого изъян в великом и полном блаженстве, велик ли он будет и стоит ли возмещать его ценой больших трудов. Как раз об этом он говорит в письмах к Полиену, написанных в год архонтства Харина. В них он хвалится, что истратил на еду меньше асса, а Метродор, чьи успехи меньше,- целый асс.- ( 10) «И ты думаешь, что такой пищей можно насытиться?» - Да, и еще получать наслаждение. Не то легкое, мимолетное, которое нужно каждый раз испытывать заново, а неизменное и постоянное. Пусть не так уж вкусны вода и мучная похлебка и ломоть ячменного хлеба,- но великое наслаждение в том, что ты способен даже ими наслаждаться и ограничить себя пищей, которой не отнимает враждебность фортуны. (11) В тюрьме еда обильнее, осужденных на смертную казнь их убийца кормит менее скудно. Каким же величием души наделен добровольно нисходящий до того, чего не приходится бояться даже приговоренным к смерти! Это и значит заранее отвращать удары судьбы. (12) Начни же, мой Луцилий, следовать их обычаю и определи несколько дней на то, чтобы отойти от своих дел и приучить себя довольствоваться самым малым. Пора завязать знакомство с бедностью.</w:t>
        <w:br/>
        <w:br/>
      </w:r>
      <w:r>
        <w:rPr>
          <w:sz w:val="20"/>
          <w:szCs w:val="20"/>
        </w:rPr>
        <w:t>         Гость мой, решись, и презреть не страшись богатства, и дух свой</w:t>
        <w:br/>
        <w:t>         Бога достойным яви.</w:t>
      </w:r>
      <w:r>
        <w:rPr/>
        <w:br/>
        <w:br/>
        <w:t>(13) Только тот достоин бога, кто презрел богатства. Я не запрещаю тебе владеть ими, но хочу сделать так, чтобы ты владел ими без страха,- а этого ты не достигнешь иначе, как убедившись, что можно счастливо жить и без них, и привыкнув смотреть на них как на нечто преходящее.</w:t>
        <w:br/>
        <w:t xml:space="preserve">   (14) Я уже начал было складывать это письмо, но ты сказал мне: «Раньше отдай, что должен!» Отправлю тебя к Эпикуру: он заплатит за меня. «Неумеренный гнев порождает безумие». Ты не можешь не знать, насколько это правильно: ведь у тебя был и раб и враг. (15) Эта страсть может загореться против кого угодно, она рождается и из любви, и из ненависти, и среди важных дел, и среди игр и забав. Не то имеет значенье, велика ли причина, вызвавшая ее, а то, какой душой она овладеет. Так же точно не то имеет значенье, велик ли огонь, а то, куда он падает: твердое не загорится и от самого сильного пламени, а сухое и легко воспламеняемое даже искру вырастит до пожара. Да, Луцилий, слишком сильный гнев кончается безумием, поэтому следует избегать его не только во имя сдержанности, но и ради здоровья. Будь здоров. </w:t>
      </w:r>
    </w:p>
    <w:p>
      <w:pPr>
        <w:pStyle w:val="Heading2"/>
        <w:jc w:val="center"/>
        <w:rPr/>
      </w:pPr>
      <w:r>
        <w:rPr/>
        <w:t>ПИСЬМО 22</w:t>
      </w:r>
    </w:p>
    <w:p>
      <w:pPr>
        <w:pStyle w:val="Normal"/>
        <w:rPr/>
      </w:pPr>
      <w:r>
        <w:rPr/>
        <w:t>   </w:t>
      </w:r>
      <w:r>
        <w:rPr/>
        <w:t>Сенека приветствует Луцилия!</w:t>
        <w:br/>
        <w:t>   (1) Ты понял уже, что пора освободиться от всех этих на вид почетных, на деле никчемных занятий, и спрашиваешь только, как этого достичь. Но иные советы нельзя давать за глаза. Врач не может выбрать время для еды или купания по письмам, он должен пощупать, как бьется жила. Старая пословица гласит: «Гладиатор принимает решение на арене»; здесь внимательному взгляду что-то подскажет лицо противника, что-то - движение его руки или даже наклон тела. (2) Что делается обычно, что подобает делать - такие советы можно дать и через посредника, и в письме; общие наставления даются не только отсутствующим, но и потомкам. Другое дело - сказать, когда и как должно что-нибудь делать: тут нельзя убедить на расстоянии и нужно решать смотря по обстоятельствам. (3) Только на месте, да и то при неусыпном внимании, можно не упустить мимолетный случай. Так высматривай его сам, а увидев, хватай и со всем пылом, изо всех сил старайся избавиться от своих обязанностей, выслушай же мой тебе приговор: выбирай, уйти ли тебе от такой жизни или вообще из жизни. Но притом, я полагаю, идти надо не спеша и то, что ты на горе себе запутал,- распутать, а не разорвать, и только если уж ничего нельзя будет распутать, тогда все оборвать. Даже самый робкий предпочел бы один раз упасть, нежели все время висеть. (4) А покуда - самое главное! - не бери на себя еще больше. Довольствуйся теми делами, до которых ты уже опустился, или, как ты сам хочешь думать, в плену которых очутился. Незачем поднимать все новые тяжести, не то ты лишишься этой оговорки, и станет ясно, что вовсе ты не в плену. Ведь неправда все, что говорится обычно: «Иначе я не мог! Что с того, что я не хотел? Это было необходимо». Гнаться изо всех сил за счастьем нет никакой необходимости. Пусть ты не противишься фортуне, но даже остановиться и не мчаться с попутным ветром - уже немалое дело.</w:t>
        <w:br/>
        <w:t>   (5) Ты не обидишься, если я не только сам приду к тебе с советом, но и приведу тех, кто мудрее меня и к кому я обращаюсь, принимая любое решение? Прочти относящееся к нашему делу письмо Эпикура, обращенное к Идоменею, которого он просит насколько возможно поспешить с бегством, пока не вмешалась высшая сила и не отняла возможности уйти. (6) Впрочем, он же добавляет, что, не выбрав подходящего для попытки времени, нечего и пытаться, зато когда долгожданное время придет, нужно сразу же вскакивать. Замыслившему побег он запрещает дремать и надеется, что из самого трудного положения есть спасительный выход, если не спешить прежде времени и не мешкать, когда время настанет. (7) Наверно, ты спросишь, каково на этот счет мнение стоиков. Ни у кого нет повода хулить их перед тобою за безрассудство: они скорее осторожны, чем храбры. Ты, быть может, ожидаешь услышать: «Позорно отступать перед тяжелым грузом. Борись, чтобы выполнить долг, раз уж взял его на себя. Нельзя назвать отважным и решительным того, кто бежит от работы, чье мужество не возрастает от трудности дела». (8) Но так тебе скажут, если твой труд заслуживает упорства, если не придется ни делать, ни терпеть ничего такого, что недостойно человека добра. А иначе стоик не станет изнурять себя грязной и унизительной работой и заниматься делами ради самих дел. И не будет он поступать так, как ты предполагаешь: запутавшись в делах, навязанных честолюбием, терпеть до конца все их превратности. Едва увидев, как тяжко, сомнительно и ненадежно все то, в чем он погряз, он отступит и, не бросаясь в бегство, незаметно отойдет в безопасное место. (9) Отойти от дел, мой Луцилий, нетрудно, если пренебречь их плодами. Только они нас держат и не пускают.- «Как же так? Отказаться от больших надежд? Уйти прочь перед самой жатвой? Голо будет вокруг? Никого рядом с носилками? Пусто в прихожей?» - Со всем этим расстаются неохотно и, кляня невзгоды любят приносимую ими выгоду. (10) На свое честолюбие люди жалуются, словно на любовницу, а если посмотреть их подлинные чувства, обнаружится не ненависть, а мимолетная обида. Испытай сетующих на то, чего сами желали, и твердящих о бегстве от всего, без чего им не обойтись,- и ты увидишь, что они по доброй воле медлят сбросить бремя, которое, по их словам, им так больно и горько нести. (11) Да, это так, Луцилий: немногих удерживает рабство, большинство за свое рабство держится. Но если ты намерен от него избавиться и без притворства любишь свободу, а советчиков созываешь лишь затем, чтобы, сделав дело, не испытывать вечной тревоги, то почему бы не ободрить тебя всей когорте стоиков? И Зеноны и Хрисиппы будут уговаривать тебя действовать не опрометчиво, честно и к твоей же пользе. (12) Но если ты изворачиваешься ради того, чтобы высмотреть, сколько надо взять с собою, большие ли деньги потребны, чтобы всем обставить свой досуг, ты никогда не найдешь выхода. Никто не выплывет с ношей. А ты вынырни для лучшей жизни, и пусть боги будут к тебе благосклонны,- только не как к тем, кому они с добрым и кротким видом посылают пышные невзгоды, имея одно оправдание: что все эти костры и пытки даются лишь по просьбе.</w:t>
        <w:br/>
        <w:t xml:space="preserve">   (13) Я уже запечатывал это письмо, однако приходится его вскрыть: пусть придет к тебе с обычным подарком и принесет с собою какое-нибудь замечательное изречение. Одно мне уже вспомнилось, не знаю, чего в нем больше, красноречия или правды. Ты спросишь, чье оно? - Эпикура. Я до сих пор присваиваю чужие пожитки. (14) «Каждый уходит из жизни так, словно только что вошел». Возьми кого угодно - хоть юношу, хоть старика, хоть человека средних лет: ты обнаружишь, что все одинаково боятся смерти, одинаково не знают жизни. Ни у кого нет за спиною сделанных дел: все отложили мы на будущее. А мне в этих словах больше всего по душе то, как в них корят стариков за ребячество.- (15) «Каждый уходит из жизни таким, каким родился».- Неправда! В час смерти мы хуже, чем в час рождения. И виновны тут мы, а не природа. Это ей пристало жаловаться на нас, говоря: «Как же так? Я родила вас свободными от вожделений, страхов, суеверий, коварства и прочих язв; выходите же такими, какими вошли!» - (16) Кто умирает таким же безмятежным, каким родился, тот постиг мудрость. А мы теперь трепещем, едва приблизится опасность: сразу уходит и мужество, и краска с лица, текут бесполезные слезы. Что может быть позорнее, чем эта тревога на самом пороге безмятежности? (17) А причина тут одна: нет у нас за душой никакого блага, вот мы и страдаем жаждой жизни. Ведь ни одна ее частица не остается нашей: минула - унеслась прочь. Все заботятся не о том, правильно ли живут, а о том, долго ли проживут; между тем жить правильно - это всем доступно, жить долго - никому. Будь здоров. </w:t>
      </w:r>
    </w:p>
    <w:p>
      <w:pPr>
        <w:pStyle w:val="Heading2"/>
        <w:jc w:val="center"/>
        <w:rPr/>
      </w:pPr>
      <w:r>
        <w:rPr/>
        <w:t>ПИСЬМО 23</w:t>
      </w:r>
    </w:p>
    <w:p>
      <w:pPr>
        <w:pStyle w:val="Normal"/>
        <w:rPr/>
      </w:pPr>
      <w:r>
        <w:rPr/>
        <w:t>   </w:t>
      </w:r>
      <w:r>
        <w:rPr/>
        <w:t>Сенека приветствует Луцилия!</w:t>
        <w:br/>
        <w:t>   (1) Ты думаешь, я буду писать тебе о том, как мягко обошлась с нами эта зима, не слишком холодная и недолгая, какой коварной оказалась весна с ее поздними холодами и о прочих глупостях, по примеру ищущих, о чем бы сказать. Нет, я буду писать так, чтобы принести пользу и тебе и себе. Но тогда о чем же мне писать, как не о том, чтобы ты научился правильно мыслить? Ты спросишь, в чем основание этой науки. В том, чтобы не радоваться по-пустому. Я сказал «основание»? Нет, вершина! (2) Достиг вершины тот, кто знает, чему радоваться, кто не отдает своего счастья на произвол других. Не знает покоя, не уверен в себе тот, кого манит надежда, если даже предмет ее рядом, и добыть его легче легкого, и никогда раньше она не обманывала. (3) Вот что, Луцилий, сделай прежде всего: научись радоваться. Ты думаешь, я тебя лишаю множества наслаждений, если отвергаю все случайное и полагаю, что нужно избегать надежд - самых сладких наших утех? Совсем наоборот: я хочу, чтобы радость не разлучалась с тобой, хочу, чтобы она рождалась у тебя дома. И это исполнится, если только она будет в тебе самом. Всякое иное веселье не наполняет сердце, а лишь разглаживает морщины на лбу: оно мимолетно. Или, по-твоему, радуется тот, кто смеется? Нет, это душа должна окрылиться и уверенно вознестись надо всем. (4) Поверь мне, настоящая радость сурова. Уж не думаешь ли ты, что вон тот, с гладким лбом и, как выражаются наши утонченные говоруны, со смехом в очах, презирает смерть, впустит бедность к себе в дом, держит наслаждения в узде, размышляет о терпеливости в несчастье? Радуется тот, кто не расстается с такими мыслями, и радость его велика, но строга. Я хочу, чтобы ты владел такою радостью; стоит тебе раз найти ее источник - и она уже не убудет. (5) Крупицы металла добываются у поверхности, но самые богатые жилы - те, что залегают в глубине, и они щедро награждают усердного старателя. Все, чем тешится чернь, дает наслаждение слабое и поверхностное, всякая радость, если она приходит извне, лишена прочной основы. Зато та, о которой я говорю и к которой пытаюсь привести тебя, нерушима и необъятна изнутри. (6) Прошу тебя, милый Луцилий, сделай то, что только и может дать тебе счастье: отбрось и растопчи все, что блестит снаружи, что можно получить из чужих рук, стремись к истинному благу и радуйся лишь тому, что твое.</w:t>
        <w:br/>
        <w:t>   Но что есть это «твое»? Ты сам, твоя лучшая часть! Запомни, что тело, хоть без него и не обойтись, для нас более необходимо, чем важно: наслаждения, доставляемые им, пусты и мимолетны, за ними следует раскаянье, а если их не обуздывать строгим воздержанием, они обратятся в свою противоположность. Я говорю так: наслаждение стоит на краю откоса и скатится к страданию, если не соблюсти меры, а соблюсти ее в том, что кажется благом, очень трудно. Только жадность к истинному благу безопасна.- (7) «Но что это такое,- спросишь ты,- и откуда берется?» - Я отвечу: его дают чистая совесть, честные намерения, правильные поступки, презрение к случайному, ровный ход спокойной жизни, катящейся по одной колее. А кто перескакивает от одного намерения к другому и даже не перескакивает, а мечется под действием любой случайности,- как могут они, нерешительные и непоседливые, обрести хоть что-нибудь надежное и долговечное? (8) Лишь немногие располагают собой и своим добром по собственному усмотрению, прочие же подобны обломкам в реке: не они плывут, а их несет. Одни, гонимые волной послабее, движутся медленней и отстают, других она влечет быстрее, те выброшены на ближний берег стихающим течением, эти унесены в море стремленьем потока. Поэтому следует установить, чего мы хотим, и добиваться желаемого с упорством.</w:t>
        <w:br/>
        <w:t xml:space="preserve">   (9) Здесь кстати и заплатить тебе долг. Я могу привести слова твоего Эпикура и так выкупить это письмо: «Тяжко всегда начинать жизнь сначала». Или, если так лучше можно передать смысл: «Плохо живут те, кто всегда начинают жизнь сначала». ( 10) Ты спросишь - почему, ибо эти слова нуждаются в разъяснении.- Потому что жизнь у них никогда не завершена. Не может быть готов к смерти тот, кто едва только начал жить. Поступать нужно так, будто мы уже довольно пожили. Но так не может думать тот, кто едва приступает к жизни. (11) Напрасно мы полагаем, будто таких людей мало: почти все таковы, А некоторые тогда и начинают жить, когда пора кончать. А если тебе это кажется удивительным, я могу удивить тебя еще больше: некоторые кончают жить, так и не начав. Будь здоров. </w:t>
      </w:r>
    </w:p>
    <w:p>
      <w:pPr>
        <w:pStyle w:val="Heading2"/>
        <w:jc w:val="center"/>
        <w:rPr/>
      </w:pPr>
      <w:r>
        <w:rPr/>
        <w:t>ПИСЬМО 24</w:t>
      </w:r>
    </w:p>
    <w:p>
      <w:pPr>
        <w:pStyle w:val="Normal"/>
        <w:rPr/>
      </w:pPr>
      <w:r>
        <w:rPr/>
        <w:t>   </w:t>
      </w:r>
      <w:r>
        <w:rPr/>
        <w:t>Сенека приветствует Луцилия!</w:t>
        <w:br/>
        <w:t>   (1) Тебя тревожит,- пишешь ты,- исход тяжбы, которою грозит тебе ярость противника; и ты полагаешь, будто я стану тебя убеждать, чтобы ты рассчитывал на лучшее и утешался приятной надеждой. Ведь какая надобность накликать беду и предвосхищать все, что нам и так скоро придется вытерпеть, зачем сейчас портить себе жизнь страхом перед будущим? Глупо, конечно, чувствовать себя несчастным из-за того, что когда-нибудь станешь несчастным. Но я поведу тебя к безмятежности другим путем. (2) Если ты хочешь избавиться от всякой тревоги, представь себе, что пугающее тебя случится непременно, и какова бы ни была беда, найди ей меру и взвесь свой страх. Тогда ты наверняка поймешь, что несчастье, которого ты боишься, или не так велико, или не так длительно. (3) Недолго найти и примеры, которые укрепят тебя: каждый век дает их. К чему бы ты ни обратился памятью - в нашем государстве или на чужбине,- ты найдешь души, великие или благодаря природной силе, или благодаря совершенствованию. Если ты будешь осужден, разве ждет тебя что-нибудь тяжелее изгнания или тюрьмы? Есть ли что-нибудь страшнее, чем пытка огнем, чем гибель? Возьми любое из этих зол и назови тех, что их презрел: тебе придется не искать имена, а выбирать. (4) Рутилий перенес свое осуждение так, будто тяжелее всего была ему несправедливость судей. Метелл переносил изгнание мужественно, а Рутилий даже с охотой. Первый подарил свой возврат республике, второй отказал в нем Сулле, которому тогда ни в чем не отказывали. Сократ беседовал и в темнице, а когда ему обещали устроить побег, он не захотел уходить и остался, чтобы избавить людей от страха перед двумя тяжелейшими вещами - смертью и темницей. (5) Муций положил руку на огонь. Ужасна мука, когда тебя жгут, но еще ужаснее она, когда ты сам себя жжешь. Ты видишь, как человек неначитанный, не вооруженный для борьбы со смертью и болью никакими наставлениями, но укрепляемый лишь воинской стойкостью, сам себя казнит за неудачу! Он стоит и смотрит, как с его руки на вражескую жаровню падают капли, и не убирает ее, сгоревшую до костей, покуда враг не уносит огонь. Он мог бы действовать в чужом стане с большей удачей, но с большим мужеством не мог. Взгляни, ведь доблесть горячее стремится принять удар на себя, чем жестокость - нанести его, Порсенна скорее простил Муцию намерение убить его, чем Муций простил себя за то, что не убил.</w:t>
        <w:br/>
        <w:t>   (6) «Эти истории,- скажешь ты,- петы-перепеты во всех школах! Когда дело дойдет до презрения к смерти, ты начнешь рассказывать мне про Катона».- А почему бы мне и не рассказать, как он в ту последнюю ночь читал Платона, положив в изголовье меч? О двух орудиях позаботился он в крайней беде: об одном - чтобы умереть с охотой, о другом - чтобы умереть в любой миг. Устроив дела, он решил действовать так, чтобы никому не удалось ни убить Катона, ни спасти. (7) И, обнажив меч, который до того дня хранил не запятнанным кровью, он сказал: «Ты ничего не добилась, фортуна, воспрепятствовав всем моим начинаниям! Не за свою свободу я сражался, а за свободу родины, не ради того был так упорен, чтобы жить свободным, но ради того, чтобы жить среди свободных. А теперь, коль скоро так плачевны дела человеческого рода, Катону пора уходить в безопасное место». (8) И он нанес себе смертельную рану. А когда врачи перевязали его, он, почти лишившись крови, лишившись сил, но сохранив все мужество, в гневе не только на Цезаря, но и на себя, вскрыл себе рану голыми руками и даже не испустил, а силой исторг из груди свою благородную душу, презиравшую любую власть.</w:t>
        <w:br/>
        <w:t>   (9) Я подбираю эти примеры не для упражнения ума, а чтобы ободрить тебя и укрепить против того, что кажется всего страшнее. Еще легче удастся мне это, если я покажу тебе, что не только мужественные презирали этот миг расставания с душой, но и люди обычно малодушные тут не уступали самым отважным. Так, Сципион, тесть Гнея Помпея, отнесенный противным ветром к берегам Африки, увидав, что его корабль захвачен врагами, пронзил себя мечом, а на вопрос, где начальник, ответил: «С начальником все хорошо!» (10) Эти слова сравняли его с предками и не дали прекратиться славе, которая суждена была Сципионам в Африке. Немалый подвиг - победить Карфаген, но еще больший - победить смерть. «С начальником все хорошо!» Разве не так должен был умереть полководец, да еще под началом которого был Катон?</w:t>
        <w:br/>
        <w:t>   (11) Я не призываю тебя углубиться в прошлое, не собираю по всем векам людей, презревших смерть, хоть их и множество. Оглянись на наше время, которое мы порицаем за изнеженность и слабость: оно покажет тебе людей всех сословий, всех состояний, всех возрастов, которые смертью положили конец своим несчастьям. Поверь мне, Луцилий, смерть настолько не страшна, что благодаря ей ничто для нас не страшно. Поэтому слушай угрозы врага со спокойствием. (12) Хотя чистая совесть дает тебе уверенность, но много значат не относящиеся к делу обстоятельства,- а потому надейся на справедливое решение, но готовься к несправедливому. Помни прежде всего об одном: отдели смятение от его причины, смотри на само дело - и ты убедишься, что в любом из них нет ничего страшного, кроме самого страха. (13) Что случается с детьми, то же бывает и с нами, взрослыми детьми: они пугаются, если вдруг увидят в масках тех, кого любят, к кому привыкли, с кем всегда играют. Не только с людей, но и с обстоятельств нужно снять маску и вернуть им подлинный облик. (14) Зачем ты показываешь мне клинки и факелы и шумную толпу палачей вокруг тебя? Убери эту пышность, за которой ты прячешься, пугая неразумных! Ты - смерть, это тебя недавно презрел мой раб, моя служанка. Зачем ты опять выставляешь напоказ мне бичи и дыбы? К чему эти орудия, каждое из которых приспособлено терзать один какой-нибудь член тела, зачем сотни снарядов, истязающих человека по частям? Оставь все это, от чего мы цепенеем в ужасе. Прикажи, чтобы смолкли стоны и крики и горестные вопли, исторгаемые пытками. Разве ты - не та самая боль, которую презрел этот вот подагрик, которую другой, страдая желудком, выносит среди удовольствий, которую терпит женщина в родах? Ты легка, если я могу тебя вынести, ты коротка, если не могу.</w:t>
        <w:br/>
        <w:t>   (15) Все это ты часто слышал, часто говорил сам. Но думай об этом всегда и покажи на деле, правильно ли ты услышал и правду ли говорил. Ведь нет ничего постыднее обычного упрека нам: мы, мол,- философы на словах, а не на деле. Что же ты? Разве только сейчас узнал, что тебе грозит смерть, изгнание, боль? На то ты и родился! Так будем считать неизбежным все, что может случиться. (16) Но я знаю, ты наверняка уже сделал все, что я советую тебе. А сейчас я тебе советую не погружаться душой в тревоги о суде, не то она ослабеет и останется без сил в тот миг, когда должна будет воспрянуть. От того, что касается одного тебя, отвлеки ее на то, что касается всех, говори себе так: мое тело смертно и хрупко, и не только несправедливость или сила могущественных грозят ему болью - нет, сами наслаждения оборачиваются муками. От пиров портится желудок, от попоек цепенеют и дрожат жилы, похоть расслабляет руки, ноги, все суставы. (17) Я обеднею- значит, окажусь среди большинства. Буду изгнан - сочту себя уроженцем тех мест, куда меня сошлют. Попаду в оковы - что с того? Разве сейчас я не опутан? Природа уже связала Меня весом моего грузного тела. Я умру? Но это значит, я уже не смогу заболеть, не смогу попасть в оковы, не смогу умереть! (18) Я не так глуп, чтобы затянуть здесь Эпикурову песенку и повторять, что страх перед преисподней - вздор, что не крутится колесо Иксиона, Сизиф не толкает плечом свой камень вверх по склону, ничьи внутренности не могут ежедневно отрастать, чтобы их снова терзали. Нет столь ребячливых, чтобы они боялись Цербера, и тьмы, и призрачной плоти, одевающей голые кости. Смерть или уничтожает нас, или выпускает на волю. У отпущенных, когда снято с них бремя, остается лучшее, у уничтоженных не остается ничего, ни хорошего, ни плохого,- все отнято.</w:t>
        <w:br/>
        <w:t>   (19) Позволь мне привести здесь твой собственный стих, но прежде посоветовать, чтобы ты считал его написанным не только для других, но и для себя. Позорно говорить одно, а чувствовать другое, но насколько позорнее писать одно, а чувствовать другое! Я помню, ты однажды рассуждал о том, что мы не сразу попадаем в руки смерти, а постепенно, шаг за шагом. (20) Каждый день мы умираем, потому что каждый день отнимает у нас частицу жизни, и даже когда мы растем, наша жизнь убывает. Вот мы утратили младенчество, потом детство, потом отрочество. Вплоть до вчерашнего дня все минувшее время погибло, да и нынешний день мы делим со смертью. Как водяные часы делает пустыми не последняя капля, а вся вытекшая раньше вода, так и последний час, в который мы перестаем существовать, не составляет смерти, а лишь завершает ее: в этот час мы пришли к ней,- а шли мы долго. (21) Когда ты описал все это с обычным твоим красноречием, как всегда величавым, но особенно сильным, когда ты посвящаешь свои слова истине, ты сказал:</w:t>
        <w:br/>
        <w:br/>
      </w:r>
      <w:r>
        <w:rPr>
          <w:sz w:val="20"/>
          <w:szCs w:val="20"/>
        </w:rPr>
        <w:t>         Смерть, уносящая нас, - лишь последняя смерть среди многих.</w:t>
      </w:r>
      <w:r>
        <w:rPr/>
        <w:br/>
        <w:br/>
        <w:t xml:space="preserve">   Лучше читай самого себя, чем мое письмо. Ты воочию убедишься, что смерть, которой мы боимся,- последняя, но не единственная. (22) Вижу, куда ты смотришь: ищешь, что вставил я в это письмо, чьи мужественные слова, какое полезное наставление. Надо послать тебе что-нибудь касательно того предмета, которым мы сейчас занимались. Эпикур порицает жаждущих смерти не меньше, чем одержимых страхом перед нею; вот что он говорит: «Нелепо стремиться к смерти, пресытившись жизнью, если как раз из-за твоего образа жизни теперь приходится стремиться к смерти». (23) Также и в другом месте он говорит: «Что может быть нелепее, чем желать смерти после того, как всю жизнь тебе не давал покоя страх смерти?» К этим двум ты можешь прибавить еще одно изречение той же чеканки: «Только люди бывают так неразумны и даже безумны, что некоторых заставляет умереть страх смерти». (24) Возьми любое из этих изречений,- и каждое укрепит твой дух, чтобы ты терпеливо сносил и жизнь и смерть. Ведь нужны непрестанные побуждения и ободрения для того, чтобы мы избавились от чрезмерной любви к жизни и от чрезмерной ненависти к ней. Даже когда разум убеждает нас, что пора кончать, нельзя поступать необдуманно и мчаться очертя голову. (25) Мудрый и мужественный должен не убегать из жизни, а уходить. И прежде всего нужно избегать той страсти, которой охвачены столь многие,- сладострастной жажды смерти. Ибо помимо прочих душевных склонностей есть, Луцилий, еще и безотчетная склонность к смерти, и ей нередко поддаются люди благородные и сильные духом, но нередко также ленивые и праздные. Первые презирают жизнь, вторым она в тягость. (26) И некоторые, устав и делать и видеть одно и то же, пресыщаются и чувствуют даже не ненависть, а отвращение к жизни; и к нему же толкает нас сама философия, если мы говорим: «Доколе все одно и то же? Снова просыпаться и засыпать, чувствовать голод и утолять его, страдать то от холода, то от зноя? Ничто не кончается, все следует одно за другим по замкнутому кругу. Ночь настигает день, и день - ночь, лето переходит в осень, за осенью спешит зима, а ей кладет предел весна. Все проходит, чтобы вернуться, ничего нового я не делаю, не вижу,- неужто же это не надоест когда-нибудь до тошноты?» И немало есть таких, кому жизнь кажется не горькой, а ненужной. Будь здоров. </w:t>
      </w:r>
    </w:p>
    <w:p>
      <w:pPr>
        <w:pStyle w:val="Heading2"/>
        <w:jc w:val="center"/>
        <w:rPr/>
      </w:pPr>
      <w:r>
        <w:rPr/>
        <w:t>ПИСЬМО 25</w:t>
      </w:r>
    </w:p>
    <w:p>
      <w:pPr>
        <w:pStyle w:val="Normal"/>
        <w:rPr/>
      </w:pPr>
      <w:r>
        <w:rPr/>
        <w:t>   </w:t>
      </w:r>
      <w:r>
        <w:rPr/>
        <w:t>Сенека приветствует Луцилия!</w:t>
        <w:br/>
        <w:t>   (1) Что касается обоих наших друзей, то идти тут следует разными путями: пороки одного мы должны исправлять, пороки другого - искоренять. Я не буду себя сдерживать: ведь если я оставлю его в покое, значит, я не люблю его.- Ты скажешь: «Как так? Ты надеешься удержать под своей опекой сорокалетнего питомца? Взгляни на его возраст, твердый и неподатливый: такого не переделать, лепят только мягкое».- (2) Я не знаю, что мне удастся, но предпочитаю остаться без успеха, чем без веры. Не отчаивайся, и застарелые болезни можно лечить, если восстать против невоздержности, если принудить больных и делать и терпеть многое, что им не по нраву. Я и второму-то не очень доверяю: разве что он еще краснеет, нагрешив. Этот стыд нужно поддерживать, ибо пока он не покинет душу, есть и надежда на лучшее. А с ветераном, по-моему, надо действовать осторожнее, чтобы он не отчаялся в самом себе. (3) И то время, когда он ненадолго успокоился и вроде бы исправился, было самым подходящим, чтобы взяться за него. Других эта передышка обманула, а меня ему не провести. Я жду, когда его пороки вернутся к нему с большой лихвою, так как знаю, что они сейчас только отступили, а не ушли совсем. Я потрачу день-другой и увижу на опыте, можно тут что-нибудь сделать или нет.</w:t>
        <w:br/>
        <w:t xml:space="preserve">   (4) А ты покажи себя мужественным и убавляй свою ношу,- впрочем, ты так и делаешь. Ничто из того, что мы имеем, не необходимо. Вернемся к законам природы - и богатство для нас готово. Все, в чем мы нуждаемся, или стоит дешево, или ничего не стоит. Природа требует только хлеба и воды, а для этого никто не беден. «Кто ограничил ими свои желания, тот поспорит в блаженстве с самим Юпитером»,- говорил Эпикур. И еще одно его изречение я внесу в это письмо: (5) «Делай все так, будто на тебя смотрит Эпикур». Без сомнения, полезно приставить к себе сторожа и иметь его рядом, чтобы на него ты оглядывался, видя в нем свидетеля всех твоих помыслов. Самое благотворное - жить словно под взглядом неразлучного с тобою человека добра, но с меня довольно и того, если ты, что бы ни делал, будешь делать так, будто на тебя смотрят. Одиночество для нас - самый злой советчик. (6) Когда ты преуспеешь настолько, что будешь стесняться самого себя, тогда можешь отпустить провожатого, а до тех пор пусть за тобой надзирает некто тобою чтимый, будь то Катон, либо Сципион, либо Лелий,- любой, в чьем присутствии даже совсем погибшие люди обуздывали свои пороки,- и так покуда сам не станешь тем человеком, на глазах у которого не отважишься грешить. А когда ты этого добьешься и начнешь хоть немного уважать самого себя, я позволю тебе поступать по совету того же Эпикура: «Тогда и уходи в себя, когда тебе приходится быть в толпе». (7) Нужно, чтобы ты был непохож на большинство людей. А пока ты не можешь безопасно замкнуться в себе, оглянись на того и на другого: для любого лучше быть с кем угодно, чем наедине с собою. «Тогда и уходи в себя, когда тебе приходится быть в толпе»,- но только если ты человек добра, спокойный и воздержный; а не то уходи от самого себя к толпе, чтобы быть подальше от дурного человека. Будь здоров. </w:t>
      </w:r>
    </w:p>
    <w:p>
      <w:pPr>
        <w:pStyle w:val="Heading2"/>
        <w:jc w:val="center"/>
        <w:rPr/>
      </w:pPr>
      <w:r>
        <w:rPr/>
        <w:t>ПИСЬМО 26</w:t>
      </w:r>
    </w:p>
    <w:p>
      <w:pPr>
        <w:pStyle w:val="Normal"/>
        <w:rPr/>
      </w:pPr>
      <w:r>
        <w:rPr/>
        <w:t>   </w:t>
      </w:r>
      <w:r>
        <w:rPr/>
        <w:t>Сенека приветствует Луцилия!</w:t>
        <w:br/>
        <w:t>   (1) Недавно я говорил тебе, что старость моя совсем близко, а теперь боюсь, что старость у меня уже позади. Не к моим годам и во всяком случае не к состоянию моего тела приложимо это слово: ведь старостью называют возраст усталости, а не полной немощи. Меня же считай в числе совсем дряхлых и доживающих последние дни. (2) И все же, между нами, я благодарен самому себе, потому что гнет возраста чувствует только тело, а не душа, и состарились одни лишь пороки и то, что им способствует. Душа моя бодра и рада, что ей уже почти не приходится иметь дело с плотью; большую часть своего бремени она сбросила и теперь ликует и спорит со мною о старости, утверждая, что для нее сейчас самый расцвет. (3) Надо ей поверить: пусть пользуется своим благом!</w:t>
        <w:br/>
        <w:t>   Хорошо бы сейчас подумать и разобраться, в какой мере спокойствием и скромностью нравов обязан я мудрости и в какой мере - возрасту, и разобраться тщательнее, чего я не могу делать и чего не хочу, даже и полагая, что могу. А если мне и не хочется каких-нибудь непосильных вещей, то я радуюсь своему бессилию.- Да и есть ли на что жаловаться? Велико ли несчастье, если уходит то, что и так должно прекратиться? - (4) «Да, это великое несчастье,- скажешь ты,- когда все в нас иссякает и отмирает и мы, если говорить без обиняков, совсем сходим на нет. Ведь не одним ударом валит нас наземь, нет, каждый день отнимает что-нибудь и уносит частицу наших сил».- Но есть ли исход лучше, чем незаметно скользить к своему концу, между тем как природа развязывает все узы? Дело не в том, что так уж плохо уйти из жизни сразу и вдруг, но этот медленный путь легче для нас. А я присматриваюсь к себе, словно близится срок испытания и наступает день, который вынесет приговор всем моим дням, и говорю про себя: «Все наши прежние слова и дела - ничто. Любое из этих свидетельств мужества легковесно и обманчиво и густо прикрашено. (5) Смерть покажет, чего я достиг, ей я и поверю. Без робости готовлюсь я к тому дню, когда придется, отбросив уловки и стерев румяна, держать ответ перед самим собой: только ли слова мои были отважны или также и чувства, не были ли притворством и лицедейством все мои непреклонные речи против фортуны. (6) Отбрось людское мнение: оно всегда ненадежно и двойственно. Отбрось науки, которыми ты занимался всю жизнь. Смерть вынесет тебе приговор. Вот что я утверждаю: сколько бы ни вел ты споров и ученых бесед, сколько бы ни собирал назидательные изречения мудрецов, как бы гладко ни говорил - ничто не докажет силы твоего духа. Ведь на словах и самый робкий храбр. Подоспеет конец - тогда и станет ясно, что ты успел. Что ж, я принимаю это условие и не боюсь суда».- (7) Так я говорю с собою, но можешь считать, что и с тобою. Ты моложе меня - что с того? Ведь не по годам счет! Неизвестно, где тебя ожидает смерть, так что лучше сам ожидай ее везде.</w:t>
        <w:br/>
        <w:t>   (8) Я хотел было кончить, и рука уже начала выводить прощальное приветствие,- но обряд должен быть исполнен, надо и этому письму дать дорожные. Не думай, будто я говорю: у кого бы мне взять взаймы? Ты ведь знаешь, в чей ларчик я запускаю руку. Подожди немного - и я буду расплачиваться своими, а покуда меня ссудит Эпикур, который говорит: «Размышляй о смерти,- что сподручнее: ей ли прийти к нам или нам пойти ей навстречу». (9) Смысл тут ясен: ведь это прекрасно - научиться смерти! Или, по-твоему, излишне учиться тому, что пригодится один только раз? Нет, поэтому-то нам и нужно размышлять о ней! Где нельзя проверить свое знание на опыте, там следует учиться постоянно.</w:t>
        <w:br/>
        <w:t xml:space="preserve">   (10) «Размышляй о смерти!» - Кто говорит так, тот велит нам размышлять о свободе. Кто научился смерти, тот разучился быть рабом. Он выше всякой власти и уж наверное вне всякой власти. Что ему тюрьма, и стража, и затворы? Выход ему всегда открыт! Есть лишь одна цепь, которая держит нас на привязи,- любовь к жизни. Не нужно стремиться от этого чувства избавиться, но убавить его силу нужно: тогда, если обстоятельства потребуют, нас ничего не удержит и не помешает нашей готовности немедля сделать то, что когда-нибудь все равно придется сделать. Будь здоров. </w:t>
      </w:r>
    </w:p>
    <w:p>
      <w:pPr>
        <w:pStyle w:val="Heading2"/>
        <w:jc w:val="center"/>
        <w:rPr/>
      </w:pPr>
      <w:r>
        <w:rPr/>
        <w:t>ПИСЬМО 28</w:t>
      </w:r>
    </w:p>
    <w:p>
      <w:pPr>
        <w:pStyle w:val="Normal"/>
        <w:rPr/>
      </w:pPr>
      <w:r>
        <w:rPr/>
        <w:t>   </w:t>
      </w:r>
      <w:r>
        <w:rPr/>
        <w:t>Сенека приветствует Луцилия!</w:t>
        <w:br/>
        <w:t>   (1) Ты полагаешь, будто ни с кем, кроме тебя, такого не бывало, и, словно делу невиданному, удивляешься тому, что и долгое странствие, и перемена мест не рассеяли твоей тоски и угнетенности духа. Но менять надо не небо, а душу! Пусть бы ты уехал за широкие моря, пусть бы, как говорит наш Вергилий, «города и берег исчезли»,- за тобою везде, куда бы ты ни приехал, последуют твои пороки. (2) То же самое ответил на чей-то вопрос и Сократ: «Странно ли, что тебе нет никакой пользы от странствий, если ты повсюду таскаешь самого себя?» - Та же причина, что погнала тебя в путь, гонится за тобою. Что толку искать новых мест, впервые видеть города и страны? Сколько ни разъезжай, все пропадет впустую. Ты спросишь, почему тебе невозможно спастись бегством? От себя не убежишь! Надо сбросить с души ее груз, а до того ни одно место тебе не понравится. (3) Пойми, ты теперь в таком же состоянии, как та пророчица, которую наш Вергилий изобразил исступленной и воспламененной чужим духом, почти уже овладевшим ею:</w:t>
        <w:br/>
        <w:br/>
      </w:r>
      <w:r>
        <w:rPr>
          <w:sz w:val="20"/>
          <w:szCs w:val="20"/>
        </w:rPr>
        <w:t>         Точно вакханка, она по пещере мечется, будто</w:t>
        <w:br/>
        <w:t>         Бога может изгнать из сердца.</w:t>
      </w:r>
      <w:r>
        <w:rPr/>
        <w:br/>
        <w:br/>
        <w:t>И ты мечешься туда и сюда, чтобы сбросить давящее бремя, а оно, чем больше ты скитаешься, тем делается тягостнее. Так менее тяжек для корабля груз, закрепленный неподвижно, а груз, наваленный неравномерно, перевешивает на один борт и скорее топит судно. Что бы ты ни сделал, все обернется против тебя, самими разъездами ты вредишь себе: ведь больному не даешь ты покоя. (4) Зато когда избудешь эту беду, всякая перемена мест станет тебе приятна. Пусть тебя сошлют на край земли, пусть заставят жить в любой глуши у варваров,- такое пристанище, вопреки всему, окажется для тебя гостеприимным. Важно, каким ты приезжаешь, а не куда приезжаешь,- и поэтому ни к одному месту не должны мы привязываться всей душой. Надо жить с таким убеждением: «Не для одного уголка я рожден: весь мир мне отчизна». (5) Будь тебе это ясно, ты не стал бы удивляться, что не помогает новизна мест, когда ты, наскучив одной страной, перебираешься в другую: ведь и первая пришлась бы тебе по душе, если б ты все считал своим. А сейчас ты не путешествуешь, но скитаешься и мечешься, гонимый с места на место поисками того, что есть везде: ведь всюду нам дано жить правильно. (6) Есть ли что суетливей форума? Но и там можно жить спокойно, если деться некуда. Хотя, если б можно было располагать собою, я бежал бы от одного вида, не то что от соседства форума: как есть гиблые места, подтачивающие самое крепкое здоровье, так есть места вредные для тех, чей дух хотя и благороден, но еще не совершенен и до конца не излечен. (7) Я не согласен с теми, кто бросается в волны и, любя жизнь беспокойную, каждый день мужественно сражается с трудностями. Мудрый терпит такую участь, но не выбирает ее и предпочитает мир сражению. Мало пользы избавиться от своих пороков, если приходится спорить с чужими! - (8) «Тридцать тиранов окружали Сократа - и не сломили его мужества».- Разве дело в том, сколько господ? Рабство всегда одно! Кто его презрел, тот и в толпе повелителей будет свободен.</w:t>
        <w:br/>
        <w:t xml:space="preserve">   (9) Пора кончать письмо, но прежде надо заплатить пошлину. «Знать свой изъян - первый шаг к здоровью».- По-моему, замечательны эти слова Эпикура. Ведь кто не знает за собой изъяна, тот не желает его искоренить. Сперва следует изобличить себя, потом исправляться. А те, которые хвалятся пороками,- неужели, по-твоему, думают они о лекарствах, если считают свои грехи добродетелями? Поэтому, сколько можешь, сам себя выводи на чистую воду, ищи против себя улик! Сначала выступи обвинителем, потом - судьей и только под конец - ходатаем. Иногда стоит самому себе быть обидчиком! Будь здоров. </w:t>
      </w:r>
    </w:p>
    <w:p>
      <w:pPr>
        <w:pStyle w:val="Heading2"/>
        <w:jc w:val="center"/>
        <w:rPr/>
      </w:pPr>
      <w:r>
        <w:rPr/>
        <w:t>ПИСЬМО 29</w:t>
      </w:r>
    </w:p>
    <w:p>
      <w:pPr>
        <w:pStyle w:val="Normal"/>
        <w:rPr/>
      </w:pPr>
      <w:r>
        <w:rPr/>
        <w:t>   </w:t>
      </w:r>
      <w:r>
        <w:rPr/>
        <w:t>Сенека приветствует Луцилия!</w:t>
        <w:br/>
        <w:t>   (1) Ты спрашиваешь о нашем Марцеллине и хочешь узнать, что он поделывает. Он редко к нам заходит - по той одной причине, что боится услышать правду. Но эта опасность ему уже не грозит: ведь незачем разговаривать с тем, кто не станет слушать. Потому-то нередко и сомневаются насчет Диогена и прочих киников, которые со всеми чувствовали себя вольно и увещевали каждого встречного: следовало ли им делать так? (2) Что толку выговаривать глухому или немому от рождения либо от болезни? - Ты спросишь: «К чему мне беречь слова? Ведь они ничего не стоят! Мне не дано знать, помогут ли мои уговоры тому или этому, но я знаю, что, уговаривая многих, кому-нибудь да помогу. Нужно всякому протягивать руку, и не может быть, чтобы из многих попыток ни одна не принесла успеха».- (3) Нет, Луцилий, я не думаю, чтобы великому человеку следовало так поступать: влияние его будет подорвано и потеряет силу среди тех, кого могло бы исправить, не будь оно прежде изношено. Стрелок из лука должен не изредка попадать, но изредка давать промах. Если цели достигаешь случайно - какое же это искусство! А мудрость - искусство: пусть она метит наверняка, пусть выбирает таких, кто на что-то способен, и отступится от тех, в ком отчаялась, но не сразу, а испробовав последние средства даже после того, как отчается.</w:t>
        <w:br/>
        <w:t>   (4) В Марцеллине я пока еще не отчаялся. Его и сейчас можно спасти, но только если немедля протянуть ему руку. Правда, есть опасность, что он и спасителя утянет,- так велики его дарования, уже обратившиеся, однако, к пороку. Все же я пойду на риск и осмелюсь показать ему все его язвы. (5) Он поступит как всегда: призовет на помощь свои шуточки, от которых и скорбящий рассмеется, будет потешаться сперва над собой, потом над нами, заранее скажет все, что я собирался сказать. Он обыщет все наши школы и каждого философа попрекнет подачкой, подружкой, лакомством; одного он покажет мне в постели, другого - в кабачке, третьего - в прихожей. (6) Он покажет мне славного философа Аристона, который читал свои рассуждения только с носилок, потому что другого времени для обнародования своих трудов выбрать не мог. Когда Скавра спросили, к какому учению примыкает Аристон, тот сказал: «Уж во всяком случае не к перипатетикам!» Когда осведомились, что думает о том же Юлий Грецин, человек замечательный, он ответил, будто речь шла о гладиаторе в колеснице: «Не могу сказать; ведь я не знаю, на что он способен пешим». (7) Он будет колоть мне глаза именами всех бродячих шутов, которым лучше бы вовсе не заниматься философией, чем торговать ею. Но я решил стерпеть все обиды. Пусть он меня рассмешит,- я, может быть, заставлю его плакать, а если он не перестанет смеяться, то я, как ни плохо дело, порадуюсь, что его постиг такой веселый род безумия. Впрочем, веселость эта ненадолго: присмотрись к такому человеку - и увидишь, как безудержный смех через мгновенье сменяется безудержным бешенством. (8) Я намерен взяться за него и доказать, насколько выше была бы ему цена, когда б толпа ценила его пониже. Если я и не искореню его пороки, то обуздаю их: пусть они не исчезнут, но хоть уйдут на время,- а может быть, они и исчезнут, если привыкнут уходить. Да и передышками нельзя пренебрегать: тяжелобольным временное улучшение заменяет здоровье.</w:t>
        <w:br/>
        <w:t>   (9) А пока я готовлюсь взяться за него, ты сам - ведь ты и можешь, и понимаешь, от чего ушел и к чему пришел, и поэтому догадываешься, куда придешь впредь,- ты сам совершенствуй свой нрав, возвышай душу, будь стоек, что бы тебя ни пугало. Не смей пересчитывать всех, кто тебе страшен. Не глуп ли, по-твоему, тот, кто боится многих там, где можно пройти лишь поодиночке? Так же и к твоей смерти доступ открыт только одному, сколько бы врагов тебе ни угрожало. Так уж устроила природа: одну жизнь она тебе дала, одну и отнимает.</w:t>
        <w:br/>
        <w:t xml:space="preserve">   (10) Был бы в тебе стыд, ты отсрочил бы мне последний взнос. Но и я не буду скряжничать, погашая остаток долга, и вручу тебе все, что с меня следует.- «Никогда я не хотел нравиться народу - ведь народ не любит того, что я знаю, а я не знаю того, что любит народ».- (11) «Кто же это?» - спросишь ты. Как будто тебе неизвестно, кому я приказываю,- Эпикуру! Но то же самое подтвердят тебе в один голос из всех домов: и перипатетики, и академики, и стоики, и киники. Как может быть дорог народу тот, кому дорога добродетель? Благосклонность народа иначе, как постыдными уловками, не приобретешь. Толпе нужно уподобиться: не признав своим, она тебя и не полюбит. Дело не в том, каким ты кажешься прочим, а в том, каким сам себе кажешься. Только низким путем можно снискать любовь низких. (12) Что же даст тебе хваленая философия, высочайшая из всех наук и искусств? А вот что: ты предпочтешь нравиться самому себе, а не народу, будешь взвешивать суждения, а не считать их, будешь жить, не боясь ни богов, ни людей, и либо победишь беды, либо положишь им конец. А если я увижу, что благосклонные голоса толпы превозносят тебя, если при твоем появлении поднимаются крики и рукоплескания, какими награждают мимов, если тебя по всему городу будут расхваливать женщины и мальчишки,- как же мне не пожалеть тебя? Ведь я знаю, каким путем попадают во всеобщие любимцы! Будь здоров. </w:t>
      </w:r>
    </w:p>
    <w:p>
      <w:pPr>
        <w:pStyle w:val="Heading2"/>
        <w:jc w:val="center"/>
        <w:rPr/>
      </w:pPr>
      <w:r>
        <w:rPr/>
        <w:t>ПИСЬМО 30</w:t>
      </w:r>
    </w:p>
    <w:p>
      <w:pPr>
        <w:pStyle w:val="Normal"/>
        <w:rPr/>
      </w:pPr>
      <w:r>
        <w:rPr/>
        <w:t>   </w:t>
      </w:r>
      <w:r>
        <w:rPr/>
        <w:t>Сенека приветствует Луцилия!</w:t>
        <w:br/>
        <w:t>   (1) Повидал я Ауфидия Басса: этот превосходный человек изнемог в борьбе со старостью. Она гнетет его слишком сильно, чтобы ему подняться,- таким тяжелым и все подавляющим бременем налегли годы. Ты знаешь, что он и всегда был слаб здоровьем и хил, однако долго держался или, вернее, поддерживал себя - и вдруг сдал. (2) Как кораблю, который дал течь, не опасны одна-две трещины, но когда он расшатается и разойдется во многих местах, то рассевшегося днища уже не поправить,- так и старческую немощь до поры можно терпеть и даже найти ей подпоры, но когда, словно в трухлявой постройке, все швы расползаются и пока чинишь одно, Другое разваливается, тут уж надо думать о том, как бы уйти. (3) Но наш Басе бодр духом. Вот что дает философия: веселость, несмотря на приближение смерти, мужество и радость, несмотря на состояние тела, силу, несмотря на бессилие. Хороший кормчий плывет и с изодранным парусом, и даже когда снасти сорвет, он приспособит, что осталось, и плывет дальше. Так же поступает и наш Басе. Свою кончину он встречает с такой безмятежностью в душе и взоре, что всякого, кто так смотрел бы на чужую смерть, ты счел бы слишком уж спокойным. (4) А ведь это великое дело, Луцилий, и долго надо ему учиться,- когда придет неизбежный срок, уйти со спокойной душою. Любой род смерти оставляет надежду: болезнь проходит, пожар гаснет, обрушившийся дом плавно опускает тех, кого грозил раздавить, море, поглотившее пловцов, выбрасывает их невредимыми с тою же силой, с какой затянуло вглубь, воин отводит меч, уже коснувшийся шеи жертвы. Не на что надеяться только тому, кого к смерти ведет старость: тут никто не может вмешаться. Этот род смерти - самый безболезненный, но и самый долгий. (5) Мне казалось, что наш Басс сам себя проводил в могилу и, пережив самого себя, переносит разлуку как мудрец. Он много говорит о смерти и делает это нарочно, желая убедить нас в том, что если и есть в этом деле что-нибудь неприятное и страшное, то виноват умирающий, а не сама смерть, в которой не больше тяжелого, чем после смерти. (6) Одинаковое безумие - бояться того, что не принесет страданий, и того, чего нельзя и почувствовать. Неужели кто-нибудь думает, что можно почувствовать ту, благодаря которой перестают чувствовать? «Поэтому,- заключает Басс,- смерть стоит за пределами зла, а значит - и страха перед злом».</w:t>
        <w:br/>
        <w:t>   (7) Я знаю, такие слова часто повторяли и должны повторять: но они не помогали мне ни когда я их читал, ни когда слышал от людей, объявлявших нестрашным то, чего им самим еще не приходилось бояться. А его речь была для меня особенно убедительна, потому что говорил он о собственной близкой смерти.- (8) Скажу тебе, что думаю: по-моему, умирая, человек мужественнее, чем перед смертью. Когда смерть пришла, она и невежде даст силу духа не бежать от неизбежного. Так гладиатор, самый робкий во все время боя, подставляет горло противнику и сам направляет неверный меч. А та смерть, что близка и наверняка придет, требует долгой стойкости духа, качества редкого, которое может явить лишь мудрец. (9) Поэтому я с особой охотой слушал, как он выносит приговор смерти и судит о природе той, которую видел вблизи. Я полагаю, больше веры у тебя заслужил бы тот, кто ожил и, зная на опыте, рассказал бы, что в смерти нет никакого зла. А сколько смятения приносит приближающаяся смерть, лучше всех объяснят те, кто был с нею рядом, видел ее приход и встретил ее. ( 10) К ним можно причислить Басса, который не хочет, чтобы мы оставались в заблуждении, и говорит, что бояться смерти так же глупо, как бояться старости. Ведь так Же, как за молодостью идет старость, следом за старостью приходит смерть. Кто не хочет умирать, тот не хотел жить. Ибо жизнь дана нам под условием смерти и сама есть лишь путь к ней. Поэтому глупо ее бояться: ведь известного мы заранее ждем, а страшимся лишь неведомого. (11) Неизбежность же смерти равна для всех и непобедима. Можно ли пенять на свой удел, если он такой же, как у всех? Равенство есть начало справедливости. Значит, незачем защищать от обвинения природу, которая не пожелала, чтобы мы жили не по ее закону. А она созданное уничтожает, уничтоженное создает вновь.</w:t>
        <w:br/>
        <w:t>   (12) Если же кого-нибудь старость кротко отправит прочь, не вырвав внезапно из жизни, но уведя из нее незаметно,- разве тот, кому такое выпало на долю, не должен благодарить всех богов, отославших его, сытого, на покой, всякому человеку необходимый, а усталому - отрадный? Ты видишь, иные зовут смерть с большим пылом, чем обычно молят о продлении жизни. Однако я не знаю, от кого мы почерпнем больше мужества: от тех ли, кто ищет смерти, или от тех, кто весело и спокойно ждет ее, потому что первым движет порой смятение чувств и внезапное негодование, а спокойствие вторых рождено непреложным суждением. Иногда человека гонит к смерти гнев; но весело встретит ее приход только тот, кто готовился к ней задолго.</w:t>
        <w:br/>
        <w:t>   (13) Итак, признаюсь, я бываю у этого дорогого мне человека так часто по многим причинам; мне хочется знать, найду ли я его и на сей раз прежним или же стойкость духа иссякает вместе с силами тела. Но она у него все росла, так же как на глазах у всех растет радость возниц, когда они на седьмом круге приближаются к победе. (14) Верный наставлениям Эпикура, он говорил мне так: можно надеяться, что последний вздох излетает без боли, а если боль и есть, то хоть некоторое утешение заключено в ее краткости,- потому что сильная боль не бывает долгой. В самый миг расставания души с телом,- если это мучительно,- ему поможет мысль, что после этой боли уже ничего болеть не будет. Но, впрочем, он не сомневается, что душа старика держится на волоске и, чтобы вырвать ее из тела, большой силы не нужно. Если огонь охватил крепкий дом, то надо гасить его, заливая водой или обрушив постройку, но там, где ему не хватает пищи, он сам гаснет.- (15) Я особенно охотно слушаю это, Луцилий, не потому, что оно ново, но потому, что воочию вижу все на деле. о чем же суть? Разве мало я наблюдал людей, добровольно обрывавших свою жизнь? Видеть-то я их видел, но для меня убедительнее пример тех, кто идет к смерти без ненависти к жизни, кто принимает, а не призывает кончину.- (16) «Мучимся мы,- говорил он,- по своей вине, оттого что трепещем, когда думаем, что смерть близко. Но бывает ли далеко та, что подстерегает нас в любом месте и в любой миг? Едва нам покажется, что по какой-то причине приблизилась смерть, лучше подумаем о других, еще более близких причинах, которых мы не боимся».- Враг угрожал смертью,- но врага опередила болезнь желудка. (17) Если бы мы захотели разобраться в причинах нашего страха, то убедились бы, что одни из них существуют, другие нам мерещатся. Мы боимся не смерти, а мыслей о смерти - ведь от самой смерти мы всегда в двух шагах. Значит, если смерть страшна, то нужно всегда быть в страхе: разве мы хоть когда-нибудь избавлены от нее?</w:t>
        <w:br/>
        <w:t xml:space="preserve">   (18) Но мне уже надобно опасаться, как бы ты не возненавидел такие длинные письма хуже смерти. Итак, я кончаю. А ты, чтобы никогда не бояться смерти, всегда думай о ней. Будь здоров. </w:t>
      </w:r>
    </w:p>
    <w:p>
      <w:pPr>
        <w:pStyle w:val="Heading2"/>
        <w:jc w:val="center"/>
        <w:rPr/>
      </w:pPr>
      <w:r>
        <w:rPr/>
        <w:t>ПИСЬМО 31</w:t>
      </w:r>
    </w:p>
    <w:p>
      <w:pPr>
        <w:pStyle w:val="Normal"/>
        <w:rPr/>
      </w:pPr>
      <w:r>
        <w:rPr/>
        <w:t>   </w:t>
      </w:r>
      <w:r>
        <w:rPr/>
        <w:t>Сенека приветствует Луцилия!</w:t>
        <w:br/>
        <w:t>   (1) Я узнаю моего Луцилия: он уже показал себя таким, каким обещал стать. Следуй порыву души, который вел тебя мимо общепризнанных благ к высшему благу. Стань таким, каким ты задумал стать, не больше и не лучше,- иного я и не желаю. Возводя основание, ты не стеснялся местом,- доводи же до конца то, на что замахнулся, пусти в дело все, что есть у тебя за душой.</w:t>
        <w:br/>
        <w:t>   (2) В конечном счете ты станешь мудрым, если заткнешь уши, и не воском, который пригодился, говорят, Улиссу для его спутников: тут нужно что-нибудь поплотнее и понадежней. Вкрадчив был голос, которого боялся Улисс, но он был единственным, а тот голос, которого тебе надо бояться, доносится не с одного утеса, а со всех концов земли. Значит, надо объехать стороной не одно опасное место, где притаилось в засаде наслаждение, а все города. Будь глух даже для тех, кому ты всех дороже: они с лучшими намерениями желают тебе дурного, и если ты хочешь быть счастливым, моли богов не посылать тебе того, о чем просят доброжелатели. (3) Ведь не блага все то, чем они хотели бы тебя осыпать. Есть одно благо, и в нем же - источник и залог блаженной жизни: полагаться на себя. А этого не достигнешь, не презирая тягот и не сочтя их одной из тех вещей, которые ни хороши, ни плохи. Ведь не бывает так, чтобы одно и то же было то хорошим, то плохим, то легким и сносным, то ужасным. (4) Тяготы - не благо. Но что же тогда благо? Презрение к тяготам. Поэтому я порицаю занятых пустыми делами, зато любым, кто старается ради честной цели, я восхищаюсь тем больше, чем усерднее его усилия и чем меньше он позволяет себе поддаваться и застревать на месте. Таким я кричу: «Хорошо! Ну-ка, набери воздуху и, если можешь, возьми этот склон на одном дыхании!» (5) Тяготы питают благородные души. Значит, из всего, о чем когда-то молились твои родители, тебе уже нечего выбрать, нечего захотеть для себя и пожелать самому себе, да и стыдно человеку, который одолел самые высокие вершины, обременять богов. Что нужды в молитвах? Сделай сам себя счастливым! Это тебе по силам, если поймешь одно: благо лишь то, в чем присутствует добродетель, а то, что причастно злу, постыдно. Подобно тому как без примеси света ничто не блестит, как ничто не бывает темным, если нет в нем сумрака, если оно не вобрало в себя долю тьмы, подобно тому как без помощи огня нет теплоты, а без воздуха нет холода,- так только присутствие добродетели или зла делает все честным либо постыдным.</w:t>
        <w:br/>
        <w:t>   (6) Что же есть благо? Знание. Что есть зло? Незнание. Кто умен и искусен, тот, смотря по обстоятельствам, одно отвергнет, другое выберет. Однако он не боится того, что отвергает, и не восхищается тем, что выбирает, если только душа его высока и непобедима. Я запрещаю тебе унывать и сокрушаться. Мало не отказываться от труда: нужно искать его! - (7) «Но что же такое,- спросишь ты,- труд пустой и ненужный?» - Тот, что вызван ничтожными причинами. Он тоже не есть зло, как и тот труд, что затрачен ради прекрасной цели; ведь дело в самой стойкости, а она есть свойство души, побуждающее одолевать трудности и тяготы и ободряющее нас: «Что ты мешкаешь? Мужчине пот не страшен!»</w:t>
        <w:br/>
        <w:t>   (8) Но чтобы добродетель была совершенной, нужно еще вот что: пусть будет твоя жизнь равна себе, пусть ничто в ней не противоречит одно другому, а это невозможно без знания и без искусства, позволяющего познать божеское и человеческое. Таково высшее благо. Достигни его - и станешь не просителем, а ровней богам.</w:t>
        <w:br/>
        <w:t>   (9) «Как же прийти к этому?» - спросишь ты. Не через Пекинский или Греческий хребет, не через пустыни Кандавии; не нужно будет объезжать ни Сирты, ни Сциллу с Харибдой,- хоть все это ты и проделал ради жалкой прокураторской должности. Нет, дорога безопасна, дорога приятна, и снарядила тебя сама природа. Она дала тебе все, чтобы ты стал наравне с богом, если не пренебрежешь данным. (10) Не деньги сделают тебя равным богу: у бога ничего нет; не сделает и претекста: бог наг; не сделает ни молва, ни уменье показать себя, ни имя, известное всему народу: бог никому неведом, многие думают о нем дурно - и безнаказанно; не сделает толпа рабов, таскающих твои носилки по всем дорогам в городе и на чужбине: величайший и могущественнейший бог сам всем движет. Не сделает тебя блаженным ни сила, ни красота: и то и другое уступает старости. (11) Нужно искать нечто такое, что не попадает день ото дня все больше под власть, не знающую препятствий. Что же это? Душа, но душа непреклонная, благородная, высокая. Можно ли назвать ее иначе как богом, нашедшим приют в теле человека? Такая душа может оказаться и у римского всадника, и у вольноотпущенника, и у раба. Что такое римский всадник, вольноотпущенник, раб? Все это - имена, порожденные честолюбием или несправедливостью. Из тесного угла можно вознестись к небу, - только воспрянь</w:t>
        <w:br/>
        <w:br/>
        <w:t>         </w:t>
      </w:r>
      <w:r>
        <w:rPr>
          <w:sz w:val="20"/>
          <w:szCs w:val="20"/>
        </w:rPr>
        <w:t>         и дух свой</w:t>
        <w:br/>
        <w:t>         Бога достойным яви!</w:t>
      </w:r>
      <w:r>
        <w:rPr/>
        <w:br/>
        <w:br/>
        <w:t xml:space="preserve">   Чтобы явить его таким, не нужно ни золота, ни серебра: из них не изваять истинный образ бога. Вспомни: когда боги взирали на нас благосклонно, они были из глины. Будь здоров. </w:t>
      </w:r>
    </w:p>
    <w:p>
      <w:pPr>
        <w:pStyle w:val="Heading2"/>
        <w:jc w:val="center"/>
        <w:rPr/>
      </w:pPr>
      <w:r>
        <w:rPr/>
        <w:t>ПИСЬМО 32</w:t>
      </w:r>
    </w:p>
    <w:p>
      <w:pPr>
        <w:pStyle w:val="Normal"/>
        <w:rPr/>
      </w:pPr>
      <w:r>
        <w:rPr/>
        <w:t>   </w:t>
      </w:r>
      <w:r>
        <w:rPr/>
        <w:t>Сенека приветствует Луцилия!</w:t>
        <w:br/>
        <w:t>(1) Я все про тебя разузнаю и выпытываю у каждого, кто приезжает из твоих краев, что ты делаешь, где и с кем проводишь время. Тебе меня не обмануть: я везде с тобою. Живи так, словно я слышу о каждом твоем поступке и даже вижу его. Ты спросишь: что мне было приятнее всего о тебе слышать? То, что я ничего не слышал: большинство из спрошенных мною и не знают о твоих делах. (2) Самое полезное - сторониться людей, на тебя не похожих и одержимых другими желаниями. Впрочем, я уверен, что тебя не сбить с пути: ты будешь тверд в своих стремлениях даже среди толпы совратителей. Так что же? Я не боюсь, что тебя сделают другим, боюсь, что тебе помешают. Ведь и тот, из-за кого мы мешкаем, немало вредит нам; тем более что жизнь наша коротка и сами мы еще больше сокращаем ее своим непостоянством, каждый раз начиная жить заново мы дробим ее на мелкие части и рвем в клочки. (3) Спеши же, дорогой мой Луцилий, подумай, как бы ты ускорил шаг, если бы по пятам за тобою шли враги, если бы ты опасался, что вот-вот появится конный и пустится вдогонку убегающим. Так оно и есть: погоня настигает беги быстрее, укройся в надежном месте! А покуда подумай, как хорошо пройти весь путь жизни раньше смертного часа, а потом безмятежно ждать, пока минует остаток дней, ничего для себя не желая, ибо ты достиг блаженства и жизнь твоя не станет блаженнее, если продлится еще. (4) Наступит, наконец, время, когда ты будешь знать, что до времени тебе нет дела, когда ты станешь спокойным и безмятежным и, сытый собою по горло, не будешь думать о завтрашнем дне! Ты хочешь знать, отчего люди так жадны до будущего? Оттого, что никто сам себе не принадлежит!</w:t>
        <w:br/>
        <w:t xml:space="preserve">   Твои родители желали для тебя много такого, что я, с моей стороны, желаю тебе презирать. Их пожелания грабили многих, чтобы обогатить тебя: все, что тебе достается, непременно у кого-нибудь отнято. (5) А я желаю тебе распоряжаться самим собой, чтобы твой дух, волнуемый смутными мыслями, противился им, обрел уверенность и довольство собою, чтобы, поняв, в чем истинное благо (а понять - значит овладеть им), он не нуждался в продлении жизни. Только тот поистине уволен со службы и свободен, тот ушел из-под власти необходимости, кто живет, завершив путь жизни. Будь здоров. </w:t>
      </w:r>
    </w:p>
    <w:p>
      <w:pPr>
        <w:pStyle w:val="Heading2"/>
        <w:jc w:val="center"/>
        <w:rPr/>
      </w:pPr>
      <w:r>
        <w:rPr/>
        <w:t>ПИСЬМО 33</w:t>
      </w:r>
    </w:p>
    <w:p>
      <w:pPr>
        <w:pStyle w:val="Normal"/>
        <w:rPr/>
      </w:pPr>
      <w:r>
        <w:rPr/>
        <w:t>   </w:t>
      </w:r>
      <w:r>
        <w:rPr/>
        <w:t>Сенека приветствует Луцилия!</w:t>
        <w:br/>
        <w:t>(1) Ты хочешь, чтобы я и к этим письмам, как к прежним, прибавлял изречения наших великих. Но ведь они занимались не одними украшениями речи: все в их сочинениях мужественно. Ты сам знаешь: где что-нибудь выдается и бросается в глаза, там не все ровно. Если весь лес одинаковой высоты, ты не станешь восхищаться одним Деревом. (2) Такими изречениями полны и стихи, и труды историков. Поэтому не думай, будто они принадлежат только Эпикуру: они - общее достояние, и больше всего - наше. Но у него их легче заметить, потому что попадаются они редко, потому что их не ждешь, потому что странно видеть мужественное слово у человека, проповедующего изнеженность. Так судит о нем большинство; а для меня Эпикур будет мужествен даже в тунике с рукавами. Ведь мужество, и усердие, и готовность к бою есть и у персов, а не только у высоко подпоясанных. (3) Так зачем же требовать от меня выбранных из целого и многократно повторенных слов, если то, что у других можно лишь выбрать, у наших говорится сплошь? Нет у нас бьющих в глаза приманок, мы не морочим покупателя, который, войдя, ничего не отыщет, кроме вывешенного у двери. Мы каждому позволяем выбирать образцы, откуда ему угодно. (4) Представь, что мы захотели бы привести то или другое изречение из множества: кому его приписать? Зенону, или Клеанфу, или Хрисиппу, или Панэтию, или Посидонию? Над нами нет царя, каждый распоряжается собою. А у них и то, что сказано Гермархом или Метродором, приписывается одному. Кто бы что ни сказал в их лагере, все сказано под верховным водительством единственного человека. Мы же, как бы ни старались, не можем выделить что-нибудь одно из такого множества одинаковых предметов.</w:t>
        <w:br/>
        <w:br/>
      </w:r>
      <w:r>
        <w:rPr>
          <w:sz w:val="20"/>
          <w:szCs w:val="20"/>
        </w:rPr>
        <w:t>         Только бедняк считает овец.</w:t>
      </w:r>
      <w:r>
        <w:rPr/>
        <w:br/>
        <w:br/>
        <w:t>   Куда ты ни взглянешь, читая, всюду найдешь такое, что бросалось бы в глаза, не будь все остальное не хуже.</w:t>
        <w:br/>
        <w:t>   (5) Поэтому не надейся, что тебе удастся наскоро отведать плоды дарования величайших людей: тут нужно все рассмотреть, все изучить. Все здесь по делу, каждая черта в произведении так сплетена с другою, что невозможно что-либо изъять, не разрушив целого. Впрочем, я не запрещаю тебе рассматривать и отдельные члены, но только имея перед собой всего человека. Не та красива, у которой хвалят руку или ногу, а та, у кого весь облик не позволит восхищаться отдельными чертами.</w:t>
        <w:br/>
        <w:t xml:space="preserve">   (6) Если ты все-таки настаиваешь, я не стану скупиться, а буду дарить щедрой рукой. Число изречений несметно, они разбросаны везде, их нужно не выбирать, а подбирать. Они не капают по капле, а текут сплошной струей, слитые воедино. Нет сомнения, они принесут немалую пользу неискушенным, слушающим из-за дверей. Легче запоминаются отдельные мысли, законченные и завершенные, как строки стихов. (7) Поэтому мы и даем мальчикам заучивать наизусть изречения и то, что греки называют «хриями»: их легко может воспринять детская душа, неспособная еще вместить больше. Взрослому же и сделавшему успехи стыдно срывать цветочки изречений, опираясь, как на посох, на немногие расхожие мысли, и жить заученным на память. Пусть стоит на своих ногах и говорит сам, а не запоминает чужое. Стыдно старому или пожилому набираться мудрости из учебника.- «Так сказал Зенон».- А ты сам? - «А это казано Клеанфом».- А ты-то? До каких пор будешь под началом других? Командуй сам, скажи слово, достойное памяти. Изреки что-нибудь от себя. (8) На мой взгляд, все эти не создатели, а толкатели, прячущиеся в чужой тени, не обладая ни каплей благородства, век не осмелятся сделать то, чему так долго учились. Они понаторели запоминать чужое. Но одно дело помнить, другое - знать! Помнить - значит сохранять в памяти порученное тебе другими а знать - это значит делать и по-своему, не упершись глазами в образец и не оглядываясь всякий раз на учителя.- (9) «Так сказал Зенон, это сказано Клеанфом».- Не становись второю книгой! До каких пор ты будешь учиться? Учи других, пора! Зачем мне слушать то, что я и сам могу прочесть? - «Живой голос - великое дело!» - Но не тот, что приспособлен повторять чужие слова и годится только в переписчики. (10) И еще: неспособные выйти из-под опеки предшественников идут за ними, во-первых, даже в том, от чего все уже отошли, и, во-вторых, в том, что еще только ищется и никогда не будет найдено, если мы станем довольствоваться найденным прежде. Вдобавок, идущий следом за другим ничего не найдет, потому что не ищет.- «Что же, мне не идти по стопам предшественников?» - Нет, я воспользуюсь старой дорогой, но если найду другую, короче и ровнее, то сам ее вымощу. Все, кто до нас занимались тем же,- не наши повелители, а наши вожатые. Истина открыта для всех, ею никто не завладел. Немалая доля ее останется и потомкам. Будь здоров. </w:t>
      </w:r>
    </w:p>
    <w:p>
      <w:pPr>
        <w:pStyle w:val="Heading2"/>
        <w:jc w:val="center"/>
        <w:rPr/>
      </w:pPr>
      <w:r>
        <w:rPr/>
        <w:t>ПИСЬМО 36</w:t>
      </w:r>
    </w:p>
    <w:p>
      <w:pPr>
        <w:pStyle w:val="Normal"/>
        <w:rPr/>
      </w:pPr>
      <w:r>
        <w:rPr/>
        <w:t>   </w:t>
      </w:r>
      <w:r>
        <w:rPr/>
        <w:t>Сенека приветствует Луцилия!</w:t>
        <w:br/>
        <w:t>   (1) Ободри твоего друга, чтобы он всем своим благородным сердцем презирал хулящих его за то, что он избрал безвестность и досуг, что отказался от почетной должности и, хотя мог подняться выше, предпочел всему покой. С каждым днем им будет все яснее, что он заключил сделку к своей выгоде. Те, кому завидуют, то и дело меняются: одних вытесняют, другие падают. Счастье - вещь беспокойная: оно само себе не дает ни отдыха, ни срока и на множество ладов тревожит наш ум. Каждого оно заставляет за чем-нибудь гнаться: одних - за властью, других - за роскошью, первых делая спесивыми, вторых - изнеженными, но губя и тех и этих.</w:t>
        <w:br/>
        <w:t>   (2) «Но ведь некоторые хорошо его переносят».- Да, так же, как хмель. Ни за что не позволяй убедить себя, будто счастлив тот, кого многие домогаются: ведь к такому сходятся, словно к озеру, из которого черпают воду и мутят ее.- «Люди называют его пустодумом и празднолюбцем».- Но ведь ты знаешь, что иные говорят все наоборот и речи их имеют противоположный смысл. Кого они называли счастливым - был ли счастлив? (3) Какая нам забота в том, что некоторым его нрав покажется слишком суровым и угрюмым? Аристон говорил, что предпочитает юношу мрачного веселому и, на взгляд толпы, любезному. Если молодое вино кажется резким и терпким, оно станет хорошим, а то, что нравится еще до разлива, оказывается нестойким. Так пусть его зовут угрюмым и считают врагом своему успеху: со временем эта угрюмость обернется хорошей стороной. Лишь бы он упорно упражнялся в добродетели и впитывал благородные науки - не те, которыми довольно окропиться, а те, которые душа должна вобрать в себя. (4) Теперь самое время учиться.- «Как так? Разве бывает время, когда учиться незачем?» - Нет, но если во всяком возрасте прилично заниматься наукой, то не во всяком - идти в обучение. Стыдно и смешно смотреть, как старик берется за азбуку. В молодости следует копить, а в старости - пользоваться.</w:t>
        <w:br/>
        <w:t>   Чем лучше благодаря тебе станет он, тем больше ты и себе принесешь пользы. Говорят, что благодеяния самого высокого свойства - их-то и нужно добиваться и оказывать - равно полезны и благодетелю и благодетельствуемому. (5) Наконец, он уже не в своей воле: ведь слово дано! Не так стыдно обмануть заимодавца, разорившись, как обмануть добрую надежду. Чтобы заплатить долги, купцу нужно удачное плавание, земледельцу - плодородье возделываемых полей и благоприятная погода, а ему, чтобы расквитаться, нужна только добрая воля. (6) Над нравами человека фортуна не властна. Пусть он исправляет их ради того, чтобы его душа в наибольшем спокойствии могла достичь совершенства, когда уже никаких чувств не вызывают ни прибыли, ни убытки и состоянье ее не меняется, как бы ни шли дела, когда человек стоит выше своих обстоятельств, если даже его осыпать всеми общепризнанными благами, и не теряет величия, если случай отнимет у него эти блага, все или отчасти. (7) Если бы он родился в Парфии, то с младенчества натягивал бы лук, если бы в Германии,- то в детстве уже замахивался бы легким копьем, а живи он во времена наших пращуров, ему пришлось бы выучиться скакать верхом и биться врукопашную. Каждого повелительно побуждает к этому воспитание, принятое у его племени.</w:t>
        <w:br/>
        <w:t>   (8) О чем же надо ему размышлять? О том, что помогает нам против любого оружия, против всякого врага,- о презрении к смерти В ней, несомненно, заключено нечто ужасное, поражающее наши души, от природы наделенные любовью к самим себе,- ведь не было бы нужды готовиться к смерти и собирать силы, если бы мы добровольно стремились к ней по безотчетному побуждению, как стремятся к сохранению жизни. (9) Чтобы в случае надобности возлежать на розах со спокойной душой, учиться не нужно. Закаляются затем, чтобы не посрамить верности под пыткой, чтобы в случае надобности всю ночь простоять на валу в карауле, иногда даже раненным, и не опираться на копье, потому что едва склонишься хоть на какой-то посох, немедля подкрадывается сон. В смерти нет ничего плохого - ведь должен быть некто, кому было бы от нее плохо. (10) А если в тебе так сильно желание жить дольше, то подумай вот о чем: ничто исчезающее с наших глаз не уничтожается - все скрывается в природе, откуда оно появилось и появится снова. Есть перерыв, гибели нет. И смерть, которую мы со страхом отвергаем, прерывает, а не прекращает жизнь. Опять придет день, когда мы снова явимся на свет, хоть многие отказались бы возвращаться, если б не забывали все. (11) Позже я растолкую тебе подробнее, что все, по видимости гибнущее, лишь изменяется. А кому предстоит вернуться, тот должен уходить спокойно. Всмотрись в круговорот вещей, вновь спешащих к прежнему: ты увидишь, что в этом мире ничто не уничтожается, но только заходит и опять восходит. Лето минует, но следующий год снова приводит его; зима исчезает, но ее возвращают зимние месяцы; ночь затмевает солнце, но ее немедля прогоняет день. И разнообразное течение звезд таково, что они повторяют пройденный путь, и пока одна часть неба идет вверх, другая опускается вниз.</w:t>
        <w:br/>
        <w:t xml:space="preserve">   (12) Можно уже и кончать, но я прибавлю еще одно: ни младенцы, ни дети, ни повредившиеся в уме смерти не боятся - и позор тем, кому разум не дает такой же безмятежности, какую дарует глупость. Будь здоров. </w:t>
      </w:r>
    </w:p>
    <w:p>
      <w:pPr>
        <w:pStyle w:val="Heading2"/>
        <w:jc w:val="center"/>
        <w:rPr/>
      </w:pPr>
      <w:r>
        <w:rPr/>
        <w:t>ПИСЬМО 37</w:t>
      </w:r>
    </w:p>
    <w:p>
      <w:pPr>
        <w:pStyle w:val="Normal"/>
        <w:rPr/>
      </w:pPr>
      <w:r>
        <w:rPr/>
        <w:t>   </w:t>
      </w:r>
      <w:r>
        <w:rPr/>
        <w:t>Сенека приветствует Луцилия!</w:t>
        <w:br/>
        <w:t xml:space="preserve">   (1) Ты обещаешь быть человеком добра, а это самый надежный благомыслия. Ты уже приведен к присяге. И только в насмешку могут тебе сказать, будто служба твоя будет легкой и удобной, я же не хочу тебя обманывать. В твоем почетнейшем обязательстве и в обязательстве самом позорном стоят одни и те же слова: «Даю себя жечь, вязать и убивать железом». (2) Кто отдает руки внаем для арены, кто за пищу и питье платит кровью,- от них берут ручательство в том, что они вытерпят все, хоть и против воли, а от тебя - что ты все вынесешь добровольно и с охотой. Им дозволено опустить оружие, попытать милосердие народа, а тебе нельзя ни опустить меч, ни молить о пощаде: ты обязан умереть стоя, непобежденным. К тому же что пользы выгадать несколько дней либо лет? Для нас, коль скоро мы родились, нет избавления.- (3) Ты спросишь: «Как же мне стать свободным?» - Избежать неизбежного нельзя - его можно только победить. «Сила путь пролагает себе». Этот путь откроет перед тобою философия. Обратись к ней, если хочешь не знать ущерба, быть безмятежным, счастливым и, главное, свободным. Иным способом этого не достичь. (4) Глупость - вещь унизительная, гнусная, презренная, рабская, подвластная многим жестоким страстям. Но от этих тягостных повелений, которые приказывают то по очереди, то все вместе, избавит тебя мудрость, она же - единственная свобода. К ней ведет одна дорога, и притом прямая: с нее не собьешься, шагай уверенно! Если хочешь взять власть над всем, отдай власть над собою разуму! Многим будешь ты повелевать, если разум будет повелевать тобою. Он научит тебя, как и за что браться, и ты перестанешь наталкиваться на то или другое дело случайно. (5) Ты не назовешь мне никого, кто, желая чего-нибудь, знал бы, откуда это желанье взялось,- ведь он пришел к нему не по размышленье, а натолкнулся на него с ходу. Фортуна сама находит нас не реже, чем мы ее. Стыдно не идти, а нестись по течению и в водовороте дел спрашивать, опешивши: «Как же я сюда попал?» Будь здоров. </w:t>
      </w:r>
    </w:p>
    <w:p>
      <w:pPr>
        <w:pStyle w:val="Heading2"/>
        <w:jc w:val="center"/>
        <w:rPr/>
      </w:pPr>
      <w:r>
        <w:rPr/>
        <w:t>ПИСЬМО 40</w:t>
      </w:r>
    </w:p>
    <w:p>
      <w:pPr>
        <w:pStyle w:val="Normal"/>
        <w:rPr/>
      </w:pPr>
      <w:r>
        <w:rPr/>
        <w:t>   </w:t>
      </w:r>
      <w:r>
        <w:rPr/>
        <w:t>Сенека приветствует Луцилия!</w:t>
        <w:br/>
        <w:t>   (1) Спасибо за то, что так часто мне пишешь, не упуская единственного способа показаться мне на глаза. Стоит мне получить от тебя письмо - и мы тотчас же снова вместе. Если нам приятны изображения отсутствующих друзей, напоминающие о них и умеряющие тоску разлуки пустым и обманчивым утешением, то насколько приятнее письма, хранящие живой след далеких друзей, живые пометы их руки! Это она, отпечатлевшись в письме, приносит ту радость, что отрадней всего при встрече,- радость узнавания.</w:t>
        <w:br/>
        <w:t>   (2) Ты пишешь мне, что слышал философа Серапиона, когда он к вам туда причалил. «Он обычно извергает слова с такой скоростью, что они у него не льются, а теснятся и толкаются, так как их больше, чем может произнести один голос». По-моему, это плохо для философа, чья речь, как и жизнь, должна быть размеренной, а все, что второпях несется вперед, лишено порядка. У Гомера пылкая речь, когда слова сыплются без перерыва, как снег, приписана оратору, речь же старца льется плавно и слаще меда. (3) Запомни, что стремительный напор и многословие больше пристали бродячему говоруну, чем толкующему о предметах серьезных и важных и тем более поучающему. У него, я думаю, слова не должны ни падать по капле, ни мчаться, ни заставлять нас прислушиваться, ни сыпаться нам в уши. Ведь бедность и худосочие тоже притупляют внимание слушателей, которым надоедает медлительность и прерывистость,- хотя то, чего приходится ждать, удерживается легче, чем пролетающее мимо. Ведь говорится, что люди передают ученикам знания,- но что уносится прочь, того не передашь. (4) Подумай и о том, что речь, цель которой - истина, должна быть простой и безыскусной, между тем как в речах перед народом нет ни слова истины: их цель - взбудоражить толпу, мгновенно увлечь неискушенный слух, они уносятся, не давая над собой подумать. Но как может направлять других то, что само не подчинено правилам? Неужто речь, произнесенная ради излечения души, не должна в нас проникнуть? Лекарства не помогут, если не задержатся в теле.</w:t>
        <w:br/>
        <w:t>   (5) Кроме того, в такой речи немало пустого и суетного, шуму в ней больше, чем силы. Нужно умерить мои страхи, унять раздражение, рассеять заблуждения, нужно обуздать расточительность, искоренить алчность. Разве удастся это сделать на лету? Какой врач лечит больных мимоходом? Да что тут! Даже и удовольствия не доставляет этот треск без разбору сыплющихся слов! (6) Точно так же, как довольно однажды познакомиться с тем, что казалось невероятным, больше чем достаточно один раз услыхать этих умельцев. Чему захочешь у них учиться, в чем подражать им? Какое мненье составишь о душе того, чья беспорядочная речь несется без удержу? (7) Бегущие под уклон останавливаются не там, где наметили, вес тела увлекает их с разбегу дальше, чем они хотели,- и так же быстрая речь себе не подвластна и не пристала философии, которая должна не бросать слова на ветер, а вкладывать их в душу и потом идти шаг за шагом.- (8) «Что ж, ей никогда и голоса не возвысить?»- Почему же? Но пусть сохраняет достоинство, с которым эта неистовая, чрезмерная сила несовместима. Пусть силы ее будут велики, но сдержанны, пусть речь ее будет неиссякаемой струей, а не дождевым потоком. По-моему, едва ли и оратору позволительна такая неудержимая, не ведающая законов скорость речи. Как уследить за нею судье, подчас неопытному и несведущему? Пусть оратор, даже когда его увлекает или желание блеснуть, или не властная над собою страсть, говорит не быстрей и не больше, чем могут выдержать уши.</w:t>
        <w:br/>
        <w:t>   (9) Ты правильно сделаешь, если не будешь обращать внимания на тех, кому важно, сколько сказано, а не как сказано, и предпочтешь, если понадобится, говорить, как Публий Виниций.- «Как это?» - На вопрос, как говорил Виниций, Азеллий отвечал: «Врастяжку». А Гемин Варий говорил: «Почему вы называете его красноречивым, не понимаю: он и трех слов не может связать». Почему же ты не желаешь говорить, как Виниций? (10) Пусть и тебя прервет какой-нибудь невежа, как Виниция, которому крикнули из-за того, что он отрывал одно слово от другого, будто не говорил, а диктовал: «Говори! Скажешь ты когда-нибудь или нет?» Ведь, я думаю, мчаться, как Квинт Гатерий, знаменитейший в свое время оратор, не станет ни один человек в здравом уме. Гатерий не сомневался, не делал пауз, а раз начав, несся до конца. (11) Есть вещи, которые, по-моему, одному народу подходят больше, другому меньше. У греков такая вольность была бы терпима, а мы и на письме привыкли разделять слова точками. Даже наш Цицерон, с которым так высоко поднялось римское красноречие, не был рысаком. Римская речь чаще озирается, задумывается и позволяет о себе подумать. (12) Фабиан, человек, отличавшийся и безупречной жизнью, и знаниями, и красноречием (которому принадлежит последнее место), когда вел рассуждения, говорил легко, но не скоро, так что речь его, можно сказать, отличалась плавностью, а не быстротой.</w:t>
        <w:br/>
        <w:t xml:space="preserve">   Я не возражаю, если мудрый обладает и этим достоинством, но не требую, чтобы он говорил без запинки: по мне важнее, чтобы речь была хорошо произнесена, пусть и не так плавно, (13) Я тем более хочу отпугнуть тебя от этой напасти; ведь если она пристанет к тебе, значит, ты наверняка потерял стыд, разучился краснеть и перестал себя самого слушать. Ибо этот поток, за которым даже ты не следишь, несет много такого, что тебе самому потом захочется взять назад. Но, повторяю, к тебе эта напасть не пристанет, если ты не потеряешь совесть. Кроме того, нужно ежедневно упражняться и отдавать свое усердие сначала предметам, а потом словам. (14) А им тоже нельзя давать воли, пусть даже они придут сами и потекут без всякого твоего труда: мудрецу приличествует не только скромная осанка, но и сжатая, сдержанная речь. А итог всех итогов таков: приказываю тебе говорить медленно! Будь здоров. </w:t>
      </w:r>
    </w:p>
    <w:p>
      <w:pPr>
        <w:pStyle w:val="Heading2"/>
        <w:jc w:val="center"/>
        <w:rPr/>
      </w:pPr>
      <w:r>
        <w:rPr/>
        <w:t>ПИСЬМО 41</w:t>
      </w:r>
    </w:p>
    <w:p>
      <w:pPr>
        <w:pStyle w:val="Normal"/>
        <w:rPr/>
      </w:pPr>
      <w:r>
        <w:rPr/>
        <w:t>   </w:t>
      </w:r>
      <w:r>
        <w:rPr/>
        <w:t>Сенека приветствует Луцилия!</w:t>
        <w:br/>
        <w:t>   (1) Ты пишешь, что по-прежнему упорно стремишься к совершенству духа; дело это прекрасное и для тебя спасительное, ибо глупо молить о том, чего можно добиться от себя самого. Незачем ни простирать руки к небесам, ни просить прислужника в храме, чтобы он допустил нас к самому уху кумира, как будто тот лучше услышит нас: ведь бог близ тебя, с тобою, в тебе! (2) Говорю тебе, Луцилий, что в нас заключен некий божественный дух, наблюдатель и страж всего хорошего и дурного,- и как мы с ним обращаемся, так и он с нами. Всякий истинный человек добра причастен божеству. Кто без помощи бога может возвыситься над фортуной? Он дает нам благородные и правдивые советы. В каждом человеке добра</w:t>
        <w:br/>
        <w:br/>
      </w:r>
      <w:r>
        <w:rPr>
          <w:sz w:val="20"/>
          <w:szCs w:val="20"/>
        </w:rPr>
        <w:t>         обитает один - но не ведаем кто - из бессмертных.</w:t>
      </w:r>
      <w:r>
        <w:rPr/>
        <w:br/>
        <w:br/>
        <w:t>   (3) Если тебе встретится роща, где то и дело попадаются старые деревья выше обычного, где не видно неба из-за гущины Нависающих друг на друга ветвей, то и высота стволов, и уединенность места, и удивительная под открытым небом тень, густая и без просветов,- все внушит тебе веру в присутствие божества. Или если пещера в глубоко изъеденных скалах несет на своих сводах гору, если выкопана она не руками, а стала столь просторной от естественных причин, то душа у тебя всколыхнется предчувствием святыни. Мы чтим истоки больших рек, ставим алтари там, где из-под земли вдруг выбиваются обильные потоки, поклоняемся горячим источникам, многие озера для нас священны из-за темных вод или безмерной глубины. (4) А если ты увидишь человека, не устрашенного опасностями, чуждого страстям, счастливого среди бед, спокойного среди бурь, глядящего на людей сверху вниз, а на богов - как на равных, разве не почувствуешь ты преклонения перед ним? Разве не скажешь: «Тут есть нечто слишком великое и возвышенное, чтобы можно было поверить, будто оно схоже с этим жалким телом - своим обиталищем. Сюда снизошла божественная сила». (5) Если высокая душа чужда волнений, пренебрегает всем, словно все для нее ничтожно, если ей смешны наши страхи и стремления,- значит, ею движет небесная власть. Ничто столь великое не может существовать без поддержки божества. И выходит, что большей своей частью эта душа принадлежит тому миру, откуда снизошла. Как солнечные лучи, хоть и касаются земли, пребывают там, откуда исходят, так и душа, великая и святая, хоть и послана сюда затем, чтобы мы могли ближе познать божественное, хоть и не чуждается нас, однако неотрывно связана со своей родиной: от нее она зависит, к ней направляет и взоры и усилия, а в нашей жизни участвует как нечто лучшее.</w:t>
        <w:br/>
        <w:t xml:space="preserve">   (6) Что же это за душа? Та, что не блещет другими благами, кроме своих. Разве есть что глупее, чем хвалить человека за то, что ему не принадлежит? Есть ли что безумнее, чем восхищаться вещами, которые немедля могут перейти к другому? Лошадь не становится лучше, если узда у нее из золота. Одно дело - когда выпускают льва с позолоченной гривой, укротив его и утомив настолько, что он позволил себя украсить, другое дело - когда он выходит неубранный и не сломленный духом. И уж, конечно, такой зверь, яростный в нападении, каким создала его природа, прекрасный в своей дикости и украшенный лишь тем, что на него нельзя смотреть без страха, намного превосходит другого, расслабленного и осыпанного блестками, (7) Никто не должен похваляться чужим. Мы хвалим лозу, если она отягощает побеги гроздьями, если гнет подпору к земле весом собственных плодов. Кто предпочтет ей лозу, на которой и ягоды, и листья из золота? Достоинство лозы - плодоносность; так и в человеке следует хвалить лишь то, что от него самого. У такого-то красивая челядь и прекрасный дом, он много сеет и много получает барыша: но все это - не от него самого, а вокруг него. (8) Хвали в нем то, что нельзя ни отнять, ни дать, что принадлежит самому человеку. Ты спросишь, что это? Душа, а в ней - совершенный разум. Ведь человек - разумное существо; значит, для него высшее благо - выполнять то, ради чего он рожден. (9) А что требует от него разум? Ничего трудного: только жить согласно своей природе. Трудно это лишь по причине всеобщего безумия: мы все толкаем друг друга к пороку. Как можно вернуть к здравомыслию тех, кого не удерживает никто, а гонит вперед целая толпа? Будь здоров. </w:t>
      </w:r>
    </w:p>
    <w:p>
      <w:pPr>
        <w:pStyle w:val="Heading2"/>
        <w:jc w:val="center"/>
        <w:rPr/>
      </w:pPr>
      <w:r>
        <w:rPr/>
        <w:t>ПИСЬМО 43</w:t>
      </w:r>
    </w:p>
    <w:p>
      <w:pPr>
        <w:pStyle w:val="Normal"/>
        <w:rPr/>
      </w:pPr>
      <w:r>
        <w:rPr/>
        <w:t>   </w:t>
      </w:r>
      <w:r>
        <w:rPr/>
        <w:t>Сенека приветствует Луцилия!</w:t>
        <w:br/>
        <w:t xml:space="preserve">   (1) Ты спрашиваешь, как это дошло до меня, кто рассказал мне о твоих думах, о которых ты не рассказывал никому.- Та, кто знает больше всех: людская молва - «Как так? - спросишь ты.- Неужели я такой важный, чтобы дать пищу толкам?» - Когда меришь себя, нельзя оглядываться на здешние места: смотри на те, где живешь. (2) Что высится над всею округой, то и считается большим. Величина единой мерой не мерится, она становится либо больше, либо меньше от сравнения. Судно, крупное на реке, будет крохотным в море, руль, который для одного корабля велик, будет мал для другого. (3) Теперь в провинции ты - важное лицо, хотя бы сам себя и не ценил. Все спрашивают и разузнают, что ты делаешь, что ешь, на чем спишь. Тем более осмотрительно должен ты жить. Считай себя счастливым тогда, когда сможешь жить у всех на виду, когда стены будут защищать тебя, а не прятать, хоть обычно мы и думаем, будто они вокруг нас не затем, чтобы нам жить в безопасности, а затем, чтобы незаметнее грешить. (4) Я скажу одну вещь, по которой ты оценишь наши нравы: едва ли найдешь такого, кто мог бы жить при открытых дверях. Сторожей к нам приставила не наша гордость, а наша стыдливость. Мы живем так, что внезапно увидеть нас - значит, поймать с поличным. Но что пользы прятаться, избегая людских глаз и ушей? (5) Чистая совесть может созвать целую толпу, нечистая и в одиночестве не избавлена от тревоги и беспокойства. Если твои поступки честны, пусть все о них знают, если они постыдны, что толку таить их от всех, когда ты сам о них знаешь? И несчастный ты человек, если не считаешься с этим свидетелем! Будь здоров. </w:t>
      </w:r>
    </w:p>
    <w:p>
      <w:pPr>
        <w:pStyle w:val="Heading2"/>
        <w:jc w:val="center"/>
        <w:rPr/>
      </w:pPr>
      <w:r>
        <w:rPr/>
        <w:t>ПИСЬМО 44</w:t>
      </w:r>
    </w:p>
    <w:p>
      <w:pPr>
        <w:pStyle w:val="Normal"/>
        <w:rPr/>
      </w:pPr>
      <w:r>
        <w:rPr/>
        <w:t>   </w:t>
      </w:r>
      <w:r>
        <w:rPr/>
        <w:t>Сенека приветствует Луцилия!</w:t>
        <w:br/>
        <w:t xml:space="preserve">   (1) Опять ты передо мною уничижаешься и говоришь, будто сперва к тебе была враждебна природа, а потом фортуна, между тем как ты мог бы вырваться из толпы и подняться к величайшему счастью, доступному людям. Но если есть в философии что хорошее, так это то, что она не смотрит в родословную. Все, если взглянуть на изначальное происхождение, ведут род от богов. (2) Ты - римский всадник, и вошел в это сословие благодаря собственной предприимчивости. А есть, право же, много таких, для кого закрыты четырнадцать рядов. Курия допускает не всех, лагерь, принимающий для трудов и опасностей, придирчив в отборе. Благородство духа доступно всем, для этого все мы родовиты. Философия никого не отвергает и не выбирает: она светит каждому. (3) Сократ не был патрицием, Клеанф носил воду, нанявшись поливать садик. Платона философия не приняла благородным, а сделала. Почему же ты не надеешься с ними сравняться? Все они твои предки, если ты будешь их достоин, а достойным их ты станешь, только убедив себя в том, что родовитостью ты никому не уступаешь. (4) За всеми нами одинаковое число поколений, происхожденье всякого лежит за пределами памяти. Платон говорит: «Нет царя, что не произошел бы от раба, и нет раба не царского рода». Все перемешала долгая череда перемен и перевернула вверх дном фортуна. (5) Кто благороден? Тот, кто имеет природную наклонность к добродетели. Только на это и надо смотреть! А иначе, если мы доберемся до глубочайшей старины, окажется, что всякий происходит из тех времен, прежде которых ничего не было. От начала мира до наших дней вела нас череда перемен, то блистательных, то убогих. Благородны мы не потому, что наш атрий полон закопченных портретов. Никто не жил ради нашей славы; что было до нас, то не наше. Благородными делает нас душа, которая из любого состояния может подняться над фортуной. (6) Вообрази, что ты не римский всадник, а вольноотпущенник; и тогда ты можешь своими усилиями стать единственным свободным среди свободнорожденных.- «Каким образом?» - спросишь ты. Если будешь определять благо и зло не по мерке толпы. Смотреть нужно не на начало, а на конец пути. Что может сделать нашу жизнь блаженной, то и есть благо, ни от чего не зависимое. Во зло его извратить нельзя. (7) В чем же заблуждаются все люди, когда желают счастливой жизни? В том, что принимают средства к ней за нее самое и чем больше к ней стремятся, тем дальше от нее оказываются. Ведь начало и конец блаженства в жизни - безмятежность и непоколебимая уверенность, а люди копят причины для тревог и не то что несут, а волокут свой груз по жизненному пути, полному засад Так они уходят все дальше от цели и чем больше тратят труда, тем больше себе мешают и самих себя отбрасывают вспять. Так бывает с теми, кто торопится пройти через лабиринт: сама спешка их запутывает. Будь здоров. </w:t>
      </w:r>
    </w:p>
    <w:p>
      <w:pPr>
        <w:pStyle w:val="Heading2"/>
        <w:jc w:val="center"/>
        <w:rPr/>
      </w:pPr>
      <w:r>
        <w:rPr/>
        <w:t>ПИСЬМО 45</w:t>
      </w:r>
    </w:p>
    <w:p>
      <w:pPr>
        <w:pStyle w:val="Normal"/>
        <w:rPr/>
      </w:pPr>
      <w:r>
        <w:rPr/>
        <w:t>   </w:t>
      </w:r>
      <w:r>
        <w:rPr/>
        <w:t>Сенека приветствует Луцилия!</w:t>
        <w:br/>
        <w:t>   (1) Ты жалуешься, что тебе не хватает книг. Но ведь дело не в том, чтобы книг было много, а в том, чтоб они были хорошие: от чтенья с выбором мы получаем пользу, от разнообразного - только удовольствие. Кто хочет дойти до места, тот выбирает одну дорогу, а не бродит по многим, потому что это называется не идти, а блуждать.- (2) Но ты скажешь: «Мне нужны от тебя не советы, а книги».- Я готов тебе послать все, сколько имею, и вытрясти закрома. Да и сам бы я отправился туда, будь у меня силы, и приказал бы себе совершить этот старческий поход, если бы не надеялся, что ты скоро добьешься освобождения от должности. Меня не испугали бы ни Сцилла, ни Харибда, ни прославленный в преданиях пролив: я бы пересек его даже не на корабле, а вплавь, лишь бы обнять тебя и увидеть вблизи, насколько ты вырос духом.</w:t>
        <w:br/>
        <w:t>   (3) Из-за того, что ты хочешь получить и мои сочинения, я не стану считать себя красноречивым, как не счел бы себя красавцем, попроси ты мой портрет. Я знаю, что причиною тут снисходительность, а не здравая оценка, а если и оценка, то тебе ее внушила снисходительность. (4) Но каковы бы они ни были, прочти мои книги, видя в них поиски истины, которой я не знаю, но ищу упорно. Ведь я никому не отдался во власть, ничьего имени не принял и, хотя верю суждениям великих людей, признаю некоторые права и за моими собственными. Сами великие оставили нам не только открытия, но и много ненайденного. Может быть, они и нашли бы необходимое, если бы не искали лишнего. (5) Но много времени отняли у них словесные тонкости и полные ловушек рассуждения, лишь оттачивающие пустое остроумие. Мы запутываем узлы, навязывая словам двойной смысл, а потом распутываем их. Неужели так много у нас свободного времени? Неужели мы уже знаем, как жить, как умирать? Вот к чему следует направить все мысли. Не в словах, а в делах нужна зоркость, чтобы не быть обманутым. (6) Зачем ты указываешь мне различия между сходными речениями, когда тут, если не пускаться в рассуждения, в ловушку не попадешься? Различай предметы: они нас обманывают! Дурное мы любим как хорошее, одной молитвой опровергаем другую. Желания у нас в разладе с желаниями, замыслы - с замыслами. (7) А как похожа лесть на Дружбу! Она не только ей подражает, но и побеждает ее, и обгоняет: ведь для нее-то и открыт благосклонный слух, она-то и проникает в глубину сердца, приятная нам как раз тем, чем вредит. Научи меня различать это сходство! Вкрадчивый враг подошел ко мне под личиной друга, пороки подбираются к нам под именем добродетелей: наглость прикрывается прозвищем смелости, лень зовется умеренностью, трусливого принимают за осторожного. Здесь-то нам блуждать всего опасней,- так отметь каждый предмет явным знаком. (8) Все равно спрошенный о том, «есть ли у него рога», не будет так глуп, чтобы ощупать себе лоб, не будет так глуп и слабоумен, чтобы не знать правды, даже если ты приведешь в доказательство свое хитрое умозаключенье. Это - обман безобидный, как чашки и камешки фокусников, где само надувательство доставляет удовольствие: сделай так, чтобы я понял, как все получается,- и пропал весь интерес. То же самое и с этими ловушками (а как иначе мне назвать софизм?): незнающему они не вредят, знающему - не доставляют удовольствия. (9) А если ты все-таки хочешь разбираться в словах двоякого смысла, то объясни нам, что блажен не тот, кого толпа считает блаженным, к кому стекается много денег, но тот, чье благо все внутри, кто прям и высок духом и презирает то, что других восхищает, кто ни с кем не хотел бы поменяться местами, кто ценит человека лишь как человека, кто избирает наставницей природу, сообразуется с ее законами, живет так, как она предписывает, у кого никакая сила не отнимет его блага, кто и беды обернет ко благу, кто тверд в суждениях, непоколебим и бесстрашен, кого иная сила и взволнует, но никакая не приведет в смятение, кого фортуна, изо всех сил метнув самое зловредное свое копье, не ранит, а только оцарапает, да и то редко. Потому что прочие ее копья, которыми она валит наземь род людской, отскакивают, словно град, который, ударяясь о крышку, шумит и тает без ущерба для обитателей дома.</w:t>
        <w:br/>
        <w:t xml:space="preserve">   (10) Зачем ты занимаешь меня так долго тем, что сам именуешь «лжецом» и о чем сочинили столько книг? Вся жизнь лжет мне: уличи-ка ее и верни к правде, если ты так остер. Ведь она считает по большей части излишнее - необходимым; но даже и не излишнее часто неспособно сделать нас счастливыми и блаженными. Ведь то, что необходимо, не есть непременно благо: мы унизим понятие блага, если назовем этим словом хлеб, или мучную похлебку, или что-нибудь еще, без чего не проживешь. (11) Что благо, то всегда необходимо, что необходимо, то не всегда благо, коль скоро и самые низменные вещи бывают необходимы. Нет такого, кто настолько не знал бы достоинства блага, что мог унизить его до повседневных надобностей. (12) Так не лучше ли перенести свои усилия и постараться доказать всем, как много времени тратится на добывание ненужного, как много людей упускает жизнь, добывая средства к жизни? Испытай каждого в отдельности, поразмысли обо всех: жизнь любого занята завтрашним днем.- (13) Ты спросишь, что тут плохого.- Очень много! Ведь эти люди не живут, а собираются жить и все и вся откладывают. Сколько бы мы ни старались, жизнь бежит быстрее нас, а если мы еще медлим, она проносится, словно и не была нашей, и, хотя кончается в последний день, уходит от нас ежедневно. Но, чтобы письмо, которому не положено не умещаться в левой руке читающего, не оказалось чересчур большим, я отложу на другой раз мою тяжбу со слишком тонкими диалектиками, которым есть дело лишь до одного и нет до другого. Будь здоров. </w:t>
      </w:r>
    </w:p>
    <w:p>
      <w:pPr>
        <w:pStyle w:val="Heading2"/>
        <w:jc w:val="center"/>
        <w:rPr/>
      </w:pPr>
      <w:r>
        <w:rPr/>
        <w:t xml:space="preserve">ПИСЬМО 47 </w:t>
      </w:r>
    </w:p>
    <w:p>
      <w:pPr>
        <w:pStyle w:val="Normal"/>
        <w:rPr/>
      </w:pPr>
      <w:r>
        <w:rPr/>
        <w:t>   </w:t>
      </w:r>
      <w:r>
        <w:rPr/>
        <w:t>Сенека приветствует Луцилия!</w:t>
        <w:br/>
        <w:t>   (1) Я с радостью узнаю от приезжающих из твоих мест, что ты обходишься со своими рабами как с близкими. Так и подобает при твоем уме и образованности. Они рабы? Нет, люди. Они рабы? Нет, твои соседи по дому. Они рабы? Нет, твои смиренные друзья. Они рабы? Нет, твои товарищи по рабству, если ты вспомнишь, что и над тобой и над ними одинакова власть фортуны.</w:t>
        <w:br/>
        <w:t>   (2) Мне смешны те, кто гнушается сесть за стол с рабом - и почему? Только потому, что спесивая привычка окружила обедающего хозяина толпой стоящих рабов! Он ест больше, чем может, в непомерной жадности отягощает раздутый живот, до того отвыкший от своего дела, что ему труднее освободиться от еды, чем вместить ее. (3) А несчастным рабам нельзя раскрыть рот, даже чтобы сказать слово. Розга укрощает малейший шепот, даже случайно кашлянувший, чихнувший, икнувший не избавлен от порки: страданьем искупается малейшее нарушение тишины. Так и простаивают они целыми ночами, молча и не евши. (4) Из-за этого и говорят о хозяевах те, кому при хозяевах говорить запрещается. Зато другие, кому можно перемолвиться словом не только при хозяине, но и с ним самим, кому не затыкали рта, готовы бывали за хозяина подставить голову под меч, принять на себя близкую опасность. За столом они говорили, под пыткой молчали.</w:t>
        <w:br/>
        <w:t>   (5) Часто повторяют бесстыдную пословицу: «Сколько рабов, столько врагов». Они нам не враги - мы сами делаем их врагами. Я не говорю о жестокости и бесчеловечности,- но мы и так обращаемся с ними не как с людьми, а как со скотами. Мы возлежим за столом, а из них один подтирает плевки, другой, согнувшись, собирает оброненные пьяными объедки, (6) третий разрезает дорогую птицу и уверенными движениями умелых рук членит на доли то грудку, то гузку. Несчастен живущий только ради того, чтобы по правилам резать откормленную птицу, но тот, кто обучает этому ради собственного удовольствия, более жалок, чем обучающийся по необходимости. (7) А этот - виночерпий в женском уборе - воюет с возрастом, не имеет права выйти из отрочества, снова в него загоняемый; годный уже в Солдаты, он гадок, так как стирает все волоски пемзой или вовсе выщипывает их; он не спит целыми ночами, деля их между пьянством и похотью хозяина, в спальне - мужчина, в столовой - мальчик. (8) А тот несчастный, назначенный цензором над гостями, стоит и высматривает, кто лестью и невоздержностью в речах или в еде заслужит приглашения на завтра. Вспомни о тех, на ком лежит закупка снеди, кто до тонкости знает хозяйский вкус: какая еда раздразнит его запахом, какая понравится на вид, какая своей новизной пробудит убитый тошнотой голод, на что он, пресытившись, не может смотреть и чего ему сегодня хочется. И с ними он не в силах пообедать, считая, что унизит свое величие, если сядет за стол с рабом. Великие боги! (9) А сколько людей служит хозяевам, вышедшим из рабов! Я видел, как хозяин стоял у порога Каллиста и, когда другие входили, он, когда-то повесивший на Каллиста объявление, выводивший его на продажу среди негодных рабов, не был допущен. Раб, выброшенный в первую десятку, на которой глашатай пробует голос, отблагодарил хозяина сполна, отказав ему и не сочтя его достойным войти в дом. Хозяин продал Каллиста; но Каллист хозяину продал куда больше.</w:t>
        <w:br/>
        <w:t>   (10) Изволь-ка подумать: разве он, кого ты зовешь своим рабом, не родился от того же семени, не ходит под тем же небом, не дышит» как ты, не живет, как ты, не умирает, как ты? Равным образом и ты мог бы видеть его свободнорожденным, и он тебя - рабом. Когда разбит был Вар, фортуна унизила многих блестящих по рождению, готовых через военную службу войти в сенат: одних она сделала пастухами, других - сторожами при хижинах. Вот и презирай человека того состояния, в которое ты сам, покуда презираешь его, можешь перейти. (11) Я не хочу заниматься этим чересчур обширным предметом и рассуждать насчет обращения с рабами, с которыми мы так надменны, жестоки и сварливы. Но вот общая суть моих советов: обходись со стоящими ниже так, как ты хотел бы, чтобы с тобою обходились стоящие выше. Вспомнив, как много власти дано тебе над рабом, вспомни, что столько же власти над тобою у твоего господина.- ( 12) «Но надо мною господина нет!» - Ты еще молод; а там, глядишь, и будет. Разве ты не знаешь, в каких летах попала в рабство Гекуба, в каких - Крез, и мать Дария, и Платон, и Диоген? (13) Будь милосерден с рабом, будь приветлив, допусти его к себе и собеседником, и советчиком, и сотрапезником.- Тут и закричат мне все наши привередники: «Да ведь это самое унизительное, самое позорное!» - А я тут же поймаю их с поличным, когда они целуют руку чужому рабу. (14) И разве вы не видите, как наши предки старались избавить хозяев - от ненависти, рабов - от поношения? Хозяина они называли «отцом семейства», рабов (это до сих пор удержалось в мимах) - домочадцами. Ими был установлен праздничный день - не единственный, когда хозяева садились за стол с рабами, но такой, что садились непременно, и еще оказывали им в доме всякие почести, позволяли судить да рядить, объявляя дом меленькой республикой.- (15) «Что же, надо допустить всех моих рабов к столу?» - Нет, так же как не всех свободных. Но ты ошибаешься, полагая, будто я отправлю некоторых прочь за то, что они заняты грязными работами: этот, мол, погонщик мулов, а тот пасет коров. Знай: не по занятию, а по нравам буду я их ценить. Нравы каждый создает себе сам, к занятию приставляет случай. Одни пусть обедают с тобой, потому что достойны, другие - затем, чтобы стать достойными. Что бы ни осталось в них рабского от общения с рабами, все сгладится за столом рядом с людьми более почтенными. (16) Нельзя, Луцилий, искать друзей только на форуме и в курии; если будешь внимателен, то найдешь их и дома. Часто хороший камень пропадает за неимением ваятеля; испытай его, попробуй его сам. Глуп тот, кто, покупая коня, смотрит только на узду и попону, еще глупее тот, кто ценит человека по платью или по положению, которое тоже лишь облекает нас, как платье. (17) Он раб! Но, быть может, душою он свободный. Он раб! Но чем это ему вредит? Покажи мне, кто не раб. Один в рабстве у похоти, другой - у скупости, третий - у честолюбия, и все - у страха. Я назову консуляра - раба старухи и богача - раба служанки, покажу самых родовитых юношей в услужении у пантомимов. Нет рабства позорнее добровольного. Так что нечего нашим слишком разборчивым гордецам запугивать тебя. Будь с рабами приветлив, покажи себя высоким без высокомерия: пусть они лучше чтят тебя, чем боятся. (18) Кто-нибудь скажет, будто я зову рабов надеть колпак, а хозяев лишаю их достоинства, когда говорю, что лучше бы рабы чтили их, чем боялись: «Неужто так прямо он и говорит: пусть рабы чтят нас, как будто они - клиенты или утренние посетители?» - Кто так скажет, забывает, что и с хозяина хватит того, чем довольствуется бог,- почитания и любви. А любовь не уживается со страхом. (19) Поэтому, на мой взгляд, ты правильно поступаешь, когда, не желая, чтобы рабы тебя боялись, наказываешь их словами. Побоями наставляют бессловесных животных. Не все, что обидно, вредит нам; но избалованность доводит нас до такого неистовства, что все перечащее нашему желанию вызывает у нас ярость. (20) Так мы и усваиваем царские привычки. Ведь цари забывают, как сильны они сами и как слабы другие, и чуть что - распаляются гневом, словно от обиды, хотя даже от возможности обид надежно охраняет царей величие их удела. И они это знают, но только ищут и не упускают случая сотворить зло: для того и нужна им обида, чтобы кому-нибудь повредить.</w:t>
        <w:br/>
        <w:t xml:space="preserve">   (21) Больше не буду тебя задерживать: ведь тебе не нужны увещанья. У добрых нравов, помимо прочего, то преимущество, что они довольны собой и не меняются. Непостоянно злонравие; оно меняется часто, но к лучшему - никогда. Будь здоров. </w:t>
      </w:r>
    </w:p>
    <w:p>
      <w:pPr>
        <w:pStyle w:val="Heading2"/>
        <w:jc w:val="center"/>
        <w:rPr/>
      </w:pPr>
      <w:r>
        <w:rPr/>
        <w:t>ПИСЬМО 50</w:t>
      </w:r>
    </w:p>
    <w:p>
      <w:pPr>
        <w:pStyle w:val="Normal"/>
        <w:rPr/>
      </w:pPr>
      <w:r>
        <w:rPr/>
        <w:t>   </w:t>
      </w:r>
      <w:r>
        <w:rPr/>
        <w:t>Сенека приветствует Луцилия!</w:t>
        <w:br/>
        <w:t>   (1) Письмо твое я получил спустя много месяцев после того, как ты его отправил, и поэтому счел за лишнее спрашивать у доставившего его о твоих делах. Ведь чтобы еще помнить о них, нужна очень хорошая память. А ты, я надеюсь, живешь теперь так, что все твои дела мне известны, где бы ты ни находился. Ибо чем ты еще занят, помимо того, что ежедневно стараешься стать лучше, избавляешься от какого-нибудь заблуждения, признаешь своими пороки, которые прежде приписывал обстоятельствам? Мы ведь многие из них относим на счет времени и места, а они, куда бы мы ни отправились, неразлучны с нами. (2) Ты знаешь Гарпасту, дуру моей жены, что осталась наследственной обузой в нашем доме. Я сам терпеть не могу этих выродков, а если хочу позабавиться чьей-нибудь глупостью, то искать далеко мне не надо: я смеюсь над собой. Так вот эта дура вдруг потеряла зрение. Я рассказываю тебе правду, хоть и невероятную: она не знает, что слепа, и то и дело просит приставленного к ней раба перебраться куда-нибудь из этого темного дома. (3) Но то, за что мы смеемся над нею, бывает с нами со всеми, знай это; ни один не признает себя скупым или жадным. Слепые просят поводыря, а мы блуждаем без вожатого и говорим: «Я-то не честолюбив, но в Риме иначе жить нельзя! Я - не мот, но Город требует больших расходов! Что я вспыльчив, что не выбрал еще для себя образа жизни- все это не мои пороки: в них виновна моя молодость!» (4) Что же мы себя обманываем? Наша беда не приходит извне: она в нас, в самой нашей утробе. И выздороветь нам тем труднее, что мы не знаем о своей болезни. Начни мы лечиться - скоро ли удастся прогнать столько хворей, и таких сильных? Но мы даже не ищем врача, хотя ему пришлось бы меньше трудиться, позови мы его раньше, пока порск не был застарелым: душа податливая к неопытная легко пошла бы за указывающим прямой путь. (5) Трудно вернуть к природе только того, кто от нее отпал. Мы стыдимся учиться благомыслию; но право, если стыдно искать учителя в таком деле, то нечего надеяться, что это великое благо достанется нам случайно. Нужно трудиться,- и, по правде, труд этот не так велик, если только, повторяю, мы начнем образовывать и исправлять душу прежде, чем порочность ее закоренеет. Но и закоренелые пороки для меня не безнадежны. (6) Нет ничего, над чем не взяла бы верх упорная работа и заботливое лечение. Можно сделать прямыми искривленные стволы дубов; выгнутые бревна распрямляет тепло, и вопреки их природе им придают такой вид, какой нужен нам. Так насколько же легче принимает форму наш дух, гибкий и еще менее упругий, чем любая жидкость! Ведь что такое дух, как не особое состояние воздуха? А воздух, ты видишь сам, настолько же превосходит все вещества податливостью, насколько уступает им плотностью.</w:t>
        <w:br/>
        <w:t xml:space="preserve">   (7) Однако, Луцилий, нельзя отчаиваться в нас по той причине, что мы в плену зла и оно давно уже нами владеет. Никому благомыслие не досталось сразу же,- у всех дух был раньше захвачен злом. Учиться добродетели - это значит отучаться от пороков. (8) И тем смелее мы должны браться за исправленье самих себя, что однажды преподанное нам благо переходит в наше вечное владение. Добродетели нельзя разучиться. Противоборствующие ей пороки сидят в чужой почве, потому их можно изничтожить и искоренить; прочно лишь то, что на своем месте. Добродетель сообразна с природою, пороки ей враждебны и ненавистны. (9) Но хотя воспринятые Добродетели ни за что нас не покинут и сберечь их легко, начало пути к ним трудно, так как первое побуждение немощного и больного разума - это испуг перед неизведанным. Нужно принудить его взяться за дело, а потом лекарство не будет горьким: оно доставляет удовольствие, покуда лечит. Все наслаждение от других лекарств - после выздоровления, а философия и целебна и приятна в одно время. Будь здоров. </w:t>
      </w:r>
    </w:p>
    <w:p>
      <w:pPr>
        <w:pStyle w:val="Heading2"/>
        <w:jc w:val="center"/>
        <w:rPr/>
      </w:pPr>
      <w:r>
        <w:rPr/>
        <w:t>ПИСЬМО 51</w:t>
      </w:r>
    </w:p>
    <w:p>
      <w:pPr>
        <w:pStyle w:val="Normal"/>
        <w:rPr/>
      </w:pPr>
      <w:r>
        <w:rPr/>
        <w:t>   </w:t>
      </w:r>
      <w:r>
        <w:rPr/>
        <w:t>Сенека приветствует Луцилия!</w:t>
        <w:br/>
        <w:t>   (1) Как кто может, Луцилий! У тебя там есть Этна, знаменитейшая сицилийская гора, которую Мессала либо Вальгий (я читал это у обоих) назвали единственной, а почему, я не могу понять: ведь есть много мест, изрыгающих огонь, не только возвышенных (это бывает чаще, так как огонь, ясное дело, взлетает как можно выше), но и равнинных. А мы, насколько можем, будем довольны Байями, которые я покинул на следующий день по прибытии; мест этих, несмотря на некоторые их природные достоинства, надобно избегать, потому что роскошная жизнь избрала их для своих празднеств.</w:t>
        <w:br/>
        <w:t>   (2) «Так значит, есть места, которым следует объявить опалу?» - Вовсе нет! Но как мудрому и честному человеку одна одежда пристала больше, другая меньше, как некоторые цвета он не то что ненавидит, а считает не слишком подходящими для исповедующего умеренность, так есть местности, которых человек мудрый или стремящийся к мудрости избегает, как несовместимых с добрыми нравами. (3) Мечтающий об уединении не выберет Канопа, хотя и Каноп никому не возбраняет быть воздержным; и то же самое Байи. Они сделались притоном всех пороков: там страсть к наслаждениям позволяет себе больше, чем всюду, там она не знает удержу, будто само место дает ей волю. (4) Мы должны выбирать места, здоровые не только для тела, но и для нравов. Я не хотел бы жить среди палачей, и точно так же не хочу жить среди кабаков. Какая мне нужда глядеть на пьяных, шатающихся вдоль берега, на пирушки в лодках, на озеро, оглашаемое музыкой и пением, и на все прочее, чем жажда удовольствий, словно освободившись от законов, не только грешит, но и похваляется? (5) Мы должны бежать подальше от всего, чем возбуждаются пороки. Душу нужно закалять, уводя ее прочь от соблазна наслаждений. Одна зимовка развратила Ганнибала, кампанский уют изнежил человека, не сломленного альпийскими снегами. Победивший мечом был побежден пороками. (6) Мы тоже должны быть солдатами, и та служба, что мы несем, не дает покоя, не позволяет передохнуть. В первой же битве нужно победить наслаждение, которое, как ты видишь, брало в плен и свирепых по природе. Если кто себе представит, за какое большое дело берется, тот узнает, что избалованностью да изнеженностью ничего не добьешься. Что мне эти горячие озера? Что мне потельни, где тело охватывает сухой пар, выгоняющий прочь влагу? Пусть выжмет из меня пот работа! (7) Если мы поступим по примеру Ганнибала: прервем все дела, прекратим войну и начнем старательно холить тело, то всякий заслуженно нас упрекнет в несвоевременной праздности, опасной не только для побеждающего, но и для победителя. А нам дозволено еще меньше, чем шедшим за пунийскими знаменами: больше опасностей ждет нас, если мы отступим, больше труда - если будем упорствовать. (8) Фортуна ведет со мною войну; я не буду выполнять ее веленья, не принимаю ее ярма и даже - а для этого нужно еще больше доблести - сбрасываю его. Мне нельзя изнеживать душу. Если я сдамся наслаждению, надо сдаться и боли, и тяготам, и бедности: на такие же права надо мною притязает и гнев, и честолюбие; вот сколько страстей будет влечь меня в разные стороны, разрывая на части. (9) Мне предложили свободу; ради этой награды я и стараюсь. Ты спросишь, что такое свобода? Не быть рабом ни у обстоятельств, ни у неизбежности, ни у случая; низвести фортуну на одну ступень с собою; а она, едва я пойму, что могу больше нее, окажется бессильна надо мною. Мне ли нести ее ярмо, если смерть - в моих руках?</w:t>
        <w:br/>
        <w:t xml:space="preserve">   (10) Кто занят такими размышлениями, тому нужно выбирать места строгие и незапятнанные. Чрезмерная приятность расслабляет душу, и местность, без сомнения, не лишена способности развращать. Вьючные животные выносят любую дорогу, если их копыта отвердели на камнях, а разжиревшие на мягком болотистом пастбище быстро сходят на нет. Храбрее тот солдат, что пришел с гор, ленивее тот, что взят из городского дома. Ни в каком труде не подведут руки, что взялись за меч, оставив плуг, а умащенный до блеска теряет силы, едва глотнув пыли. (11) Привычка к суровой местности укрепляет наши природные задатки, благодаря ей мы лучше годимся для больших дел. Честнее для изгнанника Сципиона было жить в Литерне, а не в Байях: ему нельзя было упасть так мягко. Даже те, в чьи руки фортуна римского народа впервые отдала могущество, прежде принадлежавшее всем гражданам,- Гай Марий, и Гней Помпеи, и Цезарь,- хоть и построили усадьбы в окрестностях Бай, но поместили их на вершинах самых высоких гор. Казалось, что это больше подобает людям военным: с высоты озирать вширь и вдаль все лежащее внизу. Взгляни, какие места они выбрали для возведения построек и каковы эти постройки,- и ты поймешь, что здесь не усадьба, а лагерь. (12) Неужели, по-твоему, Катон стал бы жить в домике, откуда он мог бы считать проплывающих мимо распутниц, глядеть на великое множество разнообразных лодок, раскрашенных во все цвета, и на розы, что носятся по озеру, мог бы слышать пение ночных гуляк? Неужели ан не предпочел бы остаться между валами, которые своими руками возвели бы за одну ночь? Разве всякий, если только он мужчина, не предпочтет, чтобы его сон прервала труба, а не флейты и тимпаны? </w:t>
        <w:br/>
        <w:t xml:space="preserve">   (13) Впрочем, довольно мне воевать с Байями - с Байями, но не с пороками! Прошу тебя, Луцилий, преследуй их без конца, без предела, потому что им самим нет ни предела, ни конца. Выбрось те из них, что терзают твое сердце, а если нельзя их искоренить иначе,- вырви вместе с ними и сердце. А пуще всего гони наслаждения: пусть они будут тебе всего ненавистнее. Ведь они вроде тех разбойников, которых в Египте называют «фЛт]ТШ», обнимают нас для того, чтобы удушить. Будь здоров. </w:t>
      </w:r>
    </w:p>
    <w:p>
      <w:pPr>
        <w:pStyle w:val="Heading2"/>
        <w:jc w:val="center"/>
        <w:rPr/>
      </w:pPr>
      <w:r>
        <w:rPr/>
        <w:t>ПИСЬМО 53</w:t>
      </w:r>
    </w:p>
    <w:p>
      <w:pPr>
        <w:pStyle w:val="Normal"/>
        <w:rPr/>
      </w:pPr>
      <w:r>
        <w:rPr/>
        <w:t>   </w:t>
      </w:r>
      <w:r>
        <w:rPr/>
        <w:t>Сенека приветствует Луцилия!</w:t>
        <w:br/>
        <w:t>   (1) На что только меня не уговорят, если уж уговорили плыть морем! Отчалил я в затишье, но небо было в тяжелых серых тучах, которые непременно должны разразиться либо дождем, либо ветром. Все же я думал, хотя погода ненадежна и грозит ненастьем, мне удастся проскользнуть, благо от твоей Партенопеи до Путеол немного миль. Итак, чтобы уйти побыстрее, я направился через открытое море прямо к Несиде, срезав все излучины. (2) Едва мы отплыли настолько, что было уже все равно, вперед ли идти или назад, как подкупившая меня гладь исчезла: бури еще не было, но море взволновалось, а потом зыбь пошла чаще. Я стал просить кормчего высадить меня где-нибудь на берегу. Он же говорил, что на здешних скалистых берегах нету стоянок и что не так страшна буря, как суша. (3) Но я слишком мучился, чтобы думать об опасности: меня изводила тошнота, слабая и безысходная, которая, взбаламутив желчь, не позволяет еще ее извергнуть. Я пристал к кормчему и заставил его, хочет не хочет, плыть к берегу. Когда мы подошли, я не стал ждать, пока мы выполним наставления Вергилия, чтобы</w:t>
        <w:br/>
        <w:br/>
      </w:r>
      <w:r>
        <w:rPr>
          <w:sz w:val="20"/>
          <w:szCs w:val="20"/>
        </w:rPr>
        <w:t>         Носом в простор корабли повернулись,</w:t>
      </w:r>
      <w:r>
        <w:rPr/>
        <w:br/>
        <w:br/>
        <w:t>или чтобы</w:t>
        <w:br/>
        <w:br/>
      </w:r>
      <w:r>
        <w:rPr>
          <w:sz w:val="20"/>
          <w:szCs w:val="20"/>
        </w:rPr>
        <w:br/>
        <w:t>         С носа якорь слетел,</w:t>
      </w:r>
      <w:r>
        <w:rPr/>
        <w:br/>
        <w:br/>
        <w:t xml:space="preserve">но, вспомнив мое искусство, бросился в море, как подобает старому любителю холодных купаний, в плотной одежде. (4) Подумай сам, чего только я не натерпелся, пока полз через утесы, пока искал дорогу, пока прошел ее! Я понял, что моряки недаром боялись суши. Просто невероятно, столько я вынес, не имея сил выносить самого себя! Знай, Улисс был от рожденья обречен гневу моря: не потому, что всюду шел ко дну, а потому, что страдал морской болезнью. И я, если мне придется куда-нибудь плыть, доберусь до места на двадцатый год. </w:t>
        <w:br/>
        <w:t xml:space="preserve">   (5) Едва я привел в порядок желудок, который - ты знаешь сам - не избавился от тошноты, избавившись от моря, едва восстановил силы умащеньем, как стал думать про себя вот о чем. До чего же легко мы забываем о своих изъянах, и телесных, хоть они часто о себе напоминают, и, конечно, тех, которые тем глубже скрыты, чем они больше. (6) Легкий жар может обмануть, но когда он поднимется и начнется настоящая лихорадка, она у самого твердого и терпеливого вырвет признание. Ноги болят, в суставах немного колет - мы это скрываем, говорим, что подвернули щиколотку или перетрудили каким-нибудь упражнением. Пока хворь сомнительна и только подкрадывается, мы ищем ей имя, но когда болезнь начнет раздувать щиколотки опухолями и сделает обе ноги правыми, то тут поневоле признаешь, что это подагра. (7) А с теми болезнями, что поражают душу, все обстоит наоборот: каждый чем больше ими страдает, тем меньше это чувствует. И удивляться тут, милый мой Луцилий, нечему. Кто спит неглубоко и в дремоте видит какие-то образы, тот иногда во ске понимает, что спит, а тяжелый сон прогоняет даже сновидения, и душа так глубоко в него погружается, что сама себя забывает. (8) Почему никто не признается в своих пороках? Потому что тонет в них и сейчас. Рассказывать сны - дело бодрствующего; признать свои пороки - признак выздоровления. Проснемся же, чтобы изобличить наши заблуждения. Но разбудит нас только философия, только она заставит нас стряхнуть тяжелый сон. Посвяти ей всего себя: она достойна тебя, а ты достоин ее. Устремитесь же друг другу в объятия! Смело и открыто откажись от всех остальных дел! Философией нельзя заниматься урывками. (9) Если бы ты заболел, то оставил бы домашние заботы, забыл о судебных делах и никого не считал стоящим того, чтобы пойти за него ходатаем даже в дни облегчения. Ты делал бы все, чтобы поскорей избавиться от болезни. Так разве теперь ты занят другим? Оставь же все, что тебе мешает, добудь себе досуг: кто занят, тот не достигает благомыслия! </w:t>
        <w:br/>
        <w:t xml:space="preserve">   В руках философии - царская власть; она распоряжается твоим временем, а не ты уделяешь ей час-другой. Она не есть нечто побочное,- она есть главное; она - повелительница, ей и приказывать. (10) Александр ответил на предложение какого-то города отдать ему часть земли и половину богатства: «Я пришел в Азию не затем, чтобы брать, сколько вы дадите; это вы будете иметь столько, сколько я вам оставлю». Так и философия говорит прочим занятиям: «Я не желаю, чтобы мне доставалось то время, которое останется от вас,- это вы получите столько, сколько я на вас отпущу». (11) Отдай ей все мысли, не разлучайся с нею, чти ее - и ты сразу увеличишь разрыв между тобою и остальными. Намного обогнав всех смертных, ты ненамного отстанешь от богов. Ты спросишь, в чем будет между вами разница? - Они долговечнее тебя. Но ведь, право, нужно быть великим искусником, чтобы в ничтожно малое вместить все. Для мудрого его век так же долог, как для богов - вечность. А кое в чем мудрец и превосходит бога, тот избавлен от страха благодаря природе, а этот - благодаря себе самому. (12) И это очень немало - при человеческой слабости обладать бесстрашием бога! Трудно поверить, какова сила философии и способность отбить всякую случайную силу. Никакое оружие не вонзается в ее тело: она защищена и неуязвима. Одни копья она затупляет и, словно легкие стрелы, отражает широким своим одеяньем, другие отбрасывает и даже посылает в того, кто их метнул. Будь здоров. </w:t>
      </w:r>
    </w:p>
    <w:p>
      <w:pPr>
        <w:pStyle w:val="Heading2"/>
        <w:jc w:val="center"/>
        <w:rPr/>
      </w:pPr>
      <w:r>
        <w:rPr/>
        <w:t>ПИСЬМО 54</w:t>
      </w:r>
    </w:p>
    <w:p>
      <w:pPr>
        <w:pStyle w:val="Normal"/>
        <w:rPr/>
      </w:pPr>
      <w:r>
        <w:rPr/>
        <w:t>   </w:t>
      </w:r>
      <w:r>
        <w:rPr/>
        <w:t>Сенека приветствует Луцилия!</w:t>
        <w:br/>
        <w:t xml:space="preserve">   (1) Долгий отпуск дала мне внезапно налетевшая хворь,- «Что за хворь- спросишь ты, и не без причины: ведь нет болезни, с которой я не был бы знаком. Но один недуг словно бы приписан ко мне; не знаю, зачем называть его по-гречески, если к нему вполне подходит слово удушье». Начинается оно сразу, подобно буре, и очень сильно, а примерно через час прекращается. Кто же испускает дух долго? (2) Я прошел через все, что мучит тело и грозит ему опасностью, но ничего тяжелее, по-моему, нет. Почему? Всем остальным, каково бы оно ни было, мы болеем, а тут отдаем душу. Из-за этого врачи и называют такую хворь «подготовкой к смерти». Ведь однажды дух сделает то, что пытается сделать так часто. </w:t>
        <w:br/>
        <w:t xml:space="preserve">   (3) Ты думаешь, я пишу тебе так весело оттого, что избегнул смерти? Радоваться окончанию приступа, словно выздоровлению, было бы глупее, чем, получив отсрочку, мнить себя выигравшим тяжбу. А я, даже задыхаясь, не переставал успокаивать себя радостными и мужественными мыслями. (4) «Что же это такое,- говорил я,- почему смерть так долго ко мне примеривается? Пусть уж сделает свое дело! Я-то давно к ней примерился».- Ты спросишь, когда.- Прежде чем родился. Смерть - это небытие; но оно же было и раньше, и я знаю, каково оно: после меня будет то же, что было до меня. Если не быть - мучительно, значит, это было мучительно и до того, как мы появились на свет,- но тогда мы никаких мук не чувствовали. (5) Скажи, разве не глупо думать, будто погашенной светильне хуже, чем до того, как ее зажгли? Нас тоже и зажигают и гасят: в промежутке мы многое чувствуем, а до и после него - глубокая безмятежность. Если я не ошибаюсь, Луцилий, то вот в чем наше заблуждение: мы думаем, будто смерть будет впереди, а она и будет, и была. То, что было до нас,- та же смерть. Не все ли равно, что прекратиться, что не начаться? Ведь и тут и там - итог один: небытие. </w:t>
        <w:br/>
        <w:t xml:space="preserve">   (6) С такими ободряющими речами (конечно, безмолвными: тут не до слов!) я непрестанно обращался к себе, потом понемногу одышка, которая уже переходила в хрип, стала реже, успокоилась и почти прекратилась. Несмотря на это, дышу я и сейчас не так, как положено природой: я чувствую, как дыханье прерывается и застревает в груди. Ну да ладно, лишь бы не вздыхать из глубины души! (7) Обещаю тебе одно: в последний час я не задрожу - ведь я к нему готов и даже не помышляю о целом дне. Воздавай хвалы и подражай тому, кому не тяжко умереть, хоть жизнь его и приятна. А велика ли доблесть уйти, когда тебя выбрасывают за дверь? Впрочем, и тут есть доблесть: если ты будешь выброшен так, будто сам уходишь. Поэтому мудрого выбросить за дверь невозможно: ведь выбросить - значит прогнать оттуда, откуда уходишь против воли. А мудрый ничего не делает против воли и уходит из-под власти необходимости, добровольно исполняя то, к чему она принуждает. Будь здоров. </w:t>
      </w:r>
    </w:p>
    <w:p>
      <w:pPr>
        <w:pStyle w:val="Heading2"/>
        <w:jc w:val="center"/>
        <w:rPr/>
      </w:pPr>
      <w:r>
        <w:rPr/>
        <w:t>ПИСЬМО 55</w:t>
      </w:r>
    </w:p>
    <w:p>
      <w:pPr>
        <w:pStyle w:val="Normal"/>
        <w:rPr/>
      </w:pPr>
      <w:r>
        <w:rPr/>
        <w:t>   </w:t>
      </w:r>
      <w:r>
        <w:rPr/>
        <w:t>Сенека приветствует Луцилия!</w:t>
        <w:br/>
        <w:t xml:space="preserve">   (1) Я как раз вернулся с прогулки в носилках; впрочем, если бы я столько же прошел пешком, усталость была бы не больше. Когда тебя подолгу носят, это тоже труд, и, видно, еще более тяжелый из-за своей противоестественности. Природа дала нам ноги, чтобы мы сами ходили, и глаза, чтобы мы сами глядели. Изнеженность обрекла нас на бессилие, мы не можем делать то, чего долго не хотели делать. (2) Однако мне необходимо было встряхнуться, для того ли, чтобы растрясти застоявшуюся в горле желчь, или для того, чтобы по какой-то причине стеснившийся в груди воздух разредился от качания носилок. И я чувствовал, что оно мне помогает, и поэтому долго и упорно двигался туда, куда манила меня излучина берега между усадьбой Сервилия Ватии и Кумами, узкого, словно дорога, и сжатого между морем и озером. После недавней бури песок был плотный, потому что, как ты знаешь, частый и сильный прибой разравнивает его, а долгое затишье разрыхляет, так как уходит вся связывающая песчинки влага. (3) По привычке я стал озираться вокруг, не найдется ли чего такого, что пошло бы мне на пользу, и взгляд мой упал на усадьбу, когда-то принадлежавшую Ватии. В ней он, богатый, как бывший претор, и ничем, кроме безделья, не знаменитый, состарился, почитаемый за одно это счастливцем. Ибо всякий раз, когда кого-нибудь топила дружба с Азинием Галлом либо вражда, а потом и приязнь Сеяна (и задевать его и любить было одинаково опасно), люди восклицали: «О Ватия, ты один умеешь жить!» А он умел не жить, а прятаться. (4) Ведь жить свободным от дел и жить в праздности - не одно и то же. При жизни Ватии я не мог пройти мимо этой усадьбы и не сказать: «Здесь покоится Ватия». Но философия, мой Луцилий, внушает такое почтение и священный трепет, что даже сходство с нею, пусть и ложное, привлекает людей. Человека, свободного от дел, толпа считает добровольно уединившимся, безмятежным, независимым и живущим для себя, между тем как все эти блага никому, кроме мудреца, не доступны. (5) Этот, живущий в тревоге, неужто умеет жить для себя? И, самое главное, умеет ли он вообще жить? Кто бежит от дел и людей, неудачливый в своих желаниях и этим изгнанный прочь, кто не может видеть других более удачливыми, кто прячется из трусости, словно робкое и ленивое животное, тот живет не ради себя, а - куда позорнее! - ради чрева, сна и похоти. Кто живет ни для кого, тот не живет и ради себя. Но постоянство и упорство в своем намерении - вещи такие замечательные, что и упорная лень внушает уважение. </w:t>
        <w:br/>
        <w:t xml:space="preserve">   (6) О самой усадьбе не могу ничего написать тебе наверняка: я знаю только ее лицевую сторону и то, что видно проходящим мимо. Там есть две пещеры, просторнее любого атрия, вырытые вручную ценой огромных трудов; в одну солнце не заглядывает, в другой оно до самого заката. Платановую рощу делит на манер Еврипа ручей, впадающий и в море, и в Ахерусийское озеро. Рыбы, что кормится в ручье, хватало бы вдосталь и для ежедневного лова, однако ее не трогают, если можно выйти в море; когда же буря дает рыбакам отпуск, то нужно только протянуть руку за готовым. (7) Самое большое преимущество усадьбы в том, что от Бай она отделена стеной и, наслаждаясь всем, что есть там хорошего, не знает тамошних неудобств. Эти лучшие ее свойства я знаю сам и полагаю, что она годится на все времена года. Ведь ее овевает Фавоний, который она даже отнимает у Бай, принимая его на себя. Видно, Ватия был неглуп, если выбрал это место, чтобы жить в безделье и старческой лени. </w:t>
        <w:br/>
        <w:t xml:space="preserve">   (8) Но место не так уж способствует спокойствию; наша душа делает для себя каждую вещь такой или иной. Я видел опечаленными обитателей веселых и приятных усадеб, видел живущих в уединении, которые не отличались от самых занятых. Поэтому не думай, будто тебе живется не очень уютно оттого, что ты далеко от Кампании. Да и далеко ли? Достигни этих мест мыслями! (9) Можно общаться и с отсутствующими друзьями так часто и так долго, как тебе самому угодно. В разлуке мы еще больше наслаждаемся этим общением, прекрасней которого нет ничего. Жизнь рядом делает нас избалованными, и хотя мы порой вместе сидим, вместе гуляем и беседуем, но, разойдясь порознь, перестаем думать о тех, с кем только что виделись. (10) Потому и должны мы переносить разлуку спокойно, что каждый подолгу разлучен даже с теми, кто близко. Во-первых, считай ночи, проведенные врозь, затем - дела, у каждого свои, потом уединенные занятия, отлучки в загородные,- и ты увидишь, что пребывание на чужбине отнимает у нас не так много. (11) Друг Должен быть у нас в душе, а душа всегда с нами: она может хоть каждый день видеть кого захочет. Так что занимайся со мною, обедай со мною, гуляй со мною. Мы жили бы очень тесно, если бы хоть что-нибудь было недоступно нашим мыслям. Я вижу тебя, Луцилий, я даже слышу тебя, я так близко к тебе, что сомневаюсь, не слать ли тебе вместо писем записки. Будь здоров. </w:t>
      </w:r>
    </w:p>
    <w:p>
      <w:pPr>
        <w:pStyle w:val="Heading2"/>
        <w:jc w:val="center"/>
        <w:rPr/>
      </w:pPr>
      <w:r>
        <w:rPr/>
        <w:t>ПИСЬМО 56</w:t>
      </w:r>
    </w:p>
    <w:p>
      <w:pPr>
        <w:pStyle w:val="Normal"/>
        <w:rPr/>
      </w:pPr>
      <w:r>
        <w:rPr/>
        <w:t>   </w:t>
      </w:r>
      <w:r>
        <w:rPr/>
        <w:t>Сенека приветствует Луцилия!</w:t>
        <w:br/>
        <w:t xml:space="preserve">   (1) Пусть я погибну, если погруженному в ученые занятия на самом деле так уж необходима тишина! Сейчас вокруг меня со всех сторон - многоголосый крик: ведь я живу над самой баней. Вот и вообрази себе все разнообразие звуков, из-за которых можно возненавидеть собственные уши. Когда силачи упражняются, выбрасывая вверх отягощенные свинцом руки, когда они трудятся или делают вид, будто трудятся, я слышу их стоны; когда они задержат дыханье, выдохи их пронзительны, как свист; попадется бездельник, довольный самым простым умащением,- я слышу удары ладоней по спине, и звук меняется смотря по тому, бьют ли плашмя или полой ладонью. А если появятся игроки в мяч и начнут считать броски,- тут уж все кончено. (2) Прибавь к этому и перебранку, и ловлю вора, и тех, кому нравится звук собственного голоса в бане. Прибавь и тех, кто с оглушительным плеском плюхается в бассейн. А кроме тех, чей голос, по крайней мере, звучит естественно, вспомни про выщипывателя волос, который, чтобы его заметили, извлекает из гортани особенно пронзительный визг и умолкает, только когда выщипывает кому-нибудь подмышки, заставляя другого кричать за себя. К тому же есть еще и пирожники, и колбасники, и торговцы сладостями и всякими кушаньями, каждый на свой лад выкликающие товар. </w:t>
        <w:br/>
        <w:t>   (3) Ты скажешь мне: «Ты железный человек! Ты, видно, глух, если сохраняешь стойкость духа среди всех этих разноголосых нестройных криков, между тем как нашего Криспа довели до могилы чересчур усердные- утренние приветствия».- Нет, клянусь богом, я обращаю на этот гомон не больше внимания, чем на плеск ручья или шум водопада,- хоть я и слышал про какое-то племя, которое перенесло на другое место свой город только из-за того, что не могло выносить грохот нильского переката. (4) По-моему, голос мешает больше, чем шум, потому что отвлекает душу, тогда как шум только наполняет слух и бьет по ушам. К числу тех, что шумят, не отвлекая меня, я отношу проезжающие мимо повозки, и плотника в моем доме, и кузнеца по соседству, и того, кто у Потной меты, пробуя дудки и флейты, хоть и кричит, но не поет. (5) При этом звук, то и дело прерывающийся, тяготит меня больше, чем непрерывный. Но я уже так закалился, что мог бы слушать даже начальника над гребцами, когда он противным голосом отсчитывает такт. Ведь я принуждаю мой дух сосредоточиться на себе и ни на что внешнее не отвлекаться. Пусть за дверьми все шумит и гремит,- лишь бы внутри не было смятения, лишь бы не ссорились между собой вожделение и страх, не затевали распрю и не мучили друг друга расточительность и скупость. Пусть по всей округе тишина - много ли нам в ней пользы, если наши страсти бушуют?</w:t>
        <w:br/>
        <w:br/>
      </w:r>
      <w:r>
        <w:rPr>
          <w:sz w:val="20"/>
          <w:szCs w:val="20"/>
        </w:rPr>
        <w:t>         (6) Ночь утишила все и мирный покой даровала...</w:t>
      </w:r>
      <w:r>
        <w:rPr/>
        <w:br/>
        <w:br/>
        <w:t xml:space="preserve">   Это ложь! Нет мирного покоя, кроме того, что даруется нам разумом: ночь не устраняет наши тяготы, а усугубляет их ощущенье и заменяет одни тревоги другими. Ведь и сновидения спящих бывают не менее бурными, чем их дни. Подлинна только та безмятежность, чей корень - совершенство духа. (7) Взгляни на него: безмолвие просторного дома манит к нему сон, его слух не будет потревожен ни единым звуком, ибо вся толпа рабов молчит и только на цыпочках приближается к спальне. А он ворочается с боку на бок, стараясь среди огорчений поймать хоть легкую дрему, и, ничего не слыша, жалуется, будто слышит. (8) Какая тут, по-твоему, причина? Шум у него в душе: ее нужно утихомирить, в ней надо унять распрю; нельзя считать ее спокойной только потому, что тело лежит неподвижно. Иногда и в покое нам нет покоя. Поэтому нужно проснуться и взяться за дела или занять себя благородными искусствами всякий раз, когда начинает нас одолевать лень, которая сама себе в тягость. (9) Великие полководцы, когда замечают плохое повиновение у солдат, усмиряют их трудом и держат в узде походами. Кто занят, у того нет времени на озорство; и вернее верного то, что дело искореняет пороки, порожденные бездельем. Часто мы уходим в тень - по-видимому, из-за того, что нам опостылели общественные дела и претит наше положение, не сулящее удачи и неблагодарное, но в уединении, куда загнали нас страх и усталость, порой вновь крепнет честолюбие. Значит, оно оставило нас не потому, что было искоренено, а потому, что утомилось и было подавлено не слишком ему благоприятными обстоятельствами. (10) То же самое и страсть к роскоши: иногда она по видимости отступает, а потом опять донимает мнимых сторонников воздержности и посреди приступа бережливости тянется к покинутым, но не преданным осуждению удовольствиям,- тянется скрытно и оттого еще сильнее. Ведь не так опасны пороки, не скрытые от глаз; даже больные идут к выздоровлению, если болезнь прорвалась из глубины и обнаружила всю свою силу. Знай, что и скупость, и честолюбие, и другие недуги человеческого духа пагубнее всего тогда, когда прячутся под личиной здоровья. </w:t>
        <w:br/>
        <w:t>   (11) Мы только кажемся спокойными. Вот если мы будем чистосердечны, если протрубим отступление, если научимся презирать внешний блеск, то, как я сказал, нас уже ничто не отвлечет, никакие хоры человеческих или птичьих голосов не прервут наших благих размышлений, стойких и неизменных. ( 12) Слишком легок и не сосредоточен еще на самом себе дух того, кого любой голос и случайный звук заставляют насторожиться. Значит, есть в кем тревога и ранее возникший страх, которые и будоражат любопытство. Как говорит наш Вергилий,</w:t>
        <w:br/>
        <w:br/>
      </w:r>
      <w:r>
        <w:rPr>
          <w:sz w:val="20"/>
          <w:szCs w:val="20"/>
        </w:rPr>
        <w:t>         Я, кто недавно ни стрел, летевших в меня, не боялся,</w:t>
        <w:br/>
        <w:t>         Ни бессчетных врагов, толпой мне путь преграждавших,</w:t>
        <w:br/>
        <w:t>         Ныне любых ветерков, любого шума пугаюсь</w:t>
        <w:br/>
        <w:t>         Страшно за ношу мою и за спутника страшно не меньше</w:t>
      </w:r>
      <w:r>
        <w:rPr/>
        <w:br/>
        <w:br/>
        <w:t>(13) Первый - это мудрец, которого не пугают ни занесенные копья, ни сшибающиеся мечи тесно сплоченных отрядов, ни грохот разрушаемого города; второй же - человек неискушенный, он боится за свое добро и пугается всякого шума, любой звук кажется ему грохотом и валит с ног, малейшее движение лишает его чувств. Поклажа делает его робким. (14) Возьми на выбор любого из тех счастливцев, что много несут на себе и много тащат за собой,- и ты у видишь, что</w:t>
        <w:br/>
        <w:br/>
      </w:r>
      <w:r>
        <w:rPr>
          <w:sz w:val="20"/>
          <w:szCs w:val="20"/>
        </w:rPr>
        <w:t>         Страшно за ношу ему и за спутника страшно.</w:t>
      </w:r>
      <w:r>
        <w:rPr/>
        <w:br/>
        <w:br/>
        <w:t xml:space="preserve">   Знай, ты достиг спокойствия, если никакой крик до тебя не доносится, если тебя ничей голос - ни зазывный, ни угрожающий, ни впустую нарушающий тишину - не выведет из себя. </w:t>
        <w:br/>
        <w:t xml:space="preserve">   (15) «Как так? Но разве не лучше иногда побыть вдали от шума?» - Признаюсь, ты прав. И я переберусь с этого места: ведь я хотел только испытать себя и закалиться. Какая мне надобность мучиться дольше, если Улисс давно нашел простое средство, и оно спасло его спутников даже от сирен? Будь здоров. </w:t>
      </w:r>
    </w:p>
    <w:p>
      <w:pPr>
        <w:pStyle w:val="Heading2"/>
        <w:jc w:val="center"/>
        <w:rPr/>
      </w:pPr>
      <w:r>
        <w:rPr/>
        <w:t>ПИСЬМО 59</w:t>
      </w:r>
    </w:p>
    <w:p>
      <w:pPr>
        <w:pStyle w:val="Normal"/>
        <w:rPr/>
      </w:pPr>
      <w:r>
        <w:rPr/>
        <w:t>   </w:t>
      </w:r>
      <w:r>
        <w:rPr/>
        <w:t>Сенека приветствует Луцилия!</w:t>
        <w:br/>
        <w:t xml:space="preserve">   (1) Твое письмо доставило мне великое наслаждение (позволь мне употребить слова общепринятые и не приписывай им смысла, какой имеют они у стоиков). Мы считаем наслажденье пороком. Пусть так, но слово это мы ставим и чтобы обозначить испытываемое душою веселье. (2) Я знаю, что, если сообразовать слова с нашими указами, наслажденье есть нечто постыдное, а радость - удел одних лишь мудрецов: ведь она есть некая приподнятость души, верящей в собственные и подлинные блага. Однако в повседневной речи мы говорим: нам доставило большую радость и то, что такой-то избран консулом, и то, что жена родила, и чья-то свадьба, хотя все это - никакая не радость, а нередко даже начало будущей скорби. У радости же один непременный признак: она не может ни прекратиться, ни обернуться своей противоположностью. (3) Поэтому, когда наш Вергилий говорит: «И злые радости духа», то слова эти красноречивы, но не очень точны: ведь радости не бывают злыми. К наслаждениям приложил он это имя и так выразил все, что хотел, имея в виду людей, довольных тем, что для них зло. (4) И все же я не напрасно сказал, что твое письмо доставило мне наслаждение; ведь если невежда радуется и по какой-либо достойной причине, его чувство, не подвластное ему самому и готовое перейти в нечто иное, я называю наслаждением, родившимся из ложного мнения о благе, не знающим ни удержу, ни меры. </w:t>
        <w:br/>
        <w:t xml:space="preserve">   Но вернусь к тому, с чего я начал. Послушай, чем порадовало меня твое письмо. Слова подчиняются тебе, речь не заносит тебя ввысь и не увлекает дальше, чем ты был намерен. (5) Многих красота какого-нибудь полюбившегося слова уводит к тому, о чем они писать не собирались; с тобою такого не бывает: все у тебя сжато, все по делу. Ты говоришь столько, сколько хочешь, и смысла в сказанном больше, чем слов. Это - признак чего-то большого: души, в которой также нет ничего лишнего, ничего напыщенного. (6) Нахожу я и переносные выражения, не настолько дерзкие, чтобы нельзя было на них отважиться. Нахожу и образы, которыми нам порой запрещают пользоваться, полагая их дозволенными только поэтам,- запрещают те, кто, по-моему, не читал никого из древних, не произносивших речей ради рукоплесканий. У них, говоривших просто, старавшихся только разъяснить дело, полным-полно иносказаний, которые кажутся мне необходимыми не по той причине, по какой нужны они поэтам, но чтобы служить опорами нашей слабости, чтобы ученика или слушателя ввести в суть дела. </w:t>
        <w:br/>
        <w:t xml:space="preserve">   (7) Вот я прилежно читаю Секстия; философ великого ума, он писал по-гречески, мыслил по-римски. Один образ у него меня взволновал. Там, где врага можно ждать со всех сторон, войско идет квадратным строем, готовое к бою. Так же, говорит он, следует поступать и мудрецу: он должен развернуть во все стороны строй своих добродетелей, чтобы оборона была наготове, откуда бы ни возникла опасность, и караулы без малейшей суматохи повиновались бы каждому знаку начальника. Мы видим, как в войсках, если во главе их великий полководец, приказ вождя слышат сразу все отряды, расставленные так, чтобы сигнал, поданный одним человеком, сразу обошел и пехоту и конницу; то же самое, говорит Секстин, еще нужнее нам. (8) Ведь солдаты часто боятся врага без причины, и дорога, что кажется самой опасной, оказывается самой надежной. Для глупости нигде нет покоя: сверху и снизу подстерегает ее страх, все, что справа и слева, повергает ее в трепет, опасности гонятся за ней и мчатся ей навстречу; все ей ужасно, она ни к чему не готова и пугается даже подмоги. А мудрец защищен от любого набега вниманьем: пусть нападает на него хоть бедность, хоть горе, хоть бесславье, хоть боль - он не отступит, но смело пойдет им навстречу и пройдет сквозь их строй. (9) Многое связывает нам руки, многое нас ослабляет; мы давно погрязли в пороках, и отмыться нелегко: ведь мы не только испачканы, но и заражены. </w:t>
        <w:br/>
        <w:t xml:space="preserve">   Чтобы нам не скакать от образа к образу, я разберусь в том, о чем часто размышляю про себя: почему глупость держит нас так упорно? Во-первых, потому, что мы даем ей отпор робко и не пробиваемся изо всех сил к здоровью; во-вторых, мы мало верим найденному мудрыми мужами, не воспринимаем его с открытым сердцем и лишены в таком важном деле упорства. (10) Как добыть довольно знаний для борьбы с пороками тому, кто учится лишь в часы, не отданные порокам? Никто из нас не погрузился в глубину, мы срывали только верхушки и, занятые, считали, что с избытком довольно уделять философии самое ничтожное время. ( 11) А больше всего мешает то, что мы слишком скоро начинаем нравиться самим себе. Стоит нам найти таких, кто назовет нас людьми добра, разумными и праведными,- и мы соглашаемся с ними. Нам мало умеренных похвал: мы принимаем как должное все, что приписывает нам бесстыдная лесть; Мы киваем тем, кто утверждает, будто мы лучше всех, мудрее всех, хотя и знаем их за лжецов. Мы так к себе снисходительны, что хотим похвал за то, вопреки чему поступаем. Обрекающий на пытки слушает речи о своей кротости, грабящий чужое - о своей щедрости, предающийся пьянству и похоти - о своей воздержности. (12) Александр, когда расхаживал уже по Индии, разоряя войной племена, о которых и соседи мало что знали, при осаде какого-то города объезжал стены, чтобы высмотреть слабые места, и при этом был ранен стрелой, однако остался в седле и продолжал начатое. Потом, когда кровь остановилась, сухая рана стала болеть сильней, а голень, свешивавшаяся с коня, постепенно опухла, он вынужден был отступить и сказал: «Все клянутся, будто я сын Юпитера, но эта рана всем разглашает, что я человек». (13) Будем и мы поступать так же. Хотя лесть всех делает дураками, каждого в свою меру, скажем и мы: «Вы называете меня разумным, а я сам вижу, сколько бесполезных вещей желаю, как много вредного хочу; я не понимаю даже того, что животным указывает насыщенье,- меры в еде и в питье, и не ведаю, сколько могу вместить». </w:t>
        <w:br/>
        <w:t>   (14) Я научу тебя, как узнать, что ты еще не стал мудрым. Мудрец полон радости, весел и непоколебимо безмятежен; он живет наравне с богами. А теперь погляди на себя. Если ты не бываешь печален, если никакая надежда не будоражит твою душу ожиданием будущего, если днем и ночью состоянье твоего духа, бодрого и довольного собою, одинаково и неизменно, значит, ты достиг высшего блага, доступного человеку. Но если ты стремишься отовсюду получать всяческие удовольствия, то знай, что тебе так же далеко до мудрости, как до радости. Ты мечтаешь достичь их, но заблуждаешься, надеясь прийти к ним через богатство, через почести, словом, ища радости среди сплошных тревог. К чему ты стремишься, словно к источникам веселья и наслажденья, в том - причина страданий. (15) Я повторяю, радость - цель для всех, но где отыскать великую и непреходящую радость, люди не знают. Один ищет ее в пирушках и роскоши, другой - в честолюбии, в толпящихся вокруг клиентах, третий - в любовницах, тот - в свободных науках, тщеславно выставляемых напоказ, в словесности, ничего не исцеляющей. Всех их разочаровывают обманчивые и недолгие услады, вроде опьянения, когда за веселое безумие на час платят долгим похмельем, как рукоплесканья и крики восхищенной толпы, которые и покупаются и искупаются ценой больших тревог. (16) Так пойми же, что дается мудростью: неизменная радость. Душа мудреца - как надлунный мир, где всегда безоблачно. Значит, есть ради чего стремиться к мудрости: ведь мудрец без радости не бывает. А рождается такая радость лишь из сознания добродетелей. (17) Радоваться может только мужественный, только справедливый, только умеренный.- «Что же,- спросишь ты,- разве глупые и злые не радуются?» - Не больше, чем львы, дорвавшись до добычи. Когда они изнурят себя вином и блудом, когда ночь промчится в попойке, когда от насильственных наслаждений, которые не способно вместить хилое тело, пойдут нарывы, тогда несчастные воскликнут словами Вергилия:</w:t>
        <w:br/>
        <w:br/>
      </w:r>
      <w:r>
        <w:rPr>
          <w:sz w:val="20"/>
          <w:szCs w:val="20"/>
        </w:rPr>
        <w:t>         Как последнюю ночь провели мы в радостях мнимых,</w:t>
        <w:br/>
        <w:t>         Знаешь ты сам</w:t>
      </w:r>
      <w:r>
        <w:rPr/>
        <w:br/>
        <w:br/>
        <w:t xml:space="preserve">   (18) Любители роскоши каждую ночь - как будто она последняя - проводят в мнимых радостях. А та радость, что достается богам и соперникам богов, не прерывается, не иссякает. Она бы иссякла, будь она заемной, но, не будучи чужим подарком, она не подвластна и чужому произволу. Что не дано фортуной, того ей не отнять. Будь здоров. </w:t>
      </w:r>
    </w:p>
    <w:p>
      <w:pPr>
        <w:pStyle w:val="Heading2"/>
        <w:jc w:val="center"/>
        <w:rPr/>
      </w:pPr>
      <w:r>
        <w:rPr/>
        <w:t>ПИСЬМО 60</w:t>
      </w:r>
    </w:p>
    <w:p>
      <w:pPr>
        <w:pStyle w:val="Normal"/>
        <w:rPr/>
      </w:pPr>
      <w:r>
        <w:rPr/>
        <w:t>   </w:t>
      </w:r>
      <w:r>
        <w:rPr/>
        <w:t>Сенека приветствует Луцилия!</w:t>
        <w:br/>
        <w:t xml:space="preserve">   (1) Я жалуюсь, ссорюсь, сержусь. И теперь ты желаешь того же, чего желала тебе кормилица, или дядька, или мать? До сих пор ты не понял, сколько зла они тебе желали? Да, мольбы близких для нас - все равно что мольбы врагов! И тем они опасней, чем счастливей сбываются. Я не удивляюсь тому, что все дурное преследует нас с малых лет: ведь мы выросли среди родительских проклятий. Пусть боги услышат и нашу бескорыстную мольбу за себя. (2) До каких пор мы будем чего-нибудь требовать от богов, словно не можем еще сами себя прокормить? До каких пор будем засевать для себя столько полей, сколько впору боьшим городам? До каких пор целый народ будет снимать для нас урожай? До каких пор ради одного накрытого стола будут приплывать бессчетные корабли из разных морей? Несколько югеров пастбища досыта кормят быка, один лес питает стадо слонов,- человек собирает пищу и с суши и с моря. (3) Что же? Неужели природа, дав нам такое небольшое тело, наделила нас ненасытной утробой, так что мы побеждаем алчностью самых огромных и прожорливых зверей? Ничуть нет! Много ли воздается природе? Она довольствуется малым! Нам дорого обходится не голод, а тщеславие. Тех, кто, по словам Саллюстия, подчиняется желудку, мы должны причислить не к людям, а к животным, а некоторых даже не к животным, но к мертвецам. Жив тот, кто многим приносит пользу; жив тот, кто сам себе полезен. А кто прячется и коснеет в неподвижности, для того дом - словно гроб. Можешь хоть начертать у порога его имя на мраморе: ведь они умерли раньше смерти. Будь здоров. </w:t>
      </w:r>
    </w:p>
    <w:p>
      <w:pPr>
        <w:pStyle w:val="Heading2"/>
        <w:jc w:val="center"/>
        <w:rPr/>
      </w:pPr>
      <w:r>
        <w:rPr/>
        <w:t>ПИСЬМО 61</w:t>
      </w:r>
    </w:p>
    <w:p>
      <w:pPr>
        <w:pStyle w:val="Normal"/>
        <w:rPr/>
      </w:pPr>
      <w:r>
        <w:rPr/>
        <w:t>   </w:t>
      </w:r>
      <w:r>
        <w:rPr/>
        <w:t>Сенека приветствует Луцилия!</w:t>
        <w:br/>
        <w:t xml:space="preserve">   (1) Не будем больше желать того, чего желали. Я, старик, стараюсь, чтобы даже не казалось, будто желания у меня те же, что в отрочестве. На это идут мои дни, мои ночи, это - мой труд, мой помысел: положить конец былому злу. Я стараюсь, чтобы каждый день был подобием целой жизни. Я не ловлю его, словно он последний, но смотрю на него так, что, пожалуй, он может быть и последним. (2) И это письмо я пишу тебе с таким настроением, будто смерть в любой миг может оторвать меня от писания. Я готов уйти и потому радуюсь жизни, что не слишком беспокоюсь, долго ли еще проживу. Пока не пришла старость, я заботился о том, чтобы хорошо жить, в старости - чтобы хорошо умереть; а хорошо умереть - значит, умереть с охотой. Старайся ничего не делать против воли! (3) Все предстоящее предстоит по необходимости тому, кто сопротивляется; в ком есть охота, для того необходимости нет. Я утверждаю: кто добровольно исполняет повеленье, тот избавлен от горчайшего в рабской доле: делать, чего не хочется. Несчастен не тот, кто делает по приказу, а тот, кто делает против воли. Научим же нашу душу хотеть того, чего требуют обстоятельства; и прежде всего будем без печали думать о своей кончине. (4) Нужно подготовить себя к смерти прежде, чем к жизни. У жизни всего есть вдоволь, но мы жадны к тому, что ее поддерживает: нам кажется и всегда будет казаться, будто чего-то не хватает Довольно ли мы прожили, определяют не дни. не годы, а наши души. Я прожил сколько нужно, милый мой Луцилий, и жду смерти сытый. Будь здоров. </w:t>
      </w:r>
    </w:p>
    <w:p>
      <w:pPr>
        <w:pStyle w:val="Heading2"/>
        <w:jc w:val="center"/>
        <w:rPr/>
      </w:pPr>
      <w:r>
        <w:rPr/>
        <w:t>ПИСЬМО 63</w:t>
      </w:r>
    </w:p>
    <w:p>
      <w:pPr>
        <w:pStyle w:val="Normal"/>
        <w:rPr/>
      </w:pPr>
      <w:r>
        <w:rPr/>
        <w:t>   </w:t>
      </w:r>
      <w:r>
        <w:rPr/>
        <w:t>Сенека приветствует Луцилия!</w:t>
        <w:br/>
        <w:t xml:space="preserve">   (1) Ты тяжело переживаешь кончину твоего друга Флакка; но я не хотел бы, чтобы ты горевал сверх меры. Чтобы ты совсем не горевал, я навряд ли решусь потребовать, хоть и знаю, что это лучше. Но разве досталась в удел такая твердость духа кому-нибудь, кроме тех, кто уже стал много выше фортуны ? И его такая вещь затронула бы, но только затронула. А нам можно простить и невольные слезы, если они были не слишком обильны, если мы сами их подавили. Пусть при утрате друга глаза не будут сухими и не струят потоков: можно прослезиться - плакать нельзя. (2) Суровый, по-твоему, закон налагаю я на тебя? Но ведь и величайший из греческих поэтов дал право лить слезы всего один день, ведь он сказал: «Даже Ниоба думала о пище». </w:t>
        <w:br/>
        <w:t xml:space="preserve">   Ты спросишь, откуда берутся стенанья, откуда безудержный плач? Мы ищем в слезах доказательства нашей тоски и не подчиняемся скорби, а выставляем ее напоказ. Никто не печалится сам для себя. Злосчастная глупость! И в скорби есть доля тщеславия! - (3) «Так что же,- спросишь ты,- неужели я забуду друга?» - Недолгую память обещаешь ты ему, если она минет вместе со скорбью! Скоро любой повод разгладит морщины у тебя на лбу и вызовет смех - я не говорю уже о более долгом времени, которое смягчает всякую тоску, утишает самое жгучее горе. Едва ты перестанешь следить за собой, как личина скорби спадет; ты сам сторожишь свое горе, но оно ускользает из-под стражи и иссякает тем раньше, чем было острее. (4) Постараемся же, чтобы память об утраченных была нам отрадна. Никто по доброй воле не возвращается мыслью к тому, о чем нельзя подумать без муки. Но пусть это неизбежно, пусть, встретив имя тех, кого мы любили и потеряли, мы чувствуем укол боли - в самой этой боли есть некая радость. (5) Ведь недаром наш Аттал повторял: «Воспоминанье об умерших друзьях приятно нам так же, как терпкость в некоторых плодах, как очень старое вино, которое тем и вкусно, что горчит: ведь за отдаленностью времени гаснет все, что нас мучило, и доходит до нас лишь чистая радость». (6) Если верить ему, то «думать о живых друзьях - все равно что есть мед и печенье, воспоминание о тех, что были, приятно не без горечи. Кто, однако, станет отрицать, что и горькое, и не лишенное остроты возбуждает желудок?» (7) Я, впрочем, чувствую иное, для меня думать об умерших друзьях отрадно и сладко. Когда они были со мной, я знал, что их утрачу, когда я их утратил, я знаю, что они были со мной. </w:t>
        <w:br/>
        <w:t xml:space="preserve">   Делай же, мой Луцилий, так, как подобает твоей невозмутимости, перестань дурно истолковывать милость фортуны. То, что ею отнято, она прежде дала! (8) Так будем жадно наслаждаться обществом друзей - ведь неизвестно, долго ли еще оно будет нам доступно. Подумаем о том, как часто мы оставляли их, отправляясь в долгое странствие, как часто, живя в одном месте, не виделись с ними,- и мы поймем, что больше времени было упущено при их жизни. (9) А стерпишь ли ты таких, кто пренебрегал друзьями, а теперь горше всех рыдает, кто не любит их, пока не утратит? Они потому и скорбят так безудержно, что боятся, как бы кто не усомнился в их любви, и ищут поздних доказательств своего чувства. (10) Если у нас есть еще друзья, то мы плохо к ним относимся и не ценим их, коль скоро они не могут утешить нас, заменив одного погребенного; если же он был единственным нашим другом, то не фортуна перед нами виновата, а мы сами: она отняла у нас одного, а мы ни одного не добыли. (11) И потом, кто не мог любить больше, чем одного, тот и одного не слишком любил. Если с кого снимут единственную тунику, а он примется оплакивать себя, вместо того чтобы позаботиться о том, как бы избежать холода и чем-нибудь прикрыть тело,- разве ты не счел бы такого глупцом? Ты схоронил, кого любил; ищи, кого полюбить! Лучше добыть нового друга, чем плакать. (12) То, что я хочу прибавить, избито, я знаю, но все же не откажусь повторить только из-за того, что так говорят все. Если скорби не прекратит разум, ей положит конец время; однако для разумного человека утомление скорбью - позорнейшее лекарство от скорби. Так что уж лучше сам оставь скорбь, раньше чем она тебя оставит, и поскорей перестань делать то, чего при всем желании не сможешь делать долго. (13) Предки установили для женщин один год скорби - не затем, чтобы они скорбели так долго, но чтобы не скорбели дольше; для мужчин нет законного срока, ибо всякий срок для них постыден. Впрочем, можешь ли ты назвать мне хоть одну бабу из тех, которых только что оттащили от костра, оторвали от трупа, которая лила бы слезы целый месяц? Ничто не становится ненавистно так быстро, как горе; недавнее находит утешителя и некоторых привлекает к себе, застарелое вызывает насмешки. И не зря: ведь оно или притворно, или глупо. (14) И это пишу тебе я - я, так безудержно плакавший по дорогом мне Аштее Се ре не, что меня (вот уж чего я не хотел!) можно привести в пример как человека, побежденного горем. Теперь я осуждаю себя за это и понимаю, что было главной причиной такого горя: я никогда не думал, что он может умереть раньше меня. Только одно было у меня перед глазами: он младше меня, и младше намного,- как будто судьба соблюдает черед! (15) Нам надо постоянно думать о том, что смертны и мы, и любимые нами. И мне следовало тогда сказать себе: «Мой Серен младше,- но при чем тут это? Он должен умереть позже меня, но может и раньше». Я этого не сделал, и удар фортуны застиг меня врасплох. Теперь я думаю так: все смертны, и для смерти нет закона. Что может случиться всякий день, может случиться и сегодня. Так будем, мой Луцилий, помнить о том, что скоро сами отправимся туда, куда отправились оплаканные нами. И быть может,- если правдивы разговоры мудрецов и нас ждет некое общее для всех место,- те, кого мним мы исчезнувшими, только ушли вперед. Будь здоров. </w:t>
      </w:r>
    </w:p>
    <w:p>
      <w:pPr>
        <w:pStyle w:val="Heading2"/>
        <w:jc w:val="center"/>
        <w:rPr/>
      </w:pPr>
      <w:r>
        <w:rPr/>
        <w:t>ПИСЬМО 64</w:t>
      </w:r>
    </w:p>
    <w:p>
      <w:pPr>
        <w:pStyle w:val="Normal"/>
        <w:rPr/>
      </w:pPr>
      <w:r>
        <w:rPr/>
        <w:t>   </w:t>
      </w:r>
      <w:r>
        <w:rPr/>
        <w:t>Сенека приветствует Луцилия!</w:t>
        <w:br/>
        <w:t>   (1) Вчера ты был с нами. Ты вправе посетовать, что только вчера, но я потому и написал «с нами» - ведь со мною ты постоянно. Ко мне зашли друзья, из-за них сильнее пошел дым - не такой, что валит обычно из кухонь наших кутил, пугая караульных, а не слишком густой и только подающий знак, что пришли гости. (2) Речь шла у нас о многих вещах, но, как бывает на пиру, мы ни об одной не говорили исчерпывающе, а перескакивали с предмета на предмет. Потом читали книгу Квинта Секстия-отца, великого, поверь мне, человека и, хоть он это и отрицает, стоика. (3) О боги великие, сколько в нем силы, сколько мужества! Такое найдешь не у всякого философа. Сочинения иных ничем не блещут, кроме имени, а все остальное в них бескровно. Они наставляют, спорят, мудрствуют - только не укрепляют нас мужеством, которого у них самих нет. А прочтешь Секстия - скажешь: «Он жив, силен, свободен, он стал больше чем человеком, от него я ухожу с великой верой». (4) Признаюсь тебе, в каком я бываю расположенье духа, когда прочту его: мне хочется бросить вызов любому случаю, хочется воскликнуть: «Что же ты медлишь, фортуна? Нападай! Ты видишь, я готов». Мужеством я уподобляюсь тому, кто ищет, где бы испытать себя, кто хочет показать свою доблесть, кто</w:t>
        <w:br/>
        <w:br/>
      </w:r>
      <w:r>
        <w:rPr>
          <w:sz w:val="20"/>
          <w:szCs w:val="20"/>
        </w:rPr>
        <w:t>         Страстно молит, чтоб вдруг повстречался средь смирных животных</w:t>
        <w:br/>
        <w:t>         С пенною пастью вепрь иль чтоб лев с горы появился.</w:t>
      </w:r>
      <w:r>
        <w:rPr/>
        <w:br/>
        <w:br/>
        <w:t xml:space="preserve">   (5) Мне хочется, чтобы было над чем взять верх, на чем закалить терпеливость. Ведь у Секстия замечательно еще и то, что он и показывает величье блаженной жизни, и не лишает надежды на нее. Ты узнаешь, что она хоть и высоко, но для желающего достижима. (6) Тут так же, как с самой добродетелью: ты ей дивишься - и все же надеешься. А у меня всегда много времени отнимает само созерцание мудрости: я гляжу на нее с изумлением, словно на вселенную, которую подчас вижу как будто впервые. </w:t>
        <w:br/>
        <w:t xml:space="preserve">   (7) Да, я преклоняюсь перед всем, что создала мудрость, и перед самими создателями; мне отрадно видеть в ней наследие многих, накопленное и добытое их трудом для меня. Но будем и мы поступать как честные отцы семейства: умножим полученное, чтобы это наследье обогащенным перешло от меня к потомкам. Много дела есть и теперь, и останется всегда, и даже тот, кто родится через сто тысяч лет, не лишен будет возможности что-нибудь прибавить к завещанному. (8) Но пусть даже все открыто древними - всегда будет ново и применение открытого другими, и его познание и упорядоченье. Представь, что нам достались в наследство лекарства, чтобы лечить глаза; мне уже нет нужды искать новых, следует только приспособить каждое к своей болезни и применить в срок. Вот это облегчает сухость глаз, это прогоняет опухоли с век, это предотвращает внезапные воспаления и слезоточение, это делает зрение острее. Нужно только растереть их и выбрать время и еще найти меру для каждого. Лекарства для души найдены древними, но наше дело отыскать, как их применять и когда. (9) Жившие раньше нас сделали много, но не все; и все же нужно взирать на них благоговейно и чтить, как богов. Почему бы мне для поощрения души не завести у себя их статуи, не праздновать дни их рождения? Почему бы мне, почета ради, не призывать их в свидетели клятвы? Ведь если я обязан чтить своих наставников, то не меньше должен чтить и наставников человечества, в которых изначальный источник великого блага. (10) Разве, увидев консула или претора, я не воздам им того почета, какой положен их почетной должности? Не сойду с коня, не обнажу голову, не уступлю дороги? Так что же, неужто я не приму в сердце с величайшим почтением и обоих Марков Катонов, и Лелия Мудрого, и Сократа с Платоном, и Зенона с Клеакфом? Ведь я перед ними преклоняюсь, их великие имена возвышают и меня самого. Будь здоров. </w:t>
      </w:r>
    </w:p>
    <w:p>
      <w:pPr>
        <w:pStyle w:val="Heading2"/>
        <w:jc w:val="center"/>
        <w:rPr/>
      </w:pPr>
      <w:r>
        <w:rPr/>
        <w:t>ПИСЬМО 65</w:t>
      </w:r>
    </w:p>
    <w:p>
      <w:pPr>
        <w:pStyle w:val="Normal"/>
        <w:rPr/>
      </w:pPr>
      <w:r>
        <w:rPr/>
        <w:t>   </w:t>
      </w:r>
      <w:r>
        <w:rPr/>
        <w:t>Сенека приветствует Луцилия!</w:t>
        <w:br/>
        <w:t xml:space="preserve">   (1) Вчерашний день разделил я с болезнью: первую его половину она отняла у меня, вторую мне уступила. Сначала я попытал свою душу чтением. Она выдержала. Тогда я решился приказать ей - а верней позволить - что-нибудь потяжелее: стал писать, и с большим, чем обычно, вниманием, так как не желал сдаваться в схватке с трудностью предмета. Но тут подоспели друзья и силой обуздали невоздержного больного. (2) Место дощечек заняла беседа, из которой я перескажу тебе ту часть, что вызвала спор: ведь судьей мы избрали тебя. Дела у тебя будет больше, чем ты думаешь, так как тяжущихся сторон - три. </w:t>
        <w:br/>
        <w:t xml:space="preserve">   Наши стоики, как тебе известно, утверждают: все в природе возникает из двух начал - причины и материи. Материя коснеет в неподвижности, она ко всему готова, но останется праздной, если никто не приведет ее в движенье. Причина, или же разум, ворочает материю как хочет и, придавая ей форму, лепит всяческие предметы. Ведь в каждой вещи непременно должно быть то, из чего она делается, и то, чем она делается; второе есть причина, первое - материя. (3) Любое искусство подражает природе, так что сказанное мною о мироздании можешь приложить ко всем делам рук человеческих, Вот статуя: здесь наличествует и материя, послушная художнику, и художник, придавший материи обличье. Материей в статуе была бронза, причиной - художник. То же самое присуще и всем вещам: каждая состоит из того, что ее создало, и того, из чего она создана. (4) Стоики считают, что есть одна причина - то, что создает вещи. По Аристотелю, говорить о причине можно трояко: «Первая причина,- по его словам,- это сама материя, без которой ничего нельзя создать; вторая - это сам создатель; третья - это форма, которая придается каждому изделию, как статуе»,- ее-то Аристотель и называет «эйдос». «А четвертая причина - это намеренье, с которым создается изделие». (5) Я поясню, что это такое. Первая причина статуи есть бронза; ведь не будь того, из чего изваяние отлито или высечено, не было бы сделано и оно само. Вторая причина - художник: без его умелых рук бронза никак не могла бы принять вида статуи. Третья причина есть форма: статуя не звалась бы «Дорифор» или «Диадумен», если бы не придали ей именно этого обличья. Четвертая причина - это намеренье, с каким ее сделали: не будь его, ее бы делать не стали. (6) Что такое намеренье? То, что привлекало художника и за чем он гнался: если он работал на продажу - это деньги, или слава, если он работал ради почета, или вера, если он готовил приношенье в храм. Значит, причина и то, ради чего делается вещь. Или, по-твоему, нет необходимости считать в числе причин сделанного дела все, без чего оно бы не делалось? (7) Платон добавляет еще одну причину: образец, именуемый у него «идеей». На него-то и оглядывается художник, чтобы создать именно то, что собирался. Неважно, будет ли это образец вне его, но перед глазами, или внутри, зачатый и выношенный в душе. Эти образцы всех вещей заключает в себе божество, обнимающее духом и число, и вид всего того, что имеет быть созданным: оно полно теми не ведающими ни смерти, ни перемены, ни усталости обликами, которые Платон зовет идеями. Люди погибают, а сама человечность, по образцу которой создается человек, пребывает и не терпит урона от людских страданий и смертей. (8) Итак, по словам Платона, есть пять причин: то, из чего, то, кем, то, в каком виде, то, наподобие чего, то, ради чего; последнее же - это то, что из них получается. Так, в статуе (раз уж мы начали о ней говорить) то, из чего, есть бронза, то, кем,- художник, то, в каком виде,- это форма, которая ей придана, то, наподобие чего,- это образец, которому подражал создатель, то, ради чего,- это его намеренье, то, что из них получается,- это сама статуя. (9) То же самое, говорит Платон, есть и у вселенной; и создатель - то есть бог, и то, из чего она создана,- то есть материя, и форма - тот облик и порядок, которые мы видим в мире, и образец - то, наподобие чего бог сотворил эту прекрасную громаду, и намеренье, с которым он ее сотворил. (10) Ты спросишь, каково было намеренье бога? Сделать добро. Именно так и говорит Платон: «Какая причина создать мир была у бога? Он добр, а добрый не жалеет другим ничего благого,- вот он и сделал лучшее, что мог». Так рассуди нас и вынеси приговор, чьи слова, на твой взгляд, всего правдоподобнее,- ведь до сужденья о том, чьи слова истиннее всего, нам далеко, как до самой истины. </w:t>
        <w:br/>
        <w:t xml:space="preserve">   (11) В утверждениях Платона и Аристотеля названо либо слишком много, либо слишком мало причин. Если считать причинами все, без чего нельзя сделать того-то,- названо их слишком мало. Пусть тогда причислят к причинам и время: без времени ничто не будет сделано. Пусть причислят и место: ведь если делать негде, то и невозможно делать. Пусть причислят движение: без него ничто не делается и не гибнет, без движения нет ни искусства, ни изменений. ( 12) Но мы-то ищем первую и общую причину. А она должна быть простой, потому что проста материя. Что это за причина? Конечно, деятельный разум, то есть бог; а перечисленные вами - это не отдельные причины, они все зависят от одной, той, которая и действует. (13) Ты говоришь, что форма есть причина? Но ее придает изделию художник, она есть часть причины, а не причина. И образец - не причина, а необходимое орудие причины. Образец так же необходим художнику, как резец, как напильник; без них искусство не сдвинется с места, но они - и не части его, и не причины.- (14) «Намеренье художника, то, ради чего он берется что-нибудь сделать, есть причина».- Пусть причина, но не действующая, а дополнительная. Таких может быть без счета, а мы доискиваемся до общей причины. Нет, без обычной своей тонкости утверждают они, будто весь мир, как любое законченное изделие, есть причина: между изделием и его причиной - большая разница. </w:t>
        <w:br/>
        <w:t xml:space="preserve">   (15) Что же, или вынеси приговор, или (это в подобных тяжбах самое легкое) потребуй доследования и верни дело.- Но ты скажешь: «Какая тебе радость терять время на эти пустяки? Они ведь ни одной из твоих страстей не уймут, ни от одного из вожделений не избавят».- Верно, я тоже считаю важнее те занятия, которые утишают душу, и сперва исследую себя, а потом только вселенную. (16) Но времени я, вопреки твоим мыслям, ке теряю и сейчас: ведь если этих исследований не мельчить и не растекаться в ненужных тонкостях, они поднимают и возвышают наш дух, придавленный тяжелой ношей, но жаждущий распрямиться и вернуться в тот мир, которому он принадлежит. Тело для духа - бремя и кара, оно давит его и теснит, держит в оковах, покуда не явится философия и не прикажет ему вольно вздохнуть, созерцая природу, и не отпустит от земного к небесному. В этой отлучке он ускользает из-под стражи и набирается сил в открытом небе. (17) Как художники, утомив глаза тонкой и пристальной работой в плохо и скудно освещенной мастерской, выходят на улицу и в каком-нибудь отведенном для общественного отдыха месте дают глазам насладиться вольным светом, так дух, запертый в своем темном и унылом жилище, едва только может, стремится на простор и отдыхает, созерцая природу. (18) Мудрый или ищущий мудрости, хоть и прочно скованы с телом, отсутствуют лучшей своей частью и направляют помыслы ввысь. Они, словно присягнувшие воины, считают срок своей жизни сроком службы, и образ их мыслей таков, что жизнь они принимают без любви и без ненависти и терпеливо несут смертную долю, хотя и знают, что лучшее ждет их впереди. (19) Ты запрещаешь мне наблюдать природу? Отрываешь от целого, оставляешь мне малую часть? Нельзя мне доискиваться, в чем начала всех вещей? Кто их лепщик? Кто расчленил все, когда оно было слито воедино и облечено косной материей? Нельзя мне доискиваться, кто создатель этого мира? По какой разумной причине такая громада обрела закон и порядок? Кто собрал разбросанное, разделил перемешанное, коснеющему в единой бесформенности придал обличье? Что изливает столько света? Огонь ли это, или что-нибудь ярче огня? (20) Значит, нельзя мне этого доискиваться? Так мне и не узнать, откуда я вышел? Однажды ли я должен все это видеть, или мне предстоит рождаться много раз? Куда я отправлюсь отсюда? Какое жилище ждет душу, избавившуюся от рабского человеческого состояния? Ты запрещаешь мне причаститься небу - значит, велишь мне жить, не поднимая головы. (21) Я не так мал и не ради такой малости рожден, чтобы быть только рабом своему телу,- на него я гляжу не иначе как на цепь, сковавшую мою свободу. Его подставляю я судьбе, чтобы не шла дальше, и не позволяю ее ударам, пройдя через него, ранить и меня. Если что во мне и может потерпеть ущерб, так только тело; но в этом открытом для опасностей жилище обитает свободный дух. (22) Эта плоть никогда не принудит меня страшиться, не принудит к притворству, недостойному человека добра, или ко лжи во славу этого ничтожного тела. Я расторгну союз с ним, как только мне заблагорассудится. Мы и сейчас, покуда связаны друг с другом, союзники не на равных правах: все их забрала себе душа. Презрение к собственному телу наверняка дает свободу. (23) Возвращаясь к нашему предмету, я повторяю, что свободе этой немало способствует и наблюдение природы, о котором мы беседовали. Ведь все состоит из материи и бога. Бог упорядочивает смешение, и все следует за ним, правителем и вожатым. Могущественнее и выше то, что действует, то есть бог, нежели материя, лишь претерпевающая действие бога, (24) То же место, что в этом мире бог, занимает в человеке душа; что в мире материя, то в нас - тело. Так пусть худшее рабски служит лучшему; будем же храбры против всего случайного, не побоимся ни обид, ни ран, ни оков, ни нужды. Что такое смерть? Либо конец, либо переселенье. Я не боюсь перестать быть - ведь это все равно что не быть совсем; я не боюсь переселяться - ведь нигде не буду я в такой тесноте. Будь здоров. </w:t>
      </w:r>
    </w:p>
    <w:p>
      <w:pPr>
        <w:pStyle w:val="Heading2"/>
        <w:jc w:val="center"/>
        <w:rPr/>
      </w:pPr>
      <w:r>
        <w:rPr/>
        <w:t>ПИСЬМО 67</w:t>
      </w:r>
    </w:p>
    <w:p>
      <w:pPr>
        <w:pStyle w:val="Normal"/>
        <w:rPr/>
      </w:pPr>
      <w:r>
        <w:rPr/>
        <w:t>   </w:t>
      </w:r>
      <w:r>
        <w:rPr/>
        <w:t>Сенека приветствует Луцилия!</w:t>
        <w:br/>
        <w:t xml:space="preserve">   (1) Начну с общих слов. Весна наступила, но ближе к лету, когда должно было стать жарко, опять посвежело, и верить ей нельзя до сего дня: слишком часто поворачивает она к зиме. Хочешь знать, до чего погода ненадежна? Я все еще не решаюсь погрузиться в настоящую холодную воду, все еще смягчаю ее резкость. Ты скажешь: «Но ведь это значит бояться и жары и холода». Что делать, Луцилий: в моем возрасте и собственного холода хватает - я едва оттаиваю к середине лета и большую часть времени кутаюсь в одеяло. (2) Но я благодарен старости, пригвоздившей меня к постели. И как не быть ей за это благодарным? Чего не следует желать, того я и не могу. Больше всего я беседую с книгами. Если порой приходят твои письма, мне кажется, что ты рядом, и настроение у меня такое, словно я отвечаю тебе не письмом, а живым словом. И о том, о чем ты спрашиваешь, мы как будто побеседуем и вместе разберемся, как обстоит дело. </w:t>
        <w:br/>
        <w:t>   (3) Ты спрашиваешь, всякое ли благо желательно. «Если мужество под пыткой, величье духа на костре, терпеливость в болезни - блага, следовательно, все они желательны; но я не вижу тут ничего достойного мольбы! Я не знаю никого, кто возблагодарил бы богов за то, что его секли плетьми, растянули на дыбе, или за скрючившую его подагру». (4) Не смешивай все в одно, милый Луцилий,- и ты поймешь, что и тут есть чего желать. Пусть пытки будут от меня подальше, но если уж придется их терпеть, я пожелаю себе мужества, благородства, величия духа. Или - с чего бы мне предпочесть войну? Но если она начнется, я пожелаю себе отважно переносить и раны, и голод, и все, что неизбежность войны несет с собою. Я не настолько безумен, чтобы жаждать болезни; но если случится мне болеть, я пожелаю и сдержанности и стойкости. Итак, желать следует не бедствий, а добродетели, помогающей их одолеть. (5) Некоторые из наших полагают, что терпеливого мужества в бедах не нужно желать (хотя нельзя и отвергать), потому что стремиться надлежит только к чистому благу, спокойному и чуждому тягот. Я с ними не согласен. Почему? Во-первых, если благо есть благо, то оно не может не быть желательно. Во-вторых, если всякая добродетель желательна, а без добродетели не бывает благ, значит, и всякое благо желательно. В-третьих, если терпеливое мужество под пыткой не желательно, (6) то, спрашиваю я, значит, мужество и вообще нежелательно? Но ведь оно-то и презирает опасности, и посылает им вызов; и самое прекрасное, самое удивительное в нем то, что оно не отступает перед огнем, идет навстречу ранам, порой не уклоняется от ударов, а подставляет им грудь. Но если желательно мужество, значит, желательно и терпенье под пыткой: ведь и это - часть мужества. Не смешивай все в одно, как я сказал,- и ничто уже не введет тебя в ошибку. Желательно не терпеть пытку, а терпеть ее мужественно; этого «мужественно» я и хочу, ибо оно и есть добродетель.- (7) «Но кто хоть когда-нибудь желал себе такого?» - Одни пожеланья высказаны явно,- когда каждое названо отдельно; другие скрыты,- когда одно пожелание охватывает многое. Я желаю себе жить честно; но ведь честная жизнь состоит из разных поступков. В нее входит и ящик Регула, и разодранная собственной рукой рана Катона, и ссылка Рутилия, и отравленная чаша, перенесшая Сократа из темницы на небо. Значит, желая себе жить честно, я пожелал и того, без чего порой жизнь честной не будет.</w:t>
        <w:br/>
        <w:br/>
      </w:r>
      <w:r>
        <w:rPr>
          <w:sz w:val="20"/>
          <w:szCs w:val="20"/>
        </w:rPr>
        <w:t>         (8) Трижды, четырежды тот блажен, кто под стенами</w:t>
        <w:br/>
        <w:t>         Трои перед очами отцов в бою повстречался со смертью!</w:t>
      </w:r>
      <w:r>
        <w:rPr/>
        <w:br/>
        <w:br/>
        <w:t xml:space="preserve">Пожелать кому-нибудь такой участи и признать ее желательной,- разве это не одно и то же? (9) Деций пожертвовал собой ради государства и, пришпорив коня, ворвался в гущу врагов на верную смерть. Другой Деций, соперник отцовской доблести, произнеся торжественные и уже наследственные слова, налетел на плотный строй, заботясь лишь о том, чтобы жертва его была благоприятна, и полагая желательной прекрасную смерть. И ты еще сомневаешься в том, что достопамятная смерть ради доблестного деянья прекрасна? (10) Кто мужественно переносит пытки, тому помогают все добродетели. Одна, быть может, выделяется и больше всего заметна - терпение; но тут и мужество, потому что терпение, стойкость, выносливость суть лишь его ветви; здесь и разумность, потому что без нее не будет решения, убеждающего как можно мужественнее перенести неизбежное; здесь и упорство, которое никому не поколебать, у которого никакой силе не вырвать изначального намерения; здесь весь неделимый сонм добродетелей, и все честное совершается одной добродетелью, но по решению всего их совета. А что одобрено всеми добродетелями, хотя по видимости делается одной из них, то и желательно. (11) Неужто, по-твоему, только то желательно, что приносят нам праздность и наслаждение, что мы встречаем, украсив двери? Есть блага и со скорбным ликом, есть желания, исполнение которых прославляется не толпой поздравителей, а благоговеньем коленопреклоненных. (12) По-твоему, Регул не по собственному желанию прибыл обратно к пунийцам? Исполнись духом великого человека, отойди ненадолго от мнений толпы, постигни в должном величии прекрасный образ добродетели, которую надлежит чтить не венками и ладаном, а потом и кровью. (13) Взгляни на Марка Катона, подносящего чистейшие свои руки к святой груди и раздирающего слишком неглубокие раны. Скажешь ли ему: «Желаю тебе исполнения всех желаний» или «Соболезную тебе» - или скажешь: «Счастье твоему делу»? (14) Тут мне кстати вспоминается наш Деметрий, который спокойную жизнь без набегов судьбы называл «мертвым морем». Не иметь повода ни встряхнуться, ни взволноваться, не знать ни угрозы, ни нападения, чтобы на них испытать крепость духа, но бездействовать в ненарушаемой праздности - это не покой, а мертвый штиль. (15) Стоик Аттал говаривал: «Я предпочитаю лагерь фортуны ее ласке. Здесь я мучаюсь, но храбро,- и это хорошо. Здесь я гибну, но храбро,- и это хорошо». Послушай Эпикура: он говорит: «Как отрадно!» Я бы, правда, не назвал такое благородное и суровое дело столь изнеженным словом. (16) Я сгораю, но непобежденным; неужели это не желательно? Не то, что огонь меня жжет, а то, что не побеждает? Нет ничего величавее и прекраснее добродетели, и все, что делается по ее повелению, есть благо и потому желательно. Будь здоров. </w:t>
      </w:r>
    </w:p>
    <w:p>
      <w:pPr>
        <w:pStyle w:val="Heading2"/>
        <w:jc w:val="center"/>
        <w:rPr/>
      </w:pPr>
      <w:r>
        <w:rPr/>
        <w:t>ПИСЬМО 69</w:t>
      </w:r>
    </w:p>
    <w:p>
      <w:pPr>
        <w:pStyle w:val="Normal"/>
        <w:rPr/>
      </w:pPr>
      <w:r>
        <w:rPr/>
        <w:t>   </w:t>
      </w:r>
      <w:r>
        <w:rPr/>
        <w:t>Сенека приветствует Луцилия!</w:t>
        <w:br/>
        <w:t xml:space="preserve">   (1) Мне не хочется, чтобы ты странствовал и скакал с места на место: во-первых, частые переезды - признак нестойкости духа, который, пока не перестанет блуждать да озираться вокруг, не сможет утвердиться в привычке к досугу. Чтобы держать в узде душу, сперва останови бег тела. (2) Во-вторых, чем длительнее лечение, тем больше от него пользы; нельзя прерывать покой, приносящий забвение прежней жизни. Дай глазам отучиться смотреть, дай ушам привыкнуть к спасительному слову. Как только ты двинешься с места, так еще по пути что-нибудь попадется тебе - и вновь распалит твои вожделения. (3) Как влюбленным, чтобы избавиться от своей страсти, следует избегать всего напоминающего о любимом теле (ведь ничто не крепнет легче, чем любовь), так всякому, кто хочет погасить в себе прежние вожделенья, следует отвращать и взор и слух от покинутого, но еще недавно желанного. (4) Страсть сразу поднимает мятеж: куда она ни обернется, тотчас же увидит рядом какую-нибудь приманку для своих притязаний. Нет зла без задатка: жадность сулит деньги, похотливость - множество разных наслаждений, честолюбие - пурпур, и рукоплескания, и полученное через них могущество, и все, что это могущество может. (5) Пороки соблазняют тебя наградой; а тут тебе придется жить безвозмездно. И за сто лет нам не добиться, чтобы пороки, взращенные столь долгим потворством, покорились и приняли ярмо, а если мы еще будем дробить столь короткий срок - и подавно. Только непрестанное бдение и усердие доводят любую вещь до совершенства, да и то с трудом. </w:t>
        <w:br/>
        <w:t xml:space="preserve">   (6) Если хочешь меня послушаться, думай об одном, готовься к одному: встретить смерть, а если подскажут обстоятельства, и приблизить ее. Ведь нет никакой разницы, она ли к нам придет, мы ли к ней. Внуши себе, что лжет общий голос невежд, утверждающих, будто «самое лучшее - умереть своей смертью». Чужой смертью никто не умирает. И подумай еще вот о чем: никто не умирает не в свой срок. Своего времени ты не потеряешь: ведь что ты оставляешь после себя, то не твое. Будь здоров. </w:t>
      </w:r>
    </w:p>
    <w:p>
      <w:pPr>
        <w:pStyle w:val="Heading2"/>
        <w:jc w:val="center"/>
        <w:rPr/>
      </w:pPr>
      <w:r>
        <w:rPr/>
        <w:t>ПИСЬМО 70</w:t>
      </w:r>
    </w:p>
    <w:p>
      <w:pPr>
        <w:pStyle w:val="Normal"/>
        <w:rPr/>
      </w:pPr>
      <w:r>
        <w:rPr/>
        <w:t>   </w:t>
      </w:r>
      <w:r>
        <w:rPr/>
        <w:t>Сенека приветствует Луцилия!</w:t>
        <w:br/>
        <w:t xml:space="preserve">   (1) После долгого перерыва я вновь увидел твои Помпеи, а с ними и свою юность. Мне казалось, будто все, что я там делал в молодости,- а было это совсем недавно,- я могу делать и сейчас. (2) Но вся жизнь, Луцилий, у нас уже за кормой; и как в море, по словам нашего Вергилия, «отступают селенья и берег», так в быстром течении времени сперва скрывается из виду детство, потом юность, потом пора между молодостью и старостью, пограничная с обеими, и, наконец, лучшие годы самой старости; а недавно завиднелся общий для рода человеческого конец. (3) Мы в безумии считаем его утесом, а это - пристань, и войти в нее иногда надо поспешить и никогда нельзя отказываться. А если кого занесет туда в молодые годы, жаловаться на это - все равно что сетовать на быстрое плаванье. Ты ведь сам знаешь: одного обманывают и держат ленивые ветерки, изводит долгой скукой затишье, другого быстрее быстрого несет стойкий ветер. (4) То же и с нами: одних жизнь скоро-скоро привела туда, куда они пришли бы, даже если бы медлили, других долго била и допекала. Впрочем, как ты знаешь, за это не всегда нужно держаться: ведь благо - не сама жизнь, а жизнь достойная. Так что мудрый живет не сколько должен, а сколько может. (5) Он посмотрит, где ему предстоит проводить жизнь, и с кем, и как, и в каких занятиях, он думает о том, как жить, а не сколько прожить. А если встретится ему много отнимающих покой тягот, он отпускает себя на волю, и не в последней крайности: чуть только фортуна становится подозрительной, он внимательно озирается,- не сегодня ли надо все прекратить. На его взгляд, нет разницы, положить ли конец или дождаться его, раньше он придет или позже: в этом мудрец не видит большого урона и не боится. Что капает по капле, того много не потеряешь. (6) Раньше ты умрешь или позже - неважно, хорошо или плохо,- вот что важно. А хорошо умереть - значит, избежать опасности жить дурно. По-моему, только о женской слабости говорят слова того родосца, который, когда его по приказу тирана бросили в яму и кормили, как зверя, отвечал на совет отказаться от пищи: «Пока человек жив, он на все должен надеяться». (7) Даже если это правда, не за всякую цену можно покупать жизнь. Пусть награда и велика и надежна, я все равно не желаю прийти к ней через постыдное признание моей слабости. Неужели я буду думать о том, что живому фортуна все может сделать, а не о том, что с умеющим умереть ей ничего не сделать? </w:t>
        <w:br/>
        <w:t xml:space="preserve">   (8) Но иногда мудрец и в близости смерти, и зная о назначенной казни не приложит к ней рук. Глупо умирать от страха смерти. Пусть приходит убийца - ты жди! Зачем ты спешишь навстречу? Зачем берешь на себя дело чужой жестокости? Завидуешь ты своему палачу, что ли? Или щадишь его? (9) Сократ мог покончить с собой, воздерживаясь от пищи, и умереть от голода, а не от яда, а он тридцать дней провел в темнице, ожидая смерти,- не в мыслях о том, что все может случиться, не потому, что такой долгий срок вмещает много надежд, но чтобы не нарушать законов, чтобы дать друзьям напоследок побыть с Сократом. Что было бы глупее, чем презирать смерть, а яда бояться? (10) Скрибония, женщина почтенная, была теткою Друза Либона, юноши столь же опрометчивого, сколь благородного: он надеялся на большее, чем можно было надеяться не только в его, но и в любой век. Когда его больным вынесли из сената на носилках, причем вынос сопровождало не так уж много людей (все близкие бесчестно отступились от него, уже не осужденного, а как бы казненного), он стал советоваться: самому ли ему принять смерть или дождаться ее. Тогда Скрибония сказала: «Какое тебе удовольствие делать чужое дело?» Но Друза она не убедила, он наложил на себя руки, и не без причины: ведь если обреченный на смерть еще жив на третий или четвертый день, то он, по мнению врага, делает не свое дело. </w:t>
        <w:br/>
        <w:t xml:space="preserve">   (11) Нельзя вынести общего суждения о том, надо ли, когда внешняя сила угрожает смертью, спешить навстречу или дожидаться; ведь есть много такого, что тянет и в ту и в другую сторону. Если одна смерть под пыткой, а другая - простая и легкая, то почему бы за нее не ухватиться? Я. тщательно выберу корабль, собираясь отплыть, или дом, собираясь в нем поселиться,- и так же я выберу род смерти, собираясь уйти из жизни. (12) Помимо того, жизнь не всегда тем лучше, чем дольше, но смерть всегда чем дольше, тем хуже. Ни в чем мы не должны угождать душе так, как в смерти: пускай куда ее тянет, там и выходит; выберет ли она меч, или петлю, или питье, закупоривающее жилы,- пусть порвет цепи рабства, как захочет. Пока живешь, думай об одобрении других; когда умираешь - только о себе. Что тебе по душе, то и лучше. </w:t>
        <w:br/>
        <w:t xml:space="preserve">   (13) Глупо думать так: «Кто-нибудь скажет, что мне не хватило мужества, кто-нибудь другой - что я испугался, а еще кто-нибудь - что можно выбрать смерть благороднее».- Неужели тебе невдомек, что тот замысел в твоих руках, к которому молва не имеет касательства? Смотри на одно: как бы побыстрее вырваться из-под власти фортуны,- а не то найдутся такие, что осудят твой поступок. (14) Ты встретишь даже мудрецов по ремеслу, утверждающих, будто нельзя творить насилие над собственной жизнью, и считающих самоубийство нечестьем: должно, мол, ожидать конца, назначенного природой. Кто так говорит, тот не видит, что сам себе преграждает путь к свободе. Лучшее из устроенного вечным законом - то, что он дал нам один путь в жизнь, но множество - прочь из жизни. (15) Мне ли ждать жестокости недуга или человека, когда я могу выйти из круга муки, отбросить все бедствия? В одном не вправе мы жаловаться на жизнь: она никого не держит. Не так плохо обстоят дела человеческие, если всякий несчастный несчастен только через свой порок. Тебе нравится жизнь? Живи! Не нравится- можешь вернуться туда, откуда пришел. (16) Чтобы избавиться, от головной боли, ты часто пускал кровь; чтобы сбросить вес, отворяют жилу; нет нужды рассекать себе всю грудь - ланцет открывает путь к великой свободе, ценою укола покупается безмятежность. </w:t>
        <w:br/>
        <w:t xml:space="preserve">   Что же делает нас ленивыми и бессильными? Никто из нас не думает, что когда-нибудь да придется покинуть это жилище. Так старых жильцов привычка к месту делает снисходительными и удерживает в доме, как бы плохо в нем ни было. (17) Хочешь быть свободным наперекор этой плоти? Живи так, словно завтра переедешь! Всегда имей в виду, что рано или поздно лишишься этого жилья,- и тогда ты мужественней перенесешь неизбежность выезда. Но как вспомнить о близком конце тем, чьи желанья не имеют конца? (18) А ведь о нем-то нам необходимее всего размышлять, потому что подготовка к другому может оказаться и лишней. Ты закалил дух против бедности? А богатства остались при тебе. Мы вооружились, чтобы презирать боль? А счастье здорового и не узнавшего увечий тела никогда не потребует от нас применить KI деле эту добродетель. Мы убедили себя, что нужно стойко выносить тоску по утрате? Но всем, кого мы любили, фортуна продлила дни дольше наших. И лишь готовности к одному потребует с нас день, который придет непременно. </w:t>
        <w:br/>
        <w:t xml:space="preserve">   (19) И напрасно ты думаешь, что только великим людям хватало твердости взломать затворы человеческого рабства. Напрасно ты считаешь, что никому этого не сделать, кроме Катона, который, не испустив дух от меча, руками открыл ему дорогу. Нет, люди низшего разряда в неодолимом порыве убегали от всех бед и, когда нельзя было ни умереть без затруднений, ни выбрать орудие смерти по своему разумению, хватали то, что под рукой, своей силой превращая в оружие предметы, по природе безобидные. (20) Недавно перед боем со зверями один из германцев, которых готовили для утреннего представления, отошел, чтобы опорожниться - ведь больше ему негде было спрятаться от стражи; там лежала палочка с губкой для подтирки срамных мест; ее-то он засунул себе в глотку, силой перегородив дыхание, и от этого испустил дух.- «Но ведь это оскорбление смерти!» - Пусть так! - «До чего грязно, до чего непристойно!» - Но есть ли что глупее, чем привередливость в выборе смерти? (21) Вот мужественный человек, достойный того, чтобы судьба дала нам выбор! Как храбро пустил бы он в ход клинок! Как отважно бросился бы в пучину моря или под обрыв утеса! Но, лишенный всего, он нашел к должный способ смерти, и орудие; знай же, что для решившегося умереть нет иной причины к промедленью, кроме собственной воли. Пусть как угодно судят поступок этого решительного человека, лишь бы все согласились, что самая грязная смерть предпочтительней самого чистого рабства. (22) Однажды приведя низменный пример, я это и продолжу: ведь каждый большего потребует от себя, когда увидит, что презрели даже самые презираемые люди. Мы думаем, что Катоны, Сципионы и все, о ком мы привыкли слушать с восхищением, для нас вне подражания; а я покажу, что на играх со зверями отыщется не меньше примеров этой добродетели, чем среди вождей гражданской войны. (23) Недавно, когда бойцов везли под стражей на утреннее представление, один из них, словно клюя носом в дремоте, опустил голову так низко, что она попала между спиц, и сидел на своей скамье, пока поворот колеса не сломал ему шею: и та же повозка, что везла его на казнь, избавила его от казни. </w:t>
        <w:br/>
        <w:t xml:space="preserve">   (24) Кто захочет, тому ничто не мешает взломать дверь и выйти. Природа не удержит нас взаперти; кому позволяет необходимость, тот пусть ищет смерти полегче; у кого в руках довольно орудий, чтобы освободить себя, тот пусть выбирает; кому не представится случая, тот пусть хватается за ближайшее как за лучшее, хоть бы оно было и новым и неслыханным. У кого хватит мужества умереть, тому хватит и изобретательности. (25) Ты видел, как последние рабы, если их допечет боль, схватываются и обманывают самых бдительных сторожей? Тот велик, кто не только приказал себе умереть, но и нашел способ. Я обещал привести тебе в пример много людей того же ремесла. (26) Когда было второе потешное сражение кораблей, один из варваров тот дротик, что получил для боя с врагом, вонзил себе в горло.- «Почему бы мне,- сказал он,- не избежать сразу всех мук, всех помыкательств? Зачем ждать смерти, когда в руках оружье?» - И зрелище это было настолько же прекрасней, насколько благороднее, чтобы люди учились умирать, чем убивать. </w:t>
        <w:br/>
        <w:t xml:space="preserve">   (27) Так неужели того, что есть у самых потерянных и зловредных душ, не будет у людей, закаленных против этих бедствий долгими раздумьями, наставленных всеобщим учителем - разумом? Он нас учит, что рок подступается к нам по-разному, а кончает одним: так велика ли важность, с чего он начнет, если исход одинаков? (28) Этот-то разум и учит, чтобы ты умирал, как тебе нравится, если это возможно, а если нет - то как можешь, схватившись за первое попавшееся средство, учинить над собой расправу. Стыдно красть, чтобы жить, красть, чтобы умереть,- прекрасно. Будь здоров. </w:t>
      </w:r>
    </w:p>
    <w:p>
      <w:pPr>
        <w:pStyle w:val="Heading2"/>
        <w:jc w:val="center"/>
        <w:rPr/>
      </w:pPr>
      <w:r>
        <w:rPr/>
        <w:t>ПИСЬМО 72</w:t>
      </w:r>
    </w:p>
    <w:p>
      <w:pPr>
        <w:pStyle w:val="Normal"/>
        <w:rPr/>
      </w:pPr>
      <w:r>
        <w:rPr/>
        <w:t>   </w:t>
      </w:r>
      <w:r>
        <w:rPr/>
        <w:t>Сенека приветствует Луцилия!</w:t>
        <w:br/>
        <w:t xml:space="preserve">   (1) То, о чем ты меня спрашиваешь, было ясно мне само собою, когда я это дело изучал. Но давно уже я не упражнял память, и она с трудом меня слушается. Со мной, я чувствую, случилось то же, что бывает с книгами, слипшимися от долгого лежания; надо расправить душу и время от времени перетряхивать то, что в ней накопилось, чтобы оно было наготове в любой миг, когда потребуется. Так что покуда я отложу ответ: на него нужно потратить много труда и стараний. Я возьмусь за это дело, когда у меня будет надежда посидеть подольше на месте. (2) Есть вещи, о которых можно писать и в двуколке; а есть такие, что требуют ложа, досуга, уединенья. И все-таки даже в те дни, когда ты завален делами, нужно чем-то заниматься - и заниматься весь день. Ведь не бывает так, чтобы не возникали все новые дела,- мы сами сеем их, так что из одного вырастает несколько, а потом сами же даем себе отсрочку.- «Когда я закончу то-то, тогда налягу всеми силами; когда улажу эту неприятность, тогда и предамся ученым занятиям».- (3) Нет, философии нельзя отдавать один лишь досуг - надо всем пренебречь ради усердия к ней, для которой никакого времени не хватит, хотя бы наша жизнь и продлилась до крайнего срока, отпущенного людям. Бросишь ли ты философию на время или насовсем - разницы нет: она не останется там, где ты прервал занятия,- нет, как распрямляется сжатое силой, так возвращается к самому началу все, что не движется непрерывно вперед. Нужно сопротивляться делам и не распределять их, а устранять. Не бывает времени, неподходящего для спасительных занятий,- хотя многие оставляют их из-за тех дел, ради которых и нужны занятия.- (4) «Но случается, что-нибудь и мешает».- Мешает, да не тому, чья душа при любых хлопотах радостна и окрылена. Веселье не достигших совершенства прерывается, радость мудреца постоянна, ее не прервет никакая причина, никакая судьба. Мудрый всегда и везде спокоен. Ведь он от чужого не зависит и не ждет милости ни от фортуны, ни от людей. Счастье у него как дома: будь это счастье в его душе пришлым, оно бы и ушло оттуда, но ведь оно в ней и родилось. (5) Иногда подступает извне нечто, напоминающее о неминуемой смерти,- но лишь слегка задевает поверхность кожи. Какая-нибудь неприятность, повторяю, обдаст его своим дыханьем,- но величайшее его благо непоколебимо. Итак, все неприятное остается вовне: так порой на здоровом, крепком теле вскакивают прыщи или язвочки, но внутри нет никакой болезни. (6) Между достигшим мудрости и идущим к ней та же, повторяю, разница, что между здоровым и оправляющимся от долгой и тяжелой болезни, у которого нет еще здоровья, а есть облегчение недуга. Не будет он внимателен - наступит ухудшение, и все начнется сначала. А мудрец не может ни заболеть снова, ни занемочь тяжелее. Телу здоровье дается на время, врач если и вернет его, то не навсегда, и часто врача зовут к тому же, к кому приглашали прежде. А душа излечивается раз навсегда. (7) Я скажу тебе, как распознать здорового: он доволен собою, доверяет себе, знает, что для блаженной жизни ничего не дают ни все молитвы смертных, ни те благодеяния, которые оказывают, которых добиваются. Ведь все, к чему можно прибавить, несовершенно, от чего можно отнять, не вечно; а кому нужна вечная радость, тот пусть радуется только своему. Все, на что зарится толпа, притекает и утекает, фортуна ничего не дает во владение, но и преходящие ее дары приятны лишь тогда, когда разум их приправит и смешает: ведь это он умеет придавать вкус даже тем внешним благам, которые невкусно поглощать с жадностью. </w:t>
        <w:br/>
        <w:t xml:space="preserve">   (8) Аттал часто приводил такое сравнение: «Видел ты когда-нибудь, как собаки ловят на лету кусок хлеба или мяса, брошенный хозяином? А что поймает, она сразу заглатывает целиком и снова разевает пасть в надежде на будущее. Так же и мы: если фортуна что и бросит нам, насторожившимся в ожиданье,- мы и то проглатываем без всякого удовольствия и снова стоим, навострив уши и готовые схватить». С мудрым такого не бывает: он всегда сыт. А если ему и попадется что-нибудь, он берет спокойно и откладывает в сторону. Он наслаждается величайшей, постоянной и незаемной радостью. (9) А если кто и полон доброй воли, и сделал успехи, но еще далеко не дошел до вершины, тот попеременно то возносится, то падает духом, то поднимается к небесам, то стелется по земле. Тяжело нагруженные и неопытные падают бесконечно, летят, словно в беспредельную пустоту Эпикурова хаоса. (10) Но есть и третий род людей: они уже совсем подошли к мудрости и хотя не достигли ее, но она у них перед глазами, до нее рукой подать. Такие уже не будут поколеблены, не отойдут вспять: они хоть и не на суше, но уже в гавани. </w:t>
        <w:br/>
        <w:t xml:space="preserve">   (11) Вот и выходит: если так велика разница между взошедшими к вершине и оставшимися внизу, если даже достигшие середины не только получают плоды, но и рискуют скатиться вниз, то мы не Должны давать простор делам. И нельзя допускать их к себе: стоит войти одному - и оно приведет на свое место сотню других. Поставим же им преграду в самом истоке! Лучше пусть не начинаются, чем прекратятся. Будь здоров. </w:t>
      </w:r>
    </w:p>
    <w:p>
      <w:pPr>
        <w:pStyle w:val="Heading2"/>
        <w:jc w:val="center"/>
        <w:rPr/>
      </w:pPr>
      <w:r>
        <w:rPr/>
        <w:t>ПИСЬМО 73</w:t>
      </w:r>
    </w:p>
    <w:p>
      <w:pPr>
        <w:pStyle w:val="Normal"/>
        <w:rPr/>
      </w:pPr>
      <w:r>
        <w:rPr/>
        <w:t>   </w:t>
      </w:r>
      <w:r>
        <w:rPr/>
        <w:t>Сенека приветствует Луцилия!</w:t>
        <w:br/>
        <w:t>   (1) По-моему, ошибаются те, кто полагает, будто верные приверженцы философии из непокорности и упрямства презирают должностных лиц и царей, словом, всех, кто управляет общественными делами. Наоборот, никто не чувствует к ним такой благодарности, и недаром: никто не получает от них больше тех, кому они дают покой и досуг. (2) Поэтому люди, чья высокая цель - жить праведно - недостижима без общего спокойствия в государстве, непременно будут чтить как отца подателя этого блага - куда больше, чем те не знающие покоя в гуще дел, которые многим обязаны правителю, но во многом его и винят, и чью жадность, возрастающую по мере насыщения, не утолит никакая щедрость. Кто думает, как бы получить, забывает о полученном, и самый гнусный порок жадных - неблагодарность. (3) К тому же любой из причастных к делам государства смотрит не на то, скольких сам побеждает, а на тех, кто может его победить; для этих не так радостно видеть многих у себя за спиной, как горько глядеть хоть на одного, бегущего впереди. Это общий порок честолюбцев: они не оглядываются. И не только честолюбие не знает покоя, но и вообще алчность: всякий конец для нее - лишь начало. (4) А человек чистосердечный и порядочный, который покинул курию и форум и отошел от государственных дел ради дел более важных, любит тех, чья охрана дает ему такую возможность, и только он один безвозмездно свидетельствует им свою благодарность за великую услугу, оказанную неведомо для них самих. И те, под чьей защитой занимается он благородными искусствами, чтимы и уважаемы им не меньше, чем наставники, чьим благодеянием мог он выйти из тупика.- (5) «Но ведь и других царь защищает своей силой».- Кто с этим спорит? Но как из всех, кому на пользу морская тишь, больше всего считает себя обязанным Нептуну тот, кто больше вез и чей товар ценней, как ревностней исполняет обет купец, чем путешественник, а из купцов щедрее благодарность того, кто вез идущие на вес золота благовония и пурпур, нежели того , чьи товары стоят не дороже корабельного балласта,- так и благодеянье мирной жизни, оказанное всем, глубже чувствует муж, который пользуется ею во благо. (6) Ведь среди облаченных в тогу немало таких, для кого мир хлопотнее войны. Или, по-твоему, так же обязаны подателю мира те, кто тратит мирное время на пьянство, и блуд, и другие беспутства, которым надо положить конец даже ценою войны? Неужели, ты полагаешь, мудрец до того несправедлив, что не считает лично себя обязанным за благодеяние, оказанное всем? Я обязан и солнцу и луне - а они не для меня одного восходят; я благодарен году и божеству, управляющему его временами, хотя все это устроено не в мою честь. (7) Только глупая жадность смертных различает владенье и собственность и не считает своим принадлежащее всем. А мудрый считает своим больше всего то, чем владеет сообща с человеческим родом. Ведь оно не было бы общим, если бы каждый не имел своей доли, и как бы эта доля ни была мала, каждый становится соучастником. (8) К тому же великие и подлинные блага делятся не так, что на душу приходится лишь ничтожная часть: нет, каждому достается все целиком. Из предназначенного к раздаче люди уносят столько, сколько обещано на одного; угощение и даровое мясо и все, что можно взять в руки, расходится по частям; а вот неделимые блага - свобода, мир - целиком принадлежат и всем вместе, и каждому в отдельности. (9) Мудрец помнит, благодаря кому пользуется их плодами, благодаря кому общественная необходимость не призывает его к оружию, к несению стражи, к охране стен и ко всем многочисленным военным трудам,- и он благодарен своему кормчему. Тому и учит философия: быть благодарным за благодеяния и платить за них благом; но порой сама признательность служит платой. (10) Значит, мудрый не станет отрицать, сколь многим он обязан тому, чье управление и попечение даруют ему щедрый досуг, и право распоряжаться своим временем, и покой, не нарушаемый общественными обязанностями.</w:t>
        <w:br/>
        <w:br/>
      </w:r>
      <w:r>
        <w:rPr>
          <w:sz w:val="20"/>
          <w:szCs w:val="20"/>
        </w:rPr>
        <w:t>         О Мелибей, мне бог даровал такие досуги,</w:t>
        <w:br/>
        <w:t>         Ибо всегда для меня он будет богом...</w:t>
      </w:r>
      <w:r>
        <w:rPr/>
        <w:br/>
        <w:br/>
        <w:t xml:space="preserve">(11) Если говорящий так многим обязан за этот досуг, наивысший дар которого - в том, что </w:t>
      </w:r>
      <w:r>
        <w:rPr>
          <w:sz w:val="20"/>
          <w:szCs w:val="20"/>
        </w:rPr>
        <w:t>         Он и коровам моим пастись, как видишь, позволил,</w:t>
        <w:br/>
        <w:t>         И самому мне играть, что хочу, на сельской тростинке -</w:t>
      </w:r>
      <w:r>
        <w:rPr/>
        <w:br/>
        <w:br/>
        <w:t xml:space="preserve">то во сколько же оценить нам досуг, проводимый среди богов и нас самих делающий богами? </w:t>
        <w:br/>
        <w:t xml:space="preserve">   (12) Так я утверждаю, Луцилий, и зову тебя к небесам кратчайшей дорогой. Секстий часто говорил: «Юпитер может не больше, чем муж добра». У Юпитера есть много такого, что посылает он людям; но из двух мужей добра не будет лучшим тот, который богаче, как из двух одинаково искусных в обращении с кормилом не назовешь лучшим того, чей корабль больше и наряднее. (13) Чем Юпитер превосходит добродетельного человека? Он добродетелен дольше. Мудрый ценит себя ничуть не ниже оттого, что его добродетелям отмерено недолгое поприще. Так, из двух мудрецов умерший в старости не блаженнее того, чья добродетель была ограничена немногими годами; так и бог берет над мудрецом верх не счастьем, а долгим веком. (14) Не та добродетель больше, что жила дольше. Юпитер всем владеет,- но все отдает другим во владение. И одним только правом пользуется он один - быть подателем всего, чем пользуются люди. Мудрый с таким же презрительным спокойствием видит все в чужих руках, как и сам Юпитер, и ценит себя еще выше потому, что Юпитер не может всем этим пользоваться, а мудрец не хочет. (15) Поверим же Секстию, указывающему прекраснейший путь и восклицающему: «Так восходят до звезд! Так, следуя за умеренностью; так, следуя за воздержностью; так, следуя за храбростью!» - Боги не привередливы и не завистливы; они пускают к себе и протягивают руку поднимающимся. (16) Ты удивляешься, что человек идет к богам? Но и бог приходит к людям и даже - чего уж больше? - входит в людей. Нет благомыслия без бога. В человеческое тело заброшены божественные семена; если их примет добрый землепашец, взойдет то, что посеяно, и урожай будет под стать семени, из которого возрос; а если дурной - они умрут, как в бесплодной болотистой почве, и взойдут сорняки вместо злаков. Будь здоров. </w:t>
      </w:r>
    </w:p>
    <w:p>
      <w:pPr>
        <w:pStyle w:val="Heading2"/>
        <w:jc w:val="center"/>
        <w:rPr/>
      </w:pPr>
      <w:r>
        <w:rPr/>
        <w:t>ПИСЬМО 74</w:t>
      </w:r>
    </w:p>
    <w:p>
      <w:pPr>
        <w:pStyle w:val="Normal"/>
        <w:rPr/>
      </w:pPr>
      <w:r>
        <w:rPr/>
        <w:t>   </w:t>
      </w:r>
      <w:r>
        <w:rPr/>
        <w:t>Сенека приветствует Луцилия!</w:t>
        <w:br/>
        <w:t xml:space="preserve">   (1) Твое письмо и обрадовало меня, и ободрило в моей вялости, и еще разбудило мою память, теперь неповоротливую и ленивую. Неужели ты, мой Луцилий, сомневаешься в том, что наилучшее средство достичь блаженной жизни - это убежденье в одном: только то благо, что честно? Кто считает благом нечто иное, переходит под власть фортуны и зависит от чужого произвола; а кто ограничил благо пределами честности,- у того счастье в нем самом. (2) Одного печалит утрата детей, другого тревожат их болезни, третьего мучит их позор или обида, им нанесенная. Того изводит любовь к чужой жене, этого - к своей собственной; найдутся и такие, кого терзает провал на выборах, и такие, кому сама почетная должность не дает покоя. (3) Но самую многолюдную толпу несчастных из числа смертных составят те, кого томит ожидание смерти, отовсюду угрожающей нам, ибо нет такого места, откуда бы она не могла явиться. Вот и выходит, что нам, словно на вражеской земле, надо озираться во все стороны и на всякий шум поворачивать голову. Если не отбросить этот страх, придется жить с трепещущим сердцем. (4) Встретятся нам и сосланные и лишенные достояния, и те, кому мало их богатств,- а это худший род бедности; встретятся и потерпевшие крушение или подобие крушения - те ничего не ожидавшие и уверенные в будущем, кого либо гнев народа, либо зависть, злейшая пагуба лучших людей, стали швырять, словно буря, как раз тогда и налетающая, когда пловцы доверятся ясной погоде, или поразили, словно внезапная молния, приводящая в трепет всех вокруг. Ибо как в грозу всякий, кто стоял ближе к огню, цепенеет наравне с задетым молнией, так и при всяком несущем беду насилии одного поражает несчастье, остальных - страх, и возможность беды печалит их не меньше, чем потерпевшего - беда. (5) Чужие внезапные горести тревожат душу всех свидетелей. Как птиц пугает звук пустой пращи, так мы бежим прочь не только от удара, но и от шума. </w:t>
        <w:br/>
        <w:t xml:space="preserve">   Не может быть блаженным тот, кто поверил пустому мненью. Ведь нет блаженства без неустрашимости, а жить среди опасений плохо. (6) Кто больше всего предан случайному, тому не выпутаться из тревог: слишком много поводов к ним он сам для себя создал. Кто хочет прийти в безопасное место, тому одна дорога: презирать все внешнее и довольствоваться тем, что честно. Ведь кто думает о добродетели, будто есть благо больше нее и кроме нее, тот подставляет полу, чтобы поймать брошенную фортуной подачку, и ждет в тревоге, что же она пошлет. (7) Нарисуй-ка в душе такую картину: фортуна - устроительница игр - осыпает собравшихся смертных почестями, богатствами, милостями; но кое-что пропадает, разорванное расхватывающими руками, кое-что приходится делить с бесчестными сотоварищами, кое-что приносит великий ущерб тем, кому достается; часть оказывается у тех, кому нет до этого дела, часть теряется, потому что расхватывается слишком жадно, или пропадает на стороне, потому что уносится слишком поспешно. И даже удачно хватавшему захваченное не принесет надолго радости. Так что всякий, кто благоразумней других, едва увидев, как вносят подарки, убегает из театра, зная, до чего дорого обходятся пустяки. Никто не сцепится с уходящим врукопашную, никто не ударит удаляющегося: вся свалка - вокруг добычи. (8) Так же обстоит дело и со всем, что с высоты швыряет нам фортуна. Мы, несчастные, бушуем, разрываемся на части, жалеем, что рук только две, оглядываемся то в ту, то в эту сторону. Нам кажется, что дары ее, раззадоривающие наши вожделенья, раздаются слишком поздно и достаются немногим, хоть ждут их все. (9) Они падают - мы готовы кинуться к ним; захватим что-нибудь и радуемся, что других обманула пустая надежда; дешевая добыча часто стоит нам большой неприятности или обманывает нас, оставив ни с чем. Так уйдем с этих игр, уступим место хватающим! Пусть они зарятся на эти ненадежные блага, чтобы вся их жизнь стала еще более ненадежной. </w:t>
        <w:br/>
        <w:t xml:space="preserve">   (10) Кто решил достичь блаженства, тот пусть помнит, что есть одно только благо - честность. А если он видит и другие блага, значит, он плохо думает о провидении, потому что с людьми справедливыми случается много неприятностей и потому что все, уделяемое нам от него, кратковечно и ничтожно в сравнении с долговечностью всей вселенной. (11) Вот от таких-то жалоб и получается, что мы оказываемся неблагодарными истолкователями божественной воли. Мы сетуем, что все достается нам и не всегда, и помалу, и не наверняка, и ненадолго. Поэтому ни жить, ни умирать мы не хотим: жизнь нам ненавистна, смерть страшна. Всякий наш замысел шаток, и никакая удача не может нас насытить. А причина в том, что мы еще не достигли неизмеримого и непревзойденного блага, на котором не может не остановиться наше хотение, так как выше вершины нет ничего.- (12) Ты спросишь, почему добродетель ни в чем не нуждается? - Она довольствуется тем, что есть, не жаждет того, чего нет; если есть, сколько нужно, ей не бывает мало. Откажись от этого суждения - и не останется ни благочестия, ни верности. Ведь желающему быть и верным и благочестивым придется вытерпеть многое из того, что принято называть злом, и пожертвовать многим из того, чему мы привержены как благу. (13) Погибнет мужество, которое в том и состоит, что мы должны рисковать собою; погибнет благородство, которое только тогда и может возвыситься, когда с презрением сочтет мелким все то, чего толпа желает как самого великого; погибнет благодарность, которую никто не воздаст, если бояться труда, если признавать что-нибудь более ценным, чем верность, и не стремиться к самому лучшему. </w:t>
        <w:br/>
        <w:t xml:space="preserve">   (14) Но перейдем к другому. Либо благо - совсем не то, что так именуется, либо человек счастливее бога: ведь того, что готово для нас, у бога нет и в заводе; он чужд и похоти, и изысканности пиров, и богатств, и всех этих приманок, завлекающих человека дешевыми наслаждениями. Значит, либо придется поверить, что бог лишен благ, либо это как раз и доказывает, что все, чего лишен бог, не есть благо. (15) Прибавь еще одно: то, что хочет прикинуться благом, отпущено животным щедрее, чем людям. Они и прожорливее нас, и неутомимее в любви, и сил у них больше, и здоровье более крепкое и стойкое; следовательно, они намного счастливее человека. Да и живут они не зная ни низости, ни козней, и наслаждаться они могут больше и легче нас, не опасаясь ни стыда, ни раскаянья. (16) Так рассуди же, можно ли назвать благом то, в чем человек превосходит бога. Высшее благо мы должны хранить в душе; оно лишится всякой цены, если перейдет из лучшей части нашего существа в худшую, если будут полагать его в чувствах, которые у бессловесных животных деятельнее, чем у нас. Нельзя думать, будто плоть - источник высшего нашего счастья. Те блага истинные, которые даются разумом, они и прочны, и постоянны, и не могут ни погибнуть, ни пойти на убыль. (17) Прочие же блага мнимые, имя у них то же, что и у благ истинных, но свойств блага в них нет. Их следует именовать «благополучными» или (лучше скажу на нашем языке) «предпочтительными» обстоятельствами и помнить, что они - наши слуги, а не части нас самих; пусть они будут при нас, но нам нельзя забывать, что они вне нас. Даже покуда они при нас, причислять их надо к вещам второстепенным и незначительным, которыми никто не должен кичиться. Есть ли что глупее, чем гордиться собою по поводу того, к чему сам не приложил рук? (18) Пусть благополучие к нам пришло,- но оно не срослось с нами, так что, если его отнимут, можно потерять его без кровавых ран. Будем пользоваться им, но не похваляться; да и пользоваться будем умеренно, словно доверенным нам достоянием, которое придется вернуть. Неразумный, достигши благополучия, долго его не удержит: ведь счастье, если забыть о мере, само себя душит. Кто поверил мимолетным благам, тот быстро их лишится; а если и не лишится, будет ими раздавлен. Немногим удалось мягко сложить с плеч бремя счастья; большинство падает вместе с тем, что их вознесло, и гибнет под обломками рухнувших опор. (19) Потому-то и нужно благоразумие, которое указывает меру и учит бережливости, между тем как невоздержность сама спешит разрушить собственное благополучие. Где нет меры, там и срок короток, если только не наложит узды укротитель-разум. Свидетельство этому - судьба многих городов, чья надменная власть пала в полном расцвете, потому что все накопленное добродетелью погубила неумеренность. От таких превратностей и надобно защищаться. Нет стен, непобедимых для фортуны; так возведем укрепления внутри себя! Если здесь все надежно, человека можно осаждать, но нельзя взять приступом.- (20) Ты хочешь знать, каковы эти укрепленья? - Что бы с тобой ни случилось, не выходи из себя; знай, что все, направленное, на первый взгляд, к твоему ущербу, служит сохранению вселенной, что в нем-то как раз и осуществляется положенный миру кругооборот. Что угодно богу, то пусть будет угодно и человеку; пусть он дивится в себе только тому, что смог стать непобедимым и научился попирать всякое зло, что благодаря разуму, сильнее которого нет ничего, подчинил себе превратности, боль и обиду. (21) Люби разум - и эта любовь даст тебе оружие против жесточайших испытаний. Любовь к детенышу гонит зверя на рогатину, дикость и неразумный порыв делают его неукротимым. Души юношей жажда славы полнит презрением к мечам и огню; некоторых призрак и тень добродетели заставляют по своей воле идти на смерть. Но куда более отважен и стоек в сравнении со всем этим разум! И тем решительнее вырвется он из любых страхов и опасностей. </w:t>
        <w:br/>
        <w:t xml:space="preserve">   (22) «Это не дело - отрицать всякое благо, кроме честности! Такие валы и рвы не защитят и не укроют вас от ударов фортуны! Вы сами признаете, что к числу благ относятся и преданность детей, и добрые нравы сограждан, и любовь родителей. На грозящие им опасности вы не можете смотреть спокойно: вас не оставят равнодушными смерть детей, сограждане в осаде, родители в рабстве».- (23) Я изложу сперва то, что обычно отвечают на такие возражения в нашу защиту, а потом и то, что, по-моему, следовало бы еще ответить. Одно дело - когда то, чего мы лишаемся, оставляет взамен что-нибудь неприятное: так, крепкое здоровье, если его испортить, превращается в болезненность, острое зрение, притупившись, делает нас слепыми; а когда подсечены колени, мы не только теряем проворство, но и делаемся бессильны. Другое дело - все то, что перечислено раньше: тут нам такая опасность не грозит. Почему? Если я потеряю благородного друга, мне не придется взамен страдать от коварства; если я похороню добрых детей, их места не займут бесчестные. (24) И потом - теряем мы не друзей, не детей, но их тела. Человек добра погибает не иначе, как ставши дурным; а этого не допускает природа, потому что и добродетель, и всякое ее творение не знают порчи. И еще, пусть погибли друзья, погибли любимые дети, в которых исполнились молитвы отца,- есть нечто, способное заполнить пустоту утраты.- Ты спросишь, что это? - То самое, что сделало их достойными: добродетель. (25) Она не допускает ни пяди пустоты, занимает всю душу, не дает тосковать; ее одной нам довольно, ибо она - суть и начало всех благ. Задерживают ли проточную воду, утекает ли она - разве это важно, если цел ее источник? Ведь если один потерял детей, другой нет, ты не скажешь, будто в жизни второго больше справедливости или больше порядка, больше разумности, больше честности - словом, будто она лучше? Мы не становимся мудрее оттого, что друзей у нас множество, или глупее оттого, что их теряем; а значит, не становимся ни блаженнее, ни несчастнее. Покуда цела добродетель, ты не почувствуешь никакой утраты. </w:t>
        <w:br/>
        <w:t xml:space="preserve">   (26) «Что же, разве не блаженнее окруженный толпою друзей и детей?» - Чем он блаженнее? Ведь высшее благо не знает ни ущерба, ни прироста; оно всегда в одних пределах, как бы ни вела себя фортуна. Отпущена ли человеку долгая старость или он скончается, не дожив до старости,- хоть век будет различен, мера высшего блага не изменится. (27) Начертишь ли ты больший или меньший круг,- это скажется лишь на его площади, а не на его форме; и пусть один круг останется надолго, другой ты, едва очертив на песке, тут же сотрешь - форма обоих будет одна. Все, что правильно, оценивается не по величине, не по числу, не по времени; его нельзя ни расширить, ни сжать. Сокращай как хочешь честно прожитую жизнь, сведи ее от столетия к одному дню - она не станет менее честной. (28) Иногда добродетель распространяется вширь,- правит царствами, городами, провинциями, законодательствует, щедра на услуги детям и близким; иногда стеснена узкими пределами бедности, изгнанья, одиночества; но она не становится меньше, сведенная с вершин в частную жизнь, из царских чертогов - в низкую хижину, (29) лишенная обширных прав в государстве и запертая в одном доме, в тесном углу. Она не теряет величия, когда уходит в себя, отовсюду изгнанная, потому что вопреки всему велик и несгибаем ее дух, совершенна мудрость, непреклонна справедливость. А значит, не теряет она и блаженства, которое все заключено в одной только душе, и остается огромным, непоколебимым и безмятежным, чего нельзя достичь без знания всех дел божеских и человеческих. </w:t>
        <w:br/>
        <w:t xml:space="preserve">   (30) А теперь о том, что, как было сказано, хотел бы ответить я. Мудрого не удручает утрата детей или друзей: он с тем же спокойствием переносит их смерть, с каким ждет своей, и как своей смерти он не боится, так о смерти близких не горюет. Добродетель сильна последовательностью: все ее дела согласны и созвучны с нею, но это созвучие гибнет, если дух, которому надлежит быть высоким, угнетен тоской или скорбью. Всякий трепет и тревога и леность в любом деянии несовместимы с честностью. Ибо честность спокойна и неустрашима, она всегда налегке, всегда наготове.- (31) «Что же, мудрецу не знакомо даже подобие волнения? Не побледнеет он, не изменится в лице, не похолодеют у него руки? Не почувствует он ничего из того, что происходит с нами не по велению души, а безотчетно, под внезапным действием самой природы?» - Почувствует, конечно. Но останется при своем убеждении, что все это - еще не зло и здоровому духу ради этого поникать не пристало. Все, что нужно сделать, он сделает смело и быстро. (32) Кто не согласится, что это свойства глупцов - делать всякое дело вяло и неохотно, посылать тело в один конец, душу - в другой и рваться во все стороны сразу? Чем глупость кичится, за что любуется собою, за то как раз ее и презирают; и даже то, чем хвалится, она делает неохотно. А если она боится какого-нибудь несчастья, то в ожидании его страдает так, словно оно уже пришло, и боязнь приносит ей все муки, которых она страшится. (33) Как у слабых здоровьем недугу предшествуют некие признаки - вялость всех мышц, и беспричинная усталость, и зевота, и пробегающий по телу озноб, так и слабый дух содрогается задолго до того, как обрушатся несчастья: он предвосхищает их и падает раньше времени. Но есть ли что безумнее, чем мучиться от страха перед будущим и вместо того, чтобы сохранить силы для пытки, призывать и приближать к себе те беды, (34) которые, если уж нельзя их прогнать, лучше оттянуть? Ты хочешь убедиться, что никто не должен страдать от предстоящего? Пусть кто-нибудь услышит, что через пятьдесят лет его ждет мучительная казнь,- ведь он и не взволнуется, если не перескочит через весь этот промежуток и сам себя не потопит в том горе, которое будет век спустя. То же самое, когда души, которые наслаждаются своей болезнью и сами ищут поводов для скорби, печалятся из-за того, что давно прошло и забыто. Что минуло, что настанет, этого сейчас нет, и мы ни того, ни другого не чувствуем. А больно только тогда, когда чувствуешь. Будь здоров. </w:t>
      </w:r>
    </w:p>
    <w:p>
      <w:pPr>
        <w:pStyle w:val="Heading2"/>
        <w:jc w:val="center"/>
        <w:rPr/>
      </w:pPr>
      <w:r>
        <w:rPr/>
        <w:t>ПИСЬМО 77</w:t>
      </w:r>
    </w:p>
    <w:p>
      <w:pPr>
        <w:pStyle w:val="Normal"/>
        <w:rPr/>
      </w:pPr>
      <w:r>
        <w:rPr/>
        <w:t>   </w:t>
      </w:r>
      <w:r>
        <w:rPr/>
        <w:t>Сенека приветствует Луцилия!</w:t>
        <w:br/>
        <w:t>   (1) Сегодня неожиданно показались в виду александрийские корабли, которые обычно высылаются вперед, чтобы возвестить скорый приход идущего вслед флота. Именуются они «посыльными». Их появленье радует всю Кампанию: на молу в Путеолах стоит толпа и среди всей толпы кораблей различает по парусной оснастке суда из Александрии: им одним разрешено поднимать малый парус, который остальные распускают только в открытом море. (2) Ничто так не ускоряет ход корабля, как верхняя часть паруса; она-то и толкает его всего сильнее. Поэтому, едва ветер крепчает и становится больше, чем нужно, рею приспускают: ведь по низу он дует слабее. Как только суда зайдут за Капрею и тот мыс,</w:t>
        <w:br/>
        <w:br/>
      </w:r>
      <w:r>
        <w:rPr>
          <w:sz w:val="20"/>
          <w:szCs w:val="20"/>
        </w:rPr>
        <w:t>         Где Паллада глядит со своей скалистой вершины,</w:t>
      </w:r>
      <w:r>
        <w:rPr/>
        <w:br/>
        <w:br/>
        <w:t xml:space="preserve">все они поневоле должны довольствоваться одним парусом,- кроме александрийских, которые и приметны благодаря малому парусу. </w:t>
        <w:br/>
        <w:t xml:space="preserve">   (3) Эта беготня спешащих на берег доставила мне, ленивцу, большое удовольствие, потому что я должен был получить письма от своих, но не спешил узнать, какие новости о моих делах они принесут. Уже давно нет для меня ни убытка, ни прибыли. Даже не будь я стариком, мне следовало бы думать так, а теперь и подавно: ведь какую бы малость я ни имел, денег на дорогу у меня остается больше, чем самой дороги,- особенно с тех пор, как я вступил на такой путь, по которому нет необходимости пройти до конца. (4) Нельзя считать путешествие совершенным, если ты остановился на полпути и не доехал до места; а жизнь не бывает несовершенной, если прожита честно. Где бы ты ни прервал ее, она вся позади, лишь бы хорошо ее прервать. А прерывать ее часто приходится и не по столь уж важным причинам, так как и то, что нас держит, не так уж важно. </w:t>
        <w:br/>
        <w:t xml:space="preserve">   (5) Туллий Марцеллин, которого ты хорошо знал, провел молодость спокойно, но быстро состарился и, заболев недугом хоть и не смертельным, но долгим, тяжким и многого требующим от больного, начал раздумывать о смерти. Он созвал множество друзей; одни, по робости, убеждали его в том же, в чем убеждали бы и себя, Другие - льстивые и угодливые - давали такой совет, какой, казалось им, будет по душе сомневающемуся. (6) Только наш друг-стоик, человек незаурядный и - говорю ему в похвалу те слова, которых он заслуживает,- мужественный и решительный, указал наилучший, на мой взгляд, выход. Он сказал: «Перестань-ка, Марцеллин, мучиться так, словно обдумываешь очень важное дело! Жить - дело не такое уж важное; живут и все твои рабы, и животные; важнее умереть честно, мудро и храбро. Подумай, как давно занимаешься ты все одним и тем же: еда, сон, любовь - в этом кругу ты и вертишься. Желать смерти может не только мудрый и храбрый либо несчастный, но и пресыщенный». (7) Марцеллину нужен был, однако, не совет, а помощь: рабы не хотели ему повиноваться. Тогда наш друг прежде всего избавил их от страха, указав, что челяди грозит наказание, только когда неясно, была ли смерть хозяина добровольной, а иначе так же дурно удерживать господина, как и убивать его. (8) Потом он и самому Марцеллину напомнил, что человечность требует - так же как после ужина мы раздаем остатки стоящим вокруг стола - уделить хоть что-нибудь, когда жизнь окончена, тем, кто всю жизнь был нам слугою. Марцеллин был мягок душою и щедр, даже когда дело касалось его добра; он роздал плачущим рабам по небольшой толике денег и к тому же утешил их. (9) Ему не понадобилось ни железа, ни крови: три дня он воздерживался от пищи, приказав в спальне повесить полог. Потом принесли ванну, в которой он долго лежал и, покуда в нее подливали горячую воду, медленно впадал в изнеможенье,- по собственным словам, не без некоторого удовольствия, какое обычно испытывают, постепенно теряя силы; оно знакомо нам, частенько теряющим сознанье. </w:t>
        <w:br/>
        <w:t xml:space="preserve">   (10) Я отступил от предмета ради рассказа, который будет тебе по душе,- ведь ты узнаешь из него, что кончина твоего друга была не тяжкой и не жалкой. Хоть он и сам избрал смерть, но отошел легко, словно выскользнул из жизни. Но рассказ мой был и не без пользы: нередко сама неизбежность требует таких примеров. Часто мы должны умереть - и не хотим умирать, умираем - и не хотим умирать. (11) Нет такого невежды, кто не знал бы, что в конце концов умереть придется; но стоит смерти приблизиться, он отлынивает, дрожит и плачет. Разве не счел бы ты глупцом из глупцов человека, слезно жалующегося на то, что он еще не жил тысячу лет назад? Не менее глуп и жалующийся на то, что через тысячу лет уже не будет жить. Ведь это одно и то же: тебя не будет, как не было раньше. Время и до нас, и после нас не наше. (12) Ты заброшен в одну точку; растягивай ее,- но до каких пор? Что ты жалуешься? Чего хочешь? Ты даром тратишь силы! И не надейся мольбой изменить решенья всевышних! Они тверды и неизменны, и направляет их великая и вечная необходимость. Ты пойдешь туда же, куда идет все. Что тут нового для тебя? Под властью этого закона ты родился! То же случилось и с твоим отцом, и с матерью, и с предками, и со всеми, кто был до тебя, и со всеми, кто будет после. Непобедимая и никакой силой не изменяемая череда связывает и влечет всех. (13) Какая толпа умерших шла впереди тебя, какая толпа пойдет следом! Сколько их будет твоими спутниками! Я думаю, ты стал бы храбрее, вспомнив о многих тысячах твоих товарищей по смерти. Но ведь многие тысячи людей и животных испускают дух от бессчетных причин в тот самый миг, когда ты не решаешься умереть. Неужто ты не думал, что когда-нибудь придешь туда, куда шел все время? Нет пути, который бы не кончился. </w:t>
        <w:br/>
        <w:t xml:space="preserve">   (14) А теперь, по-твоему, я должен привести тебе в пример великих людей? Нет, я приведу ребенка. Жива память о том спартанце, еще мальчике, который, оказавшись в плену, кричал на своем дорийском наречии: «Я не раб!» - и подтвердил эти слова делом. Едва ему приказали выполнить унизительную рабскую работу - унести непристойный горшок,- как он разбил себе голову об стену. (15) Вот как близко от нас свобода. И при этом люди рабствуют! Разве ты не предпочел бы, чтобы твой сын погиб, а не старился в праздности? Есть ли причина тревожиться, если и дети могут мужественно умереть? Думай сколько хочешь, что не желаешь идти вслед,- все равно тебя поведут. Так возьми в свои руки то, что сейчас в чужой власти! Или тебе недоступна отвага того мальчика, не под силу сказать: «Я не раб»? Несчастный, ты раб людей, раб вещей, раб жизни.. Ибо жизнь, если нет мужества умереть,- это рабство. </w:t>
        <w:br/>
        <w:t xml:space="preserve">   (16) Есть ли ради чего ждать? Все наслаждения, которые тебя удерживают и не пускают, ты уже перепробовал, ни одно для тебя не ново, ни одно не приелось и не стало мерзко. Вкус вина и меда тебе знаком, и нет разницы, сто или тысяча кувшинов пройдет через твой мочевой пузырь: ты ведь - только цедило. Ты отлично знаешь, каковы на вкус устрицы, какова краснобородка; твоя жадность к наслаждениям не оставила тебе на будущее ничего неотведанного. А ведь как раз от этого ты и отрываешься с наибольшей неохотой. (17) С чем еще тебе больно расстаться? С друзьями, с родиной? Да ценишь ли ты ее настолько, чтобы ради нее позже поужинать? С солнцем? Да ты, если бы мог, погасил бы само солнце. Что ты сделал достойное его света? Признайся, не тоска по курии, по форуму, по самой природе делает тебя таким медлительным, когда нужно умереть: тебе неохота покидать мясной рынок, на котором ты ничего не оставил. (18) Ты боишься смерти; да и как тебе ее презреть среди удовольствий? Ты хочешь жить: значит, ты знаешь, как жить? Ты боишься умереть,- так что же? Разве такая жизнь не все равно что смерть? Гай Цезарь, когда однажды переходил через Латинскую дорогу и кто-то из взятых под стражу, с бородой, отросшей по грудь, попросил у него смерти, ответил: «А разве сейчас ты живешь?» Так надо бы отвечать и тем, для кого смерть была бы избавлением: «Ты боишься умереть? А разве сейчас ты живешь?» - (19) «Но я хочу жить потому, что делаю немало честного; мне нет охоты бросать обязанности, налагаемые жизнью: ведь я исполняю их неукоснительно и неустанно».- А разве ты не знаешь, что и умереть - это одна из налагаемых жизнью обязанностей! Ты никаких обязанностей не бросаешь: ведь нет точно определенного их числа, которое ты должен выполнить. (20) Всякая жизнь коротка: если ты оглянешься на природу вещей, то короток будет даже век Нестора и Сатии, которая приказала написать на своем памятнике, что прожила девяносто девять лет. Ты видишь, старуха хвастается долгой старостью; а проживи она полных сто лет, кто мог бы ее вытерпеть? Жизнь - как пьеса: не то важно, длинна ли она, а то, хорошо ли сыграна. К делу не относится, тут ли ты оборвешь ее или там. Где хочешь, там и оборви - только бы развязка была хороша! Будь здоров. </w:t>
      </w:r>
    </w:p>
    <w:p>
      <w:pPr>
        <w:pStyle w:val="Heading2"/>
        <w:jc w:val="center"/>
        <w:rPr/>
      </w:pPr>
      <w:r>
        <w:rPr/>
        <w:t>ПИСЬМО 78</w:t>
      </w:r>
    </w:p>
    <w:p>
      <w:pPr>
        <w:pStyle w:val="Normal"/>
        <w:rPr/>
      </w:pPr>
      <w:r>
        <w:rPr/>
        <w:t>   </w:t>
      </w:r>
      <w:r>
        <w:rPr/>
        <w:t>Сенека приветствует Луцилия!</w:t>
        <w:br/>
        <w:t xml:space="preserve">   (1) Тебя замучили частые насморки и простуды, которые всегда идут вслед за долгими, неотвязными насморками; эта весть для меня особенно неприятна, потому что я хорошо знаю такое самочувствие. Поначалу я его презирал,- покуда моему юному возрасту под силу было справляться с тяготами и не поддаваться болезням; потом они взяли верх и довели меня до того, что я чуть душу не вычихал, совсем отощав и ослабев. (2) Часто меня тянуло покончить с собою,- но удержала мысль о старости отца, очень меня любившего. Я думал не о том, как мужественно смогу я умереть, но о том, что он не сможет мужественно переносить тоску. Поэтому я и приказал себе жить: ведь иногда и остаться жить - дело мужества. (3) Я скажу, в чем нашел тогда утешение, но прежде надо сказать, что то самое, чем старался я себя успокоить, оказалось и сильнейшим лекарством. Благое утешение становится целительным снадобьем; что поднимает дух, то помогает и телу. Наши занятия поправили мне здоровье. Философии благодарен я за то, что поднялся и окреп, ей обязан я жизнью, и это - самое меньшее из всего, чем я ей обязан. (4) Немало помогли моему выздоровлению и друзья, поддержавшие меня ободряющими речами и неусыпным вниманием. Ничто не укрепляет больного и не помогает ему так, как любовь друзей, ничто так не прогоняет страх и ожидание смерти. У меня и мысли о смерти не было,- нет, я думал, что если они остаются жить, то буду жить и я, не с ними, а в них; мне казалось, что я не испущу дух, а передам его друзьям. Все это укрепило мое желание помочь себе и перетерпеть любые муки; ведь самое жалкое - это потерять мужество умереть и не иметь мужества жить. </w:t>
        <w:br/>
        <w:t xml:space="preserve">   (5) Испробуй и ты эти лекарства. Врач укажет тебе, сколько нужно гулять, сколько упражняться; посоветует не слишком предаваться безделью, хоть некрепкое здоровье и склонно к нему, посоветует читать внятным голосом, чтобы упражнять дыхание, чьи пути и вместилища поражены недугом, плавать в лодке, чтобы растрясти внутренности мягким качанием; назначит тебе пищу и срок, когда надо прибегнуть к вину для укрепления сил, когда отказаться от него, чтобы от раздражения не обострился кашель. А мое наставленье излечивает не одну болезнь, но всю нашу жизнь. Вот оно: презирай смерть! Кто ушел от страха смерти, тому ничто не печалит душу. </w:t>
        <w:br/>
        <w:t xml:space="preserve">   (6) Во всякой болезни тяжелы три вещи: страх смерти, боль в теле, отказ от наслаждений. О смерти мы говорили довольно, добавлю только одно: страх этот - не перед болезнью, а перед природой. Многим болезнь отсрочила смерть; и то, что они казались умирающими, служило к их спасению. Умрешь ты не потому, что хвораешь, а потому, что живешь. Та же участь ждет и выздоровевшего: исцелившись, ты ушел не от смерти, а от нездоровья. (7) Перейдем к другой неприятности, присущей именно болезни: она приносит тяжкие боли. Но и они терпимы, потому что перемежаются. Ведь боль, достигнув наибольшей остроты, кончается. Никто не может страдать и сильно и долго: любящая природа устроила все так, что сделала боль либо переносимой, либо краткой. (8) Самой острой боль бывает в самых тонких частях нашего тела: больше всего она свирепствует в жилах, в суставах - всюду, где ее стесняет узкое пространство. Но как раз эти части быстро немеют и теряют от боли ощущение боли,- потому ли, что дух, встречая на своем пути препоны и подвергаясь порче, теряет силу, которой держится сам и поддерживает в нас чувства, то ли потому, что гнилая влага, не имея куда стекать, сама себя теснит и лишает чувствительности те места, где скапливается. (9) Так подагра и хирагра, и всякая другая боль в соч-лененьях и в жилах успокаивается на время, когда измученные ею части одеревенеют; при этих болезнях самое тягостное - первые зудящие боли, потом острота их со временем гаснет, и наступает омертвение - конец всякой боли. Боль в зубах, в глазах, в ушах потому так пронзительна, что рождается в самых тесных местах тела, так же, клянусь, как боль в голове, которая, однако, став слишком резкой, переходит в умопомрачение и беспамятство. (10) Тем и можно утешаться при нестерпимой боли, что ты непременно перестанешь ее чувствовать, если сначала почувствуешь слишком сильно. А невеждам телесная мука так тягостна вот почему: они не привыкли довольствоваться своею душой и были чересчур заняты телом. Поэтому великий и разумный человек отделяет душу от тела и обращает помыслы к лучшей, божественной части своего существа, а другой, плаксивой и хилой, занимается только в меру необходимости.- (11) «Но ведь тяжело лишиться привычных наслаждений, отказываться от пищи, терпеть голод и жажду».- Воздержность тяжела на первых порах. Потом желания гаснут, по мере того как устает и слабеет то, посредством чего мы желаем. Со временем желудок становится своенравным, со временем мы смотреть не можем на то, до чего прежде бывали жадны, и сама потребность умирает. А обходиться без того, чего больше не хочется, ничуть не горько. (12) К тому же всякая боль перемежается или хотя бы облегчается. К тому же можно предостеречься, когда она вот-вот появится, и предупредить ее лекарствами: ведь всякой боли предшествуют некие приметы, особенно если она возвращается постоянно. </w:t>
        <w:br/>
        <w:t>   Болезнь не так трудно терпеть, коль скоро ты презрел самую страшную ее угрозу. (13) Так не утяжеляй же свои несчастья и не отягощай себя жалобами. Боль легка, если к ней ничего не прибавит мнение; а если ты еще будешь себя подбадривать и твердить: «ничего не болит» или «боль пустяковая, крепись, сейчас все пройдет»,- от самих этих мыслей тебе станет легче. Все зависит от мнения; на него оглядываются не только честолюбие, и жажда роскоши, и скупость: наша боль сообразуется с мнением. Каждый несчастен настолько, насколько полагает себя несчастным. (14) По-моему, надобно отбросить все жалобы на миновавшую боль, все речи, вроде этих: «Никому не бывало хуже! Какие муки, какие страданья я перенес! Никто уж и не думал, что я встану. Сколько раз домашние меня оплакивали, сколько раз врачи от меня отступались! И на дыбе не бывает такой пытки!» Пусть даже это правда, но ведь все прошло! Какая радость опять переживать минувшую муку и быть несчастным от прежних несчастий? И потом, кто из нас не преувеличивает своих страданий и не обманывает самого себя? Наконец, о том, что было горько, рассказывать сладко: ведь так естественно радоваться концу своих страданий. Значит, нужно поубавить и страх перед будущими, и память о прошлых невзгодах: ведь прошлые уже кончились, а будущие еще не имеют ко мне касательства. (15) Пусть в самый трудный миг каждый скажет:</w:t>
        <w:br/>
        <w:br/>
      </w:r>
      <w:r>
        <w:rPr>
          <w:sz w:val="20"/>
          <w:szCs w:val="20"/>
        </w:rPr>
        <w:t>         Может быть, будет нам впредь об этом сладостно вспомнить!</w:t>
      </w:r>
      <w:r>
        <w:rPr/>
        <w:br/>
        <w:br/>
        <w:t xml:space="preserve">Пусть соберет все мужество для борьбы: кто отступит, будет побежден, кто сам пойдет в наступление на боль, победит. Теперь многие сами на себя обрушивают то, чему надо сопротивляться. Если ты попытаешься ускользнуть из-под нависшего давящего гнета, он тебя настигнет и наляжет еще тяжелее, а если встанешь твердо и захочешь сделать усилье, то и сбросишь его. (16) Сколько ударов и по лицу, и по всему телу получают кулачные бойцы? Но ради жажды славы они переносят все муки и терпят их не только в бою, но и ради боя: ведь сами их упражнения - пытка. И нам нужно все победить: наградой нам будет не венок и не пальмовая ветвь, не флейтист, устанавливающий тишину перед объявлением нашего имени, но добродетель, и твердость духа, и мир на все остальные времена после первой же победы, одержанной в бою с фортуной. </w:t>
        <w:br/>
        <w:t xml:space="preserve">   (17) «Как мне больно!» - А разве оттого, что ты ведешь себя как баба, тебе не так больно? Как враги пагубнее для убегающих, так всякая случайная невзгода сильнее теснит с тылу, когда перед ней отступишь.- «Но ведь тяжело!» - Так разве мы только на то и храбры, чтобы сносить легкое ? Какую болезнь ты предпочел бы - долгую или короткую, но более тяжелую? Если она долгая, в ней бывают промежутки, она дает срок оправиться и дарит много времени, потому что непременно должна развиться, потом пройти. Короткая и стремительная болезнь сделает одно из двух: либо сама кончится, либо тебя прикончит. Но какая разница, ее ли не будет или тебя? В обоих случаях боль прекратится. </w:t>
        <w:br/>
        <w:t xml:space="preserve">   (18) Полезно также, направив мысли к другим предметам, отвлечь их от боли. Думай о том, как поступил ты честно и храбро, повторяй про себя, что во всем есть хорошая сторона, обрати свою память к тому, что тебя восхищало. Тогда тебе придет на помощь любой храбрец, победивший боль: и тот, кто продолжал читать книгу, покуда ему вырезали вздутые жилы, и тот, кто не переставал смеяться, когда палачи, разозленные этим смехом, пробовали на кем одно за другим орудия жестокости. Неужели же разуму не победить боли, если ее победил смех? (19) Говори что хочешь о насморке, и о непрестанном кашле такой силы, что куски внутренностей извергаются наружу, и о жаре, иссушающем грудь, и о жажде, и о корчах, выворачивающих в разные стороны суставы рук и ног,- страшнее пламя, и дыба, и раскаленное железо, прижатое к вспухающим ранам, чтобы они открылись и углубились. Но есть такие, что не застонали под этими пытками, мало того - и ни о чем не просили; мало того - и не ответили ни слова; мало того - и смеялись от души. Так не хочешь ли после этого посмеяться над болью? </w:t>
        <w:br/>
        <w:t xml:space="preserve">   (20) «Но болезнь не дает ничего делать и уводит от всех обязанностей».- Нездоровье сковывает твое тело, а не душу. Пусть оно опутает ноги бегуну, окостенит руки портному или кузнецу, А ты, если привык к тому, что ум твой деятелен, будешь учить, убеждать, слушать, учиться, исследовать, вспоминать. Что же, по-твоему, быть умеренным в дни болезни значит ничего не делать? Ты докажешь, что болезнь можно одолеть или хотя бы вынести. (21) И в постели больного, поверь мне, есть место для добродетели. Не только с оружьем и в строю можно доказать, что дух бодр и не укрощен крайними опасностями: и под одеялом видно, что человек мужествен. У тебя есть дело - храбро бороться с болезнью, а если она тебя не покорила и ничего от тебя не добилась, ты подал славный пример.- «Поистине есть чем прославиться, если все будут глядеть, как мы хвораем!» - Сам на себя гляди, сам себя хвали! </w:t>
        <w:br/>
        <w:t xml:space="preserve">   (22) Помимо того, есть два рода наслаждений. Телесные наслаждения болезнь ограничивает, но не отнимает и даже, если рассудить правильно, делает острее. Приятнее пить, когда чувствуешь жажду, есть - когда голоден; после поста все поглощается с большею жадностью. А в удовольствиях душевных, которые и больше и вернее, ни один врач больному не откажет. Кто предан им и понимает в них толк, тот презирает всякое ублажение чувств. (23) «О несчастный больной!» Почему? Да потому, что он не растапливает снега в вине, не охлаждает еще больше свое питье в объемистой посуде, взломав закупоривающий его лед, не открывают для него тут же за столом лукринских устриц, не хлопочут вокруг возлежащего за ужином повара, подтаскивая блюда вместе с жаровнями. Вот до чего додумалась страсть к роскоши: чтобы яства не остыли, чтобы не казались они недостаточно горячими потерявшему чувствительность нёбу, кухню волокут вместе с кушаньями. (24) О несчастный больной! Он ест, сколько может переварить; не положат перед ним на стол кабана, чтобы полюбоваться им, а потом отослать обратно: ведь это мясо слишком дешевое! Не навалят для него на поднос птичьих грудок, потому что от вида целых птиц его тошнит. Что тебе сделали плохого? Ты будешь есть, как больной, вернее - как здоровый. </w:t>
        <w:br/>
        <w:t xml:space="preserve">   (25) Но все это мы вытерпим с легкостью: и отвары, и теплую воду, и все то, что кажется несносным для изнеженных, потонувших в роскоши и расслабленных скорее душою, чем телом. Только бы перестать бояться смерти! Чтобы этого достичь, надо познать пределы добра и зла - тогда и жизнь не будет нам тягостна, и смерть не страшна.- (26) Пресыщение жизнью не может отравить жизнь, в которой столько разных великих и божественных дел- только ленивая праздность заставляет ее ненавидеть самое себя. Кто странствует по всей шири природы, тому никогда не наскучит истина; только ложью можно пресытиться. (27) А если явится и позовет смерть, пусть преждевременная, пусть обрывающая жизнь посредине, плод этой жизни давно отведан: ведь такой человек познал природу в большей ее части и знает, что от времени честности не прибавляется. Тем всякий век непременно покажется коротким, кто мерит его пустыми и потому бесконечными наслаждениями. </w:t>
        <w:br/>
        <w:t xml:space="preserve">   (28) Поддерживай свои силы этими мыслями, а на досуге и моими письмами. Придет время, которое вновь соединит нас и сольет воедино; как бы ни было оно кратко, нам продлит его уменье им пользоваться. Потому что, как говорит Посидоний, «один день человека образованного дольше самого долгого века невежды». (29) Вот что помни, вот что удержи прочно: не падай духом в несчастье, не верь удачам, всегда имей в виду произвол фортуны, словно она непременно сделает все, что может сделать. Чего мы ждем задолго, то для нас легче, когда случается. Будь здоров </w:t>
      </w:r>
    </w:p>
    <w:p>
      <w:pPr>
        <w:pStyle w:val="Heading2"/>
        <w:jc w:val="center"/>
        <w:rPr/>
      </w:pPr>
      <w:r>
        <w:rPr/>
        <w:t>ПИСЬМО 80</w:t>
      </w:r>
    </w:p>
    <w:p>
      <w:pPr>
        <w:pStyle w:val="Normal"/>
        <w:rPr/>
      </w:pPr>
      <w:r>
        <w:rPr/>
        <w:t>   </w:t>
      </w:r>
      <w:r>
        <w:rPr/>
        <w:t>Сенека приветствует Луцилия!</w:t>
        <w:br/>
        <w:t>   (1) Сегодня я свободен не только благодаря самому себе, но и благодаря зрелищу, собравшему всех докучных на состязанье игроков в шары. Никто не ворвется, никто не помешает моему раздумью, и безопасность делает мысли еще смелее. Дверь не стукнет, занавес не будет поднят, можно идти одному - а это самое необходимое для идущего своим путем к своей цели. Выходит дело, я ни за кем не иду следом? Нет, но я позволяю себе кое-что и придумать, и изменить, и отбросить. Я не раб предшественников, а единомышленник.</w:t>
        <w:br/>
        <w:t xml:space="preserve">   (2) Но я говорил слишком дерзко, когда сулил себе тишину и уединение без помех: вот с ристалища донесся громкий крик и хоть не сбил меня, однако отвлек и сам стал предметом сопоставления. Я подумал про себя: как много людей упражняют тело и как мало - душу! Сколько народу сбегается смотреть потешное и мимолетное зрелище, и какая пустота возле благородных наук! Как немощны духом те, чьими плечами и руками мы любуемся! (3) Об этом я и думаю больше всего: если упражнениями можно приучить тело к такой терпеливости, что она позволяет сносить и удары и пинки многих людей, проводить целые дни под палящим солнцем, в горячей пыли, обливаясь кровью,- то насколько же легче закалить душу, чтобы она была стойкой перед всяким даром и ударом фортуны, чтобы, сброшенная наземь и растоптанная, она поднималась вновь? Ведь телу для здоровья нужно многое, а душа растет сама собою, сама себя питает, сама себя закаляет. Атлету нужно много пищи, много питья, много масла, нужны долгие труды; тебе добродетель достанется и без вспомогательных орудий, и без затрат. Что может сделать тебя человеком добра, то при тебе. (4) Что же надобно, чтобы стать таким? Желание! Но можешь ли ты пожелать лучшего, нежели вырваться из гнетущего всех рабства, от которого даже невольники последнего разбора, рожденные в ничтожестве, силятся избавиться? Все свое достояние, скопленное за счет собственной утробы, отдают они за свободу. Так неужели ты, верящий, что родился свободным, не жаждешь любой ценой добиться свободы? (5) Зачем ты оглядываешься на свой ларь? Купить ее нельзя. То, что вносится в списки, есть лишь пустое имя свободы, которой нет ни у тех, кто ее купил, ни у тех, кто продал. Нужно, чтобы ты сам дал себе это благо, сам у себя его добился. </w:t>
        <w:br/>
        <w:t>   Освободись прежде всего от страха смерти, потом от страха бедности. (6) Если хочешь убедиться, что ничего худого в ней нет, сравни лицо богача и лицо бедняка. Бедняк чаще смеется от души; никакая тревога не жжет его в глубине; если и придет какая забота, она уйдет, как легкое облачко. У тех, что слывут счастливыми, веселье притворно, а печаль мучительна, как скрытый нарыв,- мучительна тем более, что порой нельзя быть откровенно несчастными надо среди горестей, разъедающих сердце, играть счастливца.(7) Мне часто приходится приводить этот пример, потому что в нем яснее всего виден мим человеческой жизни, назначающей нам такие роли, каких нам не сыграть. Кто это спесиво шествует на подмостках и говорит, закинув голову:</w:t>
        <w:br/>
        <w:br/>
      </w:r>
      <w:r>
        <w:rPr>
          <w:sz w:val="20"/>
          <w:szCs w:val="20"/>
        </w:rPr>
        <w:br/>
        <w:t xml:space="preserve">         Я - Аргоса властитель! Завещал Пелоп </w:t>
        <w:br/>
        <w:t xml:space="preserve">         От моря Геллы вплоть до Ионийских вод </w:t>
        <w:br/>
        <w:t>         Простертую державу мне?..</w:t>
      </w:r>
      <w:r>
        <w:rPr/>
        <w:br/>
        <w:br/>
        <w:t>Раб, получающий пять мер зерна и пять денариев! (8) А кто вот тот, не знающий удержу в спеси и кичливо верящий в свое могущество тот, который говорит:</w:t>
        <w:br/>
        <w:br/>
      </w:r>
      <w:r>
        <w:rPr>
          <w:sz w:val="20"/>
          <w:szCs w:val="20"/>
        </w:rPr>
        <w:t>         Молчи, о Менелай, иль от моей руки</w:t>
        <w:br/>
        <w:t>         Падешь!</w:t>
      </w:r>
      <w:r>
        <w:rPr/>
        <w:br/>
        <w:br/>
        <w:t xml:space="preserve">Ему платят поденно и спит он под лоскутным одеялом! </w:t>
        <w:br/>
        <w:t xml:space="preserve">   То же самое можно сказать обо всех избалованных, которых над головами людей, над толпою возносят носилки; у всех у них счастье - только личина. Раздень их - и запрезираешь. (9) Покупая коня, ты велишь снять попону; выставленным на продажу рабам ты велишь сбросить одежду, чтобы не скрылись телесные изъяны. Почему же ты ценишь человека лишь в облаченье? Работорговцы все, что может не понравиться, прячут с помощью какой-нибудь уловки; поэтому покупателю украшенья и подозрительны: увидев повязку на ноге или на руке, ты прикажешь сбросить ее и показать тебе тело. (10) Ты видишь этого царя скифов или сарматов с роскошным убором на голове? Если хочешь оценить его и до конца узнать, каков он, развяжи диадему. Много зла прячется под нею! А что говорить о других? Хочешь знать, что ты весишь,- отставь в сторону деньги, дом, сан. Сам разберись в себе! А покуда ты судишь о себе, приняв на веру чужое мненье. Будь здоров. </w:t>
      </w:r>
    </w:p>
    <w:p>
      <w:pPr>
        <w:pStyle w:val="Heading2"/>
        <w:jc w:val="center"/>
        <w:rPr/>
      </w:pPr>
      <w:r>
        <w:rPr/>
        <w:t>ПИСЬМО 82</w:t>
      </w:r>
    </w:p>
    <w:p>
      <w:pPr>
        <w:pStyle w:val="Normal"/>
        <w:rPr/>
      </w:pPr>
      <w:r>
        <w:rPr/>
        <w:t>   </w:t>
      </w:r>
      <w:r>
        <w:rPr/>
        <w:t>Сенека приветствует Луцилия!</w:t>
        <w:br/>
        <w:t xml:space="preserve">   (1) О тебе я перестал тревожиться.- Ты спросишь, кого из богов взял я поручителем? - Того, конечно, который никогда не обманывает,- душу, полюбившую все справедливое и благое. Лучшая часть твоего существа в безопасности. Фортуна может тебе повредить, но самого главного - как бы ты сам себе не повредил - я не боюсь. Иди, куда направился, и живи, как живешь, спокойно, но не легко. (2) Мне, например, пусть лучше будет плохо, чем легко. «Плохо» понимай в том смысле, как привык говорить народ: тяжко, трудно, в заботах. Мы часто слышим такие похвалы тем, чьей жизни завидуют: «Ему живется легко!» Но ведь это значит: «Он человек изнеженный!» Понемногу душа делается дряблой и бессильной, под стать тому безделью и лени, в которых она погрязла. Но разве не больше подобает мужу даже чрезмерная твердость? Избалованные боятся смерти - и делают свою жизнь подобной ей. А ведь лежать, отдыхая, и лежать в могиле - не одно и то же! - (3) Ты скажешь: «Да не лучше ли лежать хотя бы так, чем вертеться в водовороте дел?» - И то и другое гибельно - и судорога и столбняк. По-моему, труп и тот, что лежит в благовониях, и тот, которого волокут крюком. Досуг без занятий науками - смерть и погребенье заживо. (4) Что пользы уединиться? Как будто поводы для тревог не погонятся за нами и через моря! В какое убежище не проникнет страх смерти? За какими стенами, в каких подземельях можно жить так спокойно, чтобы не бояться боли? Где бы ты ни скрылся, вокруг будет шуметь человеческое зло. Много его вне нас, и оно ходит вокруг, чтобы обмануть, чтобы настигнуть, много и в нас самих, и оно бушует даже среди одиночества. </w:t>
        <w:br/>
        <w:t>   (5) Нужно возвести вокруг несокрушимую стену философии, которую фортуна, сколько бы ни била осадными орудиями, не возьмет никогда. В недосягаемом месте та душа, что покинула все внешнее и отстаивает свою свободу в собственной крепости: никакое копье до нее не долетит. У фортуны руки не так длинны, как мы думаем: ей не схватить никого, кроме тех, кто льнет к ней. (6) Так будем держаться от нее как можно дальше - это удастся сделать, только познав и себя и природу. Пусть каждый знает, куда он идет и откуда взялся, что для него хорошо, что плохо, чего он ищет и чего избегает, что есть разум, отличающий то, к чему должно стремиться, от того, чего следует бежать, укрощающий безумие желаний и смиряющий жестокость страхов. (7) Некоторые думают, что они подавили все это и без философии. Но когда живших безопасно испытает какое-нибудь бедствие, тогда и будет вырвано у них позднее признанье. Громкие слова уйдут из головы, когда пытатель потребует протянуть руку, когда смерть придвинется ближе. Тогда можно сказать: легко тебе было издалека бросать вызов бедам! Вот боль, которую ты объявлял терпимой! Вот смерть, против которой ты произносил мужественные речи! Свистят бичи, блещет клинок.</w:t>
        <w:br/>
        <w:br/>
      </w:r>
      <w:r>
        <w:rPr>
          <w:sz w:val="20"/>
          <w:szCs w:val="20"/>
        </w:rPr>
        <w:t>         Вот теперь-то нужна и отвага, и твердое сердце!</w:t>
      </w:r>
      <w:r>
        <w:rPr/>
        <w:br/>
        <w:br/>
        <w:t xml:space="preserve">   (8) А сделает его твердым неустанное размышление, если только ты будешь упражнять не язык, но душу и готовить себя к смерти,- а сил и мужества противостоять ей не даст тебе тот, кто словесными ухищрениями попытается убедить тебя, будто смерть не есть зло. Право, Луцилий, лучший из людей, приятно посмеяться над этими греческими глупостями, которые я, к моему собственному удивленью, еще не выбросил из головы. (9) Наш Зенон прибегает к такому умозаключению: «Зло не может быть славным, смерть бывает славной, значит, смерть не есть зло».- Ты своего добился - избавил меня от страха! После таких слов я не поколеблюсь склонить голову под меч. Но не угодно ли тебе говорить серьезнее и не смешить идущего на смерть? Не легко сказать, кто глупее - тот ли, кто верит, будто такой уловкой погасил страх смерти, или тот, кто пытается ее распутать, словно это не чистое празднословие. (10) Ведь сам Зенон предложил противоположную уловку, основанную на том, что смерть мы причисляем к вещам безразличным. «Безразличное,- говорит он,- не бывает славным, смерть бывает славной, значит, смерть не безразлична». Видишь, к чему украдкой ведет эта уловка. Не смерть бывает славной, а мужественная смерть. Когда ты говоришь «безразличное не бывает славным», я соглашусь с тобой в том смысле, что славным бывает только связанное с безразличным. Я утверждаю, что безразличное (то есть ни хорошее, ни плохое) - это и недуг, и боль, и бедность, и ссылка, и смерть. (11) Само по себе все это славным не бывает, но и без этого нет ничего славного: хвалят не бедность, а того, кого она не покорила, не согнула, хвалят не ссылку, а того, кто, отправляясь в ссылку, не горевал, хвалят не боль, а того, кого боль ни к чему не принудила; никто не хвалит смерть - хвалят того, у кого смерть отняла душу, так и не взволновав ее. (12) Все это само по себе не может быть ни честным, ни славным; но к чему приблизилась и прикоснулась добродетель, то она делает и честным и славным. Эти вещи стоят как бы посредине, и все дело в том, что приложит к ним руку - злонравие или добродетель. Смерть, у Катона славная, у Брута становится жалкой и постыдной. Ведь это тот Брут, который перед смертью искал отсрочек, вышел, чтобы облегчить живот, а когда его позвали и велели склонить голову под меч, сказал: «Сделаю это, клянусь жизнью!» - Какое безумие - бежать, когда отступать уже некуда! «Сделаю это, клянусь жизнью!» Чуть было не прибавил: «жизнью хотя бы и под Антонием». Право, он заслужил, чтобы его предали жизни! </w:t>
        <w:br/>
        <w:t xml:space="preserve">   (13) Но, как я сказал вначале, ты видишь, что сама смерть - не добро и не зло: Катону она послужила к чести, Бруту - к позору. Любая вещь, пусть в ней нет ничего прекрасного, становится прекрасной вкупе с добродетелью. Мы говорим: спальня светлая; но она же ночью становится темной; день наполняет ее светом, ночь его отнимает. (14) Так и всему, что мы называем «безразличным» и «стоящим посредине»: богатствам, могуществу, красоте, почестям, царской власти, и наоборот - смерти, ссылке, нездоровью, страданиям и всему, чего мы больше или меньше боимся, дает имя добра или зла злонравие либо добродетель. Кусок железа сам по себе не горяч и не холоден, но в кузнечной печи он раскаляется, в воде остывает. Смерть становится честной благодаря тому, что честно само по себе: добродетели и душе, презирающей все внешнее. </w:t>
        <w:br/>
        <w:t>   (15) Но и то, Луцилий, что мы называем «средним», не одинаково: ведь смерть не так безразлична, как то, четное или нечетное число волос растет на голове. Смерть - не зло, но имеет обличье зла. Есть в нас любовь к себе, и врожденная воля к самосохранению, и неприятие уничтоженья; потому и кажется, что смерть лишает нас многих благ и уводит от всего, к чему мы привыкли. И вот чем еще отпугивает нас смерть: здешнее нам известно, а каково то, к чему все перейдут, мы не знаем и страшимся неведомого. И страх перед мраком, в который, как люди верят, погрузит нас смерть, естествен. (16) Так что даже если смерть и принадлежит к вещам безразличным, пренебречь ею не так легко: нужно закалять дух долгими упражнениями, чтобы вынести ее вид и приход. Презирать смерть больше должно, чем принято: слишком много насчет нее суеверий, слишком много даровитых людей состязалось, как бы пуще ее обесславить; изобразили и преисподнюю темницу, и край, угнетаемый вечным мраком, и огромного</w:t>
        <w:br/>
        <w:br/>
      </w:r>
      <w:r>
        <w:rPr>
          <w:sz w:val="20"/>
          <w:szCs w:val="20"/>
        </w:rPr>
        <w:t xml:space="preserve">               пса, что Орк охраняет,- </w:t>
        <w:br/>
        <w:t xml:space="preserve">         Лежа на груде костей, обглоданных в гроте кровавом, </w:t>
        <w:br/>
        <w:t>         Вечно лаем своим он бескровные тени пугает.</w:t>
      </w:r>
      <w:r>
        <w:rPr/>
        <w:br/>
        <w:br/>
        <w:t>А если ты даже и убедишься, что все это сказка и усопших ничего не ждет из того, что внушало им ужас,- подкрадывается новая боязнь: ведь одинаково страшно и быть в преисподней, и не быть нигде. (17) Так разве мужественно пойти на смерть наперекор всему, что внушено нам давним убеждением, не есть один из самых славных и великих подвигов человеческого духа? Ему никогда бы не подняться к добродетели, если бы он считал смерть злом; он поднимется, если сочтет ее безразличной. Природа не допускает, чтобы кто-нибудь отважно шел на то, что считает злом; всякий будет медлить и мешкать, а сделанное поневоле, с желаньем увильнуть, не бывает славным. Добродетель ничего не делает по необходимости. (18) И еще одно: не бывает честным то, что делается не от всей души, чему она хоть отчасти противится. А где идут на плохое, либо из боязни худшего, либо в надежде на хорошее, ради которого стоит однажды терпеливо проглотить плохое, там сужденья человека раздваиваются: одно велит выполнить задуманное, другое тянет назад, прочь от подозрительного и опасного дела. Так и разрывается человек в разные стороны. Но слава при этом погибает. Добродетель выполняет все, что решила, без разлада в душе и не боится того, что делает.</w:t>
        <w:br/>
        <w:br/>
      </w:r>
      <w:r>
        <w:rPr>
          <w:sz w:val="20"/>
          <w:szCs w:val="20"/>
        </w:rPr>
        <w:t xml:space="preserve">         Ты же, беде вопреки, не сдавайся и шествуй смелее, </w:t>
        <w:br/>
        <w:t>         Шествуй, доколе тебе позволит фортуна!</w:t>
      </w:r>
      <w:r>
        <w:rPr/>
        <w:br/>
        <w:br/>
        <w:t xml:space="preserve">(19) Но ты не будешь шествовать смелее, если считаешь беды злом. Эту мысль нужно вытравить из сердца, не то останется замедляющее натиск подозренье, и ты натолкнешься на то, на что нужно бы напасть с ходу. </w:t>
        <w:br/>
        <w:t xml:space="preserve">   Наши хотят представить уловку Зенона истинной, а вторую, ей противоположную, обманчивой и лживой. Я не проверяю их ни законами диалектики, ни хитросплетеньями дряхлых ухищрений, но считаю, что неприемлем весь этот род вопросов, когда спрошенный полагает, что его запутали, и, вынужденный соглашаться, отвечает одно, а думает другое. Во имя истины нужно действовать проще, против страха - мужественней. </w:t>
        <w:br/>
        <w:t xml:space="preserve">   (20) Я предпочел бы все, что они накрутили, распутать и разъяснить, чтобы не навязывать сужденье, а убеждать. Войско, построенное для боя, идущее на смерть за жен и детей,- как его ободрить? Вот тебе Фабии, род, взявший в свои руки войну всего государства. Вот тебе лаконяне, засевшие в самой теснине Фермопил: они не надеются ни победить, ни вернуться, это место и будет им могилой. (21) Как ободрить их, чтобы они телами загородили дорогу лавине, обрушившейся на весь народ, и ушли из жизни, но не со своего места? Неужто сказать им: «Зло не может быть славным; смерть бывает славной, значит, смерть не есть зло»? Вот убедительная речь! Кто после нее поколеблется броситься на вражеские клинки и умереть стоя? А Леонид - как храбро обратился он к воинам! «Давайте-ка завтракать, соратники: ведь ужинать мы будем в преисподней!» - вот что он сказал. И ни у кого кусок не выпал из рук, не завяз в зубах, не застрял в горле; все обещали быть и за завтраком и за ужином. (22) А тот римский вождь, который, посылая солдат пробиться сквозь огромное вражеское войско и захватить некое место, сказал им: «Дойти туда, соратники, необходимо, а вернуться оттуда необходимости нет». Видишь, как проста и повелительна добродетель! Кого из смертных, запутав, вы сделаете храбрее, кому поднимете дух? Нет, вы его сломите, ибо меньше всего можно умалять его и насильно занимать хитроумными мелочами тогда, когда готовится нечто великое. (23) Нужно избавить от страха смерти не триста, а всех смертных. Как ты им докажешь, что она не зло? Как победишь предрассудки, если люди впитали их во младенчестве и питали на всем своем веку? Где ты найдешь помощь? Что ты скажешь человеческой слабости? Что ты скажешь, дабы воспламенить людей и бросить в гущу опасностей? Какой речью разрушишь этот единодушный страх, какими силами ума искоренишь упорствующее против тебя убеждение рода человеческого? Будешь нанизывать лукавые слова, сплетать каверзные вопросы? Больших чудовищ бьют большими снарядами. (24) В ту свирепую африканскую змею, что была для римских легионов страшней самой войны, напрасно метили из луков и пращей; и пикой нельзя было ее ранить, потому что огромное тело, твердое в меру своей величины, отбрасывало и железо, и все, что метала человеческая рука; только огромными камнями сломали ей хребет. А сражаясь со смертью, ты посылаешь такие малые стрелы? Хочешь встретить льва шилом? То, что ты говоришь, остро. Но нет ничего острее ости на колосе. Есть вещи, которые как раз тонкость и делает бесполезными и никчемными. Будь здоров. </w:t>
      </w:r>
    </w:p>
    <w:p>
      <w:pPr>
        <w:pStyle w:val="Heading2"/>
        <w:jc w:val="center"/>
        <w:rPr/>
      </w:pPr>
      <w:r>
        <w:rPr/>
        <w:t>ПИСЬМО 83</w:t>
      </w:r>
    </w:p>
    <w:p>
      <w:pPr>
        <w:pStyle w:val="Normal"/>
        <w:rPr/>
      </w:pPr>
      <w:r>
        <w:rPr/>
        <w:t>   </w:t>
      </w:r>
      <w:r>
        <w:rPr/>
        <w:t>Сенека приветствует Луцилия!</w:t>
        <w:br/>
        <w:t xml:space="preserve">   (1) Ты велишь, чтобы я описывал тебе каждый мой день, и притом с начала до конца. Хорошего ты мнения обо мне, если думаешь, что мне за весь день нечего скрывать. Так и надо жить, словно мы на виду; и думать надо так, словно кто-то может заглянуть в глубь нашего сердца. И правда может! Что пользы утаить то или другое от человека? Для бога все настежь! Он присутствует в наших душах, проникает в наши замыслы. Я сказал «проникает», будто он когда-нибудь отлучается. (2) Ладно, я выполню твой приказ и охотно напишу обо всем, что я делаю и в каком порядке. Буду теперь все время за собою наблюдать и проверять каждый мой день - дело весьма полезное. Оттого мы и становимся такими скверными, что никто не оглядывается на свою жизнь. О том, что придется делать, мы думаем, да и то редко, а о сделанном и не думаем,- хотя как раз прошлое подает советы на будущее! (3) Нынешний день остался цел, никто не отнял у меня и часа, и я разделил его между постелью и чтением, оставив лишь немного на телесные упражнения. За это я должен быть благодарен старости: они обходятся мне совсем недорого, я устаю, едва начав двигаться, а усталость - цель всяких упражнений, даже самых усиленных. (4) Ты спрашиваешь, кто мой прогимнаст? С меня довольно Фария, прелестного, как ты знаешь, мальчика; но и его я заменю. Мне уже нужен кто-нибудь помладше. Правда, Фарий говорит, что у нас с ним одинаковый «кризис» - у обоих выпадают зубы. Но я, бегая с ним, едва могу за ним угнаться, а скоро и совсем не смогу: вот видишь, как полезны ежедневные упражнения. Разрыв между нами, идущими по разным дорогам, растет очень быстро; он поднимается, между тем я спускаюсь, а ты сам знаешь, насколько одно быстрее другого. Впрочем, я солгал: наш возраст уже не спускается, а падает. (5) Ты спросишь, чем кончилось наше сегодняшнее состязание? Тем, чем редко кончается у бегунов: ничьей. Потом, больше устав, чем поупражнявшись, я погрузился в холодную воду (она у меня называется не слишком теплой). Я, завзятый любитель холодных купаний, я, в январские календы приветствовавший Еврип и на новый год загадывавший не только что-нибудь читать, писать и говорить, но и нырять в Источник Девы,- перенес лагерь сперва к Тибру, а потом к собственной ванне, которую, когда я совсем крепок и все делается на совесть, согревает только солнце. Теперь мне уже недалеко и до бани. (6) Потом я завтракал сухим хлебом, не подходя к столу, так что после завтрака незачем было мыть руки. Сплю я мало. Ты знаешь мой обычай засыпать ненадолго, как будто выпрягаясь из повозки. С меня довольно перестать бодрствовать; иногда я замечаю, что спал, иногда только догадываюсь об этом. (7) Но вот донесся шум цирковых игр; внезапный крик толпы ударил мне в уши, но не сбил моих размышлений и даже не прервал их. Гул я переношу терпеливо: когда сливается много голосов, это для меня все равно что плеск потока, или шорох леса под ветром, или любой другой шум, лишенный смысла. </w:t>
        <w:br/>
        <w:t xml:space="preserve">   (8) К чему же я теперь прилежу душою? Вот к чему. Со вчерашнего дня меня занимает мысль, ради чего это самые разумные мужи подыскивали для важнейших вещей пустые и путаные доказательства, которые, при всей их истинности, так похожи на ложь. (9) Зенон, великий муж, основатель нашей школы, столь стойкой и незапятнанной, хочет отпугнуть нас от пьянства. Послушай, какие он строит умозаключения насчет того, что человек добра не бывает пьян: «Пьяному никто не доверит ничего тайного; человеку добра тайны доверяют, значит, человек добра не бывает пьян». А вот как потешаются над этим хитрым заключением, сопоставив с ним подобное же (довольно будет привести одно из многих): «Спящему никто не доверит ничего тайного; человеку добра тайны доверяют, значит, человек добра не спит». (10) Посидоний защищает нашего Зенона единственным возможным способом, но и так, на мой взгляд, его не защитить. Вот что утверждает Посидоний: «пьяный» говорится в двух смыслах,- и о том, кто не в себе от выпитого вина, и о том, кто постоянно напивается и подвержен этому пороку. Зенон имеет в виду не того, кто напился, а того, кто постоянно напивается: ему не доверят тайны, которую он может разгласить во хмелю. (11) Это неверно. Ведь первое умозаключение относится к тому, кто пьян сейчас, а не к тому, кто будет пьян. Ты согласишься, что между пьяным и пьяницей - большая разница: пьяный может быть пьян впервые и не подвержен этому пороку, а пьяница нередко бывает и не под хмелем. Вот я и понимаю это слово так, как велит обычное его значение, особенно если его употребил человек, проповедующий точность и взвешивающий слова. Прибавь к этому, что Зенон, понимая так это слово и желая, чтобы мы его так понимали, сам двусмысленностью искал возможность подвоха,- а этого нельзя делать, если ищешь истину. (12) Но пусть он даже и имел в виду такой смысл; второе утвержденье - будто привыкшим пьянствовать не доверяют никаких секретов - ложно. Подумай сам, как часто солдатам, вовсе не всегда трезвым, и военачальник, и трибун, и центурион поручают такое, о чем надо молчать. Готовя убийство Гая Цезаря (того, который захватил государство, взяв верх над Помпеем), Тиллию Цимбру доверяли не меньше, чем Гаю Кассию. Кассий всю жизнь пил только воду, Цимбр не знал удержу ни в пьянстве, ни в ссорах. Насчет этого он и сам шутил: «Как мне перенести, чтобы надо мною был кто-то, если я и вина не переношу?» (13) Пусть каждый назовет известных ему людей, которым вино нельзя было доверить, а тайну - можно. Но один пример, который пришел мне на память, я приведу, чтобы он не забылся: ведь в жизни всегда пригодятся славные примеры, и не всегда за ними нужно обращаться к старым временам. (14) Блюститель Города Луций Писон как однажды начал пить, так с тех пор и был пьян; большую часть ночи он проводил в попойке, потом спал до шестого часа (это и было его утро). Но свои обязанности по охране Города он выполнял весьма прилежно. Ему давали тайные поручения и Божественный Август, когда сделал его наместником Фракяи, которую он усмирил, и Тиберий, когда, отправляясь в Кампанию, оставлял в Городе многое, что было ему подозрительно и ненавистно. (15) Позже - потому, я думаю, что ему так повезло с пьяницей Писоном,- он назначил городским префектом Косса, человека степенного, скромного, но всегда хмельного, так что порой его выносили из сената, куда он являлся с попойки и где засыпал непробудным сном. И, однако, Тиберий своей рукой писал ему много такого, что не считал возможным передать даже через собственных прислужников. И ни одной тайны - ни государственной, ни доверенной частным лицом - Косе не разболтал. (16) Стало быть, надо покончить с разглагольствованиями насчет того, что, мол, душа, побежденная хмелем, над собою не властна; что как от винного сусла лопаются бочки и отстой, лежавший в глубине, силою жара вздымается вверх, так и в нас, когда бродит вино, все скрытое в глубине поднимается и выносится наружу; что, нагрузившись сверх меры неразбавленным вином, люди не могут удержать в себе ни пищу, ни тайну и выкладывают асе - и свое и чужое. (17) Хоть такое и бывает часто, но не реже и мы обсуждаем самые насущные дела с теми, за кем знаем пристрастие к выпивке. Значит, ложен этот выставляемый в защиту Зенона довод,- будто тому, кто привык напиваться, ничего нельзя доверить по секрету. </w:t>
        <w:br/>
        <w:t xml:space="preserve">   А насколько было бы лучше открыто обличить пьянство и перечислить его пороки. Тогда его стал бы избегать всякий приличный человек, а не только совершенный и мудрый, которому довольно утолить жажду, который, когда разгорится веселье и зайдет - не из-за него, а из-за других - слишком далеко, все же остановится и допьяна не напьется. (18) Мы еще посмотрим, придет ли дух мудреца в расстройство от лишнего вина и будет ли мудрый делать то, что всегда делают пьяные. А пока, если хочешь доказать, что муж добра не должен напиваться допьяна, зачем строить умозаключения? Скажи просто: стыдно загонять в себя больше, чем можешь вместить, и не знать меры потребного для собственной утробы; пьяный делает много такого, от чего, протрезвев, краснеет, опьяненье - не что иное, как добровольное безумье. Продли это состояние на несколько дней,- кто усомнится, что человек сошел с ума? (19) Но и так безумье не меньше, а только короче. Приведи в пример Александра Македонского, как он во время пира убил Клита, самого верного и любимого друга, а поняв свое преступление, хотел умереть,- да и заслуживал смерти. Пьянство и разжигает, и обнажает всякий порок, уничтожая стыд, не допускающий нас до дурных дел. Ведь большинство людей только стыд, а не добрая воля удерживает от запретного. (20) Где душой овладевает слишком сильный хмель, все скрытое зло выходит наружу. Пьянство не создает пороков, а только выставляет их напоказ: похотливый даже не ждет ухода в спальню, а тут же, не откладывая, позволяет себе все, чего хочется его сладострастью; бесстыдный при всех сознается в своей болезни, наглый дает волю и рукам и языку. У спесивого растет чванство, у жестокого - свирепость, у завистливого - злость; всякий порок выходит на свободу. (21) Прибавь еще, что пьяный не помнит себя, слова его бессмысленны и бессвязны, глаза видят смутно, ноги заплетаются, голова кружится так, что крыша приходит в движение и весь дом словно подхвачен водоворотом; живот у него болит, оттого что вино бурлит и распирает внутренности. Все это еще терпимо, пока хмель в силе; а когда сон его ослабит и опьяненье переходит в расстройство желудка? (22) Вспомни, к каким бедствиям приводило общее опьянение! Оно предавало врагу самые храбрые и воинственные племена, оно открывало крепости, многие годы обороняемые в упорных боях, оно подчиняло чужому произволу самых непреклонных и сбрасывавших любое иго, оно усмиряло непобежденных в битве. (23) Александр, только что мною упомянутый, остался невредим, пройдя столько дорог, столько сражений, столько зим, одолев и трудные времена, и трудные места, пересекши столько неведомо откуда текущих рек, столько морей,- и сгубили его невоздержность и питье и роковой геркулесов кубок. </w:t>
        <w:br/>
        <w:t xml:space="preserve">   (24) Велика ли слава - много в себя вмещать? Когда первенство почти что у тебя в руках и спящие вповалку или блюющие сотрапезники не в силах поднимать с тобою кубки, когда из всего застолья на ногах стоишь ты один, когда ты всех одолел блистательной доблестью и никто не смог вместить больше вина, чем ты,- все равно тебя побеждает бочка. (25) Что погубило Марка Антония, человека великого и с благородными задатками, что привело его к чужеземным нравам и неримским порокам, как не пьянство и не страсть к Клеопатре, не уступавшая страсти к вину? Оно и сделало его врагом государства, и притом слабейшим, чем его враги, оно и усугубило его жестокость, когда к нему за обедом приносили головы первых в Риме мужей, когда он среди изобилия яств, среди царской роскоши пытался узнавать лица и руки убитых по спискам, когда, напившись вином, он жаждал крови. Мерзко было то, что он пьянел, когда творил все это, но еще мерзостнее то, что он творил все это пьяным. (26) С пристрастьем к вину неразлучна свирепость, потому что хмель вредит здравому уму и ожесточает его. Как от долгой болезни люди становятся плаксивыми, раздражительными, так что малейшая обида приводит их в бешенство, так от непрестанного пьянства становится свирепой душа. Когда она часто не в себе, то пороки, укрепленные привычным безумием, возникнув во хмелю, и без него не теряют силы. </w:t>
        <w:br/>
        <w:t xml:space="preserve">   (27) Так говори прямо, почему мудрый не должен пить допьяна: покажи на деле, а не на словах, до чего отвратительно и вредно пьянство,- ведь это нетрудно. Докажи, что так называемые наслаждения, едва перейдут меру, становятся муками. А если ты какими-то доводами доказываешь, будто мудрец, сколько бы ни выпил вина, не собьется с правильного пути, даже если начнет буйствовать,- то можешь строить и такие умозаключенья: мудрец не умрет, выпив отравы, не заснет, приняв снотворное, а проглотив чемерицу, не извергнет сверху и снизу все, что будет у него в утробе. Нет, если ноги у него заплетаются и язык тоже, то какие у нас основания думать, что он частью пьян, а частью трезв? Будь здоров! </w:t>
      </w:r>
    </w:p>
    <w:p>
      <w:pPr>
        <w:pStyle w:val="Heading2"/>
        <w:jc w:val="center"/>
        <w:rPr/>
      </w:pPr>
      <w:r>
        <w:rPr/>
        <w:t>ПИСЬМО 84</w:t>
      </w:r>
    </w:p>
    <w:p>
      <w:pPr>
        <w:pStyle w:val="Normal"/>
        <w:rPr/>
      </w:pPr>
      <w:r>
        <w:rPr/>
        <w:t>   </w:t>
      </w:r>
      <w:r>
        <w:rPr/>
        <w:t>Сенека приветствует Луцилия!</w:t>
        <w:br/>
        <w:t>   (1) Те поездки, что прогоняют мою вялость, полезны, я думаю, и для здоровья, и для занятий. Почему они полезны для здоровья, ты видишь сам: если пристрастье к наукам делает меня ленивым и мешает заботиться о теле, то так я упражняюсь хоть за чужой счет. А почему они полезны для занятий, я тебе объясню. Ведь я не перестаю читать, а это, по-моему, необходимо - во-первых, чтобы не довольствоваться самим собой, во-вторых, чтобы, зная исследованное другими, судить о найденном и думать о том, что еще нужно найти. Чтение питает ум и дает утомленному занятиями отдохнуть за другим занятием. (2) Нельзя только писать или только читать: одно из этих дел удручает и отнимает силы (я имею в виду перо), второе рассеивает и расслабляет. Нужно в свой черед переходить от одного к другому и одно другим умерять, чтобы собранное за чтением наше перо превращало в нечто существенное. (3) Как говорится, мы должны подражать пчелам, которые странствуют в поисках медоносных цветов, а потом складывают принесенное в соты, где оно и переваривается в мед, и, как сказано у нашего Вергилия,</w:t>
        <w:br/>
        <w:br/>
      </w:r>
      <w:r>
        <w:rPr>
          <w:sz w:val="20"/>
          <w:szCs w:val="20"/>
        </w:rPr>
        <w:t xml:space="preserve">               собирают текучий </w:t>
        <w:br/>
        <w:t>         Мед и соты свои наполняют сладким нектаром.</w:t>
      </w:r>
      <w:r>
        <w:rPr/>
        <w:br/>
        <w:br/>
        <w:t xml:space="preserve">(4) О пчелах точно неизвестно, то ли сок, извлекаемый ими из цветов, есть готовый мед, то ли они придают собранному сладость некой примесью и свойством своего дыхания. Некоторые полагают, что их уменье - не делать мед, а собирать его, и говорят, что у индусов мед находят в листьях тростника, где он родится либо как роса, благодаря тамошнему климату, либо как сладкий и густой сок самого тростника, и что в наших травах есть та же сила, только не столь явная и заметная, а рожденные для того живые существа выискивают и копят такой сок. Другие думают, что собранное пчелами с самых нежных трав и цветов превращается в новое вещество благодаря особым приправам и смешиванию, не без некоего, так сказать, бродила, которое и сливает разное воедино, </w:t>
        <w:br/>
        <w:t xml:space="preserve">   (5) Но, чтобы мне не отвлечься от нашего предмета, скажу, что и мы должны подражать пчелам: вычитанное из разных книг разделять, потому что порознь все сохраняется лучше, а потом, употребив все тщание и все способности ума, слить разные пробы и добиться единого вкуса, так что даже если будет видно, откуда что-то взято, оно должно выглядеть иным, нежели там, откуда было взято. Ведь то же самое в нашем теле делает без нашего старанья сама природа. (6) Съеденная пища лишь обременяет желудок, покуда остается, какой была, и плавает в нем твердыми кусками; только изменившись, превращается она в силу и в кровь. Пусть то же самое будет и со всем, что питает наш ум: нельзя, чтобы почерпнутое оставалось нетронутым и потому чужим. (7) Его нужно переварить, иначе это будет пища для памяти, а не для ума. Будем верны тому, с чем согласны, усвоим его так, чтобы из многого возникло одно, как из отдельных чисел получается одно, если меньшие разрозненные количества обнимет один подсчет. То же пусть сделает и наша душа: все, что помогло ей, пусть она скроет и показывает лишь то, чего сама добилась в итоге. (8) А если и появится в тебе сходство с кем-нибудь, кого восхищение подняло в твоих глазах, я хочу, чтобы ты походил на него, как сын, а не как портрет: ведь портрет мертв.- «Что же, нельзя будет понять, чьей речи ты подражаешь, чьим доводам, чьим мыслям?» - Я думаю, порой и не поймешь этого - тогда, когда великий ум придает свой чекан всему, что пожелал взять от любого образца, и приведет все к единству. (9) Разве ты не видел, как много голосов в хоре? И все они сливаются и единый звук. Есть в хоре голоса высокие, есть низкие, есть средине, сопровождают их флейты,- но отдельные «полоса скрыты, явно слышен голос всех. (10) Я говорю о хоре, какой был известен старым философам. Во время наших состязаний больше певцов, чем когда-то бывало зрителей в театре; все проходы заполнены рядами поющих, скамьи окружены трубачами, с подмостков звучат флейты и органы всех родов, и из разноголосицы возникает -стройность. То же самое хочу я видеть и в нашей душе: пусть она вместит много искусств, много наставлений, много примеров из разных веков, и пусть все это придет в согласие. </w:t>
        <w:br/>
        <w:t xml:space="preserve">   (11) Ты спросишь, как этого можно достичь?-Постоянным вниманием,- не делая ничего иначе, как по совету разума. Если ты захочешь его послушаться, - он тебе скажет: «Немедля оставь все, за чем гоняются; оставь богатства - они или опасны для владельца, или обременительны. Оставь наслажденья, и телесные, и духовные,- они изнеживают и расслабляют. Оставь поиски почестей - это вещь спесивая, пустая и непостоянная, ей нет конца, она всегда в тревоге, не видно ли кого впереди, нет ли кого за плечами, всегда мучится завистью, и приточи двойной. Видишь, как несчастен человек, если и тот, кому завидуют, завидует тоже. (12) Видишь ты эти дома вельмож, эти пороги, у которых шумно ссорятся пришедшие на поклон? Ты натерпишься оскорблений, чтобы войти, а еще больше - когда войдешь. Иди мимо лестниц богачей и вознесенных насыпями прихожих: там ты будешь стоять не только над кручей, но и на скользком месте. Лучше направь шаг сюда, к мудрости: стремись к ее покою, к ее изобилию! (13) В делах человеческих ко всему, что на первый взгляд возвышается только над совсем уж низким, ведут крутые и трудные подступы. Неровною дорогой взбираются к вершине почестей. А если тебе угодно будет взойти на эту высоту До которой не подняться фортуне, ты увидишь все почитаемое самым высоким у своих ног, хоть подъем твой будет пологим. Будь здоров. </w:t>
      </w:r>
    </w:p>
    <w:p>
      <w:pPr>
        <w:pStyle w:val="Heading2"/>
        <w:jc w:val="center"/>
        <w:rPr/>
      </w:pPr>
      <w:r>
        <w:rPr/>
        <w:t>ПИСЬМО 86</w:t>
      </w:r>
    </w:p>
    <w:p>
      <w:pPr>
        <w:pStyle w:val="Normal"/>
        <w:rPr/>
      </w:pPr>
      <w:r>
        <w:rPr/>
        <w:t>   </w:t>
      </w:r>
      <w:r>
        <w:rPr/>
        <w:t>Сенека приветствует Луцилия!</w:t>
        <w:br/>
        <w:t xml:space="preserve">   (1) Я пишу тебе из усадьбы Сципиона Африканского, почтив его маны и алтарь, который, сдается мне, и есть могила великого человека. Я убеждаю себя, что душа его вернулась в небо, откуда снизошла,- и не за то, что он предводительствовал многолюдным войском (войска были и у неистового Камбиза, для которого обернулось счастьем само неистовство), а за его необычайную скромность и верность долгу, которые, я считаю, больше заслуживали восхищенья в дни, когда он покинул родину, нежели когда защищал ее. Или Сципион, или свобода должны были уйти из Рима. (2) И он сказал: «Я ничего не хочу менять ни в законах, ни в установлениях; пусть все граждане будут равноправны. Пользуйся моим благодеяньем без меня, родина! Благодаря мне стала ты свободна, благодаря мне все увидят, что ты свободна! Если я стал больше, чем тебе полезно,- я ухожу!» (3) Как мне не восхищаться этим величием души, с которым он удалился в добровольное изгнание, избавив отчизну от бремени? Ведь дело дошло до того, что либо Сципион ущемил бы свободу, либо свобода - волю Сципиона. И то, и другое было бы нечестьем - и он уступил место законам, а сам уединился в Литерне,- так же изгнав себя для пользы государства, как Ганнибал. </w:t>
        <w:br/>
        <w:t xml:space="preserve">   (4) Я видел усадьбу, сложенную из прямоугольных глыб, стену, окружающую лес, башни, возведенные с обеих сторон усадьбы как защитные укрепленья, водохранилище, выкопанное под всеми постройками и посадками, так что запаса хватило бы хоть на целое войско; видел и баньку, тесную и темную, по обыкновению древних: ведь нашим предкам казалось, что нет тепла без темноты. Большим удовольствием было для меня созерцать нравы Сципиона и наши нравы. (5) В этой тесноте гроза Карфагена, вождь, которому Рим обязан тем, что был взят лишь однажды, омывал тело, усталое от сельских трудов,- ведь он закалял себя работой и сам (таков был обычай в старину) возделывал землю. Под этой убогой кровлей он стоял, на этот дешевый пол ступал. </w:t>
        <w:br/>
        <w:t xml:space="preserve">   (6) Кто бы теперь вытерпел такое мытье? Любой сочтет себя убогим бедняком, если стены вокруг не блистают большими драгоценными кругами, если александрийский мрамор не оттеняет нумидийские наборные плиты, если их не покрывает сплошь тщательно положенный и пестрый, как роспись, воск, если кровля не из стекла, если фасийский камень, прежде - редкое украшение в каком-нибудь храме, не обрамляет бассейнов, в которые мы погружаем похудевшее от обильного пота тело, если вода льется не из серебряных кранов. (7) Но до сих пор я говорил о трубах для плебеев,- а что, если я возьму бани вольноотпущенников? Сколько там изваяний, сколько колонн, ничего не поддерживающих и поставленных для украшения, чтобы дороже стоило! Сколько ступеней, по которым с шумом сбегает вода! Мы до того дошли в расточительстве, что не желаем ступать иначе как по самоцветам. </w:t>
        <w:br/>
        <w:t xml:space="preserve">   (8) В здешней Сципионовой бане крохотные, высеченные в камне - скорее щели, чем окошки,- сделаны для того, чтобы пропускать свет не в ущерб неприступности стен. А теперь называют тараканьей дырою ту баню, которая устроена не так, чтобы солнце целый день проникало в широченные окна, не так, чтобы в ней можно было мыться и загорать сразу, чтобы из ванны открывался вид на поля и море. И вот те бани, на посвященье которых сбегалась восхищенная толпа, переходят в число устарелых, едва только роскошь, желая самое себя перещеголять, придумает чего-нибудь новое. (9) А прежде бань было мало, и ничем их не украшали: да и зачем было украшать грошовое заведение, придуманное для пользы, а не для удовольствия? В них не подливали все время воду, не бежали свежие струи, как будто из горячего источника; и не так было важно, прозрачна ли вода, в которой смывали грязь. (10) Но, правые боги, как приятно войти в эти темные бани, под простою крышею, зная, что там наводил собственноручно порядок в бытность свою эдилом Катон, или Фабий Максим, или один из Корнелиев! Потому что и благороднейшие мужи по обязанности эдилов заходили в места, куда допускался народ, и требовали опрятности и полезной для здоровья теплоты - не той, что придумали теперь, вроде как на пожаре, так что впору заживо мыть там уличенного в злодеянье раба. Теперь я не вижу разницы, топится баня или горит. </w:t>
        <w:br/>
        <w:t>   (11) А ведь кое-кто сейчас назвал бы Сципиона деревенщиной за то, что его парильня не освещалась солнцем сквозь зеркальные окна, что он не пекся на ярком свету и не ждал, пока сварится в бане. Вот несчастный человек! Да он жить не умеет! Моется непроцеженною водой, чаще всего мутной и, в сильные дожди, чуть ли не илистой! И было для него нисколько не важно, чем мыться: ведь он приходил смыть пот, а не притиранья. (12) Что, по-твоему, сказали бы теперь? - «Я не завидую Сципиону: он и вправду жил в ссылке, если так мылся».- А если бы ты знал, что он и мылся-то не каждый день! Ведь те, кто сохранил преданье а старинных нравах Города, говорят, что руки и ноги, которые пачкаются в работе, мыли ежедневно, а все тело - раз в восемь дней.- Тут кто-нибудь скажет: «Ясное дело, как они были грязны! Чем от них пахло, по-твоему?» - Солдатской службой, трудом, мужем! Когда придумали чистые бани, люди стали грязнее. (13) Когда Гораций Флакк намерен описать человека гнусного и всем известного своею изнеженностью, что он говорит?</w:t>
        <w:br/>
        <w:br/>
      </w:r>
      <w:r>
        <w:rPr>
          <w:sz w:val="20"/>
          <w:szCs w:val="20"/>
        </w:rPr>
        <w:t>         Пахнет духами Букилл...</w:t>
      </w:r>
      <w:r>
        <w:rPr/>
        <w:br/>
        <w:br/>
        <w:t xml:space="preserve">А покажи Букилла теперь: да он покажется вонючим, как козел, и встанет на место того Горгония, которого Гораций противопоставляет Букиллу! Теперь мало душиться - надо делать это по два-три раза на день, чтобы аромат не улетучился. Удивительно ли, что такие люди похваляются им, словно своим собственным запахом? </w:t>
        <w:br/>
        <w:t>   (14) Если все это кажется тебе слишком грустно, вини усадьбу, в которой узнал я от Эгиала, трудолюбивого отца семейства (он теперь владеет здешнею землею), что пересаживать можно и старые деревья. Это необходимо знать нам, старикам,- ведь мы если сажаем оливы, то наверное для других. А я видел, как он осенью пересадил целую рощу трех- и четырехлетних деревьев, недовольный ее плодами. (15) Она и тебя осенит, ибо</w:t>
        <w:br/>
        <w:br/>
      </w:r>
      <w:r>
        <w:rPr>
          <w:sz w:val="20"/>
          <w:szCs w:val="20"/>
        </w:rPr>
        <w:t>         Медленен рост ее, тень она даст далеким потомкам,</w:t>
      </w:r>
      <w:r>
        <w:rPr/>
        <w:br/>
        <w:br/>
        <w:t>как говорит наш Вергилий, который старался не о том, чтобы сказать правдивее, а о том, чтобы покрасивее, и хотел не обучать земледельцев, а доставлять удовольствие читателям. (16) Не говоря о другом, перепишу тебе то, в чем мне как раз сегодня пришлось его уличить:</w:t>
        <w:br/>
        <w:br/>
      </w:r>
      <w:r>
        <w:rPr>
          <w:sz w:val="20"/>
          <w:szCs w:val="20"/>
        </w:rPr>
        <w:t xml:space="preserve">         Боб высевают весной, и тебя, мидийка, тогда же </w:t>
        <w:br/>
        <w:t>         Рыхлые борозды ждут. Что ни год, и о просе забота...</w:t>
      </w:r>
      <w:r>
        <w:rPr/>
        <w:br/>
        <w:br/>
        <w:t xml:space="preserve">   Одновременно ли их сажают и весною ли сеют и то и другое, можешь судить вот по чему. Я пишу тебе сегодняшнее письмо в июне, скоро наступит июль; и в один и тот же день я видел сборщиков бобов и сеятелей проса. </w:t>
        <w:br/>
        <w:t xml:space="preserve">   (17) Но возвращаюсь к пересадке олив. Я видел два способа. Стволы больших деревьев, подрезав ветки и оставив их не более чем на фут, он переносил вместе с корневищем, причем корни снимал, не трогая лишь тот узел, из которого они свисают. Обмакнув его в навоз, дерево опускают в яму, а потом не просто засыпают ее землей, но и прибивают ее и утаптывают. (18) По его словам, нет ничего полезнее этого утаптывания: оно преграждает путь холоду и ветру, а кроме того, ствол меньше раскачивается, так что прорастающие из него корни могут вытянуться и укрепиться в почве, а не то их обрывает самое легкое раскачиванье, покуда они мягки как воск и держатся непрочно. Прежде чем зарыть дерево, он с него снимет немного коры: ведь отовсюду, где обнажена древесина, идут, по его словам, новые корни. Из земли ствол не должен торчать больше чем на три-четыре фута: тогда он оденется ветками с самого низа, и большая часть его не будет, как у старых олив, сухой и заскорузлой. (19) А вот второй способ посадки: сильные побеги с мягкой корой, какие бывают обычно на молодых деревьях, он высаживал таким же порядком. Эти растут медленнее, зато не бывают ни морщинистыми, ни хилыми, потому что происходят от саженцев. (20) Я видел еще, как он пересаживал к другому дереву многолетнюю лозу: у нее, если возможно, надо подобрать даже тончайшие корешки, а потом расстилать ее, не жалея длины, чтобы она и из стебля пустила корни. Я видел лозы, пересаженные не только в феврале, но и в конце марта, они уже обхватывают новые вязы и карабкаются вверх. (21) Но всем этим, так сказать, толстоствольным деревьям нужно, по его словам, помогать водою из подземного хранилища; если она поможет, значит, дождь в нашей власти. </w:t>
        <w:br/>
        <w:t xml:space="preserve">   Больше ничему я тебя учить не собираюсь, чтобы не сделать из тебя соперника себе самому, вроде того как наш Эгиал сделал из меня своего соперника. Будь здоров. </w:t>
      </w:r>
    </w:p>
    <w:p>
      <w:pPr>
        <w:pStyle w:val="Heading2"/>
        <w:jc w:val="center"/>
        <w:rPr/>
      </w:pPr>
      <w:r>
        <w:rPr/>
        <w:t>ПИСЬМО 87</w:t>
      </w:r>
    </w:p>
    <w:p>
      <w:pPr>
        <w:pStyle w:val="Normal"/>
        <w:rPr/>
      </w:pPr>
      <w:r>
        <w:rPr/>
        <w:t>   </w:t>
      </w:r>
      <w:r>
        <w:rPr/>
        <w:t>Сенека приветствует Луцилия!</w:t>
        <w:br/>
        <w:t>   (1) Я потерпел крушенье, не успев взойти на корабль. Как все случилось, я не пишу, чтобы ты не вздумал и это причислить к стоическим парадоксам,- впрочем, я докажу тебе, если захочешь (и даже если не захочешь), что ни один из них не ложен и не так удивителен, как кажется на первый взгляд. Эта поездка мне показала, как много у нас лишнего и как легко было бы по своему почину избавиться от вещей, отсутствия которых мы и не почувствуем, когда они отняты неизбежностью.- (2) В сопровождении немногих рабов, умещающихся в одной повозке, без всяких вещей, кроме тех, что на нас, мы с Максимом уже два дня живем блаженнейшей жизнью. Тюфяк лежит на земле, я - на тюфяке. Один дорожный плащ заменяет простыню, другой - одеяло. (3) Завтрак наш таков, что от него нечего убавить, он готов за пять минут и не обходится без сухих смокв, как без вощеных табличек. Если есть хлеб - они мне вместо закуски, если нет - вместо хлеба. С ними у меня каждый день новый год, а счастливым и благополучным я делаю его сам - благими помыслами и неизменной высокостью духа, который тогда бывает всего выше, когда, откинув чужое, обретает спокойствие через отсутствие страха, обретает богатство через отсутствие желаний. (4) Повозка, в которой я еду, самая грубая. Мулы бредут и только тем и доказывают, что живы; погонщик бос, и не из-за жары. С трудом заставляю я себя согласиться, чтобы люди считали эту повозку моей: еще упорна во мне извращенная привычка стыдиться того, что правильно. Стоит нам встретить путешественника с сопровожденьем, я невольно краснею, если оно выглядит почище. Вот и доказательство тому, что одобряемое и восхваляемое мною еще не укрепилось во мне непоколебимо. Кто стыдится убогой повозки, тот будет кичиться роскошью. (5) Покамест успехи мои невелики: я не осмеливаюсь на глазах у всех довольствоваться малым, и до сих пор меня заботит мненье проезжих. А надо поднять голос против мнений всего рода человеческого: «Вы безумны, вы заблуждаетесь! Вы восхищаетесь лишним и никого не цените по его подлинному достоянью! Зайдет дело об имуществе тех, кому вы собираетесь дать взаймы или оказать услугу (ведь вы и услуги записываете в долговую книгу),- тут вы, прилежные счетчики, берете на учет каждую статью. (6) «Владения у него обширны, да много долгов; дом у него прекрасный, но обставлен на чужой счет; никто так быстро не выведет напоказ челядь пышнее, но ссуд он не возвращает, а если расплатится с заимодавцами, у самого ничего не останется». (7) Ты считаешь его богачом, потому что и в дороге у него с собою золотая посуда, потому что он пашет во всех провинциях, потому что книга со сроками ссуд у него толста, а земли под самым городом там много, что, имей он столько даже в пустынной Апулии, ему бы все равно завидовали. Ты все назвал,- а он беден.- «Почему?» - потому что должен...- Много ли?» - Все. Иль, по-твоему, есть разница, получил он взаймы от человека или от фортуны? (8) Важно ли, что мулы у него откормлены и все одной масти? Что повозка вся в резьбе? Что «крылоногие скакуны</w:t>
        <w:br/>
        <w:br/>
      </w:r>
      <w:r>
        <w:rPr>
          <w:sz w:val="20"/>
          <w:szCs w:val="20"/>
        </w:rPr>
        <w:t xml:space="preserve">         В пестрых все чепраках и в пурпурных попонах узорных; </w:t>
        <w:br/>
        <w:t xml:space="preserve">         Звонко бренчат у коней золотые подвески под грудью, </w:t>
        <w:br/>
        <w:t>         В золоте сбруя у всех и в зубах удила золотые?»</w:t>
      </w:r>
      <w:r>
        <w:rPr/>
        <w:br/>
        <w:br/>
        <w:t xml:space="preserve">От этого не станет лучше ни хозяин, ни мул. (9) Марк Катон Цензор (его жизнь значила для государства не меньше, чем жизнь Сципиона: один вел войну с нашими врагами, другой - с нашими нравами) ездил на мерине, да еще вьючил его мешками вперемет, чтобы возить с собою пожитки. Как бы я хотел, чтобы он повстречал по дороге кого-нибудь из наших щеголей, что гонят перед собой скороходов, нумидийцев и столб пыли! Сомненья нет, он кажется изящнее Катона, и сопровождающих у него больше; но среди всей этой роскоши наш баловень не может решить, пойти ли ему внаймы к мечу или к рогатине. (10) До чего славный был век, когда справивший триумф полководец, бывший цензор, больше того - Катон довольствовался одной лошаденкой, да и ту делил с вьюками, свисавшими по обе стороны. И разве ты бы не предпочел всем раскормленным иноходцам, всем рысакам и скакунам одну эту лошадь, которой стер спину сам Катон?» </w:t>
        <w:br/>
        <w:t xml:space="preserve">   (11) Но я вижу, предмет этот нескончаем, если только я сам не положу ему конец. Прекращаю говорить обо всем том, что он, без сомнения, угадывал в будущем и видел таким, каким оно и стало теперь, и что называл «обузой». А теперь я хочу привести тебе несколько - совсем немного! - умозаключений, касающихся добродетели; с их помощью наши отстаивают мысль, что ее одной довольно для блаженной жизни. (12) «Всякое благо и само хорошо, и делает нас хорошими; так то хорошее, что есть в музыкальном искусстве, делает человека музыкантом. Случайное не делает нас хорошими, а значит, и само оно не благо».- Перипатетики на это отвечают, что наше первое положение неверно. «От того, что само по себе хорошо, не становятся непременно хорошими. В музыке бывают хороши и флейта, и струна, и всякое орудие, приспособленное, чтобы на нем играть; но ни одно из них не делает человека музыкантом».- (13) На это мы ответим: вы не понимаете нашей посылки «то хорошее, что есть в музыке». Мы имеем в виду не то, что оснащает музыканта, а то, что его создает, ты же берешь утварь, потребную для искусства, а не само искусство. Если в самом музыкальном искусстве есть что хорошее, оно непременно сделает человека музыкантом. (14) Я растолкую это еще яснее. О хорошем в музыкальном искусстве можно говорить двояко, имея в виду и то, что помогает работе музыканта, и то, что помогает самому искусству. Для работы нужны орудия - и флейты, и органы, и струнные, не имеющие касательства к самому искусству. Ведь можно быть музыкантом и без них, хотя, пожалуй, и нельзя применить свое искусство. Но для человека этой двойственности нет: одно и то же есть благо и для него самого, и для жизни. </w:t>
        <w:br/>
        <w:t xml:space="preserve">   (15) «Что может достаться на долю человеку презренному и бесстыдному, не есть благо; богатства достаются и своднику и ланисте, значит, богатство не есть благо».- «Ваше положение неверно,- скажут нам,- ведь и в грамматике, и во врачебном искусстве, и в ремесле кормчего хорошее достается порой, как мы видим, самым незаметным людям».- (16) Но эти искусства никому не сулят величия духа, они не стремятся ввысь, не гнушаются случайным. А добродетель поднимает человека надо всем, что дорого смертным, и ни так называемых благ, ни так называемых бед он не жаждет и не страшится. Хелидон, один из любимчиков Клеопатры, владел огромными богатствами. Недавно Натал, человек с языком столь же лживым, сколь и нечистым (женщины очищались прямо ему в рот), сам был наследником многих и оставил многим наследство. Что же, деньги сделали его нечистым, или он осквернил деньги, которые попадают некоторым людям, словно золотой в выгребную яму? (17) Добродетель стоит выше этого; ее ценят не по заемному достоянию, и сама она не сочтет благом то, что достается всякому. А вот искусство врачеванья или вождения кораблей восхищаться такими вещами не запрещает. Можно не быть человеком добра - и быть врачом, быть кормчим, быть грамматиком и, право, не хуже, чем поваром. Кому досталось иметь что-нибудь одно, того ты не назовешь кем угодно. Кто чем владеет, таков и он сам. (18) Денежный ящик стоит столько, сколько в нем лежит, а сам идет только в придачу к тому, что в нем лежит. Кто ценит полную мошну выше того, чего стоят спрятанные в ней деньги? То же самое - и владельцы больших богатств: они идут только в придачу и в прибавку к этим богатствам. Чем велик мудрец? Величием духа. Значит, это сказано верно: «Что достается и человеку презренному, то не благо». (19) Я никогда не соглашусь, что не знать боли - благо: боли не ведает цикада, не ведает блоха. Не признаю я благом покой и отсутствие тягот: кто так же празден, как червь? </w:t>
        <w:br/>
        <w:t>   Ты спросишь, что делает человека мудрым? То же, что бога - богом. Дай ему нечто божественное, небесное, величавое. Благо достается не каждому, и не каждого владельца потерпит. (20) Взгляни,</w:t>
        <w:br/>
        <w:br/>
      </w:r>
      <w:r>
        <w:rPr>
          <w:sz w:val="20"/>
          <w:szCs w:val="20"/>
        </w:rPr>
        <w:t xml:space="preserve">         Что тут земля принесет и в чем земледельцу откажет: </w:t>
        <w:br/>
        <w:t xml:space="preserve">         Здесь счастливее хлеб, а здесь виноград уродится. </w:t>
        <w:br/>
        <w:t xml:space="preserve">         Здесь плодам хорошо, а там зеленеет, не сеян, </w:t>
        <w:br/>
        <w:t xml:space="preserve">         Луг. Не знаешь ли сам, что Тмол ароматы шафрана </w:t>
        <w:br/>
        <w:t xml:space="preserve">         Шлет, а Индия - кость, сабей же изнеженный - ладан, </w:t>
        <w:br/>
        <w:t>         Голый халиб - железо...</w:t>
      </w:r>
      <w:r>
        <w:rPr/>
        <w:br/>
        <w:br/>
        <w:t xml:space="preserve">(21) Все это поделено между разными краями, дабы необходим был обмен между смертными, дабы они стремились что-либо друг у друга получить. И высшее благо имеет свое место; оно родится не там, где слоновая кость, не там, где железо. Ты спросишь, где обиталище высшего блага? В душе! Но и она, если не будет чистой и незапятнанной, не примет в себя бога! </w:t>
        <w:br/>
        <w:t xml:space="preserve">   (22) «Благо не рождается из зла; богатства рождаются от скупости; значит, богатства - не благо».- Нам говорят, что неверно, будто добро не возникает из зла: ведь святотатством и кражей добываются деньги. И святотатство и кража - зло, конечно, но лишь постольку, поскольку из них получается больше зла, чем блага: они приносят прибыль, но с нею - страх, тревогу, душевные и телесные муки. (23) Кто так говорит, тот пусть непременно признает, что святотатство - и зло, так как приносит много зла, и благо, хотя бы отчасти, потому что приносит и кое-что хорошее. Может ли быть что чудовищнее? Впрочем, мы-то убедились, что и святотатство, и кража, и прелюбодейство теперь считаются за благо. Сколько людей не краснеет, украв, сколько хвастается прелюбодеянием? За мелкие святотатства наказывают, за крупные награждают триумфом. (24) Подумай еще и о том, что святотатство, если оно благо хотя бы отчасти, придется признать честным и назвать правильным: ведь у нас это дело обычное, хотя никто из смертных и мысли такой не допускает. Значит, благо не может родиться от зла. А если святотатство, как вы говорите, есть зло только потому, что влечет за собою много зла, то отмените наказанье, пообещайте безопасность - и оно станет благом сполна. Между тем наказанье за великие злодейства - в них самих. (25) Повторяю, ты заблуждаешься, откладывая кару до тюрьмы, до палача: она начинается, едва злодейство совершено, даже покуда совершается. Благо так же не родится от зла, как смоква - от оливы. Каково семя, таковы и плоды: хорошие выродиться не могут. Как из постыдного не родиться честному, так и благу из зла: ведь честное и благое - одно и то же. </w:t>
        <w:br/>
        <w:t xml:space="preserve">   (26) Один из наших отвечал так: «Предположим, что деньги -• благо, откуда бы их ни взять; тогда деньги, пусть даже добытые святотатством, непричастны святотатству. Понимай это так: в одном сосуде находятся и золото и гадюка; ты вынешь золото из сосуда, потому что в нем гадюка, но сосуд не потому дает золото, что в нем гадюка, а несмотря на то, что в нем гадюка. Точно так же и святотатство приносит прибыль не потому, что святотатство это позорно и преступно, а потому, что в нем заключена прибыль. Как в названном сосуде зло - это гадюка, а не золото, так и в святотатстве зло - это преступленье, а не прибыль».- (27) Но я не согласен: ведь тут и там дело обстоит по-разному. Там я могу извлечь золото без гадюки, а здесь мне не получить прибыли без святотатства. Прибыль здесь не рядом со злодеянием, а вперемешку с ним. </w:t>
        <w:br/>
        <w:t xml:space="preserve">   (28) «Если в погоне за чем-нибудь мы то и дело попадаем в беду, то предмет наших желаний не благо; а в погоне за богатством мы то и дело попадаем в беду - значит, богатство не есть благо».- Нам говорят: «Ваше положение утверждает две вещи. Первая - что в погоне за богатствами мы то и дело попадаем в беду. Но то и дело попадаем мы в беду и в погоне за добродетелью. Человек путешествует по морю ради образованья - и терпит крушенье или попадает в плен. (29) Другое утвержденье такое: «То, из-за чего мы попадаем в беду, не есть благо». Но из него вовсе не следует, что мы попадаем в беду лишь из-за богатств или наслаждений. Если же именно из-за богатства мы то и дело попадаем в беду, оно не только не благо, но и зло, вы же о нем говорите только, что оно не есть благо. Кроме того, вы даже признаете, что богатство не совсем бесполезно, причисляете его к удобствам, тогда как по вашему рассуждению выходит, что оно и удобством не будет - столько у нас через него неприятностей».- (30) На это дан был такой ответ: «Вы ошибаетесь, относя неприятности на счет богатства. Оно никому не делает зла: каждому вредит либо собственная глупость, либо чужая подлость. Так сам меч никого не убивает, но служит оружием убийце. Если из-за богатств тебе повредили, это не значит, что повредили тебе богатства». (31) Посидоний (по-моему, он!) говорит лучше: «Богатство - причина бед не потому, что само оно что-нибудь делает, а потому, что подстрекает сделать». Есть действующая причина, которая не может не вредить сама по себе, и есть причина предшествующая; вот предшествующая-то причина и заключена в богатствах. Они делают душу кичливой, порождают спесь, навлекают зависть, до того исступляют ум, что молва о наших деньгах, пусть и опасная, приятна нам. (32) А благу подобает быть свободным от всякой вины; оно не развращает душу, не будоражит, а если поднимает и делает шире, то без надменности. Что благо, то дает уверенность, а богатство - лишь дерзость; что благо, то дает величие духа, а богатства - лишь наглость. Ведь наглость не что иное, как ложный призрак величия.- (33) «Так получается, что богатство не только не благо, но и зло».- Оно было бы злом, если бы вредило само по себе, то есть, как I" я сказал, было бы действующей причиной; в нем же заключена лишь предшествующая причина, и не только подстрекающая души, но и приманивающая. Ведь богатство являет некий образ блага, столь правдоподобный, что большинство людей ему верят. (34) В добродетели тоже заключена предшествующая причина, вызывающая зависть,- ведь многим завидуют за их мудрость, многим - за их справедливость; но причина эта не заключена в добродетели как таковой и лишена правдоподобья. Зато намного более правдоподобен тот образ, что добродетель посылает в души людей, побуждая их любить ее и чтить. (35) Посидоний говорит, что умозаключение должно быть таким: «То, что не дает душе ни величья, ни уверенности, ни безмятежности, не есть благо; а богатство, крепкое здоровье и прочие подобные вещи ничего такого не дают и, значит, не могут быть благами». То же умозаключение Посидоний излагает еще резче: «То, что не дает душе ни величья, ни уверенности, ни безмятежности, а, напротив, делает ее наглой, спесивой и надменной, есть зло; случайное же толкает душу к этим порокам; значит, случайное не может быть благом».- (36) «Но если так рассуждать, то оно не будет и удобством».- Одно дело удобство, другое благо. Удобство есть то, в чем больше пользы, чем тягости; благо должно быть неподдельным и совершенно безвредным. Благо - не то, что по большей части полезно, а то, что только полезно. (37) Удобства, кроме того, могут доставаться и животным, и людям несовершенным и глупым. С ними могут быть перемешаны и неприятности, однако они зовутся удобствами, оцениваемые по тому, чего в них больше. Благо достается на долю одному мудрецу и должно быть без изъяна. </w:t>
        <w:br/>
        <w:t xml:space="preserve">   (38) Теперь наберись мужества! Тебе остался один узел - но узел Геркулесов. «Из зол не возникает благо; но из многих бедностей возникает богатство; значит, богатство не есть благо».- Этого умозаключенья наши не признают; оно придумано перипатетиками, и они же его разрешают. По словам Посидония, Антипатр так опровергал этот софизм, затасканный по всем школам диалектиков: (39) «Говоря «бедность», имеют в виду не наличие, а отсутствие, или, как говорили в старину, небытность,- не то, что есть, а то, чего нет. Из многих пустых кувшинов ничего не наполнишь. Богатства составляются из многих вещей, а не из многих нехваток. Ты понимаешь бедность не так, как должно. Быть бедным не значит иметь мало, а значит многого не иметь. И обязан человек этим именем не тому, что у него есть, а тому, чего ему не хватает». (40) Мне было бы легче выразить то, что я хочу, если бы было латинское слово, обозначающее [...]. Его-то Антипатр и применяет к бедности.- А на мой взгляд, бедность - не что иное, как скудость достояния.- В чем сущность бедности и богатства, мы разберемся, когда у нас будет много лишнего времени; но и тогда мы поглядим, не лучше ли было бы сделать бедность не такой горькой, а богатство - не таким кичливым, чем вести тяжбу о словах,- как будто о предметах уже вынесено суждение. (41) Представим себе, что нас позвали на сходку народа. Внесен закон об упразднении богатств. Неужто мы будем убеждать или разубеждать толпу такими умозаключеньями? Неужели с их помощью добьемся мы того, что римляне вновь устремятся к бедности и восхвалят ее, опору и зиждущую силу своей державы ? Что они устрашатся своих богатств, вспомнят, что нашли их у побежденных, откуда и проникли в незапятнанный, славный воздержностью город подкупы, и раздачи, и мятежи? Что с чрезмерной страстью к роскоши стали они выставлять напоказ добытое у многих племен? Что отнятое одним народом у всех еще легче может быть отнято всеми у одного? - Лучше убедить в этом и изгонять страсти, чем определять их. Если нам под силу, будем говорить храбро если нет, то хоть откровенно. Будь здоров. </w:t>
      </w:r>
    </w:p>
    <w:p>
      <w:pPr>
        <w:pStyle w:val="Heading2"/>
        <w:jc w:val="center"/>
        <w:rPr/>
      </w:pPr>
      <w:r>
        <w:rPr/>
        <w:t>ПИСЬМО 88</w:t>
      </w:r>
    </w:p>
    <w:p>
      <w:pPr>
        <w:pStyle w:val="Normal"/>
        <w:rPr/>
      </w:pPr>
      <w:r>
        <w:rPr/>
        <w:t>   </w:t>
      </w:r>
      <w:r>
        <w:rPr/>
        <w:t>Сенека приветствует Луцилия!</w:t>
        <w:br/>
        <w:t xml:space="preserve">   (1) Ты желаешь знать, что я думаю о свободных науках и искусствах. Ни одно из них я не уважаю, ни одно не считаю благом, если плод его - деньги. Тогда они - продажные ремесла и хороши до тех пор, пока подготавливают ум, не удерживая его дольше. На них следует задержаться, лишь покуда душа не в силах заняться ничем важнее; они - наше ученье, а не наша работа. (2) Почему они названы свободными, ты видишь сам: потому что они достойны свободного человека. Впрочем, есть только одно подлинное свободное искусство - то, что дает свободу: мудрость, самое высокое, мужественное и благородное из них, а все прочие - пустяки, годные для детей. Неужто ты веришь, будто в них есть какое-то благо, хотя сам видишь, что нет людей ниже и порочнее их учителей? Все эти вещи нужно не все время учить, а однажды выучить. Некоторые полагали нужным .разобраться, можно ли благодаря свободным искусствам и наукам стать человеком добра. Но они и не сулят этого, и даже не притворяются, будто знают такое! (3) Грамматик хлопочет только о нашем уменье говорить, а пожелай он пойти дальше - займется историей или стихами, если раздвинет свои границы так, что шире некуда. Но пролагается ли дорога к добродетели объясненьем слогов, тщательностью в выборе слов, запоминаньем драм, правил стихосложенья, разновидностей строк? Это ли избавляет нас от боязни, искореняет алчность, обуздывает похоть? Перейдем к геометрии, к музыке: и в них ты не найдешь ничего такого, что наложило бы запрет на страх или алчность. А кому он неведом, для того все знания тщетны. (4) Нужно посмотреть, учат ли эти наставники добродетели; если не учат, то им нечего преподать; если учат, то они философы. Ты хочешь убедиться, что они на уроках и не думают учить добродетели? Взгляни, до чего ученье каждого не похоже на ученья остальных! А учи они одному и тому же, разнобоя бы не было. (5) Они бы тебя убедили даже в том, что Гомер был философом, если бы не опровергали этого своими же доводами. Ведь они превращают его то в стоика, одобряющего только добродетель и бегущего наслаждений, от честности не отступающего даже ради бессмертия; то в эпикурейца, восхваляющего покой в государстве, проводящего жизнь в пирах и песнях; то в перипатетика, устанавливающего три рода благ; то в академика, твердящего, что нет ничего достоверного. Ясно, что ничего такого у него нет, раз есть все разом,- потому что учения эти между собою несовместимы. Но уступим им Гомера-философа. Он, видимо, стал мудрецом до того, как узнал о стихах; будем же и мы лучше учиться тому, что сделало Гомера мудрецом. (6) А спрашивать у меня, кто был старше - Гомер или Гесиод, такое же пустое дело, как разузнавать, почему Гекуба, хотя и была младше Елены, выглядела старой не по возрасту. И не пустое ли, по-твоему, дело - исследовать возраст Патрокла и Ахилла? (7) Будешь ли ты доискиваться, где блуждал Улисс, вместо того чтобы положить конец собственным заблуждениям? Нет времени слушать, носило ли его между Италией и Сицилией или за пределами известного нам мира. Да и не мог он на таком малом пространстве скитаться так долго. Душевные бури швыряют нас ежедневно, из-за собственной негодности мы терпим все Улиссовы беды. И красота прельщает наше зренье, и враг грозит; здесь - свирепые чудовища, лакомые до человеческой крови, там - коварный соблазн, привлекающий слух, и все разнообразье бед. Научи меня, как любить родину, жену, отца, как плыть к этой столь честной цели даже после кораблекрушенья. (8) Зачем ты доискиваешься, была ли Пенелопа вправду целомудренна или обманула свой век? Подозревала ли она, что видит Улисса еще прежде, чем узнала наверное? Лучше объясни мне, что такое целомудрие, и какое в нем благо, и в чем оно заключено - в теле или в душе? </w:t>
        <w:br/>
        <w:t xml:space="preserve">   (9) Перейду к музыке. Ты учишь меня, как согласуются между собою высокие и низкие голоса, как возникает стройность, хотя струны издают разные звуки. Сделай лучше так, чтобы в душе моей было согласие и мои помыслы не расходились между собою! Ты показываешь мне, какие лады звучат жалобно; покажи лучше, как мне среди превратностей не проронить ни звука жалобы! </w:t>
        <w:br/>
        <w:t xml:space="preserve">   (10) Геометрия учит меня измерять мои владенья; пусть лучше объяснит, как мне измерить, сколько земли нужно человеку! Она учит меня считать, приспособив пальцы на службу скупости; пусть лучше объяснит, какое пустое дело эти подсчеты! Тот, чья казна утомляет счетоводов, не счастливее других; наоборот, как был бы несчастен владелец лишнего имущества, если бы его самого принудили сосчитать, сколько ему принадлежит! (11) Какая мне польза в умении разделить поле, если я не могу разделиться с братом? Какая мне польза до тонкости подсчитать в югере каждый фут и не упустить ни одного, ускользнувшего от межевой меры, если я только огорчусь, узнав, что сильный сосед отжилил у меня кусок поля? Меня учат, как не потерять ничего из моих владений, а я хочу научиться, как остаться веселым, утратив все.- (12) «Но меня выживают с отцовского, с дедовского поля!» - А до твоего деда чье это поле было? Можешь ты объяснить, кому оно принадлежало - пусть не человеку, а племени? Ты пришел сюда не хозяином, а поселенцем. На чьей земле ты поселенец? Если все будет с тобою благополучно,- у собственного наследника. Правоведы утверждают, что общественное достояние не присваивается за давностью владения; а то, что ты занял, то, что называешь своим,- общее достояние и принадлежит всему роду человеческому. (13) Замечательная наука! Ты умеешь измерить круг, привести к квадрату любую фигуру, какую видишь, называешь расстоянья между звездами, нет в мире ничего, что не поддалось бы твоим измереньям. Но если ты такой знаток, измерь человеческую душу! Скажи, велика она или ничтожна! Ты знаешь, какая из линий прямая; для чего тебе это, если в жизни ты не знаешь прямого пути? </w:t>
        <w:br/>
        <w:t>   (14) Перейду к той науке, которая похваляется знанием неба, которой известно,</w:t>
        <w:br/>
        <w:br/>
      </w:r>
      <w:r>
        <w:rPr>
          <w:sz w:val="20"/>
          <w:szCs w:val="20"/>
        </w:rPr>
        <w:t xml:space="preserve">         Отходит куда Сатурна звезда ледяная </w:t>
        <w:br/>
        <w:t>         И по каким из кругов вращается пламень Килленца.</w:t>
      </w:r>
      <w:r>
        <w:rPr/>
        <w:br/>
        <w:br/>
        <w:t>Для чего нам это знание? Чтобы тревожиться, когда Сатурн и Марс окажутся в противостоянии или когда Меркурий зайдет вечером на виду у Сатурна? Лучше мне заучить, что они, где бы ни были, всегда благоприятны и не могут измениться. (15) Их ведет по непреложным путям извечный порядок судеб, они движутся по установленной череде смен и либо управляют всеми событиями, либо предвещают их исход. Но если в них причина всего, что бы ни случилось, какой толк знать то, чего нельзя изменить? А если они все предуказывают - какая польза в предвиденье неизбежного? Знай не знай - все равно случится.</w:t>
        <w:br/>
        <w:br/>
      </w:r>
      <w:r>
        <w:rPr>
          <w:sz w:val="20"/>
          <w:szCs w:val="20"/>
        </w:rPr>
        <w:t xml:space="preserve">         (16) Если ты будешь следить за солнечным зноем и сменой </w:t>
        <w:br/>
        <w:t xml:space="preserve">         Лун, чередой проходящих, тебя никогда не обманет </w:t>
        <w:br/>
        <w:t>         Завтрашний день, не введут в заблужденье прозрачные ночи.</w:t>
      </w:r>
      <w:r>
        <w:rPr/>
        <w:br/>
        <w:br/>
        <w:t xml:space="preserve">Но и так все в достаточной мере и сверх нее предусмотрено, чтобы я был застрахован от козней.- (17) «Разве не обманет меня наступающий час? Ведь обманывает все, что застигает врасплох ничего не ведающего».- Что будет, я не ведаю, а что может быть - знаю. И ничто не приведет меня в отчаянье, ибо я жду всего, а если что меня минует, я считаю это за удачу. Наступающий час обманет меня, если пощадит; да и этим не обманет: ведь если я знаю, что все может случиться, то знаю также, что не все случится непременно. Потому я жду удачи, но готов и к бедам. </w:t>
        <w:br/>
        <w:t xml:space="preserve">   (18) Тебе придется смириться, если я тут сойду с предписанного тобою пути. Ведь ты не заставишь меня отнести к свободным искусствам то, чем занимаются живописцы или же ваятели, мраморщики и другие прислужники роскоши. И борцов, у которых вся наука - масло да пыль, я изгоняю из числа тех, кто занят свободными искусствами,- не то мне придется принять туда и составителей мазей, и поваров, и всех прочих, приспособивших свой ум к нашим наслажденьям. (19) Скажи мне, прошу, что общего со свободой имеют эти блюющие натощак толстяки с ожиревшим телом и отощавшей, одряхлевшей душою? И неужто мы будем считать свободным искусством все, в чем упражнялась, не присев, молодежь во времена наших предков: метанье копья, удары колом, верховая езда, владенье мечом? Они не учили детей тому, чему учатся, не двигаясь. Но ни то, ни другое не учит добродетели и не вскармливает ее. Что толку править конем и удерживать его бег уздою, покуда тебя самого несут необузданные страсти? Что толку побеждать в борьбе и в кулачном бою, когда тебя самого побеждает гнев? </w:t>
        <w:br/>
        <w:t xml:space="preserve">   (20) «Так что же, свободные искусства и науки ничего не дают нам?» - Дают, и много, но не для добродетели. Ведь и те ручные ремесла, что всеми признаны за низкие, оснащают жизнь многим, но к добродетели не имеют касательства.- «Для чего же мы образовываем сыновей, обучая их свободным искусствам?» - Дело не в том, что они могут дать добродетель, а в том, что они подготавливают душу к ее восприятию. Как начала, у древних именовавшиеся грамотой и дающие мальчикам основы знаний, хотя не научают их свободным искусствам но готовят почву для обучения им в скором времени, так и свободные искусства хотя и не ведут душу к добродетели, но облегчают путь к ней. </w:t>
        <w:br/>
        <w:t xml:space="preserve">   (21) Посидоний различает четыре вида искусств: будничные и низкие, потешные, детские и свободные. Будничные - это ручные ремесла, занятые всем тем, чем оснащается жизнь; они даже и не прикидываются благородными или почтенными. (22) Потешные - это те искусства, чье назначение услаждать глаз и слух. К ним можно причислить и изобретение всякого рода приспособлений, вроде помостов, которые сами собой поднимаются, настилов, бесшумно растущих ввысь,- всего, что служит для внезапных перемен, когда то, что было сплошным» разверзается, края провала па собственному почину сходятся, возвышение понемногу понижается. Такие вещи поражают взоры невежд, по незнанью причин удивляющихся всему неожиданному. (23) Детские, имеющие нечто общее со свободными - это те искусства, которые у греков называются '?????????, а у нас - свободными. Единственные же поистине свободные или даже, вернее сказать, ддющие свободу искусства - это те, что пекутся о добродетели (24) Поскольку одна часть философии, продолжает Посидоний, занимается природой, другая - нравами, третья - человеческим разумом, постольку и вся толпа свободных искусств притязает занять в ней место. Когда дело идет о вопросах естествознания, философия опирается на свидетельство геометрии, которая, стало быть, есть часть того, чему она помогает. (25) Но ведь многое нам помогает, не будучи частью нас самих; а будь оно нашей частью, помощи от него бы не было. Пища - подспорье телу, но не его часть. Услуги геометрии кое-что нам дают, но философии она нужна так же, как ей самой - кузнечное дело; однако оно - не часть геометрии, как и геометрия - не часть философии. (26) Кроме того, у каждой из них - свои пределы. Мудрец исследует и познает причины естественных явлений, геометр отыскивает и высчитывает их число и меру. Каков незыблемый порядок небесных тел, какова их сила и природа - все это знает философ; а кто высчитывает их движенье и возврат, кто собирает наблюдения над тем, как они восходят и заходят, а порой являют вид стоящих на месте, хотя небесным телам стоять и нельзя, тот математик. (27) Пусть мудрец знает, по какой причине в зеркале возникает отражение; геометр же может сказать, как далеко должен отстоять предмет от отражения и какое отражение дает та или другая форма зеркала. Что солнце огромно, докажет философ; какова его величина, укажет математик, который пользуется в работе неким опытом и навыком, но должен, чтобы работать, заимствовать некие основные положения. А если основы искусства - заемные, оно несамостоятельно. (2S) Философия ничего не ищет на стороне, свое здание она возводит от земли. Математика, так сказать, занимает поверхность, она строит на чужой земле, берет со стороны те начала, благодаря которым достигает дальнейшего. Если бы юна шла к истине сама но себе, если бы могла обнять весь мир и всю природу, тогда я сказал бы, чяю она много дает человеческой душе, ибо, помышляя о небе, та сама растет и вбивает нечто свыше. </w:t>
        <w:br/>
        <w:t xml:space="preserve">   Лишь одно делает душу совершенной: незыблемое знание добра и зла [которое доступно только философии! - ведь никакая другая наука добра и зла не исследует. (29) Переберем по одной добродетели. Храбрость есть презрение ко всему страшному; она пренебрегает внушающим ужас я склоняющим под иго нашу свободу, бросает ему вызов, переламывает его. Так неужто ее накаляют свободные искусства? Верность есть святейшее благо человеческого сердца, ее никакая необходимость не принудит к обману, никакая награда не совратит. Она говорит: «Жги, бей, убивай - я не предам. Чем сильнейшая боль будет выпытывать тайны, тем глубже я их скрою». Могут ли свободные искусства и науки сделать нас такими? Воздержность умеряет наслажденья; одни она с ненавистью изгоняет, другие соразмеряет и сокращает до здорового предела, никогда не приближаясь к ним ради них самих. Она знает, что лучшая мера для всего желанного - взять не сколько хочется, а сколько необходимо. (30) Человеколюбие запрещает быть надменным с товарищами, быть скупым, оно и в словах, и в делах, и в чувствах являет всем мягкость и ласковость, ничью беду не считает чужою, свое благо любит больше всего тогда, когда оно служит на благо другому. Неужели свободные искусства учат нас таким нравам? Нет,- так же как и простоте, скромности и умеренности; так же как довольству малым и бережливости; так же как милосердию, оберегающему чужую кровь не меньше своей и знающему, что человек не должен пользоваться силами другого человека расточительно. </w:t>
        <w:br/>
        <w:t xml:space="preserve">   (31) «Но если вы согласны, что без свободных искусств и наук не достичь добродетели, то как же вы утверждаете, будто они ничего для добродетели не дают?» - Без пищи тоже не достичь добродетели, хотя пища к добродетели касательства не имеет. Древесина ничего не дает кораблю, хотя корабли бывают только из дерева. Нет причин, повторяю, думать, будто вещь получается с помощью того, без чего она получиться не может. (32) Можно сказать и так: добродетель достигается и помимо свободных искусств; хотя добродетели и надо учиться, учатся ей не через их посредство. Почему я должен считать, что не знающий грамоты не может стать мудрым, как будто мудрость вся в грамоте? Она преподается на деле, а не на словах, и я не уверен, не будет ли память крепче без всякого внешнего подспорья. (33) Мудрость велика и обширна, ей нужно много простора; надо выучить все о делах божеских и человеческих, о прошлом и о будущем, о преходящем и о вечном, о времени,- а о нем одном ты сам видишь, сколько есть вопросов? Первый - есть ли оно само по себе нечто? Потом - было ли что-нибудь до времени, без времени? ' Возникло ли оно вместе с миром? Или прежде возникновения мира, поскольку было нечто, было и время? (34) И об одной только душе нет числа вопросам: откуда она? какова она? когда возникает? как долго существует? переходит ли с места на место, меняет ли обиталища, перебрасываемая во все новые виды одушевленных существ? или ей суждено только однократное рабство, а потом, отпущенная на волю, она бродит по вселенной? телесна она или нет? что она будет делать, когда мы перестанем быть ее орудиями? как она воспользуется свободой, когда убежит из здешней темницы? забудет ли прежнее? познает ли себя, лишь расставшись с телом и удалившись ввысь? (35) Какую бы часть божественных и человеческих дел ты ни взял, тебя утомит несметное обилие вещей, требующих исследованья и заучиванья. Чтобы все они, огромные и многочисленные, могли найти свободный приют, следует изгнать из души все лишнее. В такую тесноту добродетели не залучить: великому нужен широкий простор. Все вон! Пусть сердце будет свободно для нее одной! </w:t>
        <w:br/>
        <w:t xml:space="preserve">   (36) «Но ведь знание многих наук приятно».- Нет, из каждой надлежит нам запомнить лишь столько, сколько необходимо. По-твоему, порицанья заслуживает тот, кто копит лишнее и хвастливо выставляет в доме драгоценные вещи, но не заслуживает загромождающий свой ум ненужной утварью всяческих наук? Стремиться знать больше, чем требуется,- это тоже род невоздержности. (37) К тому же погоня за свободными искусствами и науками делает людей докучными, болтливыми, назойливыми и самодовольными; заучив лишнее, они из-за этого неспособны выучить необходимое. Грамматик Дидим написал четыре тысячи книг. Я пожалел бы и того, кто прочел столько лишнего! В одних книгах исследуется, где родина Гомера, в других - кто истинная мать Энея, в третьих - чему больше предавался в жизни Анакреонт, похоти или пьянству, в четвертых - была ли Сафо продажной распутницей, и прочие вещи, которые, знай мы их, следовало бы забыть. (38) Вот и говори теперь, что жизнь не долга. Но если ты возьмешь наших, я и тут покажу тебе много такого, что надо бы отрубить топором. </w:t>
        <w:br/>
        <w:t xml:space="preserve">   Большой траты времени, большой докуки для чужих ушей стоит похвала: «Вот начитанный человек!» Будем же довольны названием попроще: «Вот человек добра!» (39) Неужто мне развертывать летописи всех племен, отыскивая, кто первым стал писать стихи, высчитывать без календаря, сколько лет прошло между Орфеем и Гомером, узнавать все глупости, которыми Аристарх испещрил чужие стихи, губить свой век на подсчет слогов? Неужто мне не отводить глаз от песка геометров? Настолько ли я позабуду спасительное изречение: «Береги время!»? Все это я буду знать,- а чего не узнаю? (40) Грамматик Апион, который во времена Гая Цезаря колесил по всей Греции и в каждую общину был принят во имя Гомера, говорил: «Гомер исчерпал оба своих предмета в «Илиаде» и в «Одиссее» и присоединил к своему труду начало, охватывавшее всю Троянскую войну». А доказательство он приводил такое: «Поэт намеренно поставил в начале первого стиха две буквы, содержащие число книг». (41) Пусть знает такие вещи тот, кто хочет быть всезнайкой и не желает подумать, сколько времени отнимет у тебя нездоровье, сколько - дела, общественные и частные, сколько - дела повседневные, сколько - сон? Измерь свой век! Не так уж много он вмещает! </w:t>
        <w:br/>
        <w:t xml:space="preserve">   (42) Я говорил о свободных искусствах,- но сколько лишнего есть у философов! Сколько такого, что и не может пригодиться! И философы опускались до разделения слогов, до изучения свойств союзов и предлогов, и философы завидовали грамматикам и геометрам. Все, что было лишнего в их науках, они перенесли в свою. Так и вышло, что говорить они умели с большим тщанием, чем жить. (43) Послушай, как много зла в чрезмерной тонкости и как она враждебна истине! Протагор говорит, что утверждать и то и другое можно одинаково о каждой вещи, в том числе и о том, каждая ли вещь позволяет утверждать о ней и то и другое. Навсифан говорит: все, что кажется нам существующим, существует в такой же мере, как и не существует. (44) Парменид говорит: все, что нам кажется, не отличается от единого. Зенон Элейский камня на камне не оставил от всех сложностей, сказав: ничего не существует. К тому же примерно приходят и последователи Пиррона, и мегарцы, и эритрейцы, и академики, которые ввели новое знание - о том, что мы ничего не знаем. (45) Брось все это в ту же кучу ненужностей, что и многое из свободных искусств! Те преподают мне науку, от которой не будет пользы, а эти отнимают надежду на всякое знание. Но уж лучше знать лишнее, чем ничего не знать. Они не идут впереди со светочем, направляя мой взгляд к истине,- они мне выкалывают глаза. Если я поверю Протагору, в природе не останется ничего, кроме сомнения; если Навсифану - достоверно будет только то, что нет ничего достоверного; если Пармениду - останется только единое, или Зенону - и единого не останется. (46) Но что такое и мы сами, и все, что окружает нас, питает, держит на себе? Вся природа оказывается тенью - или пустой, или обманчивой. Нелегко мне сказать, на кого я сержусь больше: на тех ли, что объявляет нас ничего не знающими, или на тех, кто и возможности ничего не знать нас лишает. Будь здоров. </w:t>
      </w:r>
    </w:p>
    <w:p>
      <w:pPr>
        <w:pStyle w:val="Heading2"/>
        <w:jc w:val="center"/>
        <w:rPr/>
      </w:pPr>
      <w:r>
        <w:rPr/>
        <w:t>ПИСЬМО 89</w:t>
      </w:r>
    </w:p>
    <w:p>
      <w:pPr>
        <w:pStyle w:val="Normal"/>
        <w:rPr/>
      </w:pPr>
      <w:r>
        <w:rPr/>
        <w:t>   </w:t>
      </w:r>
      <w:r>
        <w:rPr/>
        <w:t>Сенека приветствует Луцилия!</w:t>
        <w:br/>
        <w:t xml:space="preserve">   (1) То, чего ты желаешь,- чтобы я написал о (разделении философии, показал отдельные члены ее огромного тела,- вещь полезная и для стремящегося к мудрости необходимая. Ведь через посредство частей легче подойти к познанию целого. О, если бы вся философия могла предстать, подобно вселенной, когда та открывает перед нами весь свой лик! Как схожи были бы эти зрелища! Тогда бы философия наверняка заставила всех смертных любоваться ею и покинуть то, что мы, по неведенью подлинно великого, считаем великим. Но нам такое не дано и приходится смотреть на нее так же, как созерцаем мы вселенную,- по частям. (2) Правда, душа мудреца охватывает всю, ее громаду, обегая ее с той же быстротой, с какой наш глаз обегает небо; но нашему взгляду, слабому и на близком расстоянии и принужденному пробиваться сквозь туман, легче рассмотреть все по отдельности, так как целого нам не охватить. Я сделаю, что ты просишь, и разделю философию на части, но не на куски: ведь полезно разделить ее, а не раскромсать, потому что схватить слишком мелкое не легче, чем слишком крупное. (3) Народ расписывают по триба-мг войско делится на центурии. Все, что разрослось, познается легче, если должным образом расчленено на части, не слишком мелкие, как я сказал, и не бесчисленные. У чрезмерной дробности тот же порок, что у нерасчлененности. Что измельчено в пыль, то лишено порядка. </w:t>
        <w:br/>
        <w:t>   (4). Прежде всего, по-твоему, я должен сказать, чем отличается мудрость от философии-. Мудрость есть совершенное благо человеческого духа, философия, же - любовь и стремление к мудрости. Философия указывает туда, куда пришла мудрость. Почему философия называется так, ясно: само имя ее говорит об этом. (5) А мудрость некоторые определяли как «знание всего божеского и человеческого»,, некоторые же говорили, что «быть мудрым. - значит познать все божеское и человеческое и его» причины». Мне это дополнение кажется лишним: ведь «причины» - лишь часть «всего божеского и человеческого», И философию определяли то так, то этак: одни говорили, что она есть забота о добродетели другие - забота об исправленье духа; некоторые же называли ее стремлением мыслить правильно. (6) Одна известно почти что твердо: между мудростью и философией есть разница. Ведь не может быть, чтобы ищущее и искомое были тождественны. Какова разница между жадностью, которая желает,, и деньгами, которых желают, такова же она между философией и мудростью, которая есть ее конечный итог и награда. Философия - в пути, мудрость - в его конце. (7) Мудрость - это та, что греки называют ??j??. Это- слова было входу и у римлян, как теперь в ходу слово «философия». Это засвидетельствуют тебе и древние тогаты, и надпись на памятнике Дессену:</w:t>
        <w:br/>
        <w:br/>
      </w:r>
      <w:r>
        <w:rPr>
          <w:sz w:val="20"/>
          <w:szCs w:val="20"/>
        </w:rPr>
        <w:t>         Прохожий, стой прочти софию Доссена здесь!</w:t>
      </w:r>
      <w:r>
        <w:rPr/>
        <w:br/>
        <w:br/>
        <w:t xml:space="preserve">   (8) Некоторые из наших, хотя философия есть забота о добродетели и стремится к ней как к цели, полагали, что их невозможно разлучить: ведь нет ни философии без добродетели, ни добродетели без философии. Философия есть забота о достижении добродетели через посредство самой добродетели; ни добродетели не может быть, если о ней не заботиться, ни заботы о добродетели - без нее самой. Тут все иначе, чем со стрелком, пытающимся издали попасть во что-нибудь, когда целящийся и цель - в разных местах; и иначе, чем с дорогами, которые ведут в город, но лежат вне его. Путь к добродетели идет через нее самое. Значит, философия и добродетель нераздельны. </w:t>
        <w:br/>
        <w:t xml:space="preserve">   (9) Большинство писавших об этом, причем самых великих, утверждали, что философия делится на три части: нравственную, естественную и ту, что посвящена человеческому разуму. Первая вносит порядок в душу. Вторая исследует природу вещей. Третья испытывает свойства слов, их расположение, виды доказательств, чтобы ложь не вкралась под видом истины. Впрочем, были и такие, что разделяли философию и на большее, и на меньшее число частей. (10) Некоторые перипатетики вводили четвертую часть: гражданскую философию, которой, мол, нужно заниматься неким особым образом, ибо предмет у ней совсем другой. Некоторые добавляли еще одну часть, называемую у греков ?'?????????о, то есть умение управлять домашним имуществом. Некоторые уделяли особое место учению о разных образах жизни. Но все это входит в нравственную часть философии. (11) Эпикурейцы полагали, что в философии всего две части - нравственная и естественная, а ту, что посвящена разуму, они отбрасывали. Но потом, когда сама жизнь заставила их устранить все двусмысленное, изобличить ложь, таящуюся под личиной правды, они ввели раздел, названный ими «учением о суждениях и правилах», то есть ту же посвященную разуму часть, под другим именем; они, однако, думают, что лишь дополнили естественную философию. (12) Киренаики устранили и естественную, и посвященную разуму часть, довольствуясь только нравственной,- но тут же иным способом ввели то, что устранили; у них нравственная философия делится на пять частей, из которых одна учит о том, чего следует избегать и к чему стремиться, вторая - о страстях, третья - о поступках, четвертая - о причинах, пятая - о доказательствах. Но причины вещей относятся к части естественной, доказательства - к той, что посвящена разуму. (13) Аристон Хиосский сказал, что части, посвященные природе и разуму, не только излишни, но и мешают, а единственную оставляемую им нравственную философию урезал: тот ее раздел, что содержит правила поведения, он объявил нужным только воспитателю, а не философу,- как будто мудрец не есть воспитатель рода человеческого. </w:t>
        <w:br/>
        <w:t xml:space="preserve">   (14) Итак, поскольку философия трехчастна, мы начнем с разделения нравственной ее части. Было установлено, что и она делится натрое; первое в ней - наблюдение, назначающее каждому свое и оценивающее, что чего стоит; дело это чрезвычайно полезное, так как нет ничего более необходимого, чем установить цену каждой вещи. Второй раздел ее учит о побуждениях, третий - о поступках. Первая твоя обязанность - судить, что чего стоит; вторая - со размерять и обуздывать в зависимости от этого твои побуждения; третья - заботиться, чтобы побужденья и поступки друг другу соответствовали, а сам ты ни в тех, ни в других не впадал в противоречие с самим собою. (15) Если одного из трех не будет, нарушится и все остальное. Что пользы знать цену всем вещам, если ты безудержен в побужденьях? Что пользы подавить побужденья и держать в своей власти желанья, если ты, действуя, не примешь в расчет времени и не будешь знать, когда, что, где и как надлежит делать? Ведь одно дело - знать цену и достоинство вещи, другое - выбрать нужный миг, и сверх того - обуздывать свои побужденья и браться за дело, а не хвататься вслепую. Ведь в жизни тогда нет противоречий, когда поступок не расходится с побуждением, а побуждение зависит от достоинства каждого предмета и смотря по тому, стоит его домогаться или нет, становится слабее или сильнее. </w:t>
        <w:br/>
        <w:t xml:space="preserve">   (16) Естественная философия членится надвое: на учения о телесных и о бестелесных вещах. Оба они разделяются на свои, так сказать, ступени. Учение о телах - таким образом: во-первых, о тех, что производят нечто, и о тех, что из них рождаются,- а рождаются первоначальные вещества. Учение о них, по мненью некоторых, неделимо, по мненью других - делится на ученья о материи, о движущей всё причине и о самих первоначальных веществах. </w:t>
        <w:br/>
        <w:t xml:space="preserve">   (17) Мне остается написать о разделении той части философии, что посвящена разуму. Всякая речь либо непрерывна, либо распределена между вопрошающим и отвечающим. Было установлено, что первая именуется [...], вторая - [...]. Риторика заботится о словах, их смысле и порядке; диалектика подразделяется на Две части - о словах и о значениях, то есть о предметах, про которые говорится, и о речениях, посредством которых про них говорится. Далее следуют бесчисленные подразделы и той и другой. А я на этом кончу и «расскажу лишь о главном»,- а не то если я стану делить части на части, то получится целая книга изысканий. (18) Я не хочу отбить у тебя, Луцилий, лучший из людей, охоту все это читать,- только бы ты все прочитанное немедля относил к людским нравам. Усмиряй себя, будоражь, если есть в тебе вялость, обуздывай, если есть распущенность, укрощай упрямство, преследуй и свою, и, насколько сможешь, всеобщую алчность. Тем, кто будет тебе говорить: «Сколько можно об одном и том же?» - отвечай: (19) «Сколько можно в одном и том же грешить? Вы хотите избавиться от лекарства, не избавившись от порока,- а я из-за вашего отказа еще упорнее буду твердить свое. Леченье начинает приносить пользу тогда, когда потерявшее чувствительность тело отвечает на прикосновение болью. Я буду твердить то, что и против вашей воли пойдет вам на пользу. Пусть хоть когда-нибудь дойдет до вас чей-нибудь нельстивый голос, и если каждый из вас не желает слушать правду, выслушайте ее все вместе. (20) До каких пор будете вы расширять границы владений? Для одного хозяина тесно поле, на котором разместился бы целый народ. Куда должны простираться ваши пашни, если для вас мало засевать земли, размерами равные провинциям? Все теченье славных рек проходит по частным владеньям, ваши от устья до истока огромные потоки, что служат границами огромным народам! Но и этого мало - вам нужно вместить в пределы ваших поместий моря, нужно, чтобы ваш управитель царствовал за Адриатическими, Ионийскими и -Эгейскими водами, чтобы острова, жилища могучих вождей, считались самым дешевым из всего вашего достояния. Владейте чем хотите, пусть будет именьем то, что прежде называлось державой, присваивайте что можете,- все равно того, что не ваше, будет больше, [...](21) А теперь я обращаюсь к вам, чья расточительность так же безбрежна, как их алчность! Вам я говорю! Долго ли еще не будет такого озера, над которым не поднимались бы кровли ваших загородных домов, такой реки, чьи берега не были бы унизаны вашими домами? Где ни пробьются горячие ключи, там тотчас поднимутся новые пристанища роскоши. Где ни изогнется заливом берег, вы кладете основанья построек и, довольные только созданной руками почвою, гоните море вспять. Пусть повсеместно блистают ваши жилища, то на горах, откуда так широк вид на сушу и на море, то на равнине, но возносясь ввысь вровень с горами; сколько бы вы ни строили, как бы высоко ни строили, вы - только крошечные тела, и ничего больше. Зачем вам множество спален? Ведь только в одной вы ложитесь! А где вас нет, там все не ваше. [...](22) Теперь я перейду к вам, чье обжорство, бездонное и ненасытное, обыскивает и моря и земли. Здесь закидывают крючки, там ставят силки и всевозможные тенета, не жалея труда на преследованье дичи и оставляя в покое только ту, которой вы пресытились. Много ли из того, что добывают для вас столько рук, много ли из всех яств отведают ваши утомленные наслажденьями уста? Много ли из всей дичи, добытой с такими опасностями, попробует господин, страдающий поносами и тошнотами? Много ли устриц, привезенных из такой дали, скользнет в его ненасытное брюхо? Вы несчастны, ибо сами не понимаете, что голод ваш больше вашей же утробы! - (23) Говори это другим, чтобы, говоря так, услышать и самому: пиши, чтобы самому читать, когда пишешь. Все относи к нравам - для обуздания неистовых страстей. Учись для того, чтобы знать не больше, а лучше. Будь здоров! </w:t>
      </w:r>
    </w:p>
    <w:p>
      <w:pPr>
        <w:pStyle w:val="Heading2"/>
        <w:jc w:val="center"/>
        <w:rPr/>
      </w:pPr>
      <w:r>
        <w:rPr/>
        <w:t>ПИСЬМО 90</w:t>
      </w:r>
    </w:p>
    <w:p>
      <w:pPr>
        <w:pStyle w:val="Normal"/>
        <w:rPr/>
      </w:pPr>
      <w:r>
        <w:rPr/>
        <w:t>   </w:t>
      </w:r>
      <w:r>
        <w:rPr/>
        <w:t>Сенека приветствует Луцилия!</w:t>
        <w:br/>
        <w:t xml:space="preserve">   (1) Можно ли, мой Луцилий, сомневаться в том, что жизнь наша - милость богов, а благою делает ее философия, которой мы и обязаны больше, чем богам, настолько же, насколько благо в жизни - лучший дар, нежели сама жизнь? Это было бы так, когда бы и сама философия не была ниспослана богами, которые никому не дали ее знанья, но всем - способность к ней. (2) Ведь если бы они сделали это благо всеобщим и мы рождались бы разумными, мудрость потеряла бы лучшее из того, что в ней есть, и принадлежала бы к вещам случайным. А теперь самое ценное и высокое в ней то, что она не идет к нам сама, но каждый обязан ею лишь себе и от другого ее не получит. За что было бы нам чтить философию, если бы она зависела от чужой милости? (3) Ее труд один: отыскивать истину обо всех делах божеских и человеческих. С нею неразлучны справедливость, благочестье, совестливость и прочие ее спутники - связанные и согласные между собою добродетели. Она научила чтить все божественное и любить все человеческое, научила, что в руках богов - власть, а между людьми - содружество, бывшее нерушимым до тех пор, пока алчность не разрушила всякую общность и не стала причиной бедности даже для тех, кого обогатила. Ведь они, пожелав иметь собственность, перестали владеть всем. (4) Но первые из смертных и рожденные ими не знали порчи и следовали природе, сделав ее и вождем и законом и вручив себя воле лучшего среди них. Ведь подчинение худших лучшему - в природе вещей. И во главе бессловесных стад - либо самые большие, либо самые сильные животные. Идет впереди коров не хилый бык, а победивший прочих самцов величиной и силою; стадо слонов ведет самый огромный, а у людей самым великим считается лучший. Потому правителя выбирали за его душевные свойства, и счастливы были те племена, где самым могущественным мог стать только самый лучший. Ведь тот может все, чего хочет, кто не считает, будто может больше, чем должен. (5) В том веке, который зовут золотым, по мнению Посидония, царствовали мудрецы. Они не допускали драк и защищали слабейших от сильных, они убеждали и разубеждали, показывая, что полезно, что нет. Их дальновидность заботилась о том, чтобы соплеменники ни в чем не знали недостатка, мужество отражало опасности, щедрость одаривала и украшала подданных. Править значило не властвовать, а исполнять обязанность. Никто не пробовал свое могущество на тех, кто это могущество создал, и ни у кого не было ни желания, ни причины творить обиды; все так хорошо слушались хорошего правителя, что самое сильное, чем царь грозил ослушникам, был уход от власти. (6) Когда же исподволь появились пороки, а царская власть превратилась в тиранию, возникла нужда в законах, которые вначале предлагали те же мудрецы. Солон, основавший Афинское государство на законах справедливости, известен среди семи мудрецов своего века. Живи Ликург в ту же пору, он вошел бы в то же священное число восьмым. Хвалят еще законы Залевка и Харонда, учивших людей праву не на судной площади и не в прихожей законоведа, но в безмолвном и священном пифагорейском уединении и создавших право для цветущей тогда Сицилии и для греков в Италии. </w:t>
        <w:br/>
        <w:t>   (7) До сих пор я согласен с Посидонием, а вот что философия изобрела все науки, потребные для повседневной жизни, и ей принадлежит слава создательницы ремесел,- с этим я не согласен. «Она,- говорит Посидоний,- наставила живших поодиночке людей, укрывавшихся в пещере, в какой-нибудь яме под скалой или в дупле дерева, и научила их воздвигать жилища». А по-моему, философия ничуть не больше придумала эти ухищрения, громоздящие постройки на постройки, города на города, чем рыбные садки, замкнутые ради того, (8) чтобы обжорству не грозили бури и, как бы ни бушевало море, страсть к роскоши имела безопасные гавани для откорма каждой породы рыб. Что ты говоришь? Философия ли вручила людям ключи и устроила засовы? Разве не алчности был подан этим знак? Философия ли возвела высокие кровли, опасные для жильцов? Дескать, мало было случайного крова, мало было без труда и искусства находить себе естественное убежище! Поверь мне, счастлив был век, еще не знавший архитекторов. (9) Вместе с роскошью родилось уменье обтесывать бревна в четырехугольные брусья и, уверенной рукой ведя пилу по размеченным чертам, разрезать балки.</w:t>
        <w:br/>
        <w:br/>
      </w:r>
      <w:r>
        <w:rPr>
          <w:sz w:val="20"/>
          <w:szCs w:val="20"/>
        </w:rPr>
        <w:t xml:space="preserve">         А поначалу бревно кололи некрепкое клином... - </w:t>
      </w:r>
      <w:r>
        <w:rPr/>
        <w:br/>
        <w:br/>
        <w:t xml:space="preserve">ибо тогда не строили для пира покоев, способных вместить многолюдное застолье, и не везли на длинной веренице телег, сотрясающих улицы, ни сосен, ни елей, чтобы построить из них штучный потолок, отягченный золотом. (10) Развилины с двух сторон поддерживали кровлю, хворост или зеленые ветви, плотно уложенные по скатам, давали сток даже сильным дождям. И под таким вот кровом ничего не боялись. Под соломой жили свободные, под мрамором и золотом живут рабы. </w:t>
        <w:br/>
        <w:t>   Не согласен я с Посидонием и в том, будто изделья из кованого железа изобретены мудрыми мужами. (11) Так можно назвать мудрецами и тех, что</w:t>
        <w:br/>
        <w:br/>
      </w:r>
      <w:r>
        <w:rPr>
          <w:sz w:val="20"/>
          <w:szCs w:val="20"/>
        </w:rPr>
        <w:t xml:space="preserve">         Зверя сетями ловить и птиц обманывать клеем </w:t>
        <w:br/>
        <w:t>         Способ нашли, оцеплять лесные урочища псами.</w:t>
      </w:r>
      <w:r>
        <w:rPr/>
        <w:br/>
        <w:br/>
        <w:t xml:space="preserve">Но все это придумано человеческой хитростью, а не мудростью. (12) Не согласен я с ним и в том, будто мудрецы нашли и железо и медь, когда почва, опаленная лесными пожарами, излила из неглубоких жил расплавленные металлы. Такие вещи находят те, кто их ценит. (13) И еще мне не кажется столь уж тонким вопрос, что стали употреблять прежде - молот или клещи. И то и другое изобрел человек ума острого и быстрого, но не величавого и не высокого,- как и все, чего нужно искать, согнув спину и потупясь душою в землю. </w:t>
        <w:br/>
        <w:t xml:space="preserve">   Мудрецу легко было прокормиться. Да и как же иначе, если он даже в нынешний век не хочет ничем себя обременять? (14) Скажи мне, прошу, как можно восхищаться и Диогеном и Дедалом? Кто из них мудр, по-твоему? Тот, кто изобрел пилу, или тот, кто, увидев мальчика, пьющего воду из горсти, немедля вытащил из котомки чашку и разбил ее, обругав себя так: «Сколько же времени, глупый я человек, таскал я лишний груз!», кто спал, свернувшись в бочке? (15) И сегодня кого сочтешь ты мудрее: того ли, кто придумал, как устроить скрытые трубы, чтобы шафранная вода била из них на невиданную высоту, как вмиг заполнить водой или осушить Еврипы, как соединить над пиршественным покоем поворачивающиеся плиты, чтобы они показывали то одно, то другое лицо и с каждой переменой на столе менялся вид штучного потолка,- или того, кто показывает себе и другим, что природа не требует от нас ничего тяжкого и трудного, что мы можем прожить и без мраморщика и кузнеца, одеться, и не торгуя с серийцами, иметь все необходимое для нашего обихода, довольствуясь тем, чего земля не прячет в недра? Если бы род человеческий услышал его, то понял бы, что повар так же не нужен, как солдат. (16) Мудры или подобны мудрецам были те, для кого нетрудно было попечение о теле. Необходимое требует простой заботы, наслажденье - многих трудов. Будешь следовать природе - не понадобится никаких ремесленников: она не пожелала занимать нас такими вещами и обучила всему, что сделала для нас непременным.- Холод невыносим для нагого тела.- Что же, разве шкуры зверей и других животных не могут вполне и с избытком защитить от холода? разве многие племена не одевают тела древесной корой? разве птичьи перья не скрепляются так, чтобы получилась одежда? разве и в наши дни большинство скифов не надевает лисьих и мышиных шкурок, мягких на ощупь и непроницаемых для ветра? - (17) Но нужно еще густой тенью прогонять летний зной.- Что же, разве древность не оставила множества укромных мест, выдолбленных или безжалостным временем, или другой какою причиною и превратившихся в пещеры? Что же, разве не делали вручную плетенок из любой лозы, не обмазывали их дешевой глиной, не крыли потом крыши соломой или чем-нибудь принесенным из лесу и не проводили безмятежно зиму под дождями, стекавшими со скатов? Что же, разве не прячутся в землянках племена, обитающие близ Сиртов, у которых из-за чрезмерного солнечного жара нет более надежного укрытья для защиты от зноя, чем сама иссушенная почва? (18) Природа, позволявшая всем животным жить легко, не была так враждебна человеку, чтобы он один не мог обойтись без наук и ремесел. Нет нам от нее такого приказа, нет нужды через силу добывать то, без чего не прожить. Мы рождены на все готовое, но, пресытившись легко доступным, обрекли себя на трудности. Все, что теперь достается ценой бессчетных хлопот: и кров, и покров, согревающий тело, и пища - попадалось на каждом шагу и давалось задаром или стоило малого труда, потому что меру указывала необходимость. Мы сами сделали все драгоценным и редким, сделали так, что без великого и многообразного уменья ничего нельзя добыть. (19) А природа дает вдоволь всего, что ей требуется. Страсть к роскоши отошла от природы, она ежедневно сама себя разжигает и растет уже много веков, изобретательностью способствуя порокам. Сперва она пожелала лишнего, потом противоестественного, а напоследок превратила душу в рабыню тела и заставила ее служить его похоти. Все эти ремесла, шум которых будоражит город, работают на потребу телу, которому прежде отпускали столько, сколько рабу, а теперь подносят все, как хозяину. Поэтому в той мастерской ткут, в этой куют, в той варят духи, тут учат изнеженным телодвиженьям, там - изнеженным, расслабленным напевам. Потерялась естественная мера, ограничивающая желания необходимым; теперь желать, сколько нужно, значит слыть деревенщиной или нищим. </w:t>
        <w:br/>
        <w:t>   (20) Трудно поверить, Луцилий, до чего легко приятность речи уводит прочь от истины даже великих людей- Вот Посидоний (по-моему, один из тех, чей вклад в философию больше прочих): ему хочется описать сначала, как одни нитки сучатся, другие тянутся из мягкого распушенного волокна, потом как подвешенный груз выпрямляет и натягивает основу, как пропущенный уток, чтобы смягчить жесткость сжимающей его с двух сторон основы, бердом прижимается нить к нити,- и он говорит, будто ткацкое искусство изобрели мудрецы, позабыв, насколько позже был придуман более тонкий его род, когда</w:t>
        <w:br/>
        <w:br/>
      </w:r>
      <w:r>
        <w:rPr>
          <w:sz w:val="20"/>
          <w:szCs w:val="20"/>
        </w:rPr>
        <w:t xml:space="preserve">         Держит основу навой; станок - разделяет тростинка; </w:t>
        <w:br/>
        <w:t xml:space="preserve">         Вот уж продет и уток меж острыми зубьями: пальцы </w:t>
        <w:br/>
        <w:t xml:space="preserve">         Перебирают его. Проводя между нитей основы </w:t>
        <w:br/>
        <w:t>         Зубьями берда, его прибивают они, ударяя...</w:t>
      </w:r>
      <w:r>
        <w:rPr/>
        <w:br/>
        <w:br/>
        <w:t xml:space="preserve">А что, если бы довелось ему взглянуть на ткани нашего времени, из которых шьется ничего не прячущая одежда, не защищающая не только тела, но и стыдливости? </w:t>
        <w:br/>
        <w:t xml:space="preserve">   (21) Потом он переходит к земледельцам и не менее красноречиво описывает землю, однажды и дважды пропаханную плугом, чтобы рыхлая почва легче давала путь корням; а после брошенное в борозды семя и травы, выполотые вручную, затем чтобы случайные дикие всходы не погубили посева. И это, по его словам, есть дело мудреца, как будто сейчас землепашцы не придумывают много новых способов увеличить плодородие. (22) А потом, не довольствуясь этими уменьями, он посылает мудреца на мельницу и в пекарню. Вот что он рассказывает о том, как мудрец, подражая природе, стал выделывать хлебы: «Зерна во рту дробятся твердостью зубов, когда они сходятся, а что не попадает под них, то язык подталкивает к тем же зубам; потом примешивается слюна, чтобы глоток легче проскользнул в горло; а попав в утробу, пища переваривается теплом желудка и лишь тогда переходит в тело. (23) Следуя этому примеру, кто-то положил один шероховатый камень на другой, наподобие зубов, половина которых неподвижна и ожидает движенья другой половины. Потом трением камня о камень он стал дробить зерна, перемалывая их вновь и вновь, пока они, растертые много раз, не измельчались совсем. Затем он полил муку водой и принялся усердно месить ее, пока она не стала податливой; тогда он вылепил хлеб, который сперва пекся в горячей золе и на раскаленных кирпичах; позже были изобретены печи и другие устройства, где жар послушен нашему усмотренью. Не хватает только, чтобы он и сапожное ремесло объявил изобретеньем мудрецов! </w:t>
        <w:br/>
        <w:t xml:space="preserve">   (24) До всего этого додумался разум, но не поистине правый разум. Ведь такие изобретенья - дело человека, а не мудреца, точно так же как суда, на которых мы пересекаем реки, пересекаем моря, приладив паруса, улавливающие напор ветра, приспособив сзади руль, поворачивающий судно туда и сюда (пример тут взят с рыб, которые легким движением хвоста вправо или влево направляют в сторону свой быстрый ход). (25) «Все это,- говорит Посидоний,- изобрел мудрец, но счел слишком ничтожным, чтобы заниматься самому, и отдал более скромным помощникам». Нет, все это и придумано теми, кто по сей день этим занят. Мы знаем такие вещи, что были созданы на нашей памяти - например, зеркальные окна, пропускающие дневной свет через прозрачную черепицу, или приподнятые полы бань и вделанные в стену трубы, по которым проходит тепло, равномерно нагревая все и снизу и сверху. Что говорить о мраморе, которым сверкают и дома и храмы? О круглых и лощеных каменных громадах, поддерживающих портики и залы, способные вместить целый город? О значках, слово за словом подхватывающих сколь угодно быструю речь, так что скорость руки поспевает за проворством языка? Все это придумано ничтожными рабами. (26) Мудрость же стоит выше: она не обучает работать руками, она - наставница душ. Хочешь знать, что ею добыто, что создано? Не непристойные телодвижения, не напевы для труб и флейты, превращающих в звук проходящее сквозь них или излетающее из них дыхание; не оружье, не стены, не войны; нет, она мыслит о пользе, лелеет мир, зовет род людской к согласию. (27) Она, повторяю не кузнец необходимейших орудий. Зачем приписывать ей так мало? Перед тобою та, чье искусство - устраивать жизнь. А все прочие искусства у нее в подчинении: ведь ей подвластна жизнь, а потому и все, что служит украшению жизни, которую она, впрочем, направляет к блаженству, ведет к нему, открывает к нему пути. (28) Она показывает, что беда, а что кажется бедою; избавляет души от тщеславия и дарит им стойкое величье; душу спесивую и красующуюся попусту обуздывает; не позволяет нам не знать разницы между величием и напыщенностью; дает нам постичь и природу, и себя самое. Она объясняет, что такое боги и каковы они; что такое подземные силы, и лары, и гении, и божества второго рода - ставшие вечными души; где они пребывают, что делают, что могут и чего хотят. Таково ее посвящение, отворяющее не городское святилище, но огромный храм всех богов, именуемый миром, и в нем открывающее духовному взору подлинные кумиры, подлинные лики,- потому что для столь величавого зрелища глаза слишком слабы. (29) Потом она восходит к началам всех вещей, к заложенному в основе всего вечному разуму и силе, развивающей семена сущего, каждое на особый лад. Потом она принимается за исследованье души,- откуда она, где она, долговечна ли, на сколько членов разделена. Затем философия переходит от тел к бестелесному, разбирая, что такое истина и каковы ее доказательства, и еще - как различить двусмысленное в жизни и в словах, ибо и тут и там истина и ложь перемешаны. </w:t>
        <w:br/>
        <w:t xml:space="preserve">   (30) Я утверждаю, что мудрец не отошел от низких ремесел, как полагает Посидоний, но вообще к ним не приближался. Он бы счел, что недостойно изобретать нечто недостойное вечного употребления, не взял бы того, что придется отложить.- (31) «Анахарсис,- говорит Посидоний,- изобрел гончарный круг, на котором лепят сосуды». А потом, встретив гончарный круг у Гомера, предпочитают думать, будто подложны эти стихи, а не предание. Я не спорю, что эту вещь создал Анахарсис; а если так, значит, изобрел ее мудрец,- но не как мудрец: ведь все мудрецы многое делают не как мудрецы, а как люди. Представь себе быстроногого мудреца: он всех обгонит, но как быстроногий бегун, а не как мудрец. Я бы хотел показать Посидонию стеклодува, который дыханием придает стеклу множество таких форм, каких не вылепит и умелая рука. А способ этот отыскали после того, как стало невозможно отыскать мудреца.- (32) «Демокрит,- утверждает Посидоний,- по преданью, изобрел свод, в котором изгиб наклонно положенных камней замыкается срединным камнем».- А это, по-моему, неправда. Ведь непременно были и до Демокрита мосты и ворота, а их верхняя часть почти всегда изогнута. (33) И потом, вы забыли, что тот же Демокрит якобы изобрел способ смягчать слоновую кость, превращать расплавленную гальку в изумруды - таким способом и по сей день окрашивают подходящие для этого камешки. Пусть это изобретено мудрецом,- но изобретал он не как мудрец: ведь и он делает много такого, что люди неразумные, как мы видим, делают не хуже или даже более ловко и умело. </w:t>
        <w:br/>
        <w:t>   (34) Ты спрашиваешь, что исследовал, что сделал ясным для всех мудрец? Во-первых, природу, за которой он не в пример прочим живым существам следил глазами, достаточно зоркими ко всему божественному. Во-вторых, закон жизни, который он согласовал со всеобщим законом, научив людей не только знать богов, но и следовать им и все случайное воспринимать как приказанное ими. Он запретил повиноваться ложным мнениям и, взвесив все, всему указал настоящую цену; осудил перемешанные с раскаяньем наслаждения; превознес те блага, что всегда будут нам отрадны; обнаружил перед всеми, что самый счастливый - тот, кому не нужно счастье, самый полновластный - тот, кто властвует собою. (35) Я говорю не о той философии, что гражданина отрывает от родины, богов - от мира, которая отдает добродетель на произвол наслаждению, но о той, которая единственным благом считает честность, которую не прельстят ни дары человека, ни дары фортуны, награда которой в том, что никакой наградой не заманишь ее в плен. Я не думаю, чтобы такая философия была в тот грубый век, когда не существовало ни наук, ни искусств и люди на опыте учились всему полезному; (36) и раньше, в счастливые времена, когда лежащими на виду благами природы пользовались все без разбору, когда жадность и страсть к роскоши не разобщили еще смертных и они не расторгли союза ради грабежа, люди не были мудрецами, хотя и делали то, что положено делать мудрым мужам. (37) Нет такого состояния рода человеческого, которым восхищались бы больше, чем этим, и если бы бог позволил кому-нибудь устраивать земные дела и давать народам нравы, никто не выбрал бы ничего другого, нежели памятные нам нравы тех, чьи</w:t>
        <w:br/>
        <w:br/>
      </w:r>
      <w:r>
        <w:rPr>
          <w:sz w:val="20"/>
          <w:szCs w:val="20"/>
        </w:rPr>
        <w:t xml:space="preserve">            ...поля неподвластны пахарям были, </w:t>
        <w:br/>
        <w:t xml:space="preserve">         Даже значком отмечать и межой размежевывать нивы </w:t>
        <w:br/>
        <w:t xml:space="preserve">         Не полагалося; все сообща добывали. </w:t>
        <w:br/>
        <w:t>         Земля же Плодоносила сама, добровольно и без принужденья.</w:t>
      </w:r>
      <w:r>
        <w:rPr/>
        <w:br/>
        <w:br/>
        <w:t xml:space="preserve">(38) Было ли поколенье людей счастливее этого? Они сообща владели природою, а той, как матери, довольно было сил всех опекать, позволяя всем безопасно пользоваться общими богатствами. Почему же не назвать богатым поколенье смертных, среди которого нельзя было найти бедняка? В этот наилучший порядок вещей ворвалась жадность и, желая отделить и присвоить хоть что-то, сделала все из безграничного скудным и чужим, принесла с собою бедность и, захотевши многого, потеряла все. (39) Пусть она теперь мечется, стремясь возместить потерянное; пусть прибавляет поле к полю, изгоняя соседей деньгами или насилием, пусть сделает свои пашни просторными, как целая провинция, и долгие странствия по ним называет «обладанием»: никакое расширение границ не вернет нас к тому, от чего мы ушли. Сделав все, мы будем владеть многим,- а владели мы вселенной. (40) Сама земля, пока ее не обрабатывали, была плодороднее, и простора хватало всем народам, не расхищавшим ее. Для людей было равным наслаждением находить то, что давала природа, и указывать другому найденное, и не могло быть у одного - избытка, у другого - нехватки: все делалось в полном согласии. Сильный еще не поднимал руку на слабого, скупой еще не прятал лежащих втуне запасов, лишая других необходимого: каждый заботился о других, как о себе. (41) Оружье оставалось праздным, руки не обагрялись человеческой кровью, и вся ненависть обращалась против диких зверей. Те, кого защищала от солнца плотная тень рощи, кто жил в даровом убежище, заслоняясь от свирепости стужи или дождя кровлей из листвы, проводили ночь в покое, не вздохнув ни разу. Мы ворочаемся под нашим пурпуром, ужаленные острыми стрекалами беспокойства; а им как сладко спалось на твердой земле! (42) Не висел над ними штучный потолок, но скользили над лежащими под открытым небом светила, и было перед ними величавое зрелище ночи. Мир обращался в вышине, беззвучно совершая столь великий труд. И днем и ночью был открыт их взору этот прекраснейший дом, им отрадно было наблюдать созвездия, как одни покидают середину неба, другие восходят из невидимых его областей. (43) Разве не сладостно было странствовать в виду этой усеянной чудесами шири? А вас пугает малейший скрип вашей крыши, вы бежите сломя голову, едва что-то затрещит среди росписей. Ни у кого не было домов в размер города - был воздух, и вольное дыхание на просторе, и легкая тень скалы либо дерева, и прозрачные источники, и ручьи, не загрязненные ни канавами, ни трубами, ни иными насильственными путями, но бегущие по своей воле, и луга, красивые без всякого искусства, и среди них - грубая хижина, сложенная неумелой рукой. Таков был дом у живших в согласье с природой; в нем отрадно было обитать, не боясь ни его, ни за него. А теперь само жилище есть одна из первых причин нашего страха. </w:t>
        <w:br/>
        <w:t xml:space="preserve">   (44) Но, хотя жизнь их была превосходна и чужда коварства, они не были мудрецами, коль скоро это имя знаменует самое высокое совершенство. Я не отрицаю, что были мужи высокого духа, так сказать, рожденные прямо от богов; ведь нет сомнения, что мир, еще не истощенный родами, производил на свет только самое лучшее. И, однако, насколько по врожденным свойствам все были и сильнее, и способнее к труду, настолько ум их не был усовершенствован. Ведь природа не дает добродетели: достичь ее - это искусство. (45) Они еще не искали ни золота, ни серебра, ни самоцветов в глубине земной грязи; не могло быть такого, чтобы человек убивал человека не в сердцах, не из страха, а ради зрелища. Не было еще ни пестрых одежд, ни тканого золота - его и не добывали еще. (46) Что же выходит? Они были невинны по неведенью; а это большая разница, не хочет человек грешить или не умеет. У них не было справедливости, не было разумности, воздержности, мужества. В их грубой жизни были некие подобья этих добродетелей, сама же добродетель достается на долю только душе наставленной, обученной, достигшей вершин благодаря неустанному упражнению. Для этого - но лишенными этого - мы и рождаемся. В лучших из нас, покуда нет образования, имеются лишь задатки добродетели, но не добродетель. Будь здоров. </w:t>
      </w:r>
    </w:p>
    <w:p>
      <w:pPr>
        <w:pStyle w:val="Heading2"/>
        <w:jc w:val="center"/>
        <w:rPr/>
      </w:pPr>
      <w:r>
        <w:rPr/>
        <w:t>ПИСЬМО 91</w:t>
      </w:r>
    </w:p>
    <w:p>
      <w:pPr>
        <w:pStyle w:val="Normal"/>
        <w:rPr/>
      </w:pPr>
      <w:r>
        <w:rPr/>
        <w:t>   </w:t>
      </w:r>
      <w:r>
        <w:rPr/>
        <w:t>Сенека приветствует Луцилия!</w:t>
        <w:br/>
        <w:t xml:space="preserve">   (1) Нашего Либералиса опечалила весть о пожаре, дотла спалившем Лугдунскую колонию. Такое Несчастье хоть кого взволнует,- что же говорить о человеке, который так любит родной город! Вот и вышло так, что ему понадобилась вся твердость духа, которую он закалял против любых бед, каких только можно опасаться, как ему казалось. А такого неожиданного и, пожалуй, неслыханного бедствия не боялись, и я этому не удивляюсь: ведь не бывало даже таких примерев! Многие города страдали от огня,- ни один не был уничтожен. Даже там, где дома поджигала вражеская рука, во многих местах пламя гасло, и хоть его тем временем раздували, редко оно пожирало все и ничего не оставляло оружию. Даже и землетрясенья вряд ли бывали такими сильными и пагубными, чтобы разрушить целые города. И нигде, в конце концов, не случалось таких пожаров, чтобы ничего не осталось для другого пожара. (2) А тут столько прекрасных творений, каждое из которых могло бы прославить любой город, погубила одна ночь; в самую мирную пору случилось такое, чего и на войне нет причин бояться. Кто бы мог поверить? Теперь, когда во всем мире царит спокойствие, приходится спрашивать, где Лугдун, украшение Галлии! Фортуна, если настигала бедою целую общину, всегда давала возможность бояться предстоящих испытаний. Все великое рушилось в течение некоего срока; а здесь вечером был огромный город - утром его не было. Я дольше рассказываю тебе о его гибели, чем он погибал, (3) Все это надломило дух нашего Либералиса, несгибаемый и стойкий перед его собственными горестями. И не без причины: все неожиданное гнетет нас сильнее, невиданность прибавляет тяжести бедствиям, всякий смертный, удивляясь, горюет больше. </w:t>
        <w:br/>
        <w:t xml:space="preserve">   (4) Поэтому ничто не должно заставать нас врасплох. Нужно посылать душу навстречу всему и думать не о том, что случается обычно, а о том, что может случиться. Есть ли что-нибудь, чего фортуна при желании не сгубила бы в самом расцвете? на что бы не напала и не ударила тем грознее, чем ярче оно блистало? Есть ли трудное и недоступное для нее? (5) Она налетает не всегда одним путем, не всегда проходит его до конца; иногда она поражает нас нашими же руками, иногда, довольствуясь собственными силами, находит опасности без виновника. Безопасного времени нет. В разгаре наслаждений зарождаются причины боли; в мирную пору начинается война и оплоты безопасности делаются источниками страха; друг становится недругом, союзник - врагом. Летнее затишье разражается внезапной бурей хуже зимней; мы терпим все, что терпят от врагов, хотя их у нас нет, и если не имеется других причин для пораженья, их находит в самом себе чрезмерное счастье. Самых воздержных настигает болезнь, самых здоровых - чахотка, самых невинных - кара, самых нелюдимых - смута. Иногда случай избирает нечто новое, чтобы настигнуть своею силой позабывших о нем. (6) Что построило ценою великих трудов, при великой благосклонности богов долгое время, то один день рушит и опрокидывает. Кто сказал «один день», тот дал долгий срок поспешающим бедам: довольно часа, мига, чтобы низвергнуть державу! Было бы некоторым утешеньем в нашем бессилии и в наших обстоятельствах, если бы все погибало так же медленно, как возникает; но нет, медлителен только прирост, ущерб тороплив. (7) Все непрочно - и частное и общественное; судьба городов, как судьба людей, вертится колесом. Среди полного спокойствия встает ужас; нигде нет причин для смятенья - а беды налетают, откуда мы их меньше всего ждем. Царства, устоявшие и в междоусобных и во внешних войнах, рушатся без всякого толчка. Много ли государств благополучно пережили счастье? </w:t>
        <w:br/>
        <w:t xml:space="preserve">   Значит, нужно думать обо всем и укреплять дух против всего, что может случиться. (8) Держи в мыслях ссылку, пытки, войны, болезни, кораблекрушенья. Случай может отнять у тебя родину и тебя - у родины, может бросить тебя в пустыню, может сделать пустыней место, где сейчас задыхаются в толпе. Пусть перед глазами у тебя будет все, что входит в человеческий удел. Будем предвосхищать в душе не то, что происходит часто, а самое худшее, что может произойти, если только мы не хотим пасть духом, поражаясь необычному как небывалому. Нужно иметь в виду все, что под силу фортуне. (9) Сколько городов в Азии, сколько в Ахайе рушилось от одного землетрясенья? Сколько поглощено их в Сирии, в Македонии? Сколько раз опустошало Кипр это бедствие? Сколько раз рассыпался в прах Пафос? Нам часто приносят вести о гибели целых городов; но мы-то, к кому часто приходят эти вести, большая ли часть всего мира? Так воспрянем духом перед лицом всего случайного и, что бы ни произошло, будем знать: беда не так велика, как гласят о ней слухи. (10) Выгорел богатый город, украшенье провинций, бывший их частью, но частью особой, и при этом стоявший на одном, не слишком высоком холме. Но когда-нибудь время изгладит даже следы всех тех городов, о величье и благородстве которых мы слышим теперь. Разве ты не видал, как в Ахайе изничтожились уже и основанья славных городов и не осталось ничего, что свидетельствовало бы о самом их существованье? (11) Рушится не только рукотворное, череда дней опрокидывает не только воздвигнутое человеческим искусством и усердием; оплывают горные цепи, волны покрывают те места, откуда моря и вдали не видно было; огонь опустошил холмы, прежде сверкавшие огнями, обглодал прежде высокие вершины - утешенье мореходов, их маяки,- сровнял их с низинами. Творенья самой природы терпят урон - потому-то мы должны спокойно сносить гибель городов. (12) Они возникают, чтобы упасть; всех ждет один конец - сбрасывает ли внутренняя сила и напор сдавленного дыханья пригнетавший их груз, вырываются ли запертые в глубине потоки, прорывает ли напор пламени плотность почвы, ведет ли медленное наступленье ветхость, от которой ничто не защищено, изгоняет ли народы тяжелый климат, превращая их жилище в пустыню. Слишком долго перечислять дороги судьбы. Знаю только одно: все создания смертных обречены смерти, мы живем среди бренности. </w:t>
        <w:br/>
        <w:t xml:space="preserve">   (13) Этими и подобными словами я утешаю Либералиса, пылающего какой-то невероятной любовью к родному городу, который, быть может, сгорел для того, чтобы подняться еще прекрасней. Часто урон расчищает место большей удаче, многое пало с тем, чтобы восстать выше и величественней. Тимаген, ненавидевший счастье столицы, говорил, что пожары в Риме печалят его по одной причине: он знает, что все сгоревшее будет поднято из развалин еще краше. (14) И вероятно, что также и в том городе все будут состязаться, стараясь восстановить утраченное величавей и прочнее. Да будут нерушимы основания, заложенные ими при добрых знаменьях на долгий век! Ведь этой колонии от ее начала пошел сотый год,- а такой возраст и для человека не предел! Выведенная Планком, она окрепла и стала многолюдной благодаря удачному местоположению, но сколько тяжелых напастей вынесла за тот срок, пока человек успевает состариться! </w:t>
        <w:br/>
        <w:t xml:space="preserve">   (15) Пусть же наш дух научится понимать и терпеть свой жребий и знает, что фортуна отважится на все; у нее столько же прав над державами, сколько над самодержцами, столько же власти над городами, сколько над людьми. На это нельзя негодовать: ведь мы пришли в мир, где живут по этим законам. Нравится - подчиняйся, не нравится - убирайся любой дорогой! Негодуй, если несправедливое установление метит только в тебя, но если одна необходимость опутывает стоящих и высоко и низко, примирись со все разрешающим роком! (16) Незачем мерить нас величиной гробниц и тех памятников, что стоят вдоль дороги, одни больше, другие меньше. Прах всех уравнивает: рождаемся мы неравными, умираем равными. И о городах я скажу то же, что о горожанах. Что Ардею взяли приступом, что Рим. Учредитель человеческого права разделил нас по родовитости и знатности имен, лишь покуда мы существуем. А когда смертному приходит конец, он изрекает: «Прочь тщеславие! Для всех отягощающих землю закон да будет один!» И необходимость все терпеть уравнивает нас: нет ни более хрупких, ни более уверенных в завтрашнем дне. (17) Александр, царь македонский, принялся изучать геометрию - несчастный! - только с тем, чтобы узнать, как мала земля, чью ничтожную часть он захватил. Несчастным я называю его потому, что он должен был понять ложность своего прозвища,- ибо можно ли быть великим на ничтожном пространстве? Обучали его всяким тонкостям, требующим прилежного внимания и непосильным для безумца, простирающего свои помыслы за океан.- «Учи меня чему-нибудь полегче!» - говорил он, и наставник отвечал: «Эти вещи для всех одинаково трудны!» - (18) Считай же, что так говорит тебе сама природа: «То, на что ты жалуешься, для всех одинаково, дать что-нибудь легче никому невозможно, но кто хочет, может сам себе все облегчить».- Чем? - Спокойствием духа. Тебе придется и страдать, и терпеть жажду и голод, и стареть, если отпущен будет тебе долгий срок среди людей, и болеть, и нести утраты, и умереть. (19) Но незачем верить тому, о чем шумят вокруг: все это не зло, не тяготы, которых не перенесть. Страх перед этим - из общего мнения; ты боишься смерти, как боятся молвы. А кто глупее человека, боящегося слов? Остроумно говорит об этом наш Деметрий: «Голоса невежд для меня то же самое, что испускаемые животом звуки: какая мне разница, спереди они вылетают или сзади?» (20) Что за безумье - бояться бесславья от бесславных! И как сама молва, так и все названное мною страшно вам без причины: не будь приказа молвы, вы бы и не боялись. Какой ущерб человеку добра от враждебных толков? (21) Пусть же и смерти не вредят они в нашем мнении, хоть слава у нее дурная. Никто из обвинителей ее не испытал, а осуждать то, чего не знаешь,- безрассудно. Зато ты знаешь, сколь многим она принесла пользу, сколь многих избавила от пыток, нищеты, от жалоб, от казни, от тоски. Пока смерть подвластна нам, мы никому не подвластны. Будь здоров. </w:t>
      </w:r>
    </w:p>
    <w:p>
      <w:pPr>
        <w:pStyle w:val="Heading2"/>
        <w:jc w:val="center"/>
        <w:rPr/>
      </w:pPr>
      <w:r>
        <w:rPr/>
        <w:t>ПИСЬМО 93</w:t>
      </w:r>
    </w:p>
    <w:p>
      <w:pPr>
        <w:pStyle w:val="Normal"/>
        <w:rPr/>
      </w:pPr>
      <w:r>
        <w:rPr/>
        <w:t>   </w:t>
      </w:r>
      <w:r>
        <w:rPr/>
        <w:t>Сенека приветствует Луцилия!</w:t>
        <w:br/>
        <w:t xml:space="preserve">   (1) В том письме, где ты сетовал по поводу смерти философа Метронакта, словно он и мог и должен был бы пожить дольше, я не обнаружил обычной твоей справедливости, которая всегда при тебе, кем бы ты ни стал и чем бы ни занимался, и которой тебе недостает только в одном - в том же, в чем и всем. Я встречал многих, кто был справедлив к людям, и ни одного, кто был бы справедлив к богам. Мы каждый день ругаем рок: почему того-то он унес посредине пути? почему не унесет такого-то, а продлевает его старость, тягостную и для него и для других? (2) Молю тебя, рассуди по справедливости: ты ли должен подчиняться природе или природа тебе? Какая разница, скоро или нескоро уйдешь ты оттуда, откуда все равно придется уйти? Заботиться нужно не о том, чтобы жить долго, а о том, чтобы прожить довольно. Будешь ли ты жить долго, зависит от рока, будешь ли вдосталь - от твоей души. Полная жизнь всегда долгая, а полна она, если душа сама для себя становится благом и сама получает власть над собою. (3) Много ли радости прожить восемьдесят лет в праздности? Такой человек и не жил, и замешкался среди живых, и не поздно умер, а долго умирал. Прожил восемьдесят лет! Но дело-то в том, с какого дня его считать мертвым. (4) А этот погиб во цвете лет! - Однако выполнил обязанности доброго гражданина, доброго друга, доброго сына и нигде ничего не упустил. Пусть век его неполон, зато жизнь полна. Прожил восемьдесят лет! Нет, восемьдесят лет просуществовал,- если только не говорить «прожил» в том же смысле, как говорят «дерево живет». </w:t>
        <w:br/>
        <w:t xml:space="preserve">   Молю тебя, мой Луцилий, постарайся, чтобы жизнь наша, подобно драгоценностям, брала не величиной, а весом. Будем мерить ее делами, а не сроком. Хочешь знать, в чем разница между мужем бодрым, презирающим фортуну, выполнившим все, что положено на службе у жизни, поднявшимся до высшего ее блага, и тем, у кого за плечами долгие годы? Один пребывает и после смерти, другой погиб, не успев умереть. (5) Так будем славить и причислять к счастливцам того, кто и отпущенной ему малости нашел хорошее применение. Он увидел истинный свет, не был одним из многих, он жил, а не прозябал. Иногда небо над ним было ясно, иногда, как бывает, сиянье могучего светила мерцало ему сквозь облака. Зачем спрашивать, долго ли он прожил? Он жил! Он пришел и к потомкам, оставив по себе память. </w:t>
        <w:br/>
        <w:t xml:space="preserve">   (6) Я не откажусь, конечно, если мой срок продлится на много лет, но если он будет урезан, не стану говорить, будто мне чего-то не хватило для блаженной жизни. Я ведь не привязался мыслями к тому дню, который сулит мне последним жадная надежда: на всякий день я смотрю как на последний. Зачем ты спрашиваешь меня, когда я родился? Могу ли числиться среди еще не старых? Свое я получил. (7) Человек может быть совершенным и при тщедушном теле - так и жизнь может быть совершенной и при меньшем сроке. Возраст принадлежит к числу вещей внешних. Как долго я проживу, зависит не от меня, как долго пробуду - от меня. Требуй от меня, чтобы я не провел мой бесславный век как в потемках, чтобы я жил, а не тащился мимо жизни. </w:t>
        <w:br/>
        <w:t xml:space="preserve">   (8) Ты спросишь меня, каков самый долгий срок жизни? Жить, пока не достигнешь мудрости,- не самой дальней, но самой великой цели. Тут уж можешь смело хвалиться и благодарить богов и, пребывая среди них, ставить в заслугу себе и природе то, что ты был. И недаром: ведь ты вернул ей жизнь лучшей, нежели получил. Ты успел показать на примере, что такое муж добра, каков он и как велик; а если тебе прибавят времени, то и оно не будет отличаться от прожитого. </w:t>
        <w:br/>
        <w:t xml:space="preserve">   (9) И все же - до каких пор нам жить? Мы насладились знанием всего и вся. Мы знаем, от какого начала поднимается природа, как она устраивает вселенную, как все по тем же кругам возвращает год, как замыкает все, что было прежде, и сама себе становится пределом. Мы знаем, что звезды движутся своею силой, что только земля стоит на месте, а остальное несется с безостановочной скоростью. Мы знаем, как луна проходит мимо солнца, почему более медленное светило оставляет позади более быстрое, как получает от него свет и как теряет. Мы знаем, по какой причине наступает ночь и возвращается день. Вот и надо отправиться туда, чтобы все увидеть вблизи. </w:t>
        <w:br/>
        <w:t xml:space="preserve">   (10) Мудрец говорит: «Я смело ухожу туда не в надежде на то, что мне открыт, по моему разумению, путь к моим богам. Я заслужил быть принятым в их число и уже был среди них: я послал к ним мою душу, а они мне ниспослали свою. Но допустим, что я исчезаю совершенно, что от человека ничего не остается; мое мужество не меньше, даже если я ухожу в никуда». </w:t>
        <w:br/>
        <w:t xml:space="preserve">   (11) «Он прожил меньше лет, чем мог бы!» - Есть книги, где мало стихов, но и достойные хвалы, и полезные. А вот «Летописи» Танузия - ты ведь знаешь, как они объемисты и как их называют. Жизнь некоторых потому и долга, что похожа на «Летописи» Танузия. (12) По-твоему, счастливее тот, кого убивают в день игр на закате, а не в полдень? Или, ты думаешь, кто-нибудь так по-глупому жаден к жизни, что предпочтет быть зарезанным в раздевалке, а не на арене? Не с таким уж большим разрывом обгоняем мы друг друга; смерть никого не минует, убийца спешит вслед за убитым. То, о чем ты так хлопочешь, ничтожно. Разве в том дело, долго ли ты будешь избегать неизбежного? Будь здоров. </w:t>
      </w:r>
    </w:p>
    <w:p>
      <w:pPr>
        <w:pStyle w:val="Heading2"/>
        <w:jc w:val="center"/>
        <w:rPr/>
      </w:pPr>
      <w:r>
        <w:rPr/>
        <w:t>ПИСЬМО 96</w:t>
      </w:r>
    </w:p>
    <w:p>
      <w:pPr>
        <w:pStyle w:val="Normal"/>
        <w:rPr/>
      </w:pPr>
      <w:r>
        <w:rPr/>
        <w:t>   </w:t>
      </w:r>
      <w:r>
        <w:rPr/>
        <w:t>Сенека приветствует Луцилия!</w:t>
        <w:br/>
        <w:t xml:space="preserve">   (1) А ты все-таки на что-то сердишься или жалуешься и не понимаешь, что во всем этом плохо одно: твое негодованье и жалобы. Если ты спросишь меня, то я думаю, что у человека нет никаких несчастий, кроме одного: если он хоть что-то в природе считает несчастьем. Я стану несносен самому себе в тот день, когда не смогу чего-нибудь вынести. Я хвораю? Такова доля человека! Перемерла челядь? задавили долги? стал оседать дом? мучат убытки, раны, труды, тревоги? Обычное дело! Мало того, неизбежное (2) Все это предопределено, а не случайно. Если ты хоть немного мне веришь, я открою тебе самые сокровенные мои чувства: ко всему, что кажется враждебным и тягостным, я отношусь так: богу я не повинуюсь, а соглашаюсь с ним и следую за ним не по необходимости, а от всей души. Что бы со мной ни случилось, ничего я не приму с печальным или злым лицом. Нет налога, который я платил бы против воли. А все то, над чем мы стонем, чему ужасаемся, есть лишь налог на жизнь. Так что, мой Луцилий, и не надейся, и не старайся получить от него освобожденье (3) Тебя беспокоила боль в мочевом пузыре, письма пришли не слишком приятные, одолели непрестанные убытки; подойду еще ближе: ты боялся за свою жизнь. Так разве ты, когда желал себе дожить до старости, не знал, что желаешь и всегда этого? Это все неизбежно в долгой жизни, как в долгой дороге неизбежны и пыль, и грязь, и дожди.- (4) «Я хотел жить, но так, чтобы быть избавленным от всего неприятного».- Такие по-женски расслабленные речи мужу не пристали! Посмотри сам, как ты примешь такое мое пожелание,- а я произношу его не только от чистого сердца, но и с твердостью сердца: да избавят тебя все боги и богини от постоянных ласк фортуны! (5) Спроси сам себя: если бы кто из богов дал тебе власть выбирать, где захотел бы ты жить,- в обжор ном ряду или в лагере? А ведь жить, Луцилий, значит нести военную; службу. И кто не знает покоя, кто идет вверх и вниз по трудным кручам, кто совершает опаснейшие вылазки,- те храбрые мужи, первые в стане, а те, кого нежит постыдный покой, покуда другие трудятся,- те голубки, позором избавленные от опасности. Будь здоров. </w:t>
      </w:r>
    </w:p>
    <w:p>
      <w:pPr>
        <w:pStyle w:val="Heading2"/>
        <w:jc w:val="center"/>
        <w:rPr/>
      </w:pPr>
      <w:r>
        <w:rPr/>
        <w:t>ПИСЬМО 98</w:t>
      </w:r>
    </w:p>
    <w:p>
      <w:pPr>
        <w:pStyle w:val="Normal"/>
        <w:rPr/>
      </w:pPr>
      <w:r>
        <w:rPr/>
        <w:t>   </w:t>
      </w:r>
      <w:r>
        <w:rPr/>
        <w:t>Сенека приветствует Луцилия!</w:t>
        <w:br/>
        <w:t xml:space="preserve">   (1) Никогда не считай счастливцем того, кто зависит от счастья! Если он радуется пришедшему извне, то выбирает хрупкую опору: пришлая радость уйдет. Только рожденное из самого себя надежно и прочно, оно растет и остается с нами до конца, а прочее, чем восхищается толпа,- это благо на день.- Так что же, невозможно ни пользоваться им, ни наслаждаться? Можно, кто спорит? - но так, чтобы оно зависело от нас, а не мы от него. (2) Все причастное фортуне и плодоносно и приятно, если владеющий им владеет и собою, не попав под власть своего достоянья. Поэтому, Луцилий, ошибаются полагающие, будто фортуна может послать нам хоть что-нибудь хорошее или дурное: от нее - только поводы ко благу или ко злу, начала тех вещей, которым мы сами даем хороший или дурной исход. Ведь душа сильнее фортуны: это она ведет все туда или сюда, она делает свою жизнь блаженной или несчастной. (3) Душа дурная все оборачивает к худшему, даже то, что приходит под видом наилучшего. Душа прямая и чуждая порчи исправляет зловредность фортуны и знанием смягчает с трудом переносимые тяготы; все приятное она встречает скромно и с благодарностью, все неприятное - мужественно и со стойкостью. Пусть человек будет разумным, пусть все делает по зрелом размышленье, пусть не берется ни за что непосильное,- не получит он этого полного, избавленного от всех угроз блага, , если не будет заведомо спокоен перед неведомым. (4) Взгляни пристально хоть на других (ведь о чужом мы судим свободнее), хоть на себя, отбросив пристрастие,- и ты почувствуешь и признаешь: ни одна из этих желанных и высоко ценимых вещей не будет на пользу, если ты не вооружишься против непостоянства случая и всего того, что от случая зависит, если среди утрат не будешь повторять часто и не сетуя: «Боги иначе судили». (5) Или даже - чтобы мне сделать этот стих еще мужественнее и справедливее, чтобы ты мог лучше поддержать им душу,- тверди каждый раз, когда что-нибудь произойдет вопреки твоим ожиданьям: «Боги лучше судили». Кто так настроен, с тем ничего не случится. А настроится так только тот, кто задумается об изменчивости человеческих дел прежде, чем почувствует ее силу, кто, имея и детей, и жену, и богатство, знает, что все это не будет непременно и всегда при нем, и не станет несчастным, если перестанет ими владеть. (6) Всегда в смятении душа, что тревожится за будущее, и до всех несчастий несчастен тот, кто заботится, чтобы все, чем он наслаждается, до конца осталось при нем. Ни на час он не будет спокоен и в ожидании будущего потеряет нынешнее, чем мог бы наслаждаться. Ведь что жалеть о потерянной вещи, что бояться ее потерять - одно и то же. </w:t>
        <w:br/>
        <w:t xml:space="preserve">   Это не значит, что я проповедую тебе беспечность. (7) Что страшно, то старайся отклонить; что рассудок может предвидеть, то старайся предвидеть; что грозит тебе ударом, старайся заметить и предотвратить, прежде чем оно случится. В этом тебе немало поможет спокойная уверенность и дух, закаленный и ко всему выносливый. Тот может оградить себя против фортуны, кто способен перенести все, что она пошлет; во всяком случае спокойный дух ей не привести в смятение. Есть ли что более жалкое и глупое, чем бояться заранее? Что за безумье -предвосхищать собственные несчастья? (8) Я хочу подытожить вкратце то, что думаю, и описать тебе людей, что сами себе не дают покоя, сами себе в тягость: они так же нестойки в беде, как и до нее. Кто страдает раньше, чем нужно, тот страдает больше, чем нужно. Одна и та же слабость не дает ему ни правильно оценить боль, ни ждать ее. Одно и то же незнанье меры велит ему воображать свое счастье вечным, а свое достоянье не только неубывающим, но и всевозрастающим, и сулить себе неизменность всех случайных преимуществ, забыв о том маховом колесе, которое переворачивает все человеческое. (9) Потому-то кажутся мне замечательными слова Метродора в том письме, где он обращается к сестре, потерявшей сына - юношу высокого дарования: «Всякое благо смертных смертно!» Он говорит о тех благах, которые всех манят, потому что подлинные блага - мудрость и добродетель - не умирают, они неизменны и постоянны. В уделе смертного только они бессмертны. (10) Впрочем, люди так бесстыдны, до того забывают, куда они идут, куда влечет их каждый день, что, обреченные однажды потерять все, удивляются всякой потере. То, на чем ты пишешься хозяином, при тебе, но не твое: кто сам непрочен, у того нет ничего прочного, кто сам хрупок, у того нет ничего вечного и непобедимого. Гибнуть и терять одинаково неизбежно, и, поняв это, мы найдем утешенье и спокойно будем терять теряемое неизбежно. </w:t>
        <w:br/>
        <w:t xml:space="preserve">   (11) Но в чем же нам найти помощь против этих потерь? В том, чтобы хранить утраченное в памяти, не допускать, чтобы вместе с ним канул и тот плод, который оно нам принесло. Чем мы владеем, то можно отнять; чем мы владели, того не отнимешь. Верх неблагодарности - не чувствовать себя обязанным за то, что однажды получил, хотя потом и утратил. Случай отнимает вещь, но оставляет плоды обладанья ею, которые мы теряем сами, вопреки справедливости сожалея об отнятом. </w:t>
        <w:br/>
        <w:t xml:space="preserve">   (12) Скажи себе: «Из того, что кажется страшным, все можно одолеть. Многие побеждали что-нибудь одно: Муций - огонь, Регул - крест, Сократ - яд, Рутилий - ссылку, Катон - смерть от меча; и мы что-нибудь да победим! (13) Опять-таки многие презрели то, что видимостью счастья манит толпу. Фабриций, будучи полководцем, отверг богатства, будучи цензором - осудил их. Туберон счел бедность достойной и себя и Капитолия, когда, расставив на всенародном пиру глиняную посуду, показал, как человек должен довольствоваться тем, что и богам годится. Отец Секстин отказался от почетных должностей: рожденный чтобы править государством, он не принял от божественного Юлия тоги с широкой каймой, ибо понимал: все, что дано, может быть отнято. Так поступим и мы хоть в чем-нибудь мужественно! Попадем и мы в число примеров! (14) Отчего мы слабеем? Отчего теряем надежду? Что могло случиться прежде, то может и сейчас. Только очистим душу и будем следовать природе, потому что отступивший от нее обречен желаньям, страху и рабству у вещей случайных. Можно еще вернуться на правильный путь, можно все восстановить. Сделаем это, чтобы переносить боль, когда она охватит тело, и сказать фортуне: ты имеешь дело с мужчиной; хочешь победить - поищи другого! </w:t>
        <w:br/>
        <w:br/>
        <w:t xml:space="preserve">   (15) Такими или подобными речами утишается боль язвы,- хоть я и желаю ему, чтобы она облегчилась, или была излечена, или хотя бы осталась такою же и старела с ним. Впрочем, за него я спокоен; это нам грозит урон, у нас будет отнят замечательный старик. Сам он уже сыт жизнью, а если и желает ее продленья, то не ради себя, а ради тех, кому он полезен. Так что, оставаясь жить, он являет свою щедрость. (16) Другой бы положил конец этим мукам, а он считает одинаково постыдным бежать и от смерти и от жизни.- «Так что же, если обстоятельства его убедят, неужели он не уйдет?» - А почему ему не уйти, если никто уже не сможет прибегнуть к нему? если ему не о чем будет заботиться, кроме своей боли? (17) Вот что значит, Луцилий, учиться философии у жизни, упражняться в ней, видя перед собою истинный пример: разумного человека, его мужество перед лицом подступающей смерти, среди гнетущих болей. Кто делает, как должно, у того и учись, как должно делать. До сих пор мы приводили доводы: может ли кто-нибудь противиться боли, сломит ли приближающаяся смерть даже великие души. (18) Но к чему слова? Взглянем воочию! Ему не смерть дает мужество сопротивляться боли и не боль - сопротивляться смерти. Он противится и той и другой, полагаясь только на себя. Он страдает терпеливо не в надежде смерти и с охотой умирает не потому, что ему невтерпеж страданья. Страданья он терпит, смерти ждет. Будь здоров. </w:t>
      </w:r>
    </w:p>
    <w:p>
      <w:pPr>
        <w:pStyle w:val="Heading2"/>
        <w:jc w:val="center"/>
        <w:rPr/>
      </w:pPr>
      <w:r>
        <w:rPr/>
        <w:t>ПИСЬМО 99</w:t>
      </w:r>
    </w:p>
    <w:p>
      <w:pPr>
        <w:pStyle w:val="Normal"/>
        <w:rPr/>
      </w:pPr>
      <w:r>
        <w:rPr/>
        <w:t>   </w:t>
      </w:r>
      <w:r>
        <w:rPr/>
        <w:t>Сенека приветствует Луцилия!</w:t>
        <w:br/>
        <w:t xml:space="preserve">(1) Я посылаю тебе письмо, которое написал Маруллу, когда он потерял младенца-сына и, по слухам, обнаружил при этом слабость. В письме я отступил от своего обыкновенья и не счел нужным мягко говорить с тем, кто заслуживает скорее порицанья, чем утешенья. Удрученному и тяжко раненному, если он плохо переносит боль, нужно дать немного воли: пусть пресытится или, по крайней мере, даст выход первому порыву. А те, что нарочно взялись горевать, должны быть немедленно наказаны: пусть знают, что и слезы можно лить по-глупому. </w:t>
        <w:br/>
        <w:t xml:space="preserve">   (2) Ты ждешь утешений? Так получай упреки! Вот какую слабость ты обнаружил, когда умер сын! А что бы ты делал, потеряв друга? Умер сын, чье будущее неясно, совсем крохотный; загублен самый короткий век. (3) Мы ищем причин для страданья и хотим сетовать на судьбу даже неоправданно, когда она не дает нам повода к справедливым жалобам. А ведь мне уже, клянусь, казалось, что тебе хватит мужества противостоять и большим, а не то, что этим призрачным бедам, от которых люди стонут только по обычаю. Даже потеряв друга, - а это для нас самый тяжкий урон! - ты должен заставить себя больше радоваться тому, что у тебя был друг, чем горевать об утрате. (4) Но большинство людей не считает, сколько им было дано, сколько они успели порадоваться. И в этом, помимо прочего, дурная сторона такого горя: оно не только неуместно, но и неблагодарно. Значит, был у тебя друг - и все пропало даром? Столько лет общей жизни и единодушного товарищества во всех занятиях ничего не дали? Вместе с другом ты хоронишь и дружбу? Что же ты горюешь, потеряв его, если тебе мало пользы от того, что он был? Поверь мне: пусть случай отнимет тех, кого мы любили, - немалая часть их существа остается с нами". То время, что прошло, наше; что было, то теперь в самом надежном месте. (5) Располагая на будущее, мы не ведаем благодарности за уже полученное,- как будто будущее, если только оно наступит, не перейдет очень скоро в прошлое. Кто радуется только настоящему, тот слишком сужает пределы обладанья всеми вещами, нет, и прошлое и будущее тешат нас, одно - ожиданием, чей исход, однако, неведом, ибо оно может не сбыться, другое - воспоминанием, которого не может не остаться. Что за безумие - упускать самое надежное? Успокоимся на том, что мы уже успели зачерпнуть,- если только мы не будем черпать дырявой душой, из которой все выливается. </w:t>
        <w:br/>
        <w:t xml:space="preserve">   (6) Есть бесчисленные примеры того, как люди без слез хоронили детей, умерших молодыми, как шли от костра в сенат или возвращались к другой общественной обязанности, как сразу принимались за дела. И не напрасно: ведь, во-первых, скорбеть излишне, если скорбью ничему не поможешь, и, во-вторых, несправедливо сетовать на то, что с одним случилось, остальных ожидает. И еще, глупо вопить в тоске, если разрыв между тоскующим и утраченным ничтожен: мы должны быть спокойнее хотя бы потому, что сами идем вслед за теми, кого потеряли. (7) Взгляни, как скоротечно время, подумай, как коротко ристалище, по которому мы бежим так быстро; посмотри на весь человеческий род, единым сонмом, с самыми малыми промежутками - хоть порой они и кажутся большими - поспешающий к одному концу; тот, кого ты считаешь погибшим, только предшествовал тебе. Так есть ли большее безумие, чем оплакивать того, кто раньше прошел дорогу, которую и тебе предстоит измерить? Разве плачут над тем, про что известно заранее, что оно случится? А кто не думал о предстоящей каждому человеку смерти, тот обманывал себя. (8) Разве плачут над тем, о чем сами говорили: оно произойдет непременно? Сетующий на чью-нибудь смерть сетует на то, что умерший был человеком. Все мы связаны общим уделом: кто родился, тому предстоит умереть. (9) Сроки разные, исход один. Расстоянье между первым и последним днем изменчиво и неведомо; если мерить его тяготами пути, оно велико даже у ребенка, если скоростью - коротко даже у старца. Все ненадежно и обманчиво, все изменчиво, как погода. Все несется стремглав и, по веленью фортуны, превращается в нечто противоположное, и в таком коловращении человеческих дел нет ничего заранее известного, кроме смерти. И однако все жалуются на то единственное, в чем никто еще не обманулся. </w:t>
        <w:br/>
        <w:t xml:space="preserve">   «Но он умер ребенком!» - Не буду говорить о том, что отжившему свое лучше, перейду к другому: намного ли состарившийся взял верх над младенцем? (10) Представь себе безграничность глубин времени и охвати мыслью весь мир, потом сравни с этой безмерностью то, что именуется человеческим веком,- и ты увидишь, как ничтожен отрезок, которого мы желаем, который стремимся продлить. А сколько занимают в нем слезы, тревоги? (11) Сколько занимает смерть, желанная прежде, чем придет? Сколько занимает нездоровье, сколько - страх, сколько - годы младенчества и годы, прожитые в невежестве и без пользы? Половину срока мы спим. Прибавь еще труды, скорби, опасности - и ты поймешь, что за самый долгий век времени жить остается очень мало. (12) Кто же согласится с тобою, что не лучше тому, кому позволено скоро вернуться и закончить путь еще до усталости? Жизнь есть не благо и не зло, а только вместилище блага и зла. Так что твой сын ничего не потерял, кроме жребия, который верней выпал бы не в его пользу. Он мог бы стать человеком скромным и разумным, возможно, твоя забота создала бы из него и что-нибудь получше, но также (и опасаться этого есть больше причин) мог он сделаться подобным большинству. (13) Взгляни на юношей, которых мотовство вытолкнуло из знатных домов на арену; взгляни на тех дважды бесстыдных, что и сами развратничают, и служат чужому разврату и у которых ни дня не проходит без пьянства, ни дня без какой-нибудь крупной мерзости,- и тебе станет ясно, что опасаться тут можно скорее, чем надеяться. Так что нечего тебе выискивать поводы для скорби и негодованьем раздувать мелкие неприятности. (14) Я не увещаю тебя собраться с силами и выпрямиться: ведь я не столь плохого о тебе мнения, чтобы думать, будто против такого случая тебе нужно призвать всю твою доблесть. Знай, это не боль, а укол,- боль из него делаешь ты сам. Велики, без сомненья, успехи философии, если твой мужественный Дух тоскует по мальчике, покуда более знакомом кормилице, нежели отцу! </w:t>
        <w:br/>
        <w:t>   (15) Неужели я призываю тебя к бесчувственности, требую, чтобы во время похорон ты не изменился в лице, не допускаю, чтобы у тебя сжалось сердце? Нет, конечно! Ведь это не доблесть, а бесчеловечность - смотреть на похороны близких таким же взглядом, каким смотрел на них самих, ничего не чувствовать, когда их впервые отрывают от тебя. Но представь даже, что я все это запрещаю; есть вещи, от нас не зависящие, порой слезы льются, как их ни сдерживай, и, пролившись, облегчают душу. (16) Что из этого следует? Позволим им течь, но не будем им приказывать; пусть льются столько, сколько требует чувство, а не подражание. Не будем ничего прибавлять к нашей скорби и преувеличивать ее по чужому примеру. Горе напоказ требует больше, чем просто горе: много ли есть горюющих для самих себя? Люди стонут более внятно, когда их слышат, и, спокойные и молчаливые в одиночестве, снова разражаются слезами, едва завидят кого-нибудь. Тут-то они и тянутся рвать на себе волосы, хотя свободнее могли бы сделать это, когда никто не мешает, тут-то и зовут смерть, тут-то и скатываются с постели. Без зрителя горе затихает. (17) И здесь, как и во всем, не покидает нас один порок: прилаживаться к примеру большинства, смотреть не что должно, а что принято. Мы удаляемся от природы и предаемся толпе, от которой ничего хорошего исходить не может, которая и тут, как во всем прочем, непостоянна. Увидит она человека мужественного в своей скорби - и зовет его безбожным и диким, увидит другого, бессильно прильнувшего к мертвому телу,- и зовет его безмолвным и хилым. (18) Потому-то и надо все делать по разуму. Нет ничего глупее, чем печалиться для славы и плакать ради общего одобрения. По-моему, мудрый муж плачет, либо когда сам дает волю слезам, либо когда они льются по своей воле. Я скажу, в чем тут разница. Когда нас поразит первая весть о горестной кончине, когда мы держим тело, которое из наших объятий перейдет на костер,- слезы исторгает природная необходимость, и дух, под ударом скорби, сотрясает вместе со всем телом также и глаза, силой заставляя пролиться находящуюся близ них влагу. (19) Эти исторгнутые слезы текут вопреки нам. Но бывают слезы, которым мы сами даем выход,- например, возвращаясь памятью к тем, кого мы потеряли, и есть нечто сладостное в печали, когда нам вновь приходят на ум их отрадные речи, их веселая беседа, их преданная любовь; тогда глаза увлажняются, словно от радости. Этим слезам мы не противимся, а те первые побеждают нас. (20) Так что нельзя ни удерживать, ни выдавливать из себя слезы ради стоящих и сидящих вокруг: и плакать и перестать куда менее позорно, чем притворяться. Пусть слезы текут сами собой: ведь и люди спокойные и сдержанные их могут пролить. Часто они текли, не умаляя почтенности мудреца, с такой пристойностью, что была в них полная мера и человечности и достоинства. Можно, повторяю, повиноваться природе, не теряя степенности. (21) Я видел почтенных людей, хоронивших своих близких: вся любовь была написана у них на лице, но в их скорби не было лицедейства,- ничего, кроме подлинных чувств, которым они дали выход. И в скорби есть приличья,- их-то и следует соблюдать мудрецу. И как во всем, так и тут наступает миг, когда плакать довольно. И радость и горе льются через край только у неразумных.</w:t>
        <w:br/>
        <w:t xml:space="preserve">    (22) Неизбежное нужно принимать равнодушно. Разве случилось нечто невероятное, невиданное? Скольким людям сейчас нанимают служителей для похорон! Скольким покупают смертный убор! Сколько людей будут горевать после тебя! Едва ты подумаешь, что он был еще ребенком, думай и о том, что он был человеком,- а человеку ничего не обещано наверняка, и фортуна не должна непременно довести его до старости, но вправе отпустить, где ей угодно. (23) А в остальном то и дело говори о нем, торжественно чти, насколько можешь, его память,- ведь воспоминанья станут приходить к тебе тем чаще, чем меньше в них будет горечи. К печальному обращаются неохотно, а тем более к самой печали. Если ты наслаждался его речами, его шутками, пусть еще детскими, чаще повторяй их, смело утверждай, что сын оправдал бы надежды, питаемые в отцовской душе. (24) Бесчеловечно забывать близких, хоронить вместе с прахом память о них, щедро лить слезы, а вспоминать скупо. Так любят своих детенышей звери, своих птенцов - птицы: их любовь неистова, порой до бешенства, но утрата гасит ее. Такое не пристало разумному человеку: пусть его память будет долгой, скорбь - короткой. </w:t>
        <w:br/>
        <w:t xml:space="preserve">   (25) Я никак не одобряю утверждения Метродора, будто и в печали есть некое связанное с нею наслаждение; его-то и нужно ловить в такое время. Я выписал сами слова Метродора. (26) Я не сомневаюсь, что ты подумаешь о них. Есть ли что постыднее, чем ловить наслаждение даже в скорби, получать его от самой скорби, искать среди слез хоть чего-нибудь приятного? Так вот кто упрекает нас в чрезмерной суровости, бесчестит наши наставления именем «жестоких» - потому только, что мы велим либо не допускать скорби в душу, либо быстрей изгонять ее. Но что невероятнее, что бесчеловечнее: не чувствовать скорби, потерявши друга, или в самой же скорби ловить наслажденье? (27) То, чему поучаем мы, честно: когда чувство изольется слезами и, так сказать, перекипит, не следует отдавать душу скорби. А ты что говоришь? Надо и к скорби примешать наслаждение! Так мы утешаем детей печеньем, так унимаем плач младенцев, налив им молока. Ты не допускаешь, чтобы наслажденье прекращалось даже на то время, пока горит на костре сын или друг испускает дух, ты хочешь, чтобы сама печаль тебя тешила. Что же честнее: устранять скорбь из души или соединять наслаждение со скорбью? Да что соединять! Ловить, ловить его в самой же скорби! - (28) «Есть некое наслаждение, неотделимое от печали».- Это нам позволительно говорить так, а не вам. Вы знаете, одно лишь благо - наслажденье, и одно лишь зло - скорбь. Как благо и зло могут быть неотделимы? Но считай, что могут; значит, теперь-то самое время рыться в своей боли и искать, есть ли близ нее что-нибудь приятное и услаждающее? (29) Есть лекарства, для одних частей тела целебные, но неприменимые для других по своей мерзости и непристойности; то, что где-нибудь принесло бы пользу без вреда для стыдливости, не годится для раны в другом месте. И не стыдно тебе лечить горе наслажденьем? Для этой язвы нужны более суровые меры. Лучше напомни, что погибший ничего плохого уже не чувствует, а если чувствует, то он не погиб. (30) Ничто не задевает того, кто стал ничем; а если задевает, значит, он жив. По-твоему, ему плохо от того, что он стал ничем? Или от того, что он еще существует? Небытие не причиняет муки: что может чувствовать тот, кого уже нет? Но и быть не мучительно: кто существует, тот ушел от самой большой беды, приносимой смертью,- небытия. (31) И еще вот что скажем тому, кто оплакивает похищенного в раннем возрасте и тоскует по нем: что до краткости века, то если сравнить его со вселенной, мы все равны,- и юноши и старцы. Что достается нам от века всей вселенной, того нельзя даже назвать малой долей: ведь самая малая доля есть некая доля, а срок нашей жизни близок к ничто, и, однако (таково наше безумие!), люди стремятся раздвинуть его. </w:t>
        <w:br/>
        <w:t xml:space="preserve">   (32) Я написал это тебе не потому, что ты-де ждешь от меня такого позднего лекарства: мне ясно, что ты сам говорил себе все, о чем прочтешь здесь. Но я хотел наказать тебя и за тот ничтожный срок, на который ты отошел от себя самого, а на будущее ободрить, чтобы ты воспрял духом и противился форту не, предвидя, что все ее удары не только могут упасть на тебя, но упадут непременно. Будь здоров. </w:t>
      </w:r>
    </w:p>
    <w:p>
      <w:pPr>
        <w:pStyle w:val="Heading2"/>
        <w:jc w:val="center"/>
        <w:rPr/>
      </w:pPr>
      <w:r>
        <w:rPr/>
        <w:t>ПИСЬМО 101</w:t>
      </w:r>
    </w:p>
    <w:p>
      <w:pPr>
        <w:pStyle w:val="Normal"/>
        <w:rPr/>
      </w:pPr>
      <w:r>
        <w:rPr/>
        <w:t>   </w:t>
      </w:r>
      <w:r>
        <w:rPr/>
        <w:t>Сенека приветствует Луцилия!</w:t>
        <w:br/>
        <w:t>   (1) Каждый день, каждый час показывает нам, что мы - ничто. Все новые доказательства напоминают об этом людям, забывшим о своей бренности, и заставляют их от простирающихся на целую вечность замыслов обратиться взглядом к смерти.- Ты спрашиваешь, к чему такое начало? - Ведь ты знал Корнелия Сенециона, римского всадника, человека блестящего и услужливого; он пробился своими силами, начав с малого, и перед ним уже открыт был пологий путь к остальному. (2) Ибо достоинство растет скорее, чем возникает. И деньги, едва вырвавшись из бедности, долго мешкают поблизости от нее. А Сенецион подошел вплотную к богатству, к которому вели его два способствующих успеху свойства: уменье приобретать и уменье беречь,- а из них и одно может сделать любого богачом. (3) И вот этот человек, весьма воздержный и заботившийся о теле не меньше, чем об имуществе, утром, по обыкновению, побывал у меня, потом весь день до вечера просидел у постели безнадежно больного друга, потом весело поужинал, а вечером захворал быстротечною болезнью - перепончатой жабой, которая сдавила ему горло так, что он дышал, да и то с трудом, только до рассвета. Так он и отошел, спустя несколько часов после того, как сделал все, что положено здоровому и крепкому. (4) Он, пускавший деньги в оборот по морю и по суше, он, не оставлявший без вниманья ни одного источника прибыли и уже подбиравшийся к откупам, был унесен из самой гущи ладившихся дел в разгаре охоты за деньгами.</w:t>
        <w:br/>
        <w:br/>
      </w:r>
      <w:r>
        <w:rPr>
          <w:sz w:val="20"/>
          <w:szCs w:val="20"/>
        </w:rPr>
        <w:t>         Груши теперь, Мелибей, прививай, рассаживай лозы!</w:t>
      </w:r>
      <w:r>
        <w:rPr/>
        <w:br/>
        <w:br/>
        <w:t xml:space="preserve">   Как глупо строить расчеты на весь свой век, не владея даже завтрашним днем! Какое безумство - сегодня надеяться на далекое будущее! - «Я куплю, я построю, я дам взаймы и стребую, я получу эти должности,- а потом, усталый и пресыщенный, проведу на покое старость».- (5) Поверь мне, даже у счастливцев будущее неверно. Никто не должен ничего сулить себе: даже то, что мы держим, ускользает из рук, и вот этот час, уже пойманный нами, случай может оборвать. Время катится - по установленному закону, но темным путем; что мне до будущего природы, которое ясно, когда мое будущее неясно? </w:t>
        <w:br/>
        <w:t xml:space="preserve">   (6) Мы рассчитываем, объездив чужие берега в долгом плаванье, много спустя вернуться на родину, рассчитываем на позднюю награду за военную службу и лагерные труды, на управленье провинцией, на восхожденье от должности к должности,- смерть же стоит рядом, а так как мы думаем о ней только по поводу чужой кончины, нам напоминают о том, что люди смертны, все новыми примерами, хоть мы и будем помнить их, только пока они перед глазами. (7) Сегодня случилось то, что может случиться каждый день,- и есть ли что глупее, чем удивляться этому? Всем нам неумолимая неизбежность судеб поставила некий предел, но никто из нас не знает, близко ли он. Настроим же душу так, словно мы дошли до конца; не будем ничего откладывать, чтобы всякий день быть в расчете с жизнью. (8) Величайший изъян жизни - вечная ее незавершенность из-за нашей привычки откладывать со дня на день. Кто каждый вечер заканчивает дело своей жизни, тому время не нужно. Между тем нужда в нем родит страх и жажду будущего, истачивающую душу. Нет ничего более жалкого, нежели сомненья в том, чем кончится наступающий день. Сколько бы и что бы нам ни предстояло, тревожный дух будет мучиться неизъяснимым страхом. </w:t>
        <w:br/>
        <w:t>   (9) Как избежать этих треволнений? Нужно одно: чтобы наша жизнь не рвалась вперед, чтобы она была сосредоточена,- ибо у кого настоящее уходит впустую, тот и зависит от будущего. А когда я расквитался с самим собой, когда спокойный дух знает, что день и век - одно и то же, тогда он смотрит свысока на все дни и дела, вторые наступят, и с громким смехом думает о череде времени. Разве страшны изменчивость и непостоянство случая, если ты заведомо спокоен перед неведомым? (10) Так что спеши-ка жить, мой Луцилий, и каждый день считай за целую жизнь. Кто приладился жить так, для кого каждый вечер - конец жизни, тот не знает страха. Кто живет надеждой, тот упускает ближайшее время,- а тогда на него нападают жадность и жалкий, делающий жалким все вокруг страх смерти. Вот откуда взялась постыдная молитва Мецената, в которой он не отказывается ни от расслабленности, ни от уродства, ни даже от пытки - лишь бы среди этих бедствий ему продлили жизнь.</w:t>
        <w:br/>
        <w:br/>
      </w:r>
      <w:r>
        <w:rPr>
          <w:sz w:val="20"/>
          <w:szCs w:val="20"/>
        </w:rPr>
        <w:t xml:space="preserve">         (11) Пусть хоть руки отнимутся, </w:t>
        <w:br/>
        <w:t xml:space="preserve">            Пусть отнимутся ноги, </w:t>
        <w:br/>
        <w:t xml:space="preserve">         Спину пусть изувечит горб, </w:t>
        <w:br/>
        <w:t xml:space="preserve">            Пусть шатаются зубы,- </w:t>
        <w:br/>
        <w:t xml:space="preserve">         Лишь бы жить и отлично все! </w:t>
        <w:br/>
        <w:t xml:space="preserve">            Даже если и вздернут </w:t>
        <w:br/>
        <w:t>         На крест,- жизнь сохраните мне</w:t>
      </w:r>
      <w:r>
        <w:rPr/>
        <w:br/>
        <w:br/>
        <w:t>(12) Он желает себе худшего, что только может случиться, и молит о продлении пытки, как о жизни! Я счел бы самым презренным любого, кто хотел бы жить вплоть до пытки. А он говорит: отними у меня руки и ноги,- лишь бы в расслабленном, бесполезном теле осталось дыханье; изувечь меня, но только прибавь чудовищному уроду хоть немного времени; вздерни меня на крест, заставь сесть «а кол,- стоит зажать свою рану и висеть распятым, лишь бы оттянуть самое лучшее среди бедствий - конец муки; стоит сохранить душу, чтобы дольше с нею расставаться! Что пожелать такому, как не благосклонности богов? (13) Разве другого хочет позорная женность этих стихов? Эта сделка с безумной трусостью? Это гнусное выклянчиванье жизни? Можно ли подумать, что ему когда-то Вергилий читал:</w:t>
        <w:br/>
        <w:br/>
      </w:r>
      <w:r>
        <w:rPr>
          <w:sz w:val="20"/>
          <w:szCs w:val="20"/>
        </w:rPr>
        <w:t>         Так ли гибель страшна?</w:t>
      </w:r>
      <w:r>
        <w:rPr/>
        <w:br/>
        <w:br/>
        <w:t xml:space="preserve">   Он желает себе худших бедствий и жаждет того, что тяжелее всего вынести: чтобы они тянулись и не прекращались. Ради какой награды? Ради чуть более долгой жизни. Но разве долго умирать значит жить? (14) Неужто найдется такой, кто предпочтет хиреть, в пытках, терять один за другим члены тела, расставаться с душою поз капле, вместо того чтобы сразу испустить ее? Неужто хоть кто-нибудь, будучи приведен к позорному дереву и уже прежде расслабленный, уже изувеченный, со вспучившейся горбом спиной и грудью, еще до креста имевший тысячу причин умереть, захочет продлением пыток продлить жизнь? Вот и спорь теперь с тем, что неизбежность смерти - великое благодеянье природы! (15) Многие готовы вытерпеть и кое-что похуже, готовы предать друга, чтобы жить подольше, собственноручно отдать на растление детей, чтобы только? глядеть на свет - свидетель стольких злодеяний. Нужно избавиться от жажды жизни и заучить одно: безразлично, когда случится с тобою то, что все равно когда-нибудь случится. В жизни важно благо, а не долгий век; и нередко в том и благо, что он короток. Будь здоров. </w:t>
      </w:r>
    </w:p>
    <w:p>
      <w:pPr>
        <w:pStyle w:val="Heading2"/>
        <w:jc w:val="center"/>
        <w:rPr/>
      </w:pPr>
      <w:r>
        <w:rPr/>
        <w:t>ПИСЬМО 102</w:t>
      </w:r>
    </w:p>
    <w:p>
      <w:pPr>
        <w:pStyle w:val="Normal"/>
        <w:rPr/>
      </w:pPr>
      <w:r>
        <w:rPr/>
        <w:t>   </w:t>
      </w:r>
      <w:r>
        <w:rPr/>
        <w:t>Сенека приветствует Луцилия!</w:t>
        <w:br/>
        <w:t xml:space="preserve">   (1) Как тот, кто будит нас и прерывает приятное сновиденье, наш в тягость (ведь он отнимает наслаждение, хоть и мнимое, но по действию своему равное настоящему), так и твое письмо испортило мне настроение, оторвав от самых подходящих для меня мыслей, которым я отдавался, готовый, если будет можно, пойти и дальше. (2) Я тешился изысканиями о бессмертии души и даже, клянусь, рад был, верить в него. Да, я легко вверялся мнениям великих людей, скорее посуливших, чем доказавших эту желанную возможность. Вот я и предавался прекрасной надежде, и уже сам себе был несносен, и презирал уже остаток моей одряхлевшей жизни, готовясь перейти в бесконечное время и стать хозяином вечности,- и вдруг пришло твое письмо и разбудило меня, лишив красивого сновиденья. Впрочем, разделавшись с тобою, я снова его потребую и выкуплю. </w:t>
        <w:br/>
        <w:t xml:space="preserve">   (3) В начале письма ты утверждаешь, будто я не довел до ясности то рассужденье, где пытался доказать, что посмертное признанье есть благо, как утверждают наши. Я-де не опроверг возражения, гласящего, что не бывает блага из отдельных частей, признанье же именно таково. (4) То, о чем ты, Луцилий, спрашиваешь, относится к тому же рассужденью, но к другому разделу, потому я и оставил в стороне не только это, но и еще нечто, относящееся к нему же. Ты сам знаешь, что с вопросами нравственными перемешаны и вопросы, касающиеся мышления. Вот я и занялся той частью, которая прямо относится к нравам: не глупо ли и не излишне ли заботиться о том, что наступит после смертного часа? погибают ли наши блага вместе с нами? остается ли что-нибудь от того, кого уже нет? можно ли получить или стремиться получить какой-нибудь плод с еще не существующего и имеющего появиться тогда, когда мы его не почувствуем? (5) Все это касается нравов и, значит, было к месту. А все, что возражают диалектики, следовало отделить,- вот оно и было оставлено без вниманья. Но сейчас, раз уж ты требуешь, я не пропущу ни одного из их утверждений и выскажусь против каждого в отдельности. </w:t>
        <w:br/>
        <w:t xml:space="preserve">   (6) Без предисловий нельзя будет понять, что опровергается. Что же я хочу сказать предварительно? Есть тела цельные - например, человек; есть составные - например, корабль или дом, словом, все, в чем разные части скреплены в единое целое; и есть слагающиеся из отдельных членов, существующих порознь,- например, войско, народ, сенат. Предметы, из которых слагаются такие тела, объединены правами или обязанностями, но по природе не связаны и разобщены. Что же еще мне предварительно сказать? (7) Мы думаем, что не бывает благ, состоящих из отдельных частей: единое благо должно охватываться и управляться единым духом, иметь единый исток. Это, если тебе угодно, доказывается само собою,- но установить это следовало, так как в нас мечут наши же копья.- (8) «Вы утверждаете, что не бывает блага из отдельных частей; но признанье есть благоприятное сужденье людей добра. Как не может быть молвою речь одного-единственного и поношеньем - дурное мнение одного-единственного, так и для признанья мало понравиться одному человеку добра. Для признанья потребно единодушие многих известных и почтенных мужей. Стало быть, признанье слагается из суждений множества лиц, то есть из отдельных частей, и, следовательно, не может быть благом. (9) Признанье - это хвала, воздаваемая людьми добра человеку добра; хвала есть речь, речь есть звук, обозначающий нечто, или голос; а голос, пусть даже и самых лучших людей, не есть благо. Ведь не все, что делает человек добра, есть благо: он и рукоплещет, и свистит, но даже тот, кто всем в нем восхищается и все хвалит, не назовет благом ни рукоплесканья, ни свист,- так же, как чох или кашель. Значит, признанье не есть благо. (10) И главное, скажите-ка, для кого оно благо - для хвалящего или для хвалимого? Говорить, как вы, что оно благо для хвалимого, так же смешно, как утверждать, будто чужое крепкое здоровье - это мое здоровье. Но хвалить по заслугам есть деянье честное; значит, хвала есть благо для хвалящего, то есть совершающего деянье, а не для нас, хвалимых. Этого-то мы и доискивались. </w:t>
        <w:br/>
        <w:t xml:space="preserve">   (11) Теперь я кратко отвечу на все по отдельности. Во-первых, еще не установлено, нет ли благ из отдельных частей; оба ответа имеют сторонников. Во-вторых, признанье не нуждается во многих поданных за него голосах - довольно сужденья и одного человека добра; ведь и один человек добра признает нас равными себе.- (12) «Так что же, значит, и молва - это мнение одного человека, а поношенье - это злоречивость одного? Слава, по-моему, требует широкого распространенья и единодушия многих».- Но одно дело молва или поношение, другое - признанье. Почему? Да если обо мне хорошо думает муж добра, это все равно как если бы так же думали все мужи добра; да они и думали бы так же, если бы меня узнали. Все они судят одинаково, ибо равно основываются на истине и потому не могут разойтись. Вот и получается так, словно они все думают одно, ибо иначе думать ни один не может.- (13) «Для молвы или для славы мало мненья одного-единственного».- Но тут приговор одного равноценен общему,- потому что он будет одинаков у всех, если их опросить; а там у несхожих людей различны и сужденья, несходны чувства, и все - сомнительно, легковесно, подозрительно. Ты думаешь, они могут судить все одинаково? Даже один судит по-разному! Человек добра держится правды, а у правды одна суть, один облик; все прочие согласны между собою только в вещах ложных, которые не бывают постоянны, но изменчивы и противоречивы.- (14) «Но хвала - это только голос, а голос не может быть благом».- Однако, говоря, что признанье есть хвала, воздаваемая добрыми добрым, они сами имеют в виду не голос, а суждение. Пусть Муж добра молчит, но кого он считает достойным хвалы, тот ее получил. (15) И потом, хвала - это одно, а восхваленье - другое: для него-то и нужен голос. Потому говорят не «надгробная хвала», а только «восхваление», что выполняющий эту обязанность должен держать речь. Утверждая, что такой-то заслуживает хвалы, мы сулим ему не благожелательные разговоры, а мнения. Значит, хвала - это и невысказанное одобренье того, кто про себя хвалит человека добра. </w:t>
        <w:br/>
        <w:t xml:space="preserve">   (16) Далее, как я сказал, источник хвалы - душа, а слова только обнаруживают выношенную в душе хвалу и доводят ее до сведенья многих. Хвалит тот, кто считает хвалу уместной. Когда знаменитый наш трагический поэт говорит, что превосходно, когда «нас хвалит достохвальный муж», он имеет в виду мужа, достойного хвалы. И когда столь же древний поэт говорит: «Хвала питает искусства», он имеет в виду не восхваленье; оно развращает искусства, и ничто так не испортило и красноречье, и прочие из них, которые обращаются к слуху, как всенародное одобрение. (17) Молва непременно требует слов в полный голос, признанье - нет: оно может довольствоваться невысказанным сужденьем и быть полным не только среди молчанья, но и среди порицающих криков. Я объясню, в чем разница между признанием и славой: слава слагается из суждений многих, а признанье - одних только добрых. </w:t>
        <w:br/>
        <w:t xml:space="preserve">   (18) «Для кого признанье, или хвала, воздаваемая добрыми добрым, есть благо: для хвалящих или для хвалимых?» - Для обоих: и для меня, которого хвалят, потому что природа наделила меня любовью ко всем, и я радуюсь правильности моих поступков и счастлив, что нашлись благодарные истолкователи моих добродетелей. Их благодарность - благо для многих, но и для меня тоже. Ведь строй моей души таков, что я считаю чужое благо своим, особенно если я сам - источник блага для них. (19) Но признанье - благо и для хвалящих: его направляет добродетель, а всякое ее деяние есть благо. Оно бы им не досталось, не будь я таким. Значит, заслуженная хвала - благо для обоих,- точно так же, клянусь, как судить благосклонно - благо и для того, кто судит, и для того, в чью пользу его сужденье. Неужели ты сомневаешься, что справедливость - благо и для того, кто ею обладает, и для того, кому она воздает должное? А ведь хвалить по заслугам - справедливо; значит, такая хвала - благо для обоих. </w:t>
        <w:br/>
        <w:t xml:space="preserve">   (20) Мы щедро ответили на все эти умствования. Но не это должно быть нашей целью - хитро рассуждать и низводить философию с вершин ее величия в такие теснины. Не лучше ли идти прямой и открытой дорогой, чем по доброй воле петлять и с трудом выбираться из этой путаницы? Ведь все эти прения - просто игра для тех, кто старается половчее поймать друг друга. (21) Лучше скажи о том, что согласно природе наш дух должен стремиться в бескрайнюю ширь, ибо душа человека - вещь великая и благородная и не допускает, чтобы ей ставили иные, нежели богам, пределы. Во-первых, она не согласна, чтобы родиной ее были ничтожный Эфес или тесная Александрия или другое место, еще обильней населенное и гуще застроенное. Ее граница - все то, что опоясывается последним и всеобъемлющим кругом, внутри которого лежат земли и моря, внутри которого воздух соединяет и вместе разделяет божественное и человеческое, внутри которого расставлено по местам столько божеств, чтобы каждое делало свое дело. (22) Во-вторых, она не принимает отпущенного ей короткого срока: «Мне принадлежат,- говорит она,- все годы, ни один век не заперт для великого ума, и все времена доступны мысли. Когда придет последний день и разделит божественное и человеческое, перемешанные сейчас, я оставлю это тело там, где нашла его, а сама вернусь к богам. Я и теперь не чужда им, хоть и держит меня тяжкая земная темница». (23) Этот медлительный смертный век - только пролог к лучшей и долгой жизни. Как девять месяцев прячет нас материнская утроба, приготовляя, однако, жить не в ней, а в другом месте, куда мы выходим, по видимости способные уже и дышать и существовать без прежней оболочки, так за весь срок, что простирается от младенчества до старости, мы зреем для нового рождения. Нас ждет новое появление на свет и новый порядок вещей. А без такого промежутка нам не выдержать неба. (24) Так не страшись, прозревая впереди этот решительный час: он последний не для души, а для тела. Сколько ни есть вокруг вещей, ты должен видеть в них поклажу на постоялом дворе, где ты задержался мимоездом. (25) Природа обыскивает нас при выходе, как при входе. Нельзя вынести больше, чем принес; да и немалую часть того, что ты взял с собою в жизнь, придется оставить. Ты сбросишь верхний из одевающих тебя покровов - кожу, ты лишишься плоти и разливающейся по всему телу крови, лишишься костей и жил, скрепляющих все текучее и непрочное. (26) Тот день, которого ты боишься как последнего, будет днем рождения к вечной жизни. Сбрось груз! Что ты медлишь, как будто уже однажды не покинул прятавшего тебя тела? Ты мешкаешь, упираешься,- но и тогда тебя вытолкнуло величайшее усилие матери. Ты стонешь, плачешь; плакать - дело новорожденного, но тогда тебя можно было простить: ты появился неразумным и ничего не ведающим, тебя, едва покинувшего мягкое тепло материнской утробы, овеял вольный воздух, а потом испугало грубое прикосновение жестких рук, и ты, нежный, ничего не понимающий, оторопел перед неведомым. (27) Теперь для тебя уже не внове отделяться от того, частью чего ты был; так равнодушно расставайся с ненужными уже членами и сбрасывай это давно обжитое тело. Его рассекут, закопают, уничтожат. А ты что печалишься? Это дело обычное! Ведь оболочка новорожденных чаще всего гибнет. Зачем ты любишь, как свое, то, что тебя одевает? Придет день, который сдернет покровы и выведет тебя на свет из мерзкой зловонной утробы. </w:t>
        <w:br/>
        <w:t>   (28) И теперь взлети отсюда, насколько можешь; привязывайся к самым дорогим и близким не больше, чем чужой человек; уже здесь помышляй о более высоком и величавом. Когда-нибудь перед тобою откроются тайны природы, рассеется этот туман и отовсюду ударит в глаза яркий свет. Представь себе, каково будет его сиянье, в котором сольется блеск бессчетных звезд. Ни одна тень не омрачит ясности, каждая сторона небес будет сверкать одинаково ослепительно,- ведь чередованье дня и ночи есть удел нижнего воздуха. И вот, когда ты всем существом воспримешь весь этот свет, который теперь смутно доходит слишком тесными для него путями зрения и все же издали восхищает тебя,- тогда ты скажешь, что прожил жизнь в темноте. Чем покажется тебе божественный свет, когда ты его увидишь в его области? (29) Мысль о нем не допускает, чтобы в душе угнездились грязь, и низость, и жестокость. Она твердит, что боги - свидетели всех наших дел, приказывает искать их одобрения, готовиться к будущей встрече с ними, видеть перед собою вечность. А тот, кто постиг ее разумом, не устрашится никакого войска, не испугается трубы, не побоится ничьих угроз. (30) Да и откуда страх у того, кто надеется умереть? Ведь и утверждающий, будто душа существует лишь до тех пор, покуда удерживается в оковах плоти, а отделившись, тотчас рассеивается, все же старается и после смерти быть полезным. Пусть он сам исчезнет с глаз, однако</w:t>
        <w:br/>
        <w:br/>
      </w:r>
      <w:r>
        <w:rPr>
          <w:sz w:val="20"/>
          <w:szCs w:val="20"/>
        </w:rPr>
        <w:t>         Мужество мужа в душе вспоминают и древнюю славу          Рода его...</w:t>
      </w:r>
      <w:r>
        <w:rPr/>
        <w:br/>
        <w:br/>
        <w:t xml:space="preserve">Подумай сам, до чего нам полезны добрые примеры,- и ты поймешь, что память о великих людях не менее благотворна, чем их присутствие. Будь здоров. </w:t>
      </w:r>
    </w:p>
    <w:p>
      <w:pPr>
        <w:pStyle w:val="Heading2"/>
        <w:jc w:val="center"/>
        <w:rPr/>
      </w:pPr>
      <w:r>
        <w:rPr/>
        <w:t>ПИСЬМО 103</w:t>
      </w:r>
    </w:p>
    <w:p>
      <w:pPr>
        <w:pStyle w:val="Normal"/>
        <w:rPr/>
      </w:pPr>
      <w:r>
        <w:rPr/>
        <w:t xml:space="preserve">Сенека приветствует Луцилия.    (1) Зачем ты опасаешься беды, что может произойти с тобою, а может и не произойти? Я имею в виду пожар, обвал дома и прочее, что на нас обрушивается, но не подстерегает нас. Лучше смотри и старайся избежать того, что следит за нами и хочет поймат, потерпеть крушение, упасть с повозки - все это случаи тяжкие, но редкие; а вот человек человеку грозит ежедневно. Против этой опасности снаряжайся, ее выслеживай внимательным взглядом: нет беды чаще, нет упорней, нет вкрадчивей. (2) Буря, прежде чем разразиться, грозит нам, здания, прежде чем рухнуть, дают трещину, дым предупреждает о пожаре,- гибель от руки человека внезапна и чем ближе подступает, тем усерднее прячется. Ты заблуждаешься, если веришь лицам встречных: обличье у них человеческое, душа - звериная; или нет, со зверьми только первое столкновение опасно, а кого они минуют, тех не ищут больше, потому что только необходимость толкает их чинить вред. Зверей заставляет нападать или голод, или страх, а человеку погубить человека приятно. </w:t>
        <w:br/>
        <w:t xml:space="preserve">   (3) Думай, однако, о грозящей от человека опасности так, чтобы не забывать и о долге человека. На одного гляди, чтоб он тебе не повредил, на другого - чтобы ему не повредить. Радуйся чужим удачам, огорчайся неудачам, помни, что ты должен дать другим и чего остерегаться. (4) Чего ты достигнешь, живя так? Повредить тебе смогут все равно, а вот обмануть не смогут. Укройся, насколько сможешь, в философии: она тебя спрячет в объятиях, в ее святилище ты будешь или в полной, или в большей безопасности. Сталкиваются только те, кто гуляет по одной дороге. (5) Однако и самой философией нельзя похваляться: для многих, кто хвастался ею и кичился, она стала причиной опасности. Пусть она избавит от пороков тебя, а не обличает чужие пороки; пусть не чурается общепринятых обычаев; пусть постарается не внушать мненья, будто она осуждает то, от чего воздерживается. Можно быть мудрым и не выставляясь напоказ, не вызывая неприязни. Будь здоров. </w:t>
      </w:r>
    </w:p>
    <w:p>
      <w:pPr>
        <w:pStyle w:val="Heading2"/>
        <w:jc w:val="center"/>
        <w:rPr/>
      </w:pPr>
      <w:r>
        <w:rPr/>
        <w:t>ПИСЬМО 105</w:t>
      </w:r>
    </w:p>
    <w:p>
      <w:pPr>
        <w:pStyle w:val="Normal"/>
        <w:rPr/>
      </w:pPr>
      <w:r>
        <w:rPr/>
        <w:t>   </w:t>
      </w:r>
      <w:r>
        <w:rPr/>
        <w:t>Сенека приветствует Луцилия!</w:t>
        <w:br/>
        <w:t xml:space="preserve">   (1) Я скажу, за чем тебе надобно следить, чтобы жить безопасней. А ты, полагаю, выслушаешь мои наставления так, словно я поучаю тебя, как сохранить здоровье на Ардеатинском поле. Посмотри сам, что подстрекает человека губить другого,- и ты увидишь надежду, зависть, ненависть, страх, презренье. (2) Из всего названного самое легкое - это презренье: многие даже прятались в нем ради самозащиты. Кого презирают, того, конечно, топчут, но мимоходом. Никто не станет вредить презираемому усердно и с упорством. Даже в бою лежащего минуют, сражаются с тем, кто на ногах. (3) Для надежды ты не подашь бесчестным повода, если у тебя не будет ничего, способного распалить чужую бесчестную алчность, ничего примечательного. Ведь желают заполучить как раз примечательное и редкое, пусть оно и мало. Зависти ты избежишь, если не будешь попадаться на глаза, не будешь похваляться своими благами, научишься радоваться про себя. (4) Ненависть порождается либо обидами,- но ее ты не навлечешь, если никого не будешь затрагивать,- либо родится беспричинно,- но от нее тебя убережет здравый смысл. Для многих ненависть бывала опасна: ведь иные вызывали ее, хотя и не имели врагов. Бояться тебя не будут, если твоя удачливость будет умеренной, а нрав - кротким. Пусть же люди знают, что тебя задеть не опасно и помириться с тобою можно наверняка и без труда. А если тебя боятся и дома, и вне его, и рабы, и свободные,- это тебе же самому плохо: ведь повредить под силу всякому. Прибавь еще одно: кого боятся, тот и сам боится, кто ужасен другим, тому неведома безопасность. (5) Остается еще презренье; мера его - в твоей власти, если ты сам принял его на себя, если такова твоя воля, а не неизбежность. Избавиться от этой неприятности тебе помогут или свободные искусства, или дружба с людьми, имеющими власть и влияние у власть имущих. Впрочем, к ним нужно приближаться, но не сближаться тесно, чтобы лекарство не обошлось нам дороже болезни. </w:t>
        <w:br/>
        <w:t xml:space="preserve">   (6) А самым полезным будет не суетиться и поменьше разговаривать с другими, побольше - с собою. Есть в беседе некая сладость, вкрадчивая и соблазнительная, и она-то не иначе, чем любовь или опьянение, заставляет выдавать тайны. А кто услышит, тот не промолчит, кто не промолчит, тот скажет больше, чем слышал, да и о говорившем не умолчит. У всякого есть человек, которому доверяют столько же, сколько ему самому доверено. Пусть первый даже не даст воли своей болтливости, пусть довольствуется одним слушателем,- их получится целый город, и то, что недавно было тайной, делается общим толком. </w:t>
        <w:br/>
        <w:t xml:space="preserve">   (7) Еще немалый залог безопасности - не поступать несправедливо. Кто над собою не властен, у тех жизнь полна смуты и тревоги, от которых они никогда не свободны. Чем больше они навредят, тем больше боятся, трепещут, сделав зло, и не могут ничего другого делать, удерживаемые совестью, принуждающей их держать перед нею ответ. Кто ждет наказанья, тот наказан, а кто заслужил его, тот ждет непременно. (8) Когда совесть нечиста, можно остаться безнаказанным, а уверенным - нельзя. Даже не пойманный думает, что его вот-вот поймают, он ворочается во сне и, едва заговорят о каком-нибудь злодействе, вспоминает о своем: оно кажется ему плохо скрытым, плохо запрятанным. Преступник может удачно схорониться, но полагаться на свою удачу не может. Будь здоров. </w:t>
      </w:r>
    </w:p>
    <w:p>
      <w:pPr>
        <w:pStyle w:val="Heading2"/>
        <w:jc w:val="center"/>
        <w:rPr/>
      </w:pPr>
      <w:r>
        <w:rPr/>
        <w:t>ПИСЬМО 107</w:t>
      </w:r>
    </w:p>
    <w:p>
      <w:pPr>
        <w:pStyle w:val="Normal"/>
        <w:rPr/>
      </w:pPr>
      <w:r>
        <w:rPr/>
        <w:t>   </w:t>
      </w:r>
      <w:r>
        <w:rPr/>
        <w:t>Сенека приветствует Луцилия!</w:t>
        <w:br/>
        <w:t>   (1) Где твоя разумность? где тонкое уменье разбираться во всем? где величье? Такой пустяк так тебя мучит? Рабы сочли твою занятость благоприятной для побега! Обманули бы тебя друзья (пусть они носят это имя, которое дает им наш Эпикур, и зовутся так, чтобы им было особенно стыдно не быть друзьями на деле); а тебя покинули люди, на которых ты даром тратил труды, которые считали, что ты и другим в тягость. (2) Тут нет ничего необычного, ничего неожиданного. Сердиться на все эти вещи так же смешно, как жаловаться, что на улице тебя обрызгали, а в грязи ты испачкался. В жизни все - как в бане, в толчее, на дороге: одно брошено в тебя нарочно, другое попадает случайно. Жизнь - вещь грубая. Ты вышел в долгий путь,- значит, где-нибудь и поскользнешься, и получишь пинок, и упадешь, и устанешь, и воскликнешь «умереть бы!» - и, стало быть, солжешь. Здесь ты расстанешься со спутником, тут похоронишь его, там - испугаешься. Через такие вот неприятности ты и должен измерить эту ухабистую дорогу. (3) Он желает смерти? Пусть приготовит душу ко всему, пусть знает, что явился в такое место, где гремит гром, где</w:t>
        <w:br/>
        <w:br/>
      </w:r>
      <w:r>
        <w:rPr>
          <w:sz w:val="20"/>
          <w:szCs w:val="20"/>
        </w:rPr>
        <w:t xml:space="preserve">         Скорбь ютится и с ней грызущие сердце заботы, </w:t>
        <w:br/>
        <w:t>         Бледные ликом живут болезни, унылая старость.</w:t>
      </w:r>
      <w:r>
        <w:rPr/>
        <w:br/>
        <w:br/>
        <w:t xml:space="preserve">   С ними и приходится проводить жизнь под одной кровлей. Бежать от них ты не можешь, презирать - можешь. А презришь ты их, если часто сумеешь предвосхитить мыслью будущее. (4) Всяки» смелее подступится к тому, к чему долго приучал себя, и будет стоек в тяготах, если думал о них заранее. А неподготовленный, напротив, испугается пустяков. Вот и надо добиваться, чтобы для нас не было неожиданностей; а так как все кажется тяжелее из-за новизны, то благодаря непрестанному размышлению ты ни в какой беде не будешь новичком. </w:t>
        <w:br/>
        <w:t xml:space="preserve">   (5) «Рабы покинули меня!» - А другого они ограбили, обвинили, предали, затоптали, старались погубить ядом или доносом. То, о чем ты говоришь, случалось со многими. Немало стрел, и самых разных, направлено в нас; одни уже вонзились, другие метко посланы и попадут непременно, третьи, хотя попадут в других, заденут и нас. (6) Так не будем дивиться тому, на что мы обречены от рожденья, на что никому нельзя сетовать, так как оно для всех одинаково. Да, так я и говорю,- одинаково: ведь даже избежавший беды мог и не уйти от нее; равенство прав не в том, что все ими воспользуются, а в том что они всем предоставлены. Прикажем душе быть спокойной и без жалоб заплатим налог, причитающийся со смертных. </w:t>
        <w:br/>
        <w:t xml:space="preserve">   (7) Зима приносит стужу - приходится мерзнуть; лето возвращает тепло - приходится страдать от жары; неустойчивость погоды грозит здоровью - приходится хворать. Где-нибудь встретится нам зверь, где-нибудь - человек, опасней любого зверя. Одно отнимет вода, другое - огонь. Изменить такой порядок вещей мы не в силах - зато в силах обрести величье духа, достойное мужа добра, и стойко переносить все превратности случая, не споря с природой. (8) А природа переменами вносит порядок в то царство, которое ты видишь. За ненастьем следует вёдро; после затишья на море встают волны; по очереди дуют ветры, ночь сменяется днем; одна часть неба поднимается, другая опускается; вечность состоит из противоположностей. (9) К этому закону и должен приспособиться наш дух, ему должен следовать, ему повиноваться; что бы ни случилось, пусть он считает, что иначе быть не могло, и не смеет бранить природу. </w:t>
        <w:br/>
        <w:t>   Лучше всего перетерпеть то, чего ты не можешь исправить, и, не ропща, сопутствовать богу, по чьей воле все происходит. Плох солдат, который идет за полководцем со стоном. (10) Поэтому будем проворно и без лени принимать приказы и неукоснительно продолжать прекраснейший труд, в который вплетено все, что мы терпим. Будем обращаться к Юпитеру, чье кормило направляет эту громаду, с теми же словами, что наш Клеанф в своих красноречивых стихах, которые позволил мне переложить на наш язык пример Цицерона, красноречивейшего мужа. Понравятся они тебе - будь доволен, не понравятся - знай, что я только следовал Цицеронову примеру.</w:t>
        <w:br/>
        <w:br/>
      </w:r>
      <w:r>
        <w:rPr>
          <w:sz w:val="20"/>
          <w:szCs w:val="20"/>
        </w:rPr>
        <w:t xml:space="preserve">         (11) Властитель неба, мой отец, веди меня куда захочешь! </w:t>
        <w:br/>
        <w:t xml:space="preserve">         Следую не мешкая, На все готовый </w:t>
        <w:br/>
        <w:t xml:space="preserve">         А не захочу - тогда </w:t>
        <w:br/>
        <w:t xml:space="preserve">         Со стонами идти придется грешному, </w:t>
        <w:br/>
        <w:t xml:space="preserve">         Терпя все то, что претерпел бы праведным. </w:t>
        <w:br/>
        <w:t>         Покорных рок ведет, влечет строптивого</w:t>
      </w:r>
      <w:r>
        <w:rPr/>
        <w:br/>
        <w:br/>
        <w:t xml:space="preserve">(12) Так и будем жить, так и будем говорить. Пусть рок найдет нас готовыми и не ведающими лени! Таков великий дух, вручивший себя богу. И, наоборот, ничтожен и лишен благородства тот, кто упирается, кто плохо думает о порядке вещей в мире и хотел бы лучше исправить богов, чем себя. Будь здоров. </w:t>
      </w:r>
    </w:p>
    <w:p>
      <w:pPr>
        <w:pStyle w:val="Heading2"/>
        <w:jc w:val="center"/>
        <w:rPr/>
      </w:pPr>
      <w:r>
        <w:rPr/>
        <w:t>ПИСЬМО 109</w:t>
      </w:r>
    </w:p>
    <w:p>
      <w:pPr>
        <w:pStyle w:val="Normal"/>
        <w:rPr/>
      </w:pPr>
      <w:r>
        <w:rPr/>
        <w:t>   </w:t>
      </w:r>
      <w:r>
        <w:rPr/>
        <w:t>Сенека приветствует Луцилия!</w:t>
        <w:br/>
        <w:t xml:space="preserve">   (1) Ты желаешь узнать, может ли мудрый помочь мудрому.- Ведь мы говорим, что мудрец преисполнен всяческим благом и достиг вершины; спрашивается, как можно принести пользу обладающему высшим благом. Мужи добра полезны друг другу; они упражняются в добродетелях и поддерживают мудрость такой, как она есть. Каждому нужен кто-нибудь, чтобы разговаривать с ним, с ним заниматься изысканьями. (2) Опытные борцы упражняются друг с другом, музыканта наставляет другой, равный ему выучкой. Мудрому тоже нужно, чтобы его добродетели не были праздны; и как он сам не дает себе лениться, так же не дает ему этого и другой мудрец. (3) Чем мудрый поможет мудрому? Подбодрит его, укажет случай поступить благородно. И еще поделится с ним мыслями, научит тому, что сам открыл. Ведь и мудрому всегда будет что открыть, будет простор для вылазок духа. </w:t>
        <w:br/>
        <w:t xml:space="preserve">   (4) Дурной вредит дурному, делает его хуже, подстрекая в нем гнев и страх, потакая унынью, восхваляя наслажденья; и дурным людям хуже всего там, где сошлись пороки многих и негодность их слилась воедино. Значит, если заключать от противного, добрый полезен доброму.- «Чем?» - спросишь ты.- (5) Он доставит ему радость, укрепит в нем уверенность; при виде спокойствия другого каждому станет еще отраднее. Помимо этого, один передаст другому знанье некоторых вещей: ведь мудрец знает не все, а если бы и знал, другой может придумать кратчайшие пути и показать, по каким из них возможно легко довести весь труд до конца. (6) Мудрец поможет мудрецу, и, конечно, не только своими силами, но и силами того, кто получает помощь. Он может сделать свое дело и покинутый на самого себя; но даже бегуну полезен ободряющий зритель. Мудрец помогает не мудрецу, а самому себе, знай это. Лиши его собственных сил - и он ни на что не годен. (7) Так же точно можно сказать, что в меду нет сладости: это у пробующего мед язык и нёбо должны так приладиться к тому или другому вкусу, чтобы он нравился, а не казался противным. Ведь есть и такие, кому из-за болезненного изъяна мед кажется горьким. Нужно обоим быть такими, чтобы один мог принести, другой - извлечь пользу. </w:t>
        <w:br/>
        <w:t xml:space="preserve">   (8) «Но раскаленное до последнего предела излишне нагревать; а достигшему высшего блага излишне помогать. Разве снаряженный всем, что требуется, землепашец просит орудий у других? Разве воин, если у него довольно оружия для боя, хочет вооружаться дальше? Так же и мудрец: ведь он достаточно и снаряжен и вооружен для жизни».- (9) Отвечаю на это: даже раскаленное до последнего предела нуждается в заемном жаре, чтобы остаться у этого предела.- «Но жар сам себя поддерживает».- Те вещи, которые ты сравниваешь, не так уж похожи. Ведь жар всегда один, а польза бывает разная. И потом, к жару, чтобы он был горячим, не нужно добавлять жар, а дух мудреца не может оставаться как был, если рядом с мудрым не будет подобных ему друзей, с которыми он мог бы делиться добродетелями. (10) Прибавь к этому, что все добродетели дружны между собою. Значит, есть польза в том, чтобы любить чужие, равные твоим, добродетели и чтобы кто-нибудь любил твои. Само сходство отрадно, особенно когда схожее благородно и когда сходствующие умеют и одобрить, и снискать одобренье. </w:t>
        <w:br/>
        <w:t xml:space="preserve">   (11) Кроме того, никто не может с толком действовать на душу мудреца, кроме мудреца, как никто не может разумно действовать на человека, кроме человека. И как для того, чтобы действовать на разум, нужен разум, так и для действия на совершенный разум нужен разум столь же совершенный. </w:t>
        <w:br/>
        <w:t xml:space="preserve">   (12) Говорят, нам помогают и те, кто щедро дает нам вещи промежуточные: деньги, милости, безопасность и прочее, что ценится или необходимо в повседневной жизни. Так скажут и о глупце, будто этим он помогает мудрецу. Но помогать - значит согласно природе действовать на душу посредством добродетели, и своей, и того, на кого ты действуешь. Это не может не быть на благо и самому помогающему: ведь заставляя другого упражняться в добродетели, он упражняет и собственную. (13) Но пусть мы оставим в стороне и само высшее благо, и все ему способствующее,- все равно мудрые могут принести друг другу пользу. Найти другого мудреца само по себе желательно для мудрого: ведь по природе благо дорожит благом, и человек добра привязывается душою к другому такому же, словно к самому себе. </w:t>
        <w:br/>
        <w:t xml:space="preserve">   (14) Но сам предмет наш требует перейти от этого вопроса к другому.- Спрашивают, станет ли мудрец обсуждать свои дела, призовет ли он кого-нибудь на совет.- Без этого ему не обойтись, едва только доходит до дел гражданских, домашних, так сказать, смертных. Тут чужой совет нужен ему так же, как бывает нужен врач, кормчий, ходатай, посредник в тяжбе. Значит, мудрец порой принесет пользу мудрецу и тем, что убедит его. Но пригодится он и в делах великих и божественных,- тем, что будет, как мы говорили, заодно с другом стремиться к честности, сольется с ним душою и помыслами. (15) И потом, льнуть к друзьям, радоваться их поступкам, как своим собственным,- это согласно с природой. А не будь этого, мы лишились бы и добродетели, которая сильна повседневным упражнением. Добродетель же учит нас не тратить впустую настоящего, заранее думать о будущем, советоваться с другими и не расслабляться душою,- а не расслабляться и дать ей развернуться во всю ширь нам легче, имея кого-нибудь рядом. Значит, нам нужен друг или совершенный, или стремящийся и близкий к совершенству. Совершенный принесет пользу, коль скоро общим разумением легче найти решенье. (16) Говорят, человек зорче в чужих делах, чем в своих; это бывает с такими, кого ослепляет себялюбие, у кого страх отнимает способность разглядеть свою пользу. А в безопасности, не страшась ничего, эти люди становятся здравомыслящими. Но есть вещи, на которые даже мудрецы глядят пристальней, когда дело касается других. И потом, мудрый дарит мудрому такую отрадную и благородную вещь, как единство желаний; а в единой упряжке можно создать самый прекрасный труд. </w:t>
        <w:br/>
        <w:t xml:space="preserve">   (17) Я выполнил все, чего ты требовал, хоть оно и входило по порядку в число вопросов, которые я собираюсь охватить в книгах о нравственной философии. Помни и о том, о чем я часто твержу тебе: все это - упражненья для нашего остроумия, и только. Я то и дело возвращаюсь к одному: а чем мне это поможет? стану ли я от этого мужественней, справедливей, воздержней? Мне пока еще не до упражнений: во враче я нуждаюсь. (18) Зачем же ты учишь меня тому, что знать бесполезно? Наобещал ты много, а то, что я вижу, ничтожно. Ты говорил, что я не затрепещу, даже если вокруг меня засверкают мечи, если острие прикоснется к горлу; говорил, что я останусь безмятежен, даже если вокруг меня запылают пожары, если внезапный вихрь подхватит мой корабль и будет бросать его по всему морю. Дай же мне презирать наслажденье, презирать славу; потом ты научишь меня распутывать запутанные узлы, разбираться в двусмысленных утвержденьях, проникать взглядом в темноту, а сейчас учи необходимому. Будь здоров. </w:t>
      </w:r>
    </w:p>
    <w:p>
      <w:pPr>
        <w:pStyle w:val="Heading2"/>
        <w:jc w:val="center"/>
        <w:rPr/>
      </w:pPr>
      <w:r>
        <w:rPr/>
        <w:t>ПИСЬМО 112</w:t>
      </w:r>
    </w:p>
    <w:p>
      <w:pPr>
        <w:pStyle w:val="Normal"/>
        <w:rPr/>
      </w:pPr>
      <w:r>
        <w:rPr/>
        <w:t>   </w:t>
      </w:r>
      <w:r>
        <w:rPr/>
        <w:t>Сенека приветствует Луцилия!</w:t>
        <w:br/>
        <w:t xml:space="preserve">   (1) Клянусь тебе, я и хочу образовать твоего друга, как ты желаешь, и решил сделать это,- да он слишком тверд, чтобы воспринимать, или, вернее - и это еще хуже,- слишком мягок, чтобы воспринимать, и сломлен долголетними дурными привычками. Я хочу привести тебе пример из нашего ремесла. (2) Не всякая лоза годна для прививки: та, что стара и изъедена, и та, что не окрепла и гнется, либо не принимают привоя, либо его не питают, не дают срастись с собой, не перенимают его свойств и природы. Поэтому мы и делаем обыкновенно надрез над землею, чтобы, если лоза не ответит, попытать счастья вторично и сделать новую прививку под землею. </w:t>
        <w:br/>
        <w:t xml:space="preserve">   (3) Тот, кого tы в письме поручал мне, не имеет сил; он предавался порокам и оттого подгнил и отвердел одновременно. Он не может ни принять, ни вскормить привой разума.- «Но ведь он сам жаждет!» - Не верь! Я не хочу сказать, что он тебе лжет; он сам воображает, будто жаждет. Роскошь ему опротивела, однако он скоро снова с нею помирится.- (4) «Но он говорит, что такая жизнь ему в тягость».- Не спорю; а кому она не в тягость? Люди и любят и ненавидят свою жизнь. Вынесем ему приговор тогда, когда он на деле докажет нам свою ненависть к роскоши, а сейчас они только в размолвке. Будь здоров. </w:t>
      </w:r>
    </w:p>
    <w:p>
      <w:pPr>
        <w:pStyle w:val="Heading2"/>
        <w:jc w:val="center"/>
        <w:rPr/>
      </w:pPr>
      <w:r>
        <w:rPr/>
        <w:t>ПИСЬМО 114</w:t>
      </w:r>
    </w:p>
    <w:p>
      <w:pPr>
        <w:pStyle w:val="Normal"/>
        <w:rPr/>
      </w:pPr>
      <w:r>
        <w:rPr/>
        <w:t>   </w:t>
      </w:r>
      <w:r>
        <w:rPr/>
        <w:t>Сенека приветствует Луцилия!</w:t>
        <w:br/>
        <w:t xml:space="preserve">   (1) Ты спрашиваешь меня, почему в те или иные времена возникает род испорченного красноречия, как появляется в умах склонность к тем или иным порокам,- так что иногда преобладает напыщенное произнесение, иногда - томное и протяжное, словно песня? Почему иногда нравятся мысли смелые и неправдоподобные, иногда - выражения недоговоренные и загадочные, в которых приходится больше постигать умом, чем слухом? Почему была пора, когда бессовестно злоупотребляли переносными значениями?- Причина в том, о чем ты часто слышал и что у греков даже перешло в пословицу: «Какова у людей жизнь, такова и речь». (2) И если у каждого оратора манера говорить похожа на него самого, то и господствующий род красноречия иногда подражает общим нравам. Если порядок в государстве расшатан, если граждане предались удовольствиям, то свидетельством общей страсти к ним будет распущенность речи, коль скоро она присуща не одному-двум ораторам, а всеми принята и одобрена. (3) Не может быть душа одного цвета, а ум другого. Если душа здорова, если она спокойна, степенна и воздержна, то и ум будет ясным и трезвым; развратят душу пороки - ум станет напыщенным. Разве ты не видел: у кого в душе томность, тот волочит ноги и двигается лениво; у кого душа порывиста и жестока, тот ускоряет шаг; у кого душа охвачена неистовством или так похожим на неистовство гневом, у того все телодвижения беспорядочны, тот не ходит, а мечется? Так неужели, по-твоему, того же' самого не будет и с умом, тем более что он слит с душой воедино, ею создается, ей повинуется, от нее получает закон? </w:t>
        <w:br/>
        <w:t xml:space="preserve">   (4) Как жил Меценат, известно настолько хорошо, что мне нет нужды здесь об этом рассказывать: как он разгуливал, каким был щеголем, как хотел, чтобы на него смотрели, как не желал прятать свои пороки. Так что же? Разве речь его не была такой же вольной и распоясанной, как он сам? Разве его слова - под стать его одежде, слугам, дому, жене - не должны были больше всего удивлять? Он был бы человеком большого дарования, если бы повел его правильным путем, если б не избегал быть понятным, если бы знал границы хотя бы в речи. Его красноречие - ты увидишь сам - это красноречие пьяного, темное, беспутное и беззаконное. Есть ли что позорнее? [Меценат, «О моем образе жизни».] (5) «По реке вдоль берегов, что лесами курчавятся, взгляни, как челны взбороздили русло, как, вспенивши мели, сад заставляют назад отбегать». Или это: «Завитки кудрявой женщины голубит губами,- начинает, вздыхая,- так, закинув усталую голову, безумствуют леса владыки».- «Неисправимая шайка: на пирах они роются жадно, за бутылкой обыскивают домы, и надежда их требует смерти».-«Гений, котоыйй свой праздник едва ли заметит, нити тонкого воска, и гремучая мельница,- а очаг украшают жена или мать».- (6) Разве не сразу по прочтении ты увидишь, что это тот самый, кто всегда расхаживал по Риму в не подпоясанной тунике (даже когда он замещал отсутствовавшего Цезаря, пароль получали от распоясанного полководца)? тот, кто и на суде, и на ораторском возвышенье, и на любой сходке появлялся с закутанной в плащ головой, оставляя открытыми только оба уха, наподобие богатых беглецов в мимах? тот, кто в разгар гражданской войны, когда город был в страхе и все вооружились, ходил по улицам в сопровожденье двух скопцов - больше мужчин, чем он сам? кто тысячу раз женился - и брал ту же самую жену? (7) Эти слова, так беззаконно соединенные, так небрежно расставленные, употребленные вопреки общепринятому смыслу, свидетельствуют о нравах не менее невиданных, извращенных и странных. Больше всего его хвалят за незлобивость: он не касался меча, не проливал крови и если чем и выставлял напоказ свое могущество, так только вольностью нравов. Но он сам подпортил эту свою славу затейливостью чудовищных речей. (8) По ним видно, что он был изнежен, а не кроток. </w:t>
        <w:br/>
        <w:t xml:space="preserve">   Это станет ясно любому, кто увидит его кудрявый слог, и перевернутые слова, и мысли, нередко величавые, но теряющие силу еще прежде, чем высказаны до конца. Чрезмерное счастье вскружило ему голову; иногда в этом повинен сам человек, иногда - время. (9) Там, где счастье широко разливает страсть к удовольствиям, роскошь начинается с заботливого ухода за телом; потом хлопочут об утвари; потом с усердием занимаются домом, стараясь, чтобы он был обширнее поместья, чтобы стены сверкали заморским мрамором, чтобы кровля сияла золотом и штучным потолкам отвечали блеском плиты пола. Потом изысканность распространяется и на обеды; тут ищут отличиться новизной блюд и переменой обычного их порядка: чем принято обед заканчивать, то подают сначала, что раздаривалось при входе, то дарят при выходе. (10) Когда душа привыкнет гнушаться всем общепринятым, а обычное считать слишком дешевым, тогда ищут новизны и в речах, то вытаскивают на свет старинные забытые слова, то выдумывают новые или переиначивают общеизвестные, то принимают за верх изящества частые и смелые переносы смысла, которых стало так много в последнее время. (11) Есть такие, что обрывают мысль, видя всю прелесть речи в недоговоренности, в том, чтобы дать слушателю только намек на смысл. Но есть и такие, что каждую мысль тянут и не могут кончить. Есть такие, что не случайно подходят вплотную к пороку (для всякого, кто отваживается на что-нибудь великое, это неизбежно), но этот самый порок любят. Словом, где ты увидишь, что испорченная речь нравится, там, не сомневайся, и нравы извратились. Как пышность пиров и одежды есть признак болезни, охватившей государство, так и вольность речи, если встречается часто, свидетельствует о падении душ, из которых исходят слова. </w:t>
        <w:br/>
        <w:t xml:space="preserve">   (12) И не приходится удивляться, если испорченность речи благосклонно воспринимается не только слушателями погрязнее, но и хорошо одетой толпой: ведь отличаются у них только тоги, а не мнения. Удивительнее то, что хвалят не только речи с изъяном, но и самые изъяны. Первое было всегда: без снисхождения не понравятся и самые великие. Дай мне любого, самого прославленного мужа - и я скажу тебе, что его век прощал ему и на что намеренно закрывал глаза. Я укажу тебе много таких, кому изъяны не повредили, и даже таких, кому они были на пользу,- укажу людей самых прославленных, которыми принято восхищаться; кто попробует что-нибудь исправить, тот все разрушит: изъяны здесь так неотделимы от достоинств, что потянут их за собою. (13) Прибавь к этому, что для речи нет строгих правил. Их изменяет привычка, господствующая среди граждан, а она никогда не задерживается долго на одном. Многие ищут слова в далеких веках, говорят языком Двенадцати таблиц; для них и Гракх, и Красе, и Курион слишком изысканны и современны, они возвращаются к Аппию и Корунканию. Другие, наоборот, признавая только избитое и общепринятое, впадают в пошлость. (14) И то и другое - порча, хотя и разного рода,- не меньшая, право, чем желанье пользоваться только словами яркими, звучными, поэтическими, а необходимых и общеупотребительных избегать. По-моему, и то и другое неправильно. Один холит себя больше, чем нужно, другой небрежен больше, чем нужно: один и на бедрах выщипывает волосы, другой даже под мышками не выщипывает. </w:t>
        <w:br/>
        <w:t xml:space="preserve">   (15) Перейдем к слогу. Сколько примеров всяческих погрешностей могу я тебе привести! Некоторым по душе слог изломанный и шероховатый: где речь льется плавно, там они нарочно приводят ее в беспорядок, не допуская ни одного заглаженного шва; что задевает слух своей неровностью, то им кажется мужественным и сильным. А у некоторых - не слог, а напев, до того мягко скользит их речь и ласкает уши. (16) А что сказать о таком слоге, где слова переставляются подальше и, давно ожидаемые, появляются перед самою концовкой? Или о слоге медлительном, как у Цицерона, полого скатывающемся с мягкими замедлениями, ни на миг не отступающем от некоего обыкновения, размеряемом привычными стопами? И у высказываемых мыслей изъян может состоять не только в том, что они ничтожны, или простоваты, или бесчестны, или оскорбляют стыд чрезмерной дерзостью, но и в том, что они цветисты, что произносятся впустую и звучат громко, но никого не трогают. </w:t>
        <w:br/>
        <w:t xml:space="preserve">   (17) Все эти изъяны вводятся в обиход одним - тем, кто об эту пору главенствует в красноречии; остальные ему подражают и заражают один другого. Так, когда был в силе Саллюстий, верхом изысканности считались недоговоренные мысли, речи, прерывающиеся раньше, чем ожидаешь, темная краткость. Аррунтий, человек редкой порядочности, написавший историю Пунической войны, был саллюстианцем и очень усердствовал в этом. У Саллюстия сказано: «Серебром сделал войско», то есть набрал его за деньги. Это полюбилось Аррунтию, и он начал на каждой странице писать так же. В одном месте он говорит: «Они сделали нашим бегство», в другом: «Гиерон, царь сиракузский, сделал войну», еще где-то: «Услышанное известие сделало так, что панормитанцы сдались римлянам». (18) Я дал тебе только образцы на пробу, а у него вся книга из этого состоит. Что у Саллюстия - редкость, то у него попадается часто и чуть ли не постоянно, и не без причины: у Саллюстия такие реченья - случайность, Аррунтий отыскивал их нарочно. Видишь, что получается, когда за образец берется изъян. (19) Саллюстий сказал: «Воды повернули к зиме». Аррунтий в первой книге о Пунической войне пишет: «Внезапно погода повернула к зиме», и в другом месте, желая сказать, что год был холодный, пишет: «Ведь год повернул к зиме». И еще в одном месте: «Он послал шестьдесят грузовых судов, посадив на них только солдат и необходимое число моряков, так как северный ветер повернул к зиме». Аррунтий не перестает совать эти слова куда попало. Саллюстий сказал где-то: «Среди междоусобиц он старался, чтобы молвы признали его честным и справедливым». Аррунтий не удержался и в первой же книге поставил: «Молвы широко разгласили о Регуле». </w:t>
        <w:br/>
        <w:t>   (20) Эти и подобные изъяны, перенятые через подражание, не будут приметами испорченной и падкой до наслаждений души; те, по которым можешь судить о страстях человека, должны принадлежать только ему, от него родиться. У гневливого речь сердитая, у беспокойного - возбужденная, у избалованного - мягкая и плавная. (21) Ты видишь, чего добиваются те, кто выщипывает бороду, местами или всю целиком, кто тщательно выбривает и выскабливает губы, оставив и отпустив волосы на щеках и подбородке, кто надевает невиданного цвета плащ поверх прозрачной тоги, кто не захочет сделать ничего такого, что осталось бы незамеченным, кто дразнит людей, лишь бы на него оглянулись, и согласен быть выруганным, лишь бы на него смотрели. Такова же речь Мецената и всех прочих, допускающих ошибки не случайно, а заведомо и намеренно. (22) Причина тут - тяжелый душевный недуг. Как после вина язык начинает заплетаться не прежде, чем ум, не выдержав тяжести, подломится или изменит нам, так и этот род речи (чем он отличается от пьяных речей?) ни для кого не в тягость, если только душа не пошатнулась. Поэтому лечить надо душу: ведь от нее у нас и мысли и слова, от нее осанка, выраженье лица, походка. Когда душа здорова и сильна, тогда и речь могуча, мужественна, бесстрашна; если душа рухнула, она все увлекает в своем паденье.</w:t>
        <w:br/>
        <w:br/>
      </w:r>
      <w:r>
        <w:rPr>
          <w:sz w:val="20"/>
          <w:szCs w:val="20"/>
        </w:rPr>
        <w:t xml:space="preserve">         Ежели царь невредим, живут все в добром согласье, </w:t>
        <w:br/>
        <w:t>         Но лишь утратят его, договор нарушается</w:t>
      </w:r>
      <w:r>
        <w:rPr/>
        <w:br/>
        <w:br/>
        <w:t xml:space="preserve">Наш царь - это душа; пока она невредима, все прочие исполняют свои обязанности и послушно повинуются; но стоит ей немного пошатнуться - и все приходит в колебанье. А стоит сдаться наслажденьям - тотчас сходят на нет все ее уменья, вся деятельная сила, и за что она ни берется, все делается вяло и лениво. </w:t>
        <w:br/>
        <w:t xml:space="preserve">   (24) Если я уж взялся за это сравненье, то продолжу его. Наша душа - то царь, то тиран: царь, когда стремится к честному, заботится о здоровье порученного ей тела, не требует от него ничего грязного, ничего постыдного; а когда она не властна над собою, жадна, избалована, тогда получает ненавистное и проклятое имя и становится тираном. Тут-то ею овладевают безудержные страсти, одолевают ее и сперва ликуют, наподобие черни, которой мало насытиться вредоносной раздачей и которая старается перещупать все, чего не может проглотить. (25) Но по мере того как болезнь все больше подтачивает силы, а удовольствия входят в плоть и в кровь, одержимый недугом доволен и видом того, на что чрезмерная жадность сделала его негодным, и возмещает собственные наслажденья зрелищем чужих, став поставщиком и свидетелем похотливых забав, которых сам себя лишил невоздержностью. Не так отрадно ему обилие услаждающих вещей, как горько то, что не всю эту роскошь он может пропустить через глотку и утробу, что не со всеми распутными бабами и юнцами может переспать; он печалится, что упускает немалую часть своего счастья оттого, что тело так мало вмещает. (26) Разве безумье в том, мой Луцилий, что мы забываем о неизбежности смерти? о собственной слабости? Нет, оно в другом: никто из нас не подумает, что он только один! Погляди на наши кухни, сколько там бегает между очагами поваров: неужто, по-твоему, не покажется, что в такой суматохе пища приготавливается не для одного брюха? Взгляни на наши винохранилища, на погреба, где собран урожай за много столетий: неужто, по-твоему, не покажется, что не для одного брюха запечатаны эти вина, выжатые во многих краях при многих консулах? Погляди, в скольких местах переворачивают землю, сколько тысяч пахарей пашет и копает,- неужто, по-твоему, не покажется, что не для одного брюха сеют и в Африке и в Сицилии? (27) Мы будем здоровы, будем воздержны в желаньях, если каждый поймет, что он - один, если измерит свое тело и узнает, как мало оно вместит и как ненадолго! Ничто так не способствует умеренности во всем, как частые мысли о краткости нашего века и ненадежности срока. Что бы ты ни делал, не упускай из виду смерть! Будь здоров. </w:t>
      </w:r>
    </w:p>
    <w:p>
      <w:pPr>
        <w:pStyle w:val="Heading2"/>
        <w:jc w:val="center"/>
        <w:rPr/>
      </w:pPr>
      <w:r>
        <w:rPr/>
        <w:t>ПИСЬМО 115</w:t>
      </w:r>
    </w:p>
    <w:p>
      <w:pPr>
        <w:pStyle w:val="Normal"/>
        <w:rPr/>
      </w:pPr>
      <w:r>
        <w:rPr/>
        <w:t>   </w:t>
      </w:r>
      <w:r>
        <w:rPr/>
        <w:t>Сенека приветствует Луцилия!</w:t>
        <w:br/>
        <w:t xml:space="preserve">   (1) Мне не хочется, мой Луцилий, чтобы ты слишком уж тревожился по поводу слов и слога; у меня есть для тебя заботы поважнее. Ищи, о чем писать, а не как; старайся, что пишешь, то и думать, а что думаешь, то усвоить и как бы запечатлеть собственной печатью. (2) Чья речь покажется тебе придирчиво вылощенной, у того, так и знай, душа тоже занята пустяками. Великий муж говорит небрежней и уверенней; что бы он ни сказал, во всем больше убедительности, чем тщательности. Ты знаешь многих молодых людей с красивой бородой и прической, словно только что вынутых из сундука: от них не жди ничего мужественного, ничего основательного. Речь - убранство души: если она старательно подстрижена, и подкрашена, и отделана, то ясно, что и в душе нет ничего подлинного, а есть некое притворство. Стройность речи - украшенье не для мужчины. </w:t>
        <w:br/>
        <w:t>   (3) Если бы нам дано было увидеть душу человека добра,- какой святостью, каким кротким величием светилась бы она! Как блистали бы в ней и справедливость, и отвага, и воздержность, и разумность, а кроме них и скромность, и сдержанность, и терпимость, и щедрость, и общительность, и (кто бы этому поверил?) редчайшее в человеке благо - человечность - сливали бы свое сиянье. А предусмотрительность, а тонкость вкуса, а самое возвышенное из свойств - благородство,- сколько бы они прибавили красоты, сколько степенности и величавости! Всякий сказал бы, что не одну любовь, но и почтенье внушает эта душа. (4) Если бы кто увидел ее лик - возвышенней и блистательней всех лиц, какие он привык видеть у людей,- разве он не остановился бы, не оцепенел, словно встретив божество? Не стал бы молча умолять, чтобы взгляд на нее не был сочтен за грех, а потом, ободренный призывной кротостью лика, не приблизился бы, не молился бы коленопреклоненно, не созерцал бы долго, глядя снизу вверх - ибо она намного выше привычного для наших глаз роста,- в ее пылающие кротким, но ярким огнем очи? не повторил бы наконец изумленно и благоговейно строки нашего Вергилия:</w:t>
        <w:br/>
        <w:br/>
      </w:r>
      <w:r>
        <w:rPr>
          <w:sz w:val="20"/>
          <w:szCs w:val="20"/>
        </w:rPr>
        <w:t xml:space="preserve">         (5) Как мне тебя называть? Ты лицом непохожа на смертных. </w:t>
        <w:br/>
        <w:t xml:space="preserve">         Голос не так звучит, как у нас... </w:t>
        <w:br/>
        <w:t>         Счастлива будь, кто б ты ни была! Облегчи нам заботу!</w:t>
      </w:r>
      <w:r>
        <w:rPr/>
        <w:br/>
        <w:br/>
        <w:t xml:space="preserve">   И она снизойдет и облегчит заботу, если мы захотим чтить ее! А чтят ее не жирными тушами зарезанных быков, не повешенным на стену золотом и серебром, не вкладом в храмовую казну, но волею к праведности и благочестью. </w:t>
        <w:br/>
        <w:t xml:space="preserve">   (6) Всякий, повторяю, загорелся бы к ней любовью, если бы нам посчастливилось ее увидеть; а теперь многое нам препятствует, либо поражая наш взгляд чрезмерным блеском, либо удерживая его темнотою. Но мы, если бы захотели освободить от всех преград зрение души, так же как мы очищаем лекарствами глаза и делаем их взгляд острее,- могли бы разглядеть добродетель даже в прячущем ее теле, даже сквозь бедность, даже сквозь униженность и поношенье; мы увидели бы, повторяю, эту красоту даже сквозь скрывающую ее грязь. (7) И наоборот, мы разглядели бы злонравие и вялость горемычной души, даже если бы нам мешал яркий блеск, излучаемый богатствами, и бил в глаза лживый свет почестей и могущества. (о) Тогда бы мы и поняли, каким презренным вещам мы дивимся, словно дети, для которых любая игрушка драгоценна. Ведь они и родителям и братьям предпочитают купленные за медные деньги бусы. «Какая разница между ними и нами,- говорит Аристон,- помимо той, что мы сходим с ума из-за картин и статуй и наша глупость обходится дороже?» Им доставляют удовольствие обкатанные камешки с побережья, если они пестрые, а нам - разноцветные пятна на огромных колоннах, привезенных из египетских песков или из африканских пустынь и поддерживающих какой-нибудь портик или потолок столовой, вмещающей целый город. (9) Мы восхищаемся стенами, облицованными тонкими плитами мрамора, и хотя знаем, что под ними скрыто, сами обманываем свои глаза. А наводя позолоту на кровли, разве не лживой видимости мы радуемся? Ведь знаем же мы, что под нею - неприглядное дерево! Но не только стены и потолки украшаются тонкою облицовкой; и у всех тех, кто гордо шествует у тебя на виду, счастье облицовано. Вглядись - и узнаешь, сколько зла скрыто под тонким слоем достоинства. </w:t>
        <w:br/>
        <w:t xml:space="preserve">   (10) А та вещь, которая дает работу стольким должностным лицам, стольким судьям и стольких делает должностными лицами и судьями - деньги! С тех пор как они в чести, ничему больше нет заслуженной чести: делаясь поочередно то продавцами, то товаром, мы спрашиваем не «какова вещь», а «какова цена». Смотря по мзде, мы верны долгу, смотря по мзде - неверны. Мы следуем правилам честности, пока она сулит нам что-нибудь, но тотчас перебежим к ее противникам, если понадеемся больше получить за злодейства. (11) Родители приучили нас восхищаться золотом и серебром, внушенная в нежном возрасте алчность, засев глубоко, растет вместе с нами. К тому же весь народ, ни в чем не единодушный, сходится в одном: на деньги смотрят с почтеньем, близким желают побольше денег, деньги, словно это величайшее достоянье человека, жертвуют богам, когда желают угодить им. Наши нравы дошли до того, что бедность стала проклятьем и бесчестьем, богачи ее презирают, бедняки ненавидят. </w:t>
        <w:br/>
        <w:t>   (12) А тут еще поэты с их стихами: пуще распаляют они наши страсти, восхваляя богатство как единственное украшенье и прелесть нашей жизни. Им кажется, что даже бессмертные боги ничего лучшего ни дать, ни иметь не могут.</w:t>
        <w:br/>
        <w:br/>
      </w:r>
      <w:r>
        <w:rPr>
          <w:sz w:val="20"/>
          <w:szCs w:val="20"/>
        </w:rPr>
        <w:t>         (13) Солнца высокий дворец поднимался на стройных колоннах,</w:t>
        <w:br/>
        <w:t>         Золотом ясным сверкал...</w:t>
      </w:r>
      <w:r>
        <w:rPr/>
        <w:br/>
        <w:br/>
        <w:t>Взгляни и на колесницу Солнца:</w:t>
        <w:br/>
        <w:br/>
      </w:r>
      <w:r>
        <w:rPr>
          <w:sz w:val="20"/>
          <w:szCs w:val="20"/>
        </w:rPr>
        <w:t xml:space="preserve">         Ось золотая была, золотое и дышло, и обод </w:t>
        <w:br/>
        <w:t>         Вкруг колеса золотой на серебряных спицах держался.</w:t>
      </w:r>
      <w:r>
        <w:rPr/>
        <w:br/>
        <w:br/>
        <w:t>И даже век, который они хотят представить самым лучшим, именуется у них золотым. (14) И у греческих трагиков представлены такие, кто меняет на барыш невинность, здоровье, доброе имя.</w:t>
        <w:br/>
        <w:br/>
      </w:r>
      <w:r>
        <w:rPr>
          <w:sz w:val="20"/>
          <w:szCs w:val="20"/>
        </w:rPr>
        <w:t>         Дай слыть мерзавцем - лишь бы богачом прослыть...          Не спрашивают, кто да что, а «сколько есть?».          Кто чем владеет, во столько же и ценится...          Такого нет, чем стыдно было б нам владеть...          Богатым - жить хочу, а бедным - лучше смерть...          Коль умирать - так тоже лучше с прибылью...          Превыше блага для людей, чем деньги, нет:          Ни наслажденье матери, ласкающей          Детей, ни отца опека не сравнится с ним.          И если лик Венеры так же сладостен,          Ее недаром любят боги и смертные.</w:t>
      </w:r>
      <w:r>
        <w:rPr/>
        <w:br/>
        <w:br/>
        <w:t xml:space="preserve">   (15) Когда последние слова были произнесены, все зрители, как один, вскочили, чтобы прервать эту трагедию Еврипида и прогнать актера,- и тогда сам Еврипид вышел на середину и попросил их подождать и посмотреть, чем кончит этот поклонник золота. Беллерофонт в этой драме поплатился карой, как любой из нас платится в своей драме. (16) Жадность не бывает без кары, хотя она и сама по себе есть немалая кара. Во сколько она обходится слез, во сколько трудов! Сколько горести доставляет ей желаемое, сколько горести - приобретенное! Прибавь еще ежедневные тревоги, чья мучительность соразмерна богатству. Владеть деньгами - большая пытка, чем добывать их. Как стонем мы над убытками, которые и на самом деле велики, и еще больше кажутся. И потом, пусть фортуна ничего не отнимает,- для таких людей убыток все, чего они не заимели.- (17) «Но их-то все и называют богатыми и счастливыми и мечтают сравняться с ними достоянием».- Согласен, но что с этого? Кому живется хуже тех, которых преследуют и горести и зависть? Вот если бы мечтающие о богатствах посоветовались с богачами, а искатели почестей - с честолюбцами, достигшими высших степеней! Тогда они изменили бы желанья, между тем как теперь, предав проклятью прежние, тотчас же загораются новыми. Нет человека, довольного своим счастьем, даже если бы оно шло к нему в руки. Все недовольны и своими замыслами, и успехами, всем кажется лучшим то, от чего отказались. </w:t>
        <w:br/>
        <w:t xml:space="preserve">   (18) Но это как раз и даст тебе философия (ничего важнее, по-моему, нет): ты никогда не будешь раскаиваться. К такому прочному счастью, которого никакая буря не поколеблет, не приведут тебя ни складные слова, ни плавно льющаяся речь. Пусть слова текут как хотят, лишь бы строй души не нарушался, лишь бы она была высока и не заботилась о чужом мнении, довольная собою как раз за то, за что другие недовольны, лишь бы жизнью поверяла свои успехи и о своем знании судила по тому, многого ли она не желает, многого ли не боится. Будь здоров. </w:t>
      </w:r>
    </w:p>
    <w:p>
      <w:pPr>
        <w:pStyle w:val="Heading2"/>
        <w:jc w:val="center"/>
        <w:rPr/>
      </w:pPr>
      <w:r>
        <w:rPr/>
        <w:t>ПИСЬМО 116</w:t>
      </w:r>
    </w:p>
    <w:p>
      <w:pPr>
        <w:pStyle w:val="Normal"/>
        <w:rPr/>
      </w:pPr>
      <w:r>
        <w:rPr/>
        <w:t>   </w:t>
      </w:r>
      <w:r>
        <w:rPr/>
        <w:t>Сенека приветствует Луцилия!</w:t>
        <w:br/>
        <w:t xml:space="preserve">   (1) Часто спрашивают, довольно ли, чтобы страсти были умеренными, или лучше не иметь никаких страстей. Наши изгоняют страсти, перипатетики стараются их укротить. Я не вижу, почему умеренная тяжесть болезни может быть целебной или полезной. Не бойся! Я не отнимаю у тебя ничего такого, что ты отдал бы против воли; я буду сговорчив и снисходителен ко всему, что ты считаешь или необходимым для жизни, или приятным, или полезным и к чему стремишься, а избавлю тебя от порока. Ведь я, запретив тебе жаждать, разрешу хотеть, чтобы ты то же самое делал без страха по твердому решению, чтобы даже наслажденья твои были острей. Разве ты не будешь чувствовать их полнее, ставши их повелителем, а не рабом? </w:t>
        <w:br/>
        <w:t xml:space="preserve">   (2) Ты скажешь: «Но ведь естественно мучиться, тоскуя о друге: дай же право плакать, когда столь праведна причина. Естественно быть задетым людскими мнениями, огорчаться, если они неблагоприятны; почему же ты не допускаешь этого благородного страха перед дурным мнением?» - Нет порока без оправдания, начало всякого из них скромно и простительно,- зато после он разливается широко. Позволь ему возникнуть - и ты не покончишь с ним никакими стараньями. (3) Всякая страсть вначале немощна, а потом сама себя разжигает и набирается силы, разрастаясь: легче не пустить ее, чем выгнать. Кто спорит с тем, что всякая страсть берется из некого естественного истока? Заботиться о себе велела нам природа; начни потакать этой заботе - и она превратится в порок. Наслажденье природа подмешала к вещам необходимым не затем, чтобы мы его домогались, но чтобы благодаря этой прибавке стало приятнее для нас то, без чего мы не можем жить; а появится самозаконное наслаждение - и начинается сластолюбие. Так будем же при входе сопротивляться страстям, коль скоро, как я сказал, их легче не впустить, чем заставить уйти.- «Но позволь хоть в какой-то мере горевать, хоть в какой-то мере бояться!» - (4) Эта мера растягивается очень широко! Ты уже и как захочешь, не остановишься. Пусть мудрец не столь бдительно стережет себя - для него это безопасно: он, когда ему угодно, положит конец и слезам и наслаждениям; а нам лучше и не пытаться идти вперед, если вернуться так трудно. (5) Мне кажется, очень тонко ответил Панэтий одному юнцу на вопрос, может ли мудрец полюбить: «Как будет с мудрецом, посмотрим; а вот нам с тобой до мудреца далеко, и мы не должны допускать, чтобы над нами взяла верх страсть бурная и необузданная, сама себя ставящая ни во что и отдающаяся во власть другому. Взглянут на нас благосклонно - мы пуще распаляемся от доброты; отвернутся - нас раззадоривает надменность. Вредна и легкая любовь, и трудная: легкостью она берет нас в плен, с трудностями заставляет бороться. Так что лучше нам остаться в покое, зная нашу слабость. Нестойкую душу нельзя вверять ни вину, ни красоте, ни лести, ни другим соблазнительным приманкам». (6) То же самое, что Панэтий говорил о любви, я скажу обо всех страстях. Насколько в наших силах, отойдем от скользкого места: мы и на сухом-то стоим нетвердо.- (7) Ты сейчас выставишь против меня общий упрек, всегда бросаемый стоикам: «Слишком много вы обещаете, слишком суровы ваши наставленья! Мы - люди слабые и не можем себе отказать во всем! Мы будем горевать, но не очень, будем желать, но умеренно, будем сердиться - а потом успокоимся».- Знаешь, почему мы этого не можем? Не верим, что можем! (8) А на деле, клянусь, все иначе! Мы защищаем наши пороки, так как любим их, и предпочитаем извинять их, а не изгонять. На это природа дала человеку довольно сил,- если мы соберем их и напряжем и пустим в ход не против себя, а себе в защиту. «Не хотим» - вот причина; «не можем» - только предлог. Будь здоров. </w:t>
      </w:r>
    </w:p>
    <w:p>
      <w:pPr>
        <w:pStyle w:val="Heading2"/>
        <w:jc w:val="center"/>
        <w:rPr/>
      </w:pPr>
      <w:r>
        <w:rPr/>
        <w:t>ПИСЬМО 118</w:t>
      </w:r>
    </w:p>
    <w:p>
      <w:pPr>
        <w:pStyle w:val="Normal"/>
        <w:rPr/>
      </w:pPr>
      <w:r>
        <w:rPr/>
        <w:t>   </w:t>
      </w:r>
      <w:r>
        <w:rPr/>
        <w:t>Сенека приветствует Луцилия!</w:t>
        <w:br/>
        <w:t xml:space="preserve">   (1) Ты требуешь, чтобы я писал чаще. Подведем-ка счет,- несостоятельным окажешься ты. Мы уславливались, что твои письма будут первыми - ты пишешь, я отвечаю. Но не буду прижимист: я ведь знаю, что тебе можно поверить в долг, и все дам досрочно. При этом я не буду поступать как Цицерон, человек весьма красноречивый, который велел Аттику, «даже если не о чем будет говорить писать все, что взбредет на ум». (2) Мне всегда будет о чем писать, хоть я и не стану заниматься вещами, которыми заполняет свои письма Цицерон: кто выступил притязателем на должность и хлопочет о выборах, кто борется своими силами, кто чужими руками, кто домогается консульства, полагаясь на Цезаря, на Помпея, на свою ловкость; какой несговорчивый ростовщик - Цецилий, от которого даже близкие не получат ни гроша иначе, как из двенадцати процентов. Лучше заниматься своими, а не чужими пороками, разобраться в себе и посмотреть, как много есть вещей, на которые мы притязаем, но не можем собрать голосов. (3) Вот что самое благородное, мой Луцилий, вот в чем безмятежность и свобода: ничего не домогаться, а миновать площадь, где фортуна ведет выборы. Неужели, по-твоему, не приятно,- когда трибы созваны, когда притязатели на должность трепещут от неизвестности на своих возвышеньях и один обещает деньги, другой действует через посредника, третий покрывает поцелуями руки, до которых он, будучи избран, и дотронуться не захочет, и все в оцепенении ждут крика глашатая,- стоять в стороне и смотреть на это торжище, ничего не покупая и не продавая? (4) А насколько больше радость того, кто спокойно взирает не на консульские и не на преторские выборы, а на те великие, на которых одни хлопочут о годичных должностях, другие - о пожизненной власти, третьи - об удачном завершенье войны и триумфе, четвертые - о богатствах, те - о женитьбе, о детях, эти - о своем здоровье и о здоровье близких. Сколь великой будет душа того, кто один ничего не станет домогаться, никого не захочет умолять и скажет: «Что мне до тебя, фортуна! Я не дам тебе власти надо мною. Я знаю, у тебя Катонов проваливают, а избирают Ватиниев,- и я ни о чем не прошу!» Вот что значит взять фортуну в свои руки. (5) Вот о чем мы можем писать друг другу, не боясь исчерпать этот предмет,- меж тем как на нас с беспокойством смотрят тысячи людей, которые, чтобы добыть что-нибудь себе же на погибель, попадают из одной беды в другую и гонятся за тем и за другим, чтобы вскоре от него же бежать или им погнушаться. (6) Кто, достигши, довольствовался тем, что представлялось ему покрывающим с избытком все желанья? Счастье, вопреки общему мнению, не жадно, а слишком ничтожно, чтобы кого-нибудь насытить. Тебе кажется высоким то, от чего ты далеко, а взойди наверх - и оно окажется низким. Пусть я буду лжецом, если тебе и тогда не захочется взойти выше: то, что ты считал вершиной,- только ступенька. (7) От незнания истины плохо всем. Люди мчатся, словно вдогонку за благами, обманутые слухами, а потом, достигнув и немало выстрадав, видят, что достигнутое ими или дурно, или тщетно, или меньше, чем они надеялись; а немалая часть людей дивится обманчивым издалека вещам, и большое кажется толпе благом. </w:t>
        <w:br/>
        <w:t xml:space="preserve">   (8) Чтобы такое не случилось и с нами, исследуем, что есть благо. Его толкуют по-разному: один определяет его так, другой говорит о нем иначе. Некоторые дают такое определенье: «Благо есть то, что привлекает души, что зовет их к себе». На это сразу же возражают: а что, если оно зовет души им на погибель? Ведь ты знаешь, как много зол выглядит соблазнительно. Правда и правдоподобье отличаются друг от друга. Благо же непременно сочетается с правдой: что не истинно, то не благо; а что привлекает и заманивает, то правдоподобно, оно подкрадывается, подзадоривает, влечет. (9) Другие давали такое определенье: «Благо - это то, что заставляет желать себя, вызывает в душе сильное стремленье к себе».- И на это можно возразить так же: сильное стремленье вызывает в душе многое, к чему стремятся себе на горе. Лучшее определение дают те, что говорят: «Благо - это то, что вызывает в душе стремленье к себе, согласное с природой, и только потому заслуживает, чтобы его домогались». Что заслуживает домогательства, то честно, ибо и стремленье к нему совершенно. </w:t>
        <w:br/>
        <w:t xml:space="preserve">   (10) Но тут сам предмет напоминает мне, что уместно будет сказать о различии между благом и честностью. У них есть нечто единое и неразделимое: нет блага, в котором не было бы доли честности, и что честно, то всегда благо. А в чем же различие? Честность есть совершенное благо, завершающее собою блаженство жизни, благо, через причастность которому и все прочее становится благом. (11) Вот что я имею в виду: военная служба, например, или начальство над легионом, или право вершить суд - все это и не благо и не зло. Но когда обязанности эти исполняются честно, они становятся благами, переходят из разряда вещей безразличных в разряд благ. Благо делается благом в сообществе с честностью, честность и сама по себе благо. Благо вытекает из честности, честность - сама себе исток. Нынешнее благо могло когда-то быть злом; все, что честно, иначе как благом быть не может. </w:t>
        <w:br/>
        <w:t xml:space="preserve">   (12) Некоторые давали и такое определение: «Благо есть то, что согласно с природой». Слушай внимательно, что я скажу: все, что благо, согласно с природой, но не все, что согласно с природой, есть также и благо. Много вещей не противоречат природе, но они так ничтожны, что имя блага им не пристало. Они так легковесны, что заслуживают презрения, из благ же и самое малое его не заслуживает. Ибо пока оно ничтожно, оно не станет благом, а став благом, перестанет быть ничтожным. Как распознать благо? Оно в совершенстве согласуется с природой.- (13) «Ты не споришь, что благо согласно с природой, ибо таково его качество, но утверждаешь, будто есть и не блага, согласные с природой. Как же может быть одно благом, другое нет? Как может быть разного свойства то, что обладает таким важным общим признаком, как согласие с природой?» - (14) Может из-за своей величины. Не ново, что многое, вырастая, изменяется. Был ребенком - стал взрослым, и качество уже другое: ребенок неразумен, взрослый - разумен. Многое благодаря приросту делается не только больше, но и другим.- (15) «Нет, что становится больше, не становится другим: нальешь ли ты вино в бутылку или в бочку - разницы нет, вино и там и там сохраняет свое качество; возьми от большого количества меда немного - вкус будет тот же».- Но твои примеры - совсем другого рода: у этих вещей свойства сохраняются, хотя их самих становится больше. (16) Есть вещи, которые от умножения не меняют ни рода, ни свойств, и есть такие, что после многих добавлений от последнего превращаются в нечто другое, ибо оно-то и придает им новое, иное, нежели прежде, качество. Один камень создает свод - тот, который замыкает наклонные стены и, вклинившись, связывает остальные камни. Почему больше всего делает последнее добавленье, как бы ни было оно мало? Потому что оно не увеличивает, а завершает собою. (17) А некоторые вещи в постепенном движении избавляются от прежнего обличья и принимают новое. Если душа долго осматривает что-нибудь и устает следовать за его величиной, мы начинаем называть эту вещь бесконечной,- а это совсем не то, что вещи, кажущиеся большими, но имеющие предел. Так же точно мы думаем, что такая-то вещь делится с трудом, и с возрастанием трудности под конец обнаруживаем, что она неделима; а от того, что движется еле-еле и с натугой, мы переходим к неподвижному. Таким же образом нечто было согласно с природой,- но возрастание величины переводит его в другое качество, и оно становится благом. Будь здоров. </w:t>
      </w:r>
    </w:p>
    <w:p>
      <w:pPr>
        <w:pStyle w:val="Heading2"/>
        <w:jc w:val="center"/>
        <w:rPr/>
      </w:pPr>
      <w:r>
        <w:rPr/>
        <w:t>ПИСЬМО 119</w:t>
      </w:r>
    </w:p>
    <w:p>
      <w:pPr>
        <w:pStyle w:val="Normal"/>
        <w:rPr/>
      </w:pPr>
      <w:r>
        <w:rPr/>
        <w:t>   </w:t>
      </w:r>
      <w:r>
        <w:rPr/>
        <w:t>Сенека приветствует Луцилия!</w:t>
        <w:br/>
        <w:t xml:space="preserve">   (1) Никогда я, если найду что-нибудь, не жду, пока ты скажешь: «Чур, на двоих!» - я сам себе говорю это, ты спросишь, какова моя находка? Подставляй полу, здесь чистая прибыль! Я научу тебя, как в два счета стать богачом,- а тебе об этом куда как хочется услышать, и недаром: я кратчайшим путем поведу тебя к величайшему богатству. Впрочем, тебе нужен будет заимодавец; чтобы начать дело, придется взять в долг; но я не хочу, чтобы ты брал через вторые руки, не хочу, чтобы посредники трепали твое имя. (2) Я представляю тебе сговорчивого заимодавца - того, что указан был Катоном: «Бери в долг у себя самого». Нам хватит любой малости, если все, чего недостает, мы будем просить у себя самих. Знай, мой Луцилий: что не желать, что иметь - одно и то же. Итог и тут и там одинаков: мучиться ты не будешь. Я не поучаю тебя хоть в чем-нибудь отказывать природе: она упряма, одолеть ее нельзя,- все равно потребует своего; но что выходит за ее пределы, то заемное, а не необходимое. (3) Я голоден,- надо поесть; а полбяной будет хлеб или пшеничный, это к природе касательства не имеет. Она хочет, чтобы мы насыщали утробу, а не ублажали. Мне хочется пить, а какую воду - ту ли, что я зачерпнул из соседнего озера, или ту, которую запечатал снегом, чтобы она была свежей от заемного холода,- это к природе касательства не имеет. Она велит одно: утолить жажду; будет ли твой кубок из золота, из хрусталя или из мурры, будет ли у тебя тибуртинская чашка или собственная горсть,- это природе неважно. (4) В каждом деле смотри на цель - и откажешься от всего лишнего. Голод взывает ко мне,- я протяну руку к тому, что ближе лежит, а он сам сделает вкусным все, что бы я ни взял. (5) Голодный ничем не гнушается. </w:t>
        <w:br/>
        <w:t xml:space="preserve">   «А что же будет у меня для удовольствия?» - По-моему, прекрасно сказано: «Мудрец - самый неустанный искатель природного богатства».- Ты скажешь: «Что ты угощаешь меня с пустой тарелки? Я приготовил было мешки для денег, озирался, выбирая, в какое море мне пуститься для торговли, какой взять откуп, какие ввозить товары. Посулить богатство, а потом учить бедности,- это обман!» - Стало быть, того, кто ни в чем не знает недостатка, ты считаешь бедняком? - «Но этим он обязан себе и своему терпению, а не фортуне».- Так ты не хочешь считать его богатым только потому, что его богатство неисчерпаемо? Что больше: иметь много или сколько хочется? (6) Кто имеет много, тот желает еще больше,- а это доказывает, что он имеет меньше, чем ему хочется. А у кого есть, сколько хочется, тот достиг цели,- чего никогда не дается богатству. Ты потому только считаешь, будто у них нет богатства, что их корысти ради не внесли в смертные списки, что им корысти ради не подсыпали яду ни сын, ни жена? что во время войны им ничего не грозит? что в дни мира они свободны от дел? что ни владеть такими богатствами не опасно, ни распоряжаться не трудно? - (7) «Но ведь мало есть у того, кто разве что не знает холода, и голода, и жажды!» - Большего нет и у Юпитера! Иметь, сколько хочется, никогда не мало, а меньше, чем хочется,- всегда мало. После Дария, после индийцев Александр Македонский беден. Разве я лгу? Ведь он ищет, чего бы присвоить, рыщет по неведомым морям, шлет в океан флот за флотом, взламывает, так сказать, запоры мира. Чего довольно самой природе, человеку мало! (8) Нашелся один, кто, имея все, захотел еще. Вот до чего слеп наш ум, вот до чего легко каждый из нас, преуспев, забывает, с чего начал! Он, не бесспорный владетель жалкого уголка, достигнув границы земли и возвращаясь по захваченному им миру, был печален. </w:t>
        <w:br/>
        <w:t>   (9) Деньги никого не сделали богатым,- наоборот, каждого они делают еще жаднее до денег. Ты спросишь, в чем тут причина? Кто имеет много, тому становится по силам иметь больше. Одним словом, можешь взять любого, чьи имена называют заодно с Крассом и Лицинием, и вывести на средину; пусть принесет свое имущество и подсчитает, что имеет и на что надеется; он беден, если верить мне, а если поверить тебе, то может обеднеть. (10) А тот, кто сообразуется с требованьями природы, не только не чувствует, но и не боится бедности. Впрочем, знай, что сократить свое добро до естественной меры крайне трудно: тот, кого мы называем близким к природе, кого ты именуешь бедняком, что-нибудь лишнее да имеет. (11) Богатство ослепляет толпу и привлекает к себе взгляды, если из дому выносят много денег, если крыша у него щедро позолочена, если отборная прислуга бросается в глаза или красотой и ростом, или платьем. Но счастье таких богачей смотрит на улицу; а тот, кого мы избавили и от толпы и от фортуны, счастлив изнутри. (12) Ведь что до тех, у кого хлопотливая бедность ложно присвоила имя богатства, то они вроде больных лихорадкой, про которых говорят: «У него лихорадка»,- а между тем как раз он у нее во власти. Но говорим мы и так: «Его треплет лихорадка»; и тут нужно говорить так же: «Его треплет богатство». В одном я хочу тебя вразумить,- в том, в чем любых вразумлений мало: мерь все естественными желаниями, которые можно удовлетворить или задаром, или за малую цену. И не смей примешивать к желаньям пороки! (13) Ты спрашиваешь, каким должен быть стол, на каком серебре подавать, надо ли, чтобы все прислужники были одного роста и без бороды. Но ведь природе ничего, кроме пищи, не нужно!</w:t>
        <w:br/>
        <w:br/>
      </w:r>
      <w:r>
        <w:rPr>
          <w:sz w:val="20"/>
          <w:szCs w:val="20"/>
        </w:rPr>
        <w:t xml:space="preserve">         Разве, коль жажда тебе жжет глотку, ты лишь к золотому </w:t>
        <w:br/>
        <w:t xml:space="preserve">         Тянешься кубку? Голодный, всего, кроме ромба, павлина, </w:t>
        <w:br/>
        <w:t>         Будешь гнушаться?</w:t>
      </w:r>
      <w:r>
        <w:rPr/>
        <w:br/>
        <w:br/>
        <w:t xml:space="preserve">   (14) Голод не тщеславен, ему довольно, если его утолят, а чем - ему нет дела. Остальное - муки злосчастной жажды роскоши: это она доискивается, как бы ей, наевшись, снова захотеть есть, как ей не наполнить, а набить брюхо, как вновь возбудить жажду, напившись первыми глотками. Прекрасно говорит Гораций, что жажде нет дела, в какой чаше и сколь изящною рукою подана вода. А если ты считаешь важным, кудряв ли мальчик, протягивающий тебе питье, и блестит ли кубок,- значит, ты пить не хочешь. (15) Помимо прочих даров получили мы от природы и этот, наилучший: необходимое не приедается. Выбирать можно только между лишними вещами.- «То некрасиво, это никем не ценится, а вон то оскорбляет мой взгляд».- Великий создатель мира, предписавший нашей жизни законы, сделал так, чтобы мы были здоровы, а не избалованы. Для здоровья все есть, все под рукой; для баловства все добывается с трудом и муками. (16) Так воспользуемся этим благодеяньем природы, полагая его в числе величайших, и наибольшей ее заслугой перед нами будем считать данную нам способность не пресыщаться тем, чего мы желаем по необходимости. Будь здоров. </w:t>
      </w:r>
    </w:p>
    <w:p>
      <w:pPr>
        <w:pStyle w:val="Heading2"/>
        <w:jc w:val="center"/>
        <w:rPr/>
      </w:pPr>
      <w:r>
        <w:rPr/>
        <w:t>ПИСЬМО 121</w:t>
      </w:r>
    </w:p>
    <w:p>
      <w:pPr>
        <w:pStyle w:val="Normal"/>
        <w:rPr/>
      </w:pPr>
      <w:r>
        <w:rPr/>
        <w:t>   </w:t>
      </w:r>
      <w:r>
        <w:rPr/>
        <w:t>Сенека приветствует Луцилия!</w:t>
        <w:br/>
        <w:t xml:space="preserve">   (1) Я вижу, ты станешь спорить со мною, когда я изложу тебе сегодняшний вопрос, на котором мы уже достаточно долго останавливались. Ты снова воскликнешь: «Какое касательство все это имеет к нравам?» - Восклицай что хочешь; я же сперва представлю тебе и других твоих противников в этой тяжбе - Посидония и Архидема (пусть-ка и они держат ответ), а потом скажу так: не все относящееся к нравам воспитывает добрые нравы. (2) Одно нужно человеку для питания, другое - для упражнения, третье - для удовольствия, четвертое - чтобы его одеть, пятое - чтобы обучить. Все это имеет касательство к человеку, хоть и не все делает его лучше. И к нравам одно причастно так, другое - иначе. Одно их исправляет и улучшает; другое исследует их природу и происхожденье. (3) Когда я исследую, почему природа произвела человека, почему предпочла его прочим живым существам,- неужели, ты думаешь, я далеко отхожу от нравов? Неверно это! Откуда ты узнаешь, какие нравы нужны, если не отыщешь, что для человека лучше всего? если не будешь наблюдать его природу? Только тогда ты поймешь, что тебе нужно делать и чего избегать, когда усвоишь, что должен ты своей природе.- (4) «А я хочу усвоить, как мне меньше желать, меньше бояться! Избавь меня от предрассудков; объясни, как пусто и легковесно то, что зовется счастьем,- ведь к нему так легко приставляется еще один слог!» - Я исполню твое желание, ободрю тебя на пути к добродетели, буду бичевать пороки; пусть меня сочтут не знающим в этом ни удержу, ни меры,- я не перестану преследовать злонравие, обуздывать неистовые страсти, умерять наслажденья, готовые перейти в муки, перебивать молитвы. Почему? Да потому, что самые большие беды мы сами себе вымаливаем, и в чем сейчас нас утешают, с тем поначалу поздравляли. </w:t>
        <w:br/>
        <w:t xml:space="preserve">   (5) Покуда позволь мне разобраться в вопросе, на первый взгляд от всего этого далековатом. Он гласит: «Ощущают ли все животные состояние своего тела?» Что это так, более всего явствует из той ловкости и складности, с какой они двигают своими членами, словно обучены таким движеньям. Каждое животное свободно владеет любой частью тела. Ремесленник легко действует орудиями, кормчий корабля умело поворачивает руль, художник, хоть перед ним и множество разных красок, быстро замечает те, что нужны ему для передачи сходства, и рука его и взгляд легко снуют между воском и произведением. С тем же проворством и животные владеют своим телом. (6) Мы дивимся на умелых плясунов,- до чего послушны им руки, способные выразить любую страсть и любой предмет, так что их быстрые телодвижения поспевают за словами. Но то, что дало им учение, животным дает природа. Ни одно из них не переставляет с трудом конечностей, все владеют своим телом без помех. Рожденные для этого, они сразу же становятся подвижны, они всё умеют с первого мига и появляются на свет обученными всему.- (7) «Но ведь животные так складно двигают всеми частями тела только потому, что, двигайся они иначе, им стало бы больно».- По-вашему выходит, они двигаются правильно по принужденью и от страха, а не по своей воле; но это неверно. Когда их заставляет необходимость, они неповоротливы, а ловки, только когда двигаются по своему почину. Нет, уж никак не страх перед болью принуждает их к проворству, коль скоро они стремятся к естественному движению даже через силу, вопреки боли. (8) Если ребенок, задумав встать и приучаясь держаться на ногах, начинает пробовать силы, он тотчас же падает, но всякий раз с плачем встает, покуда, упражняясь наперекор боли, не добьется того, чего требует природа. Некоторые животные с твердой спиной, если их перевернуть, корчатся и сучат ногами, покуда кто-нибудь их не поставит, как положено. Черепаха, лежа на спине, никаких мук не испытывает, но желание принять естественное положение не дает ей покоя, и она не перестает вытягиваться и барахтаться, пока не встанет на ноги. (9) Значит, чувствовать состоянье тела дано всем, и отсюда - такая свобода в движении всех членов; нет животного, которое владело бы своим телом с неловкостью новичка,- и этим лучше всего доказывается врожденность их уменья. </w:t>
        <w:br/>
        <w:t xml:space="preserve">   (10) «Но вы утверждаете, что состояние - это такое или иное отношение руководящего начала души к телу. Как понять ребенку такое путаное и тонкое определение, которое и вы сами с трудом выговариваете? Все животные должны были бы родиться диалектиками, чтобы понять эти вещи, темные и для большинства носящих тогу».- (11) Твое возражение было бы правильно, если бы я утверждал, будто животные постигают определение состояния, а не само состояние. А его легче постичь естественным образом, чем выговорить. Ребенок не знает, что такое состояние, а свое состояние знает, и не знает, что такое живое существо, однако чувствует, что сам он - живое существо. (12) Да и состояние своего тела он постигает смутно, в самых грубых чертах. И мы тоже - знаем, что у нас есть душа, но не знаем, что она такое, какова она, откуда берется, где находится. Как мы ощущаем в себе душу, хотя и не знаем ни ее природы, ни местопребывания, так и все животные ощущают состояние своего тела. Ведь не могут они не чувствовать того, через посредство чего чувствуют все остальное, не могут не чувствовать того, чему повинуются, чем управляются. (13) Всякий из нас понимает, что есть нечто, заставляющее нас двигаться туда или сюда, но никто не знает, что это; всякий чувствует в себе некое усилие, но что оно такое и откуда оно, не знает. Так и у детей и у животных есть ощущение руководящего начала собственной души, хотя и неясное, нечеткое. </w:t>
        <w:br/>
        <w:t xml:space="preserve">   (14) «Но вы говорите, что каждое животное прежде всего приспосабливается к собственному состоянию; а поскольку главное в состоянии человека - разум, то человек приспосабливается к себе не как к живому существу, а как к существу разумному. Человек тем и дорог себе, что он человек. Но как же младенец может приспособиться к состоянию разумного существа, когда он еще неразумен?»- (15) У всякого возраста - свое состояние: у младенца одно, у мальчика - другое, у старика - третье. Все приспосабливаются к тому состоянию, в котором сейчас пребывают. У младенца нет зубов - он приспосабливается к этому состоянию; прорезались зубы - он приспосабливается к новому состоянию. Ведь и у злака, который станет урожаем на поле и зерном, одно состояние, когда он нежен и едва всходит из борозды, другое - когда он окрепнет и поднимается и его верхушка, хоть и мягкая, уже несет свой груз; третье - когда он пожелтел и готов для тока, и колос у него твердеет; какого состояния он достигает, то и поддерживает и сообразно ему принимает облик. (16) Младенчество, детство, юность, старость - возрасты разные; но я, бывший и младенцем, и ребенком, и юношей, остаюсь самим собою. Так же, хотя состояние у каждого все время становится другим, приспособление к своему состоянию всегда одинаково. Ведь природа заставляет меня видеть не мальчика, или юношу, или старика, а меня самого. Поэтому младенцем я приспосабливался к младенческому состоянию, а не к будущему юношескому. И если младенцу предстоит вырасти и перейти в другое состояние, это не значит, будто то, в котором он рождается, противоестественно. (17) Живое существо прежде всего приспосабливается к самому себе: ведь должно же быть некое средоточье, к которому устремлено все остальное. Я ищу наслаждений; для кого? для себя! Значит, я забочусь о себе. Я избегаю боли; ради кого? ради себя! Значит, я забочусь о себе. Если я все делаю, заботясь о себе, значит, забота о себе для меня превыше всего. Это присуще всем животным и не прививается им, а дается от рождения. (18) Природа взращивает свое потомство и не покидает его; но поскольку самая надежная опека есть опека изблизи, каждый поручен самому себе. Поэтому, как я говорил в прежних письмах, даже неокрепшие животные, едва вышедшие из материнской утробы или появившиеся как-нибудь иначе, уже знают, что им враждебно, и избегают грозящего смертью; даже тени пролетающей хищной птицы пугаются те, что служат ей добычей. Всякое животное, входя в жизнь, знает страх смерти. </w:t>
        <w:br/>
        <w:t xml:space="preserve">   (19) «Но как новорожденное животное может понимать, что спасительно и что смертоносно?» - Прежде всего спрашивается, понимает ли, а не каким образом понимает. А понимание у него есть, как явствует из того, что они делают не больше и не меньше, чем делали бы, понимая. Почему курица не бежит ни от павлина, ни от гуся и бежит от еще неведомого ей и куда меньшего ястреба? Почему цыплята кошек боятся, а собак не боятся? Ясно, что у них есть знание того, что им вредно, собранное не на опыте,- многого они ведь остерегаются и не испытав на себе. (20) И еще, чтобы ты не подумал, будто все это случайно: они и не боятся, чего не следует, и никогда не забывают об осторожности и внимании; все бегут от гибели одинаково. И потом, они не становятся тем боязливей, чем дольше живут. Отсюда ясно, что они пришли к этому не на опыте, а благодаря врожденной любви к себе и к собственной безопасности. Опыт приходит поздно и учит разному; природа дает знание сразу и всем одинаковое. (21) Если ты настаиваешь, я скажу, как всякое животное доходит до понимания того, что для него гибельно. Оно ощущает, что состоит из плоти, и когда чувствует, что может резать, жечь, рвать плоть, какие животные вооружены и могут вредить, составляет себе понятие обо всем враждебном и опасном. Две вещи связаны между собою: всякое животное приспосабливается к тому, как бы сохранить себя, и одинаково идущего впрок ищет, а наносящего ущерб избегает. Естественны и эта тяга ко всему полезному, и отвращение ко всему враждебному: и то и другое появляется без подсказывающего размышления, без намерения, как все, чему учит природа. (22) Разве ты не видишь, с каким тонким искусством пчелы строят себе жилища? какое между ними согласие в разделении работ? Разве ты не видишь, что никому из смертных не сравниться с пауком в тканье? Сколько стоит трудов расположить нити так, чтобы одни шли прямо и держали остальное, другие шли по кругу, в середине чаще, к краям реже, и сделать так, чтобы они, словно тенета, удерживали маленьких тварей, на погибель которым протянуты? (23) Этому искусству не учатся,- с ним рождаются. Поэтому одно животное не бывает искусней другого. Ты можешь видеть, что у всех пауков паутина одинакова, во всех ячейках сот одинаковы углы. Что преподает нам наука, то и неодинаково и ненадежно; что раздает природа, всем достается поровну, А она больше всего учит самосохранению и всему, что для него нужно; поэтому все животные начинают учение вместе с жизнью. (24) Нет ничего удивительного, если они от рожденья наделены тем, без чего бы родились напрасно. Первые орудия, данные им природой для выживания,- приспособленье и любовь к себе. Они, если бы не хотели, и не могли бы уцелеть, и хотя сама эта воля не спасла бы их, без нее ничто бы не служило им во спасение. Ты не найдешь ни одного, которое бы собою не дорожило и пренебрегало. Даже бессловесным и тупым скотам, как бы ни были они неуклюжи во всем прочем, хватает ловкости и вниманья, чтобы жить. Ты сам увидишь, что даже те из них, что для других бесполезны, для своей пользы ничего не упустят. Будь здоров. </w:t>
      </w:r>
    </w:p>
    <w:p>
      <w:pPr>
        <w:pStyle w:val="Heading2"/>
        <w:jc w:val="center"/>
        <w:rPr/>
      </w:pPr>
      <w:r>
        <w:rPr/>
        <w:t>ПИСЬМО 122</w:t>
      </w:r>
    </w:p>
    <w:p>
      <w:pPr>
        <w:pStyle w:val="Normal"/>
        <w:rPr/>
      </w:pPr>
      <w:r>
        <w:rPr/>
        <w:t>   </w:t>
      </w:r>
      <w:r>
        <w:rPr/>
        <w:t>Сенека приветствует Луцилия!</w:t>
        <w:br/>
        <w:t>   (1) День уже пошел на убыль и стал на шаг короче, однако дает довольно простора тем, кто, так сказать, встает вместе с ним; еще добрей и щедрее он к тем, кто дожидается его и видит первый луч. И стыдно тому, кто лежит в полусне, когда солнце высоко, чье бодрствованье начинается в полдень,- да и это для многих все равно что встать до рассвета. (2) Есть и такие, что превращают ночь в день и поднимают отяжелевшие от вчерашнего хмеля веки не раньше, чем приблизится тьма. Говорят, что у тех, кого природа, по словам Вергилия, поселила под нашими краями, перевернув вниз головой,</w:t>
        <w:br/>
        <w:br/>
      </w:r>
      <w:r>
        <w:rPr>
          <w:sz w:val="20"/>
          <w:szCs w:val="20"/>
        </w:rPr>
        <w:t xml:space="preserve">         Чуть лишь задышат на нас, запыхавшись, кони Востока, </w:t>
        <w:br/>
        <w:t>         Там зажигает, багрян, вечерние светочи Веспер.</w:t>
      </w:r>
      <w:r>
        <w:rPr/>
        <w:br/>
        <w:br/>
        <w:t xml:space="preserve">И такой же порядок у людей, у которых перевернута не страна, а жизнь. Есть и в нашем городе антиподы, которые, как говорит Марк Катон, «не видали ни восхода, ни заката». (3) Неужели, по-твоему, знают, как надо жить, не знающие, когда жить? И они еще боится смерти, после того как погребли себя заживо, зловещие, словно ночные птицы! Пусть проводят ночи за вином, среди благовоний, пусть коротают время извращенного бдения за пиром из множества перемен,- все равно они не пируют, а самим себе отдают последний долг. Впрочем, и мертвых поминают днем. </w:t>
        <w:br/>
        <w:t xml:space="preserve">   А для занятого делом, клянусь, день не бывает слишком долгим! Продлим себе жизнь! Ведь и смысл, и главный признак ее - деятельность. Сократим же хоть ненамного ночь в пользу дня! (4) В темноте держат птиц, откармливаемых для пира, чтобы они легче жирели в неподвижности; и так же у тех, кто в праздности позабыл обо всех упражнениях, ленивое тело пухнет и в сумраке заплывает жиром. Поэтому так мерзки на вид тела обрекших себя жить в темноте. Цвет их лиц подозрительней, чем у побледневших от болезни: томные и расслабленные, они бледны как мел, и плоть у них заживо становится как у мертвецов. Но это, я бы сказал, наименьшая из их бед. Насколько же темнее у них в душе! Она уставилась в себя самое, окутанная сумраком, и завидует слепым. Ведь не для темноты есть у нас глаза! </w:t>
        <w:br/>
        <w:t xml:space="preserve">   (5) Ты спросишь, откуда такая извращенность в душах, чтобы гнушаться днем и переносить всю жизнь на ночь. Все пороки сражаются против природы, все отходят от должного порядка: наслаждаться всем извращенным - такова цель сластолюбия, и не только свернуть с прямого пути, но и отойти как можно дальше или пойти в обратную сторону. (6) А те, по-твоему, живут не вопреки природе, кто пьет натощак, чтобы принять вино в пустые жилы, и приступают к еде пьяными? А этот порок, такой частый у юнцов, старающихся стать сильнее: они пьют на самом пороге бани, среди скинувших платье, и не пьют, а пьянствуют, чтобы потом соскабливать пот, вызванный обильным и горячим питьем? Пить же после обеда или ужина пошло, так делают деревенские отцы семейств, не знающие, что такое истинное наслажденье. Чистое вино приятно, когда не смешивается с пищей и свободно расходится по жилам; опьяненье на пустой желудок - верх удовольствия. (7) Или, по-твоему, живут не вопреки природе те, кто меняется одеждой с женщинами? Не живут вопреки природе те, кто старается, чтобы отрочество блистало и за пределами должного срока? Есть ли что-нибудь более жестокое и более жалкое? Он никогда не станет мужчиной, чтобы дольше быть утехой для мужчины! Но если ради этой гнусности у него пришлось отнять его пол, почему бы не отнять и возраст? (8) А разве не живут вопреки природе те, что хотят роз среди зимы, кто с помощью горячей воды ловко создает подложное тепло и в стужу выращивает лилию, весенний цветок? Разве не вопреки природе живут насаждающие на башнях плодовые сады? У кого на крышах домов и вышках колышутся леса, пустив корни там, докуда они едва ли доросли бы вершинами? Не живут ли вопреки природе и те, кто закладывает основания бань среди моря и полагает, что их купанье недостаточно изысканно, если в стенки горячего бассейна не бьют волнами бури? (9) Однажды начавши желать того, что противно заведенному природой порядку, под конец совсем от него отходят. Светает; пора спать! Все затихло; теперь займемся упражненьями, отправимся гулять, позавтракаем! Близится рассвет; время ужинать! Нельзя Делать так же, как весь народ: идти в жизни проторенным путем и пошло и низко! Долой день для всех! У нас будет свое, особое утро. </w:t>
        <w:br/>
        <w:t>   (10) Они для меня все равно что мертвецы: разве жизнь при факелах и свечах - не те же похороны, и вдобавок преждевременные? Я помню многих, которые в одну и ту же пору жили так, и среди них - Атилия Буту, бывшего претора; когда он растратил огромное состояние и признался Тиберию, что обеднел, тот сказал: «Поздно же ты проснулся!» (11) Монтан Юлий, сносный поэт, известный дружбой с Тиберием и ее охлаждением, читал перед слушателями поэму. Он очень любил слова «восход» и «закат», всюду совал их. Когда кто-то, рассердившись на читавшего весь день, отказывался впредь ходить на его чтения, Натта Пинарий сказал: «А у меня не будет лучшего случая показать мою щедрость, и я готов слушать его с восхода до заката». (12) И когда Монтан произнес такие стихи:</w:t>
        <w:br/>
        <w:br/>
      </w:r>
      <w:r>
        <w:rPr>
          <w:sz w:val="20"/>
          <w:szCs w:val="20"/>
        </w:rPr>
        <w:t xml:space="preserve">         Феб начинает уже воздымать свой пламенник жаркий, </w:t>
        <w:br/>
        <w:t xml:space="preserve">         Сея алеющий свет, а печальная ласточка утром </w:t>
        <w:br/>
        <w:t xml:space="preserve">         Корм начинает носить болтливым птенцам, возвращаясь </w:t>
        <w:br/>
        <w:t>         То и дело к гнездам и всех оделяя из клюва -</w:t>
      </w:r>
      <w:r>
        <w:rPr/>
        <w:br/>
        <w:br/>
        <w:t>Вар, римский всадник из окружения Марка Виниция, ловец хороших обедов, которые он зарабатывал злоязычьем, воскликнул: «Бута дремать начинает!» (13) А потом, когда Монтан прочитал:</w:t>
        <w:br/>
        <w:br/>
      </w:r>
      <w:r>
        <w:rPr>
          <w:sz w:val="20"/>
          <w:szCs w:val="20"/>
        </w:rPr>
        <w:t xml:space="preserve">         Вот уже пастухи загнали стада свои в хлевы, </w:t>
        <w:br/>
        <w:t xml:space="preserve">         Ночь начинает уже тишиною окутывать земли </w:t>
        <w:br/>
        <w:t>         Спящие ..-</w:t>
      </w:r>
      <w:r>
        <w:rPr/>
        <w:br/>
        <w:br/>
        <w:t xml:space="preserve">тот же Вар сказал: «Что он говорит? Уже ночь? Пойду приветствовать Буту!» Эта его вывернутая наизнанку жизнь была известна всем и каждому, хотя в то время, повторяю, многие жили как он. </w:t>
        <w:br/>
        <w:t xml:space="preserve">   (14) А причина этому - не какая-то особая приятность, которую некоторые находят в ночи, а неприязнь ко всему общепринятому; вдобавок, нечистой совести свет в тягость; и еще, кто и желает и презирает все смотря по тому, дорого или дешево оно куплено, те совсем уж гнушаются даровым светом. Далее, любители удовольствий хотят, чтобы, пока они живы, их жизнь стала предметом общих толков, и если о них молчат, они полагают, что стараются впустую. Им плохо каждый раз, когда молва не заметит какого-нибудь их поступка. Многие проедают имущество, у многих есть любовницы, и, чтобы твое имя не затерялось среди всех, мало роскошничать,- нужно сделать что-нибудь особенное. В городе, где все так заняты, о простом беспутстве не заговорят. (15) Я слышал, как Педон Альбинован, остроумнейший рассказчик, вспоминал о Спурии Папинии, чей дом стоял ниже его дома: «Слышу в третьем часу ночи удары бичей; спрашиваю, что он делает, отвечают: ведет расчеты. В шестом часу ночи слышу: сильнейший вопль; спрашиваю, что это; отвечают: пробует голос. В восьмом часу ночи спрашиваю, что значит этот стук колес; отправляется на прогулку,- отвечают мне. (16) Перед рассветом - беготня, зовут слуг, виночерпии и повара суетятся. Спрашиваю, что такое? Говорят, что вышел из бани, потребовал медового питья и полбяной похлебки».- А на вопрос: «Что же, обед занимал у него весь день?» - был ответ: «Ничуть не бывало: жил он очень умеренно, и если что и тратил, так только ночи». А тем, кто называл этого человека жадным и скаредным, Педон говорил: «Можете еще назвать его ночным зверем». (17) Ты не должен удивляться, обнаружив у пороков столь странные черты: пороки бесчисленны и многолики, установить их разновидности невозможно. Прямой путь один, окольных много, и они еще петляют то так, то этак. То же самое и нравы людей: кто следует природе, у тех нрав почти одинаков,- покладистый и свободный; а у извращенных нравы не схожи ни между собою, ни с нравами всех прочих. (18) Но главная причина этой болезни, по-моему, в том, что они гнушаются общепринятым образом жизни. Как отличаются они от всех и одеждой, и изысканностью обедов, и изяществом повозок, так же они хотят выделяться и выбором времени. Кто грехами добивается дурной славы как награды, тому обычные грехи не нужны. А ее-то и ищут все, кто, так сказать, живет наоборот. (19) Вот почему, Луцилий, нам и нужно держаться дороги, указанной природой, и с нее не уклоняться. Тем, кто идет ею, все легко и просто; кто старается идти в обратную сторону, для тех жизнь - все равно что грести против течения. Будь здоров. </w:t>
      </w:r>
    </w:p>
    <w:p>
      <w:pPr>
        <w:pStyle w:val="Heading2"/>
        <w:jc w:val="center"/>
        <w:rPr/>
      </w:pPr>
      <w:r>
        <w:rPr/>
        <w:t>ПИСЬМО 123</w:t>
      </w:r>
    </w:p>
    <w:p>
      <w:pPr>
        <w:pStyle w:val="Normal"/>
        <w:rPr/>
      </w:pPr>
      <w:r>
        <w:rPr/>
        <w:t>   </w:t>
      </w:r>
      <w:r>
        <w:rPr/>
        <w:t>Сенека приветствует Луцилия!</w:t>
        <w:br/>
        <w:t xml:space="preserve">   (1) Утомленный дорогой, не столько долгой, сколько трудной, я прибыл к себе в Альбанскую усадьбу глубокой ночью. Здесь ничего не готово - я один готов. Приходится вытянуть усталое тело на ложе. Медлительность поваров и пекарей меня не сердит, ибо я говорю самому себе: что легко принимаешь, то и не тяжело; не стоит негодовать ни на что, если ты сам не-преувеличил повода своим негодованием. (2) Мой пекарь не испек хлеба,- но хлеб есть у смотрителя усадьбы, у домоправителя, у издольщика.- Ты скажешь, что хлеб у них плох.- Подожди - и станет хорош. Голод превратит его для тебя в самый тонкий пшеничный. Не нужно только есть, прежде чем голод не прикажет. Подожду и я и не сяду за стол раньше, чем не получу хорошего хлеба или перестану брезговать плохим. (3) Необходимо привыкать к малому. И время и место даже для тех из нас, кто богат и всем обеспечен, порою мешают получить желанное. Никто не может иметь все, чего захочет,- зато всякий может не хотеть того, чего не имеет, и с радостью обойтись тем, что под рукой. Кроткий и привыкший терпеть дурное обращенье желудок - немалый залог свободы. </w:t>
        <w:br/>
        <w:t xml:space="preserve">   (4) Трудно измерить наслажденье, доставляемое мне тем, что усталость моя проходит сама собою. Мне не нужно ни бани, ни притираний, никакого лекарства, кроме времени. То, что сделал со мною труд, исправит покой. Скромный ужин тут будет для меня приятнее вступительного пира. (5) Ведь я неожиданно испытал свою душу, а такое испытание и проще и надежнее. Когда человек подготовится и заставит себя быть терпеливым, тогда не так ясно, какова его подлинная стойкость; самые верные доказательства - те, которые он представил без подготовки, если смотрел на трудности не только равнодушно, но и кротко, если не вспылил и не затеял ссоры; если сам себе восполнил отсутствием желанья все, чего не получил; если думал, что и того и этого не хватает не ему, а его привычке. (6) Ведь только не имея некоторых вещей, мы узнаем, что многие из них нам и не нужны. Мы пользовались ими не по необходимости, а потому что они у нас были. </w:t>
        <w:br/>
        <w:t xml:space="preserve">   А как много вещей мы приобретаем потому только, что другие их приобретают, что они есть у большинства! Одна из причин наших бед - та, что мы живем по чужому примеру и что не разум держит нас в порядке, а привычка сбивает с пути. Чему мы и не захотели бы подражать, если бы так делали немногие, за тем идем следом, стоит всем за это приняться (как будто чем чаще что-нибудь делается, тем оно честнее), и место истины занимает для нас заблужденье, едва оно станет всеобщим. (7) Все путешествуют так, чтобы впереди них мчалась нумидийская конница и двигался отряд скороходов; стыдно, если никто не будет сгонять встречных прочь с дороги, если столб пыли не будет оповещать всех, что едет порядочный человек. У всех есть мулы, чтобы возить сосуды из хрусталя и мурры и чаши чеканки знаменитых мастеров; стыдно, если кому-нибудь покажется, что вся твоя поклажа не боится тряски. Всех мальчишек везут, вымазав им лица, чтобы нежная кожа не пострадала от солнца или стужи; стыдно, если во всей их толпе будет хоть один без мази на здоровом лице. (8) С такими надо избегать разговора: они-то и заражают нас пороками, передавая их от одного к другому. Кажется, что худший род людей - переносчики чужих слов, а на самом деле это переносчики пороков. Их разговор приносит величайший вред: даже если он не действует сразу, то оставляет в душе семена, и за нами, даже когда мы с этими людьми расстанемся, неотступно следует зло, которое взойдет потом. (9) Как слушавшие музыку уносят с собой в ушах переливы сладкого напева, который мешает сосредоточить мысли на важном, так и слова льстецов и хвалителей порока остаются в нас и после того, как мы перестаем их слышать. Нелегко прогнать из души их сладкий звук: он с упорством преследует нас и время от времени возвращается. Поэтому нужно закрывать уши еще прежде, чем услышишь зловредный голос; а когда соблазнитель уже начал говорить, ты же согласился слушать, он наглеет все больше. (10) Ив конце концов дело доходит до таких разговоров: «Добродетель, философия, справедливость - все это треск пустых слов. Есть только одно счастье: угождать жизни, есть, пить, свободно распоряжаться имуществом. Это и значит жить, это и значит помнить о том, что ты смертен. Дни текут, проходит невозвратимая жизнь. Что же мы колеблемся? Что толку быть мудрым и навязывать воздержность возрасту, который и может наслаждаться, и требует наслаждений, И скоро станет негоден для них? Зачем забегать вперед смерти и самому запрещать себе то, что она отнимет? У тебя нет ни любовницы, ни мальчика, которому даже любовница позавидует; каждый день ты выходишь трезвым; обедаешь ты так скромно, будто должен давать ежедневную запись расходов отцу на одобренье. Это значит не жить, а смотреть, как живут другие. (11) Какое безумие - быть распорядителем имущества твоего наследника, отказывать себе во всем, чтобы большое наследство превратило твоего друга во врага! Ведь чем больше он получит, тем сильнее порадуется твоей смерти. Не ставь и в грош всех этих унылых и нахмуренных цензоров чужой жизни, врагов своей собственной, этих всеобщих опекунов! Не сомневайся в том, что предпочесть: хорошую жизнь или добрую славу!» (12) Таких голосов надо избегать не меньше, чем тех, мимо которых Улисс не хотел проплыть иначе как связанным. У них та же сила: они уведут прочь от отчизны, от родных, от друзей, от добродетели и сделают так, что несчастный постыдно разобьется о постыдную жизнь. </w:t>
        <w:br/>
        <w:t xml:space="preserve">   Насколько лучше идти прямым путем и прийти к тому, чтобы только честное и было тебе приятно. (13) Мы и сможем достичь этого, если будем знать, что есть два рода вещей: одни нас привлекают, другие отпугивают. Привлекают богатства, наслажденья, красота, почести, все вкрадчивое и улыбчивое; отпугивает труд, смерть, боль, поношенье, скудная пища. Нам нужно упражняться, чтобы не бояться второго и не желать первого. Будем же сопротивляться и тому и другому: от заманчивого отступать, на враждебное нападать. (14) Разве ты не видишь, что под гору и в гору идут по-разному? Кто идет под уклон, откидывается назад, кто взбирается на кручу, тот нагибается вперед. А переносить свой вес вперед на спуске и назад при подъеме - это, мой Луцилий, все равно что потворствовать порокам. Путь к наслажденьям ведет вниз, к трудностям и тяготам приходится взбираться: так будем тут помогать своему телу, а там его сдерживать. </w:t>
        <w:br/>
        <w:t xml:space="preserve">   (15) Ты думаешь, я утверждаю, будто для нашего слуха пагубны только те, кто расхваливает наслажденье и внушает страх перед болью, сам по себе ужасный? Я считаю вредными для нас и тех, кто под видом стоического учения поощряет наши пороки. Вот что они болтают: «Только мудрец и ученый умеет быть любовником. И в искусстве есть и пить с сотрапезниками мудрец понимает больше всех и только один к нему и пригоден. Исследуем, до какого возраста юноши могут служить для любви». (16) Пусть греческим обычаям это позволено, а мы лучше будем слушать другое: «Никто не становится превосходным мужем случайно: добродетели нужно учиться. Наслажденье - вещь и низменная и ничтожная, не имеющая никакой цены, общая у нас с бессловесными животными, ибо на нее слетаются даже самые малые и презренные твари. Слава и пуста и непостоянна, она подвижнее ветра. Бедность - зло только для того, кто ее не приемлет. Смерть не есть зло.- Ты спросишь, что она такое? - Единственное, в чем весь род людской равноправен. Суеверие есть самое безумное из заблуждений: оно страшится тех, кого должно любить, и оскорбляет тех, кого чтит. Какая разница - отрицать ли богов или бесчестить их?» - (17) Вот что следует выучить и даже заучить. Философия не должна поставлять оправдания для пороков. Нечего и надеяться на выздоровленье тому больному, которого врач поощряет к неумеренности. Будь здоров. </w:t>
      </w:r>
    </w:p>
    <w:p>
      <w:pPr>
        <w:pStyle w:val="Heading2"/>
        <w:jc w:val="center"/>
        <w:rPr/>
      </w:pPr>
      <w:r>
        <w:rPr/>
        <w:t>ПИСЬМО 124</w:t>
      </w:r>
    </w:p>
    <w:p>
      <w:pPr>
        <w:pStyle w:val="Normal"/>
        <w:rPr/>
      </w:pPr>
      <w:r>
        <w:rPr/>
        <w:t>   </w:t>
      </w:r>
      <w:r>
        <w:rPr/>
        <w:t>Сенека приветствует Луцилия!</w:t>
        <w:br/>
        <w:br/>
      </w:r>
      <w:r>
        <w:rPr>
          <w:sz w:val="20"/>
          <w:szCs w:val="20"/>
        </w:rPr>
        <w:t xml:space="preserve">         (1) Много могу передать старинных тебе наставлений» </w:t>
        <w:br/>
        <w:t>         Если ты прочь не бежишь и забот не чуждаешься мелких.</w:t>
      </w:r>
      <w:r>
        <w:rPr/>
        <w:br/>
        <w:br/>
        <w:t xml:space="preserve">   Ты-то прочь не бежишь, и никакие тонкости тебя не отталкивают, вкус твой слишком тонок, чтобы заниматься только самым большим. А так как я одобряю твое обыкновенье все мерить пользой и знаю, что ты терпеть не можешь одного - чтобы величайшая тонкость ни к чему не вела,- то постараюсь и сейчас не допустить этого. </w:t>
        <w:br/>
        <w:t xml:space="preserve">   Вопрос таков: чувством или рассудком постигается благо? С ним связано и утвержденье, что в бессловесных животных и младенцах нет блага. (2) Кто ставит выше всего наслажденье, те считают благо чувственным; мы же, приписывающие благо душе,- умопостигаемым. Если бы о благе судили чувства, мы бы не отвергали никаких наслаждений: ведь все они заманчивы, все приятны,- и наоборот, не шли бы добровольно на страданье, потому что всякое страданье мучительно для чувств. (3) Далее, не заслуживали бы упрека слишком уж приверженные наслаждениям и больше всего боящиеся боли. Мы же порицаем предающихся обжорству и похоти и презираем тех, кто из боязни боли ни на что не отваживаются и теряют мужество. Но в чем их грех, если они повинуются чувствам, которым вами же отдано право судить о благе и зле и решать, к чему стремиться, а от чего отказываться. (4) Ведь ясно, что лишь разум властен выносить приговор о жизни, добродетели, о честности, а значит, и о благе и зле. А они поручают судить о самом лучшем самой грубой из наших способностей, так как приговор о благе должно выносить чувство, тупое и близорукое, куда менее проворное у человека, чем у других животных. (5) Что, если кто-нибудь захочет различить мелочи не глазами, а на ощупь? А ведь из всех внешних чувств зрение по своей тонкости и внимательности - самое для этого подходящее, оно позволило бы различить благо и зло. Вот видишь, в каком неведенье истины пребывает и как низводит на землю все высокое и божественное тот, кто судит о высшем благе и зле на ощупь. </w:t>
        <w:br/>
        <w:t xml:space="preserve">   (6) «Но ведь как всякая наука, всякое искусство должны возникнуть и вырасти из чего-то очевидного, постижимого чувствами, так и начала и основания блаженной жизни - в очевидном и доступном чувствам. И вы сами говорите, что блаженная жизнь берет начало в очевидном».- (7) Мы называем блаженной жизнь, согласную с природой; а что согласно с природой, то видно сразу же и явственно, как и все совершенное. Однако то, что согласно с природой, что дается тотчас после рождения, я называю не благом, а началом блага. Ты же даришь младенчеству высшее благо - наслажденье, чтобы новорожденный начинал с того, к чему приходит зрелый человек. (8) Если бы кто-нибудь сказал, будто плод, скрытый в материнской утробе, неведомого еще пола, не имеющий завершенного облика, уже причастен благу,- все ясно увидели бы его заблужденье. А велика ли разница между только что начавшим жить и тем, кто скрыто обременяет материнское чрево? Оба они одинаково созрели для понимания блага и зла, и младенец не больше способен воспринять благо, чем способно дерево или бессловесное животное. А почему нет блага ни в дереве, ни в бессловесном животном? Потому что нет разума. Потому же нет блага и в младенце: ведь и у него разум еще отсутствует. Он придет к благу, только когда войдет в разум. </w:t>
        <w:br/>
        <w:t xml:space="preserve">   (9) Есть существа неразумные, есть еще неразумные, есть обладающие разумом, но несовершенным. Ни в одном из них нет блага: его приносит с собою разум. В чем различие между названными мною разрядами? Неразумным благо не достанется никогда; кто неразумен до поры, те не могут покуда и обладать благом; у тех, чей разум несовершенен, блага нет, но может быть. (10) Потому я и говорю, Луцилий: благо пребывает не во всяком теле и не во всяком возрасте; оно так же далеко от младенчества, как последнее от первого, как совершенство от начала; значит, его нет и в нежном, едва крепнущем теле. Как оно могло бы в нем быть? Да не больше, чем в семени! (11) Если ты говоришь: «Мы знаем некое благо и в деревьях и в посевах»,- то оно не в первых ростках, только что пробившихся из земли. Есть благо в пшенице - но не в полных млечного сока стеблях, не в мягком колосе, едва выпроставшемся из-под листика; оно возникает только тогда, когда лето довело зерно до положенной спелости. И как все в природе являет свое благо, только созрев до конца, так и благо человека есть лишь в том человеке, чей разум уже достиг совершенства. (12) Что это за благо? Я скажу: это душа свободная и возвышенная, все подчиняющая себе и сама ничему не подчиненная. Такое благо младенчеству недоступно, и детству нельзя на него надеяться, и юности едва ли можно. И хорошо еще, если старости удалось достичь его ценою долгих и упорных стараний. А если это так, значит, благо умопостигаемо. </w:t>
        <w:br/>
        <w:t xml:space="preserve">   (13) «Однако ты сам сказал, что есть благо и у дерева и у травы; выходит, благо может быть и у младенца».- Подлинного блага нет ни у дерева, ни у бессловесных животных; их благо нельзя назвать благом в собственном смысле.- «А что же это?» - То, что согласно с природой каждого из них. Благо никак не может выпасть на долю бессловесному животному: благо принадлежит лучшему и более счастливому роду существ. Где нет места разуму, там нет и блага. (14) Есть четыре рода существ: деревья, животные, люди, боги. Последние два обладают разумом, и, значит, они одной природы, а разница между ними та, что боги бессмертны, люди смертны. Благо одних довела до совершенства сама природа,- я имею в виду богов; благо других - то есть людей - совершенствуется их усилиями. Остальные существа совершенны в своем роде, а это не есть подлинное совершенство, коль скоро разум в них отсутствует. Только то подлинно совершенно, что совершенно в согласии со всеобщей природой, а всеобщая природа разумна; остальные могут быть совершенны только в своем роде. (15) Значит, у них не может быть и блаженной жизни, и того, что ее создает; создает же блаженную жизнь благо; у бессловесных животных нет того, что создает блаженную жизнь,- следовательно, у бессловесных животных нет блага. </w:t>
        <w:br/>
        <w:t xml:space="preserve">   (16) Бессловесное животное чувством постигает настоящее, о прошлом вспоминает тогда, когда встречает нечто напоминающее о нем чувствам: так лошадь вспоминает дорогу, когда подведена к ее началу, в стойле же у нее нет никаких воспоминаний о дороге, даже множество раз пройденной. Третье время - будущее - бессловесным животным недоступно. (17) Как же может показаться совершенной природа тем, кто не знает прошлого? Время составляется из трех частей: прошедшего, настоящего и грядущего. Животным дано только самое краткое и быстро пролетающее - настоящее; воспоминанья о прошлом у них редки и вызываются только видимым в настоящий миг. (18) Значит, благо, принадлежащее совершенной природе, не может быть в том, что по природе несовершенно; а не то, если оно есть у существ другой природы, значит, есть оно и у посевов. Я не отрицаю, и у бессловесных животных есть сильное и пылкое влечение ко всему, что кажется согласным с природой, но порывы этого влечения беспорядочны и смутны. Благо же не бывает ни беспорядочным, ни смутным.- (19) «Как так? Неужели движения животных беспорядочны и неуклюжи?» - Я бы сказал, что они двигаются беспорядочно и неуклюже, будь им по природе доступен порядок; а так они двигаются сообразно своей природе. Беспорядочно же то, что могло бы совершиться и по порядку. Беспокойно то, что могло бы быть безмятежным. Порок есть только там, где могла бы быть добродетель. Движения бессловесных животных таковы от природы. (20) Но, чтобы не держать тебя слишком долго, я скажу: и у бессловесного животного бывает некое благо, некая добродетель, некое совершенство, но не благо, добродетель и совершенство в безусловном смысле. Они достаются на долю не только существам разумным, которым дано знать, почему, до какой степени и как. Поэтому благо есть только у того, у кого разум. </w:t>
        <w:br/>
        <w:t xml:space="preserve">   (21) Но ты спросишь, к чему ведет все это рассуждение, чем оно может быть полезно твоей душе? Я отвечу: оно делает ее и сильнее и проницательнее и, коль скоро она хочет чем-либо заниматься, не дает отойти от занятий благородных. Оно полезно хотя бы тем, что велит помедлить рвущимся к злу. И еще вот что я скажу: больше всего пользы я принесу тебе, показав, в чем твое благо, отделив тебя от бессловесных животных и поместив рядом с богами. (22) Зачем ты упражняешь и копишь телесные силы? Природа щедрее отпустила их скоту и диким зверям. Зачем ты холишь свою наружность? Что бы ты ни делал, красотою ты уступаешь многим животным. Зачем ты так тщательно укладываешь волосы? Распустишь ли ты их на парфянский лад, соберешь ли узлом, как германцы, будут ли они у тебя торчать, как у скифа,- все равно у любого коня будет грива гуще твоей и у любого льва - красивее твоей. Сколько бы ты ни упражнялся в быстроте ног, все равно не сравнишься с зайцем. (23) Так не хочешь ли, оставив все, в чем непременно будешь побежден, потому что тратишь силы не на свое дело, вернуться к твоему собственному благу? В чем оно? В том, чтобы исправить и очистить душу, которая соперничала бы с богами и поднялась выше человеческих пределов, видя все для себя только в себе самой. Ты - разумное существо! Что же есть твое благо? Совершенный разум! Призови его к самой высокой цели, чтобы он дорос до нее, насколько может. (24) Считай себя блаженным тогда, когда сам станешь источником всех своих радостей, когда среди всего, что люди похищают, стерегут, чего жаждут, ты не найдешь не только, что бы предпочесть, но и чего бы захотеть. Я дам тебе короткое правило, оно поможет тебе оценить себя и почувствовать, достиг ли ты совершенства. Ты тогда будешь владеть своим благом, когда поймешь, что несчастнее всех счастливцы. Будь здоров.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C99FF"/>
        <w:sz w:val="20"/>
        <w:u w:val="single"/>
      </w:rPr>
    </w:pPr>
    <w:r>
      <w:rPr>
        <w:color w:val="CC99FF"/>
        <w:sz w:val="20"/>
        <w:u w:val="single"/>
      </w:rPr>
      <w:t>Школа Мистерий О.Г.Т.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0:00Z</dcterms:created>
  <dc:creator>777</dc:creator>
  <dc:description/>
  <dc:language>en-US</dc:language>
  <cp:lastModifiedBy>777</cp:lastModifiedBy>
  <dcterms:modified xsi:type="dcterms:W3CDTF">2008-06-06T10:10:00Z</dcterms:modified>
  <cp:revision>2</cp:revision>
  <dc:subject/>
  <dc:title>Нравственные письма к Луцилию</dc:title>
</cp:coreProperties>
</file>