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ам Эя Цико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 содействии Роктуса Шестого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  <w:lang w:val="en-GB"/>
        </w:rPr>
        <w:t>Necrotica</w:t>
      </w:r>
      <w:r>
        <w:rPr>
          <w:b/>
          <w:color w:val="000000"/>
          <w:sz w:val="72"/>
          <w:szCs w:val="72"/>
        </w:rPr>
        <w:t>.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Магия Некромантов.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ден «Глаз»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ва 2000 г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"О Некроманте"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кромант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ет множество разновидностей, или, как любят говорить Маги - стилей Магии. Но по праву самым мрачным, самым страшным и одним из самых древних стилей является Некромантия - Магия Смер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обычного Мага, не знающего даже основ этой науки распространяются лишь на мир живых и на миры, населённые нечеловеческими сущностями. Некромант же способен проникать за грань смерти, которая для него практически не является преградой. Если человек умирает, не успев рассказать что-то важное, то Некроманта не сильно затруднит поднять мертвеца и выспросить всё, о чём тот не рассказал. У простого же Мага уйдут десятки часов на такой ритуа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у Некроманта есть свои недостатки. Например - он не обладает рабочим полем, то есть биополе - то у него есть, но вот наиболее плотная его часть настолько мала, что биорамка её просто не регистрирует. Также, Некромант не может выходить в другие миры (кроме Астрала) без посторонней помощи, и использует для этого особого Проводника (см. 6.5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кромант (особенно Прирождённый) довольно опасен в магическом поединке, т.к. его магии может противостоять только сильный Маг. Для сравнения: Некроманту второй ступени можно противопоставить только Мага третьего уровня (при условии, что я использовал для них одну и ту же семи ступенчатую "лестницу"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йне редко в наш мир приходят Прирождённые Некроманты. Они особо опасны и требуют очень тщательного наблюдения и обучения, ибо, будучи предоставлены сами себе, они могут натворить таких дел, что даже Граница может не выдержать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  <w:tab/>
        <w:t>Прирождённы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жденные - те, чей дар не был передан по наследству, но при этом он настолько силён, что даже не зная азов магии, они могут творить "чудеса". Ниже я привожу несколько классических примеров Прирождённых. Стоит заметить, что если я описываю, допустим, Друида, то это вовсе не значит, что нижеприведёнными качествами владеют все Друиды. Просто нужно понимать, что бывает просто Друид, а бывает Прирождённый Друид, и это совершенно разные суще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Прирождённый Некромант - </w:t>
      </w:r>
      <w:r>
        <w:rPr>
          <w:color w:val="000000"/>
          <w:sz w:val="24"/>
          <w:szCs w:val="24"/>
        </w:rPr>
        <w:t>Маг Смерти. Несёт в себе энергетику холода и тлена. Сам того не желая, может приносить серьёзный вред окружающим. Способен приводить в движение трупы, заставлять их говорить и даже выполнять определённые задания, чаще всего - по устранению какого-либо человека. Также он способен убивать на расстоянии одним словом или желанием. Достигнув определённых высот, может уничтожать толпы людей одним движением, гася в них искру жизни и превращая их в своих раб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Нусферату Террано - </w:t>
      </w:r>
      <w:r>
        <w:rPr>
          <w:color w:val="000000"/>
          <w:sz w:val="24"/>
          <w:szCs w:val="24"/>
        </w:rPr>
        <w:t>Прирождённый Маг Крови. Получив в своё распоряжение каплю крови человека или животного, способен сделать с ним всё, что угодно, но чаще всего, они превращает жертву в своего раба. При определённом умении, Нусферату Террано способен заставить всю кровь врага выйти из организма, или просто закипеть. Для поддержания жизненного тонуса ему необходимо изредка выпивать небольшое количество человеческой кров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Прирождённый Друид - </w:t>
      </w:r>
      <w:r>
        <w:rPr>
          <w:color w:val="000000"/>
          <w:sz w:val="24"/>
          <w:szCs w:val="24"/>
        </w:rPr>
        <w:t xml:space="preserve">Природный Маг. Ему подчиняются все растения и животные (за редким исключением). Будучи отлучён от леса на долгое время, может погибнуть. В городах практически не имеет сил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рождённый Маг</w:t>
      </w:r>
      <w:r>
        <w:rPr>
          <w:color w:val="000000"/>
          <w:sz w:val="24"/>
          <w:szCs w:val="24"/>
        </w:rPr>
        <w:t xml:space="preserve"> - Это, пожалуй, самое худшее, что может быть. Когда в наш мир приходит Прирождённый Маг, то вся наша реальность становится полностью зависимой от его действий. Чтобы описать его возможности, нужно представить себе Бога-Громовержца во плоти. Представили? Ну, и как вам понравится, если такой будет жить по соседству? Последним Прирождённым Магом (если верить легендам и при этом оставить Мессий в покое) был Мерлин - придворный Маг Короля Артура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2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" О Мёртвых"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ет несколько древних изречений, которые называют "Заповедями Некромантии". Эти "Заповеди" - есть ни что иное, как законы Магии Смерти, которой владеет Некромант.  Часть первая этого текста посвящена Мёртвы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не любят, не чувствуют и не знают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х власти только их память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способны нести свою сущность другим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управляемы один раз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ь ими может только похожий на них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бессильны перед Владыкой по праву рожд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их нет душ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не любят, когда на них давит сила, превышающая тяжесть надгробной плиты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сила - в страхе перед ним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страх - в огне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воля - в слове Владык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нятие "Матрица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рица - энергоинформационная структура, которая создаётся с целью программирования чего угодно - от живого человека до духа или просто сгустка энергии. В последнем случае матрица создаётся для нанесения вреда. Этот случай называется "Боевое Матричное Моделировани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оздание Матриц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рицы - довольно трудоёмкий процесс. Приведу два способа (Шар и Клубок)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пособ 1:</w:t>
      </w:r>
      <w:r>
        <w:rPr>
          <w:sz w:val="24"/>
          <w:szCs w:val="24"/>
        </w:rPr>
        <w:t xml:space="preserve"> Создаётся обычный энергетический шар произвольного цвета. После чего, удерживая шар, его цвет искореняют до полной прозрачности. Далее шар начинают прошивать и обматывать нитями, вкладывая в каждое движение ОДНУ И ТУ ЖЕ идею, ради которой создаётся матрица. Когда возникнет ощущение, что у вас в руках уже не просто шар, а концентрированная ИДЕЯ, готовую матрицу очень медленными движениями передают нужному человеку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пособ 2:</w:t>
      </w:r>
      <w:r>
        <w:rPr>
          <w:sz w:val="24"/>
          <w:szCs w:val="24"/>
        </w:rPr>
        <w:t xml:space="preserve"> Этот способ называется "Клубок". Он практически ничем не отличается от предыдущего, за исключением того, что шар создаётся сразу из нитей, которые сворачиваются как клубок. И в каждом обороте должна быть вложена ИДЕЯ матр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ередача Матриц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ключено из общей верси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Боевое Матричное Моделир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ключено из общей вер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рименение Матриц в Некромант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, поднимая труп, Некромант может просто объявить свою волю, и мертвец её выполнит. Но что делать, если Некромант только начинающий? А то и вовсе - не прирождённый, а занимающийся этим видом Магии по собственному выбору? Вот тут-то и приходят на помощь матр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няв жертву, Некромант формирует матрицу, в которую вкладывает приказ и, объявив вслух свою волю, влепляет эту матрицу жертве в лоб. Для данных целей неплохо бы использовать именно Клубок, т.к. Шар является менее плотной структурой, и поэтому медленнее "усваивается"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 и Жесты в Некромант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глава представляет собой краткий обзор графических средств, используемых в Некромантии. Сюда входят:</w:t>
      </w:r>
    </w:p>
    <w:p>
      <w:pPr>
        <w:pStyle w:val="Normal"/>
        <w:numPr>
          <w:ilvl w:val="0"/>
          <w:numId w:val="2"/>
        </w:numPr>
        <w:ind w:left="0" w:hanging="390"/>
        <w:jc w:val="both"/>
        <w:rPr>
          <w:sz w:val="24"/>
          <w:szCs w:val="24"/>
        </w:rPr>
      </w:pPr>
      <w:r>
        <w:rPr>
          <w:sz w:val="24"/>
          <w:szCs w:val="24"/>
        </w:rPr>
        <w:t>Алфавиты - специальные символы, использовавшиеся и до сих пор используемые в Магии.</w:t>
      </w:r>
    </w:p>
    <w:p>
      <w:pPr>
        <w:pStyle w:val="Normal"/>
        <w:numPr>
          <w:ilvl w:val="0"/>
          <w:numId w:val="2"/>
        </w:numPr>
        <w:ind w:left="0" w:hanging="390"/>
        <w:jc w:val="both"/>
        <w:rPr>
          <w:sz w:val="24"/>
          <w:szCs w:val="24"/>
        </w:rPr>
      </w:pPr>
      <w:r>
        <w:rPr>
          <w:sz w:val="24"/>
          <w:szCs w:val="24"/>
        </w:rPr>
        <w:t>Круги - сильные защитные средства, используемые для взываний и ритуалов.</w:t>
      </w:r>
    </w:p>
    <w:p>
      <w:pPr>
        <w:pStyle w:val="Normal"/>
        <w:numPr>
          <w:ilvl w:val="0"/>
          <w:numId w:val="2"/>
        </w:numPr>
        <w:ind w:left="0" w:hanging="390"/>
        <w:jc w:val="both"/>
        <w:rPr>
          <w:sz w:val="24"/>
          <w:szCs w:val="24"/>
        </w:rPr>
      </w:pPr>
      <w:r>
        <w:rPr>
          <w:sz w:val="24"/>
          <w:szCs w:val="24"/>
        </w:rPr>
        <w:t>Символы  - графические изображения, обладающие определённой силой.</w:t>
      </w:r>
    </w:p>
    <w:p>
      <w:pPr>
        <w:pStyle w:val="Normal"/>
        <w:numPr>
          <w:ilvl w:val="0"/>
          <w:numId w:val="2"/>
        </w:numPr>
        <w:ind w:left="0" w:hanging="390"/>
        <w:jc w:val="both"/>
        <w:rPr>
          <w:sz w:val="24"/>
          <w:szCs w:val="24"/>
        </w:rPr>
      </w:pPr>
      <w:r>
        <w:rPr>
          <w:sz w:val="24"/>
          <w:szCs w:val="24"/>
        </w:rPr>
        <w:t>Жесты - особые положения пальцев рук и самих рук для произведения каких-либо магическ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Алфави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екромантии магические алфавиты используются в различных целях. Во-первых - это способ записи заклинания с сохранением максимума его силы. Изобретение для этого специальных алфавитов было просто необходимо, т.к. заклинание, написанное обычным алфавитом, теряет свою силу. Кстати, именно поэтому заклинания никогда не читают "по бумажк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мера я приведу два алфавита. Первый из них происходит от корней Арабо-Палестинской мифологии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ключено из общей верс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торой алфавит применяется намного чаще, в виду своих европейских корней, и называется "Ведьмовским" или "Колдовским":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1535</wp:posOffset>
            </wp:positionH>
            <wp:positionV relativeFrom="paragraph">
              <wp:posOffset>125095</wp:posOffset>
            </wp:positionV>
            <wp:extent cx="225679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. 6. Колдовской Рунический алфавит (</w:t>
      </w:r>
      <w:r>
        <w:rPr>
          <w:sz w:val="24"/>
          <w:szCs w:val="24"/>
          <w:lang w:val="en-US"/>
        </w:rPr>
        <w:t>Gri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De Cikon).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Кр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- это линия, прочерчиваемая на земле, с целью оградить человека, находящегося внутри неё, от различных внешних воздействий. Круги могут быть самых разных видов. За примерами не надо холить далеко - достаточно вспомнить труды д-ра Папюса с его сложными формулами создания круга. В реальной жизни Некроманта всё несколько прощ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-первых: самой основной частью защитного Круга была и остаётся внешняя линия, которая чертится при помощи Посоха (см. "Слова Смерти"). Стоит заметить, что в процессе рисования этой внешней линии желательно находиться внутри будущего Круга, чтобы, входя в него, не повредить защитного "поля". А вот дальше - каждый волен творить, что ему заблагорассудится. Например: можно нарисовать запечатывающие символы, написать имена Бога, Ангелов, Демонов и т.д., можно и даже желательно изобразить в центре равносторонний крест, </w:t>
      </w:r>
      <w:r>
        <w:rPr>
          <w:sz w:val="24"/>
          <w:szCs w:val="24"/>
          <w:u w:val="single"/>
        </w:rPr>
        <w:t>не пересекающий</w:t>
      </w:r>
      <w:r>
        <w:rPr>
          <w:sz w:val="24"/>
          <w:szCs w:val="24"/>
        </w:rPr>
        <w:t xml:space="preserve"> контуров внешнего круга, ну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условно, все эти действия прибавят защитных свойств Кругу, но для  простейших случаев хватает и одной внешней ли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Жес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сты в Магии имеют, без преувеличения, огромное значение. Особенно точного исполнения требуют как раз жесты, используемые в Некроманти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Ниже приведены четыре примера жестов, позаимствованных из Некрономики (позже эти жесты с успехом применялись в «Некрономиконе» Лавкрафта). </w:t>
      </w:r>
    </w:p>
    <w:p>
      <w:pPr>
        <w:pStyle w:val="Normal1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1535</wp:posOffset>
            </wp:positionH>
            <wp:positionV relativeFrom="paragraph">
              <wp:posOffset>528955</wp:posOffset>
            </wp:positionV>
            <wp:extent cx="4097655" cy="2171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Я не знаю, как там было во времена Аль Хазреда, но сейчас эти знаки имеют значения, весьма схожие с вышеприведён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ур - притягивает к себе или к внешним границами круга все тёмные и нечистые силы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ш - открывает порталы или каналы, по которым приходят или те, кого призвали во время вызывания, или кто-нибудь другой. В последнем случае применяют следующий знак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ф - вышибает тех, кто пришёл "без приглашения" туда, откуда этот кто-то пришёл. Также его модификации используются для проведения магических атак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  <w:szCs w:val="24"/>
        </w:rPr>
        <w:t xml:space="preserve">Старший Знак или </w:t>
      </w:r>
      <w:r>
        <w:rPr>
          <w:sz w:val="24"/>
          <w:szCs w:val="24"/>
          <w:lang w:val="en-US"/>
        </w:rPr>
        <w:t>ALGIZ</w:t>
      </w:r>
      <w:r>
        <w:rPr>
          <w:sz w:val="24"/>
          <w:szCs w:val="24"/>
        </w:rPr>
        <w:t xml:space="preserve">  (по названию одной из рун Футарка) - имеет великолепные защитные свойства. Может быть использован как печать, запирающая что-либо, или как индивидуальная защ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5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здание простейших физически активных исполнителе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 Понятие физически активного исполнител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 активным исполнителем (ФАИ) называют квазиживое материальное существо, вызванное к жизни волей мага.  К таким существа относятс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мункул - [алхим.] небольшое чудовище, способное устранять конкурентов и приносить довольство владельцу. Также гомункулом называли искусственного человека, которого якобы удавалось получить в лабораторных условиях средневековым алхимикам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мби - [вуду] человек, лишённый воли и души, верный раб колдуна. Именно этот случай мы и рассматриваем зде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да зомби называли временно оживлённый труп, которому задавалась определённая программа. Когда он её выполнял, то возвращался в первоначальное  трупное состояни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тун - [рус. языч. магия] мертвец, поднятый с целью убивать всё живое. Погибает сам через несколько дней, когда процесс разложения заходит достаточно далеко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ник или "Монстрик" [соврем. силовая магия] - человек, которого маг, предварительно подготовив соответствующим образом, держит при себе, чтобы использовать как постоянно действующий узел энергетических канал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мунку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готовление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сключено из общей вер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Уничтожение: </w:t>
      </w:r>
      <w:r>
        <w:rPr>
          <w:color w:val="000000"/>
          <w:sz w:val="24"/>
          <w:szCs w:val="24"/>
        </w:rPr>
        <w:t>Убивается обычным оружием. Останки сжечь. Стоит принять во внимание то, что согласно Парацельсу, гомункулы отличаются чрезвычайной живучесть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 Зомби из живого человек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уществует несколько методов зомбирования. Многие из них держатся в глубокой тайне теми, кто ими владеет, многие не имеют с магией ничего общего, т.к. носят чисто технологический характер. Мы рассматриваем те методы, которые наиболее доступ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готовление:</w:t>
      </w:r>
      <w:r>
        <w:rPr>
          <w:b/>
          <w:bCs/>
          <w:i/>
          <w:iCs/>
          <w:sz w:val="24"/>
          <w:szCs w:val="24"/>
        </w:rPr>
        <w:t xml:space="preserve"> Исключено из общей вер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Уничтожение:</w:t>
      </w:r>
      <w:r>
        <w:rPr>
          <w:color w:val="000000"/>
          <w:sz w:val="24"/>
          <w:szCs w:val="24"/>
        </w:rPr>
        <w:t xml:space="preserve"> Зомби, созданного таким способом, можно убить при помощи обычного оружия. Единственное, о чём не стоит забывать - они не чувствительны к боли и довольно живучи. Поэтому их рекомендуется сразу же поражать в голов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ту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готовление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сключено из общей вер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ничтожение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 </w:t>
      </w:r>
      <w:r>
        <w:rPr>
          <w:i/>
          <w:iCs/>
          <w:color w:val="000000"/>
          <w:sz w:val="24"/>
          <w:szCs w:val="24"/>
        </w:rPr>
        <w:t>Уничтожить шатуна</w:t>
      </w:r>
      <w:r>
        <w:rPr>
          <w:color w:val="000000"/>
          <w:sz w:val="24"/>
          <w:szCs w:val="24"/>
        </w:rPr>
        <w:t xml:space="preserve"> проще всего тому, кто его привё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же тот, кто навёл шатуна, не хочет исправиться, то нужно найти могилу с телом, привести туда священника и "переотпеть" несчастного, а дом жертвы освятить, окропив святой водой. Но этот способ может не сработа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Колдовство чтобы снять, всякое и заставить прийти человека, причинившего зло.</w:t>
      </w:r>
    </w:p>
    <w:p>
      <w:pPr>
        <w:pStyle w:val="Normal"/>
        <w:spacing w:lineRule="auto" w:line="259"/>
        <w:ind w:firstLine="320"/>
        <w:jc w:val="both"/>
        <w:rPr/>
      </w:pPr>
      <w:r>
        <w:rPr>
          <w:color w:val="000000"/>
          <w:sz w:val="24"/>
          <w:szCs w:val="24"/>
        </w:rPr>
        <w:t>Возьмите сердце мертвого животного, без всякого признака жизни, положите его на чистую тарелку, и, приготовив девять шипов боярышника, приступайте к следующему заклинанию — воткните в сердце один из шипов, говоря: «</w:t>
      </w:r>
      <w:r>
        <w:rPr>
          <w:color w:val="000000"/>
          <w:sz w:val="24"/>
          <w:szCs w:val="24"/>
          <w:lang w:val="en-US"/>
        </w:rPr>
        <w:t>Abibag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abaot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ontr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tou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son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eru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ini</w:t>
      </w:r>
      <w:r>
        <w:rPr>
          <w:color w:val="000000"/>
          <w:sz w:val="24"/>
          <w:szCs w:val="24"/>
        </w:rPr>
        <w:t xml:space="preserve"> unixio </w:t>
      </w:r>
      <w:r>
        <w:rPr>
          <w:color w:val="000000"/>
          <w:sz w:val="24"/>
          <w:szCs w:val="24"/>
          <w:lang w:val="en-US"/>
        </w:rPr>
        <w:t>para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ossum</w:t>
      </w:r>
      <w:r>
        <w:rPr>
          <w:color w:val="000000"/>
          <w:sz w:val="24"/>
          <w:szCs w:val="24"/>
        </w:rPr>
        <w:t>». Вонзая следующих два шипа, произносите: «</w:t>
      </w:r>
      <w:r>
        <w:rPr>
          <w:color w:val="000000"/>
          <w:sz w:val="24"/>
          <w:szCs w:val="24"/>
          <w:lang w:val="en-US"/>
        </w:rPr>
        <w:t>Qu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us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ediat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gr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avi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olax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259"/>
        <w:ind w:firstLine="320"/>
        <w:jc w:val="both"/>
        <w:rPr/>
      </w:pPr>
      <w:r>
        <w:rPr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  <w:lang w:val="en-US"/>
        </w:rPr>
        <w:t xml:space="preserve">: «Landa zozar voloi sator saluxio parade gossum». </w:t>
      </w:r>
      <w:r>
        <w:rPr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  <w:lang w:val="en-US"/>
        </w:rPr>
        <w:t xml:space="preserve"> «Mortus cum fice sunt et per flaglationem Domini nostri Jesu Christi». </w:t>
      </w:r>
      <w:r>
        <w:rPr>
          <w:color w:val="000000"/>
          <w:sz w:val="24"/>
          <w:szCs w:val="24"/>
        </w:rPr>
        <w:t>Наконец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вонз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след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шипа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произнести</w:t>
      </w:r>
      <w:r>
        <w:rPr>
          <w:color w:val="000000"/>
          <w:sz w:val="24"/>
          <w:szCs w:val="24"/>
          <w:lang w:val="en-US"/>
        </w:rPr>
        <w:t xml:space="preserve">: Avirsunt devant vos paracietur strator verbonum offizum sidando». </w:t>
      </w:r>
      <w:r>
        <w:rPr>
          <w:color w:val="000000"/>
          <w:sz w:val="24"/>
          <w:szCs w:val="24"/>
        </w:rPr>
        <w:t xml:space="preserve">Затем продолжайте: «Я призываю того или ту, кто заставил действовать </w:t>
      </w:r>
      <w:r>
        <w:rPr>
          <w:color w:val="000000"/>
          <w:sz w:val="24"/>
          <w:szCs w:val="24"/>
          <w:lang w:val="en-US"/>
        </w:rPr>
        <w:t>Miss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bel</w:t>
      </w:r>
      <w:r>
        <w:rPr>
          <w:color w:val="000000"/>
          <w:sz w:val="24"/>
          <w:szCs w:val="24"/>
        </w:rPr>
        <w:t>. Трус, тебе причинили боль, чтобы ты сейчас же явился к нам через море или сушу, через все препятствия, без промедления и без отговорок». С этими последними словами проткните сердце гвоздем. (Если нельзя достать шипов боярышника, то их можно заменить новыми гвоздями.) Проколотое таким образом сердце уложите в мешок и подвесьте в трубу. На другой день выньте его из мешка, положите на тарелку и, вытаскивая первый всаженный вами шип, воткните его в другое место, произнося означенные выше слова. Затем выньте два следующих и воткните их снова, произнося соответствующую фразу. Таким образом надо поступить со всеми остальными шипами, стараясь не вонзать их в проколотое уже место. Этот опыт продолжается в течение девяти дней.</w:t>
      </w:r>
    </w:p>
    <w:p>
      <w:pPr>
        <w:pStyle w:val="Normal"/>
        <w:spacing w:lineRule="auto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днако если вы не желаете давать отдых преступнику, то можете произвести эту девятидневную операцию в один день. Тогда поступают следующим образом: вонзив гвоздь в сердце с произнесением указанных выше слов, надо раз-</w:t>
        <w:br/>
        <w:t>вести огонь, положить сердце на решетку и поджаривать его на ярком огне. Тогда колдун придет просить пощады.</w:t>
      </w:r>
    </w:p>
    <w:p>
      <w:pPr>
        <w:pStyle w:val="Normal"/>
        <w:spacing w:lineRule="auto" w:line="259"/>
        <w:ind w:firstLine="300"/>
        <w:jc w:val="both"/>
        <w:rPr/>
      </w:pPr>
      <w:r>
        <w:rPr>
          <w:color w:val="000000"/>
          <w:sz w:val="24"/>
          <w:szCs w:val="24"/>
        </w:rPr>
        <w:t xml:space="preserve">Если же ему невозможно явиться в назначенный вами срок, то, таким образом, вы заставите его умереть. </w:t>
      </w:r>
      <w:r>
        <w:rPr>
          <w:i/>
          <w:color w:val="000000"/>
          <w:sz w:val="24"/>
          <w:szCs w:val="24"/>
          <w:lang w:val="en-US"/>
        </w:rPr>
        <w:t>(Grim. Honor).</w:t>
      </w:r>
      <w:r>
        <w:br w:type="page"/>
      </w:r>
    </w:p>
    <w:p>
      <w:pPr>
        <w:pStyle w:val="Normal"/>
        <w:spacing w:lineRule="auto" w:line="259"/>
        <w:ind w:firstLine="300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Монстрик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стрик - это жаргонное понятие, используемое Некромантами школы «Тарка» при общении между собой. Чаще это существо называют Проводником, т.к. он является своего рода открытыми вратами для перехода в иные миры, а также - практически неисчерпаемым источником силы. В основном Проводников используют именно Некроманты, т.к. для них весьма затруднительно работать с живой энергетикой, не разрушая е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ник - существо нестабильное, т.е. человек, который используется для этой цели, может быть возвращён в первоначальное состояние. Переход отразится только на его психике, причём то, насколько сильно она будет повреждена зависит только от личных качеств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готовление:</w:t>
      </w:r>
      <w:r>
        <w:rPr>
          <w:sz w:val="24"/>
          <w:szCs w:val="24"/>
        </w:rPr>
        <w:t xml:space="preserve"> Лучше всего для данных целей подходит девушка (не обязательно девственница, но последнее - лучше) от 14-16 до 20-22 лет включи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церемонии Некромант должен составить "Флюид Тела"*. Жидкости потребуется немного - около пяти "кубиков".  После - перемешать всё это в чаше и читать над ней "Слова Портала"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ртву усыпляют при помощи особых травяных отваров или современных лекарственных препаратов. После чего её полностью обнажают и укладывают на рабочий стол и придают телу форму звезды, т.е. руки и ноги направляются по лучам пентаграммы, заранее нарисованной на поверхности стола. После чего читается текст "Погружения Во Тьму"* , при помощи которого временно изгоняют сознание и душу из тела. Здесь следует обратить внимание на то, чтобы вместе с душой тело не покинул и дух, иначе жертва просто умрёт. Во время прочтения текста помощник Некроманта захватывает душу Уловителем Душ (северная шаманская технология) и удерживает её в нё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 временем Некромант начинает подготовку тела. Сначала - Флюидом Тела смазываются все чакры, центры ступней и ладоней. После этого читается "Активизация"* . И, наконец, когда все точки силы на теле активизируются, Некромант своей силой подчиняет т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обряд закончен, помощник выпускает душу, открыв Уловитель Душ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 завершения обряда жертву рекомендуется обтереть полотном, смоченным в растворе благовоний и уложить в постель, чтобы она, проснувшись, не почувствовала дополнительного дискомфо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- см. "Слова Смерти" (</w:t>
      </w:r>
      <w:r>
        <w:rPr>
          <w:b/>
          <w:bCs/>
          <w:i/>
          <w:iCs/>
          <w:sz w:val="24"/>
          <w:szCs w:val="24"/>
        </w:rPr>
        <w:t>Исключено из общей версии.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КОТОРЫЕ ПОЛЕЗНЫЕ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емо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огда Некроманту бывает полезно обратиться за советом или помощью к Силам Тьмы или Силам Света. Стоит заметить, что Силы Тьмы общаются с ним значительно охотнее. Именно с этой целью ниже приводится таблица демонов из "Ключей Соломона"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5490" cy="453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Рис. 9. Таблица Демонов (</w:t>
      </w:r>
      <w:r>
        <w:rPr>
          <w:sz w:val="24"/>
          <w:szCs w:val="24"/>
          <w:lang w:val="en-US"/>
        </w:rPr>
        <w:t>LEMEGETON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аблица планетарных час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LAVICULA SALOMONIS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134"/>
        <w:gridCol w:w="1275"/>
        <w:gridCol w:w="1276"/>
        <w:gridCol w:w="567"/>
        <w:gridCol w:w="567"/>
        <w:gridCol w:w="1134"/>
        <w:gridCol w:w="1134"/>
        <w:gridCol w:w="1134"/>
      </w:tblGrid>
      <w:tr>
        <w:trPr>
          <w:trHeight w:val="72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кр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.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</w:t>
              <w:br/>
              <w:t>днев-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</w:t>
              <w:br/>
              <w:t>ноч-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*</w:t>
              <w:br/>
              <w:t>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и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,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и</w:t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в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</w:tr>
      <w:tr>
        <w:trPr>
          <w:trHeight w:val="28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ий</w:t>
              <w:br/>
              <w:t>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пи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а</w:t>
            </w:r>
          </w:p>
        </w:tc>
      </w:tr>
    </w:tbl>
    <w:p>
      <w:pPr>
        <w:pStyle w:val="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Таблица Архангелов, Ангелов, дней недели,</w:t>
        <w:br/>
        <w:t>металлов и цветов принадлежащих планетам.</w:t>
      </w:r>
    </w:p>
    <w:p>
      <w:pPr>
        <w:pStyle w:val="Normal1"/>
        <w:spacing w:before="160" w:after="22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(CLAVICULA SALOMONIS)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1083"/>
        <w:gridCol w:w="1134"/>
        <w:gridCol w:w="1276"/>
        <w:gridCol w:w="1276"/>
        <w:gridCol w:w="1275"/>
        <w:gridCol w:w="1134"/>
        <w:gridCol w:w="1134"/>
      </w:tblGrid>
      <w:tr>
        <w:trPr>
          <w:trHeight w:val="4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День</w:t>
            </w:r>
            <w:r>
              <w:rPr>
                <w:color w:val="000000"/>
                <w:szCs w:val="24"/>
                <w:lang w:val="en-US"/>
              </w:rPr>
              <w:br/>
            </w:r>
            <w:r>
              <w:rPr>
                <w:color w:val="000000"/>
                <w:szCs w:val="24"/>
              </w:rPr>
              <w:t>нед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крес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.</w:t>
            </w:r>
          </w:p>
        </w:tc>
      </w:tr>
      <w:tr>
        <w:trPr>
          <w:trHeight w:val="406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Tzaphqiel</w:t>
            </w:r>
          </w:p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Tzadiq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hama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apha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an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Micha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Gabriel</w:t>
            </w:r>
          </w:p>
        </w:tc>
      </w:tr>
      <w:tr>
        <w:trPr>
          <w:trHeight w:val="439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Анг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ss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chi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Zama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icha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Ana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apha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Gabriel</w:t>
            </w:r>
          </w:p>
        </w:tc>
      </w:tr>
      <w:tr>
        <w:trPr>
          <w:trHeight w:val="41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е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ту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пи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нц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ку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на</w:t>
            </w:r>
          </w:p>
        </w:tc>
      </w:tr>
      <w:tr>
        <w:trPr>
          <w:trHeight w:val="509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ине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ле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оло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ту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ебро</w:t>
            </w:r>
          </w:p>
        </w:tc>
      </w:tr>
      <w:tr>
        <w:trPr>
          <w:trHeight w:val="542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в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уб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лт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ле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ноцвет-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ый</w:t>
            </w:r>
          </w:p>
        </w:tc>
      </w:tr>
    </w:tbl>
    <w:p>
      <w:pPr>
        <w:pStyle w:val="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before="20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чание.</w:t>
      </w:r>
    </w:p>
    <w:p>
      <w:pPr>
        <w:pStyle w:val="Normal1"/>
        <w:spacing w:before="100" w:after="100"/>
        <w:jc w:val="both"/>
        <w:rPr/>
      </w:pPr>
      <w:r>
        <w:rPr>
          <w:color w:val="000000"/>
          <w:szCs w:val="24"/>
        </w:rPr>
        <w:t>Часы указанные в этой таблице рассчитываются следующим образом: дневные</w:t>
      </w:r>
      <w:r>
        <w:rPr>
          <w:color w:val="000000"/>
          <w:szCs w:val="24"/>
          <w:lang w:val="en-US" w:eastAsia="en-US"/>
        </w:rPr>
        <w:t xml:space="preserve"> -</w:t>
      </w:r>
      <w:r>
        <w:rPr>
          <w:color w:val="000000"/>
          <w:szCs w:val="24"/>
        </w:rPr>
        <w:t xml:space="preserve"> часы от восхода до захода солнца, ночные</w:t>
      </w:r>
      <w:r>
        <w:rPr>
          <w:color w:val="000000"/>
          <w:szCs w:val="24"/>
          <w:lang w:val="en-US" w:eastAsia="en-US"/>
        </w:rPr>
        <w:t xml:space="preserve"> -</w:t>
      </w:r>
      <w:r>
        <w:rPr>
          <w:color w:val="000000"/>
          <w:szCs w:val="24"/>
        </w:rPr>
        <w:t xml:space="preserve"> от захода солнца до его восхода. Время, полученное расчетом продолжительности дневных или ночных часов, делится на</w:t>
      </w:r>
      <w:r>
        <w:rPr>
          <w:color w:val="000000"/>
          <w:szCs w:val="24"/>
          <w:lang w:val="en-US" w:eastAsia="en-US"/>
        </w:rPr>
        <w:t xml:space="preserve"> 12,</w:t>
      </w:r>
      <w:r>
        <w:rPr>
          <w:color w:val="000000"/>
          <w:szCs w:val="24"/>
        </w:rPr>
        <w:t xml:space="preserve"> таким образом, ты получишь знание продолжительности магического часа, которая будет отличаться в зависимости будут ли это ночные или дневные часы. К примеру, первый ночной час вторника принадлежащий Марсу именуется </w:t>
      </w:r>
      <w:r>
        <w:rPr>
          <w:color w:val="000000"/>
          <w:szCs w:val="24"/>
          <w:lang w:val="en-US"/>
        </w:rPr>
        <w:t>Beron</w:t>
      </w:r>
      <w:r>
        <w:rPr>
          <w:color w:val="000000"/>
          <w:szCs w:val="24"/>
        </w:rPr>
        <w:t>, ангел, управляющий этим часом</w:t>
      </w:r>
      <w:r>
        <w:rPr>
          <w:color w:val="000000"/>
          <w:szCs w:val="24"/>
          <w:lang w:val="en-US" w:eastAsia="en-US"/>
        </w:rPr>
        <w:t xml:space="preserve"> -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Zamael</w:t>
      </w:r>
      <w:r>
        <w:rPr>
          <w:color w:val="000000"/>
          <w:szCs w:val="24"/>
        </w:rPr>
        <w:t>, архангел</w:t>
      </w:r>
      <w:r>
        <w:rPr>
          <w:color w:val="000000"/>
          <w:szCs w:val="24"/>
          <w:lang w:val="en-US" w:eastAsia="en-US"/>
        </w:rPr>
        <w:t xml:space="preserve"> - </w:t>
      </w:r>
      <w:r>
        <w:rPr>
          <w:color w:val="000000"/>
          <w:szCs w:val="24"/>
          <w:lang w:val="en-US"/>
        </w:rPr>
        <w:t>Khamael</w:t>
      </w:r>
      <w:r>
        <w:rPr>
          <w:color w:val="000000"/>
          <w:szCs w:val="24"/>
        </w:rPr>
        <w:t>, металл</w:t>
      </w:r>
      <w:r>
        <w:rPr>
          <w:color w:val="000000"/>
          <w:szCs w:val="24"/>
          <w:lang w:val="en-US" w:eastAsia="en-US"/>
        </w:rPr>
        <w:t xml:space="preserve"> -</w:t>
      </w:r>
      <w:r>
        <w:rPr>
          <w:color w:val="000000"/>
          <w:szCs w:val="24"/>
        </w:rPr>
        <w:t xml:space="preserve"> железо, цвет</w:t>
      </w:r>
      <w:r>
        <w:rPr>
          <w:color w:val="000000"/>
          <w:szCs w:val="24"/>
          <w:lang w:val="en-US" w:eastAsia="en-US"/>
        </w:rPr>
        <w:t xml:space="preserve"> -</w:t>
      </w:r>
      <w:r>
        <w:rPr>
          <w:color w:val="000000"/>
          <w:szCs w:val="24"/>
        </w:rPr>
        <w:t xml:space="preserve"> красный и так далее.</w:t>
      </w:r>
    </w:p>
    <w:sectPr>
      <w:headerReference w:type="default" r:id="rId5"/>
      <w:type w:val="nextPage"/>
      <w:pgSz w:w="12240" w:h="15840"/>
      <w:pgMar w:left="180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Библиотека О.Г.Т.          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8:00Z</dcterms:created>
  <dc:creator>Ser</dc:creator>
  <dc:description/>
  <dc:language>en-US</dc:language>
  <cp:lastModifiedBy>777</cp:lastModifiedBy>
  <cp:lastPrinted>2000-09-08T14:18:00Z</cp:lastPrinted>
  <dcterms:modified xsi:type="dcterms:W3CDTF">2008-06-06T06:58:00Z</dcterms:modified>
  <cp:revision>2</cp:revision>
  <dc:subject/>
  <dc:title>Глава 1</dc:title>
</cp:coreProperties>
</file>