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н из Газы</w:t>
      </w:r>
    </w:p>
    <w:p>
      <w:pPr>
        <w:pStyle w:val="Normal"/>
        <w:rPr/>
      </w:pPr>
      <w:r>
        <w:rPr/>
        <w:t>АЛЬ АЗИ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ногие задают себе вопрос: А был ли "Некрономикон" вообще или нет? Или это была всего лишь выдумка Ловкрафта? А может действительно его написал Аль Азиф?  Сложно сказать, возможно, что и был.  Хотя то, что мы имеем на сегодняшний день, вряд ли можно назвать той книгой, которую когда то написал Аль Азиф.  Но, кто знает, какой был оригинал?  Я не склонен считать данный манускрипт, якобы дошедший до наших дней, серьезным трудом, но кое о чем он поведать может. Так что читайте, вникайте, возможно что то для себя откроете.    </w:t>
      </w:r>
    </w:p>
    <w:p>
      <w:pPr>
        <w:pStyle w:val="Normal"/>
        <w:rPr/>
      </w:pPr>
      <w:r>
        <w:rPr/>
        <w:t xml:space="preserve">Bal-Sago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н из Газы предвосхитил одно из величайших событий в истории иудаизма. В 1665 году, в возрасте всего 21 или 22 лет, он объявил Саббатая Цеви Мессией. Само по себе это не было необычным, поскольку в прошлом уже имелись другие претенденты на титул Мессии, но благодаря таким выдающимся личностям, как Натан и Саббатай Цеви, весть о пришествии Мессии разлетелась по всей Европе со скоростью лесного пожара. Последствия этого давали о себе знать на протяжении целых столетий. Лицо иудаизма с этого момента необратимо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н родился в Иерусалиме в 1643 или 1644 г. Он женился на дочери богатого торговца из Газы и переехал туда. Он обладал блестящими познаниями Торы и Талмуда, а в 1664 г. взялся за изучение Каббалы. Атмосфера в те времена была напряженной: все ожидали прихода Мессии. Блестящий и вдохновенный каббалист Исаак Лурия уже намекнул, что времена близятся к исходу и что вот-вот наступит срок искупления. Одной из ключевых особенностей каббализма Лурии было убеждение в том, что по причине первозданной катастрофы при сотворении вселенной человеческие души погрузились в грубый материальный мир, очень близкий к царству Клиппотов. Клиппоты - это источник зла. Это слово означает "скорлупу" или "шелуху"; подразумевается, что Клиппоты - это "скорлупки" материальности, поймавшие дух в лов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бализм Лурии основан на очень древних традициях. Одна из этих традиций утверждала, что перед нашим миром Бог создал еще несколько миров, но они разрушились, поскольку были неуравновешенные и нестабильные. Раввин III в. Аббаху писал: "Бог творил много миров и разрушал их, пока он не создал нынешнюю вселенную". Эти представления соединились с библейской легендой об исчезнувших царях Едома, и в результате получился чрезвычайно сложный миф о творении вселенной. Качество, которое каббалисты называют "Дин", или суждение, - это качество, отделяющее вещи друг от друга. Клиппоты представляют собой крайнее, предельное воплощение этого качества. Создание вселенной было, по существу процессом определения и разделения, а следовательно - проявлением "Дин", но силы "Дин" были слишком сконцентрированны, чтобы получилась пригодная для жизни вселенная, и для жизнеспособного творения их понадобилось выделить в отдельное качество. Эти концентрированные "отходы" изначального творения, "Дин" в чистом виде, были сброшены в бездну. Но, к несчастью, вместе с ними упала часть искр света, и Клиппоты не стали просто пустыми оболочками. Они обрели жизнь. Не очень много жизни, но вполне достаточно. Человеческие грехи укрепляют Клиппоты, поскольку передают им часть нашей жизни. Если, к примеру, я эгоистичен, то создаю разделение между собой и другими людьми, и Клиппоты усиливаются благодаря моему эго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освободить искры света из области Клиппотов была одной и главных тем каббалы. Считалось, что жизнь в согласии с заповедями Торы в сочетании с мистическим прозрением, сосредоточением и усилием может помочь освободить эти захваченные искры, а грешная жизнь - прямая дорога к укреплению Клиппотов. В более поздних разработках Клиппоты представляются как первозданные демонические силы, во главе которых стоят семь царей, отражающих семь миров, разрушенных до сотворения нынешн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ппоты очень интересовали Натаны из Газы. У Саббатая Цеви был маниакально-депрессивный синдром. В маниакальных состояниях он проявлял чрезвычайную силу личности; многие утверждали, что его лицо буквально сияло, как солнце. В экстатических состояниях он позволял себе такие поступки, на которые не решился бы ни один набожный иудаист. Натан написал текст под названием "Трактат о Драконах" (под драконами подразумеваются Клиппоты), который представлял собой попытку мифологизировать поведение Цеви, объясняя его как необходимость Мессии время от времени погружаться в мир Клиппотов, дабы освободить заточенные там искры света (подобно тому, как Христос спускался в ад, а Орфей - в подземное царство, чтобы спасти свою возлюбленную). Это объяснение в "Трактате о Драконах" логически безупр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9:00Z</dcterms:created>
  <dc:creator>владимир</dc:creator>
  <dc:description/>
  <dc:language>en-US</dc:language>
  <cp:lastModifiedBy>777</cp:lastModifiedBy>
  <dcterms:modified xsi:type="dcterms:W3CDTF">2008-06-05T11:59:00Z</dcterms:modified>
  <cp:revision>2</cp:revision>
  <dc:subject/>
  <dc:title>Натан из Газы</dc:title>
</cp:coreProperties>
</file>