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w:hAnsi="Arial" w:cs="Arial"/>
          <w:b/>
          <w:b/>
          <w:sz w:val="32"/>
          <w:u w:val="single"/>
        </w:rPr>
      </w:pPr>
      <w:r>
        <w:rPr>
          <w:rFonts w:cs="Arial" w:ascii="Arial" w:hAnsi="Arial"/>
          <w:b/>
          <w:sz w:val="32"/>
          <w:u w:val="single"/>
        </w:rPr>
        <w:t>Эзотерика, оккультизм, ариософия.</w:t>
      </w:r>
    </w:p>
    <w:p>
      <w:pPr>
        <w:pStyle w:val="Normal"/>
        <w:jc w:val="center"/>
        <w:rPr>
          <w:rFonts w:ascii="Arial" w:hAnsi="Arial" w:cs="Arial"/>
          <w:b/>
          <w:b/>
          <w:sz w:val="16"/>
          <w:u w:val="single"/>
        </w:rPr>
      </w:pPr>
      <w:r>
        <w:rPr>
          <w:rFonts w:cs="Arial" w:ascii="Arial" w:hAnsi="Arial"/>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center"/>
        <w:rPr/>
      </w:pPr>
      <w:r>
        <w:rPr/>
        <w:t>Мигель Серрано</w:t>
      </w:r>
    </w:p>
    <w:p>
      <w:pPr>
        <w:pStyle w:val="Normal"/>
        <w:jc w:val="center"/>
        <w:rPr>
          <w:sz w:val="16"/>
        </w:rPr>
      </w:pPr>
      <w:r>
        <w:rPr>
          <w:sz w:val="16"/>
        </w:rPr>
      </w:r>
    </w:p>
    <w:p>
      <w:pPr>
        <w:pStyle w:val="Normal"/>
        <w:jc w:val="center"/>
        <w:rPr>
          <w:b/>
          <w:b/>
        </w:rPr>
      </w:pPr>
      <w:r>
        <w:rPr>
          <w:b/>
        </w:rPr>
        <w:t>(Интервью, работы и статьи).</w:t>
      </w:r>
    </w:p>
    <w:p>
      <w:pPr>
        <w:pStyle w:val="Normal"/>
        <w:jc w:val="center"/>
        <w:rPr>
          <w:b/>
          <w:b/>
          <w:sz w:val="16"/>
        </w:rPr>
      </w:pPr>
      <w:r>
        <w:rPr>
          <w:b/>
          <w:sz w:val="16"/>
        </w:rPr>
      </w:r>
    </w:p>
    <w:p>
      <w:pPr>
        <w:pStyle w:val="Normal"/>
        <w:jc w:val="both"/>
        <w:rPr>
          <w:sz w:val="16"/>
        </w:rPr>
      </w:pPr>
      <w:r>
        <w:rPr>
          <w:sz w:val="16"/>
        </w:rPr>
      </w:r>
    </w:p>
    <w:p>
      <w:pPr>
        <w:pStyle w:val="Normal"/>
        <w:jc w:val="center"/>
        <w:rPr>
          <w:sz w:val="16"/>
        </w:rPr>
      </w:pPr>
      <w:r>
        <w:rPr>
          <w:sz w:val="1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sz w:val="16"/>
        </w:rPr>
      </w:pPr>
      <w:r>
        <w:rPr>
          <w:sz w:val="16"/>
        </w:rPr>
      </w:r>
    </w:p>
    <w:p>
      <w:pPr>
        <w:pStyle w:val="Heading2"/>
        <w:jc w:val="center"/>
        <w:rPr/>
      </w:pPr>
      <w:r>
        <w:rPr/>
        <w:t>Интервью с Мигелем Серрано</w:t>
      </w:r>
    </w:p>
    <w:p>
      <w:pPr>
        <w:pStyle w:val="Normal"/>
        <w:jc w:val="center"/>
        <w:rPr>
          <w:b/>
          <w:b/>
          <w:i/>
          <w:i/>
          <w:sz w:val="20"/>
        </w:rPr>
      </w:pPr>
      <w:r>
        <w:rPr>
          <w:b/>
          <w:i/>
          <w:sz w:val="20"/>
        </w:rPr>
      </w:r>
    </w:p>
    <w:p>
      <w:pPr>
        <w:pStyle w:val="Normal"/>
        <w:jc w:val="center"/>
        <w:rPr>
          <w:rFonts w:ascii="Arial" w:hAnsi="Arial" w:cs="Arial"/>
          <w:b/>
          <w:b/>
          <w:sz w:val="32"/>
          <w:u w:val="single"/>
        </w:rPr>
      </w:pPr>
      <w:r>
        <w:rPr>
          <w:rFonts w:cs="Arial" w:ascii="Arial" w:hAnsi="Arial"/>
          <w:b/>
          <w:sz w:val="32"/>
          <w:u w:val="single"/>
        </w:rPr>
        <w:t>«ОН БЫЛ ЛИШЬ ПРИГЛАШЁННЫЙ ГОСТЬ»</w:t>
      </w:r>
    </w:p>
    <w:p>
      <w:pPr>
        <w:pStyle w:val="Normal"/>
        <w:jc w:val="both"/>
        <w:rPr>
          <w:rFonts w:ascii="Courier New" w:hAnsi="Courier New" w:cs="Courier New"/>
          <w:b/>
          <w:b/>
          <w:sz w:val="16"/>
          <w:u w:val="single"/>
        </w:rPr>
      </w:pPr>
      <w:r>
        <w:rPr>
          <w:rFonts w:cs="Courier New" w:ascii="Courier New" w:hAnsi="Courier New"/>
          <w:b/>
          <w:sz w:val="16"/>
          <w:u w:val="single"/>
        </w:rPr>
      </w:r>
    </w:p>
    <w:p>
      <w:pPr>
        <w:pStyle w:val="Normal"/>
        <w:jc w:val="both"/>
        <w:rPr>
          <w:rFonts w:ascii="Arial" w:hAnsi="Arial" w:cs="Arial"/>
          <w:i/>
          <w:i/>
        </w:rPr>
      </w:pPr>
      <w:r>
        <w:rPr>
          <w:rFonts w:cs="Arial" w:ascii="Arial" w:hAnsi="Arial"/>
          <w:i/>
        </w:rPr>
        <w:t>Мигель Серрано родился в Чили в 1917 году. После Второй Мировой войны совершил путешествие в Антарктиду (1947-48 гг.). Посол Чили в Индии (1953-62 гг.), Югославии (1962-64 гг.), Австрии (1964-70 гг.); представитель Чили в Международной Организации Атомной Энергии в Вене и в комиссии ООН по развитию промышленности. Автор более десятка книг, в том числе воспоминаний о К. Г. Юнге и Г. Гессе.</w:t>
      </w:r>
    </w:p>
    <w:p>
      <w:pPr>
        <w:pStyle w:val="Normal"/>
        <w:jc w:val="both"/>
        <w:rPr>
          <w:rFonts w:ascii="Arial" w:hAnsi="Arial" w:cs="Arial"/>
          <w:i/>
          <w:i/>
        </w:rPr>
      </w:pPr>
      <w:r>
        <w:rPr>
          <w:rFonts w:cs="Arial" w:ascii="Arial" w:hAnsi="Arial"/>
          <w:i/>
        </w:rPr>
        <w:t>Предлагаемое вниманию читателей интервью с автором изданий на русском языке книги «Воскрешение Героя» (М., «Русское Слово», 1994, серия «Пламенные реакционеры») было впервые опубликовано в испанском журнале EXCALIBUR 31 декабря 1988 года.</w:t>
      </w:r>
    </w:p>
    <w:p>
      <w:pPr>
        <w:pStyle w:val="Normal"/>
        <w:jc w:val="right"/>
        <w:rPr>
          <w:rFonts w:ascii="Arial" w:hAnsi="Arial" w:cs="Arial"/>
          <w:i/>
          <w:i/>
        </w:rPr>
      </w:pPr>
      <w:r>
        <w:rPr>
          <w:rFonts w:cs="Arial" w:ascii="Arial" w:hAnsi="Arial"/>
          <w:i/>
        </w:rPr>
        <w:t>М.Т.</w:t>
      </w:r>
    </w:p>
    <w:p>
      <w:pPr>
        <w:pStyle w:val="Normal"/>
        <w:jc w:val="both"/>
        <w:rPr>
          <w:rFonts w:ascii="Arial" w:hAnsi="Arial" w:cs="Arial"/>
          <w:i/>
          <w:i/>
        </w:rPr>
      </w:pPr>
      <w:r>
        <w:rPr>
          <w:rFonts w:cs="Arial" w:ascii="Arial" w:hAnsi="Arial"/>
          <w:i/>
        </w:rPr>
      </w:r>
    </w:p>
    <w:p>
      <w:pPr>
        <w:pStyle w:val="Normal"/>
        <w:jc w:val="both"/>
        <w:rPr>
          <w:b/>
          <w:b/>
        </w:rPr>
      </w:pPr>
      <w:r>
        <w:rPr>
          <w:b/>
        </w:rPr>
        <w:t>Что вы искали в Антарктиде и Гималаях?</w:t>
      </w:r>
    </w:p>
    <w:p>
      <w:pPr>
        <w:pStyle w:val="Normal"/>
        <w:jc w:val="both"/>
        <w:rPr/>
      </w:pPr>
      <w:r>
        <w:rPr/>
        <w:t>Уже в 45 году я знал, что Гитлер не умер в Берлине, но отправился в Антарктиду, где в 38 году капитан Ritscher открыл оазис в районе Земли Королевы Мод. Но его уже не было там...</w:t>
      </w:r>
    </w:p>
    <w:p>
      <w:pPr>
        <w:pStyle w:val="Normal"/>
        <w:jc w:val="both"/>
        <w:rPr/>
      </w:pPr>
      <w:r>
        <w:rPr/>
        <w:t>Эзотеризм Гитлера относится к иной науке, известной ещё в неолите, к математике архетипических чисел, не признающей силы тяжести, способной объяснить полёты НЛО.</w:t>
      </w:r>
    </w:p>
    <w:p>
      <w:pPr>
        <w:pStyle w:val="Normal"/>
        <w:jc w:val="both"/>
        <w:rPr/>
      </w:pPr>
      <w:r>
        <w:rPr/>
        <w:t>В Гималаях, Андах - в больших пещерах - я всегда искал одно и то же: вход во Внутреннюю Землю, который существует также и в Антарктиде, - в эти легендарные города Шамбалу, Асгард, Эльдорадо, Город Цезарей. Закон синхронии, соотносящийся с древнекитайской философией и учением Гермеса Трисмегиста, даёт нам понять: то, что внутри - то и снаружи.</w:t>
      </w:r>
    </w:p>
    <w:p>
      <w:pPr>
        <w:pStyle w:val="Normal"/>
        <w:jc w:val="both"/>
        <w:rPr/>
      </w:pPr>
      <w:r>
        <w:rPr/>
        <w:t>Невозможно понять эзотерический гитлеризм без проникновения в мир Архетипов и мифов, потому что Гитлер и Гесс были узниками Мифа, узниками Архетипа. Операция «Барбаросса» предполагает миф о Воскрешении, о пробуждении в конце времён во Внутренней Земле. Гитлеризм непобедим, потому что исполнились и продолжают исполняться архетипические знаки - вне человека-червяка, среди гигантов. И евреи сделают все необходимые ошибки для финального триумфа Гитлера. Это уже не политика.</w:t>
      </w:r>
    </w:p>
    <w:p>
      <w:pPr>
        <w:pStyle w:val="Normal"/>
        <w:jc w:val="both"/>
        <w:rPr>
          <w:b/>
          <w:b/>
        </w:rPr>
      </w:pPr>
      <w:r>
        <w:rPr>
          <w:b/>
        </w:rPr>
        <w:t>Катар означает «чистый». Каковы последствия этого движения?</w:t>
      </w:r>
    </w:p>
    <w:p>
      <w:pPr>
        <w:pStyle w:val="Normal"/>
        <w:jc w:val="both"/>
        <w:rPr/>
      </w:pPr>
      <w:r>
        <w:rPr/>
        <w:t>Мы не знаем об этом почти ничего, т. к. Все тексты уже уничтожены. Я долго беседовал на эту тему с Рене Нельи из Тулузского Университета, который изучил немногие из оставшихся текстов. Может показаться, что катары отпочковались от гностиков, которые (как и первые буддисты) утверждали, что Вселенная от пятого неба к низу была порождением Демиурга или Демона Иеговы. В действительности она была лишь извращена Демиургом. И на нас, воинах, лежит обязанность преобразить её. Катары хотели выйти из этого мира зла через ритуальное самоубийство («эндур») и не воплощать более здесь Дух.</w:t>
      </w:r>
    </w:p>
    <w:p>
      <w:pPr>
        <w:pStyle w:val="Normal"/>
        <w:jc w:val="both"/>
        <w:rPr>
          <w:b/>
          <w:b/>
        </w:rPr>
      </w:pPr>
      <w:r>
        <w:rPr>
          <w:b/>
        </w:rPr>
        <w:t>Грааль является высшим посвятительным центром. Где он мог бы сейчас находиться?</w:t>
      </w:r>
    </w:p>
    <w:p>
      <w:pPr>
        <w:pStyle w:val="Normal"/>
        <w:jc w:val="both"/>
        <w:rPr/>
      </w:pPr>
      <w:r>
        <w:rPr/>
        <w:t>Отто Ран, вступивший в СС, считал, что Граль (а не Грааль) был камнем, возможно, изумрудом, выпавшим из Короны Люцифера в его звёздной битве, - а также скалой, на которой был выгравирован зашифрованной рунами закон гиперборейцев. Грааль был унаследован катарами от визиготов Лангедока, сохранён в руинах древнего замка в Монтсегуре и спасён четырьмя рыцарями, бежавшими из замка; имена трёх из них остались в архивах инквизиции Каркасоны. Катары не смогли расшифровать его. Отто Ран искал Грааль в пещерах Сабартэ, и, кажется, СС нашли и расшифровали его, что привело к изобретению в 44 году антигравитационного «летающего блюдца», ovni Гитлера. В Бонне существуют документы об этом. Согласно Сент-Лупу, Грааль был привезён в Berchtesgaden и в последний момент использован специальным батальоном СС.</w:t>
      </w:r>
    </w:p>
    <w:p>
      <w:pPr>
        <w:pStyle w:val="Normal"/>
        <w:jc w:val="both"/>
        <w:rPr>
          <w:b/>
          <w:b/>
        </w:rPr>
      </w:pPr>
      <w:r>
        <w:rPr>
          <w:b/>
        </w:rPr>
        <w:t>На что вдохновляет Гиперборея?</w:t>
      </w:r>
    </w:p>
    <w:p>
      <w:pPr>
        <w:pStyle w:val="Normal"/>
        <w:jc w:val="both"/>
        <w:rPr/>
      </w:pPr>
      <w:r>
        <w:rPr/>
        <w:t>Юрген Шпанут (Spanuth) считает, что Атлантида Платона и Гиперборея - одно и то же. Только эта Атлантида находилась на Северном Полюсе. Её остатки - вероятно, о. Heligoland и Гренландия, «Зелёная Земля», покрытая сегодня льдами. Я говорил со Шпанутом и профессором Германом Виртом, основателем Аненербе. Он не верил в погружение континента на Северном Полюсе. Однако Тилак доказывает с помощью старых текстов, что родина ариев, завоевавших Индию, находилась на Северном Полюсе. Эвола также поддерживал полярную версию. Гипербореей назвали полярный континент греки. В «Парсифале» он называется Гиперботикон; что означает то же самое: по ту сторону Борея, бога холода и бурь.</w:t>
      </w:r>
    </w:p>
    <w:p>
      <w:pPr>
        <w:pStyle w:val="Normal"/>
        <w:jc w:val="both"/>
        <w:rPr/>
      </w:pPr>
      <w:r>
        <w:rPr/>
        <w:t>Однако Вирт мог быть прав, если принять во внимание теорию Горбигера, падение Луны и смену полюсов. Тогда Гипербореей оказывается Антарктида, куда вернулся Гитлер, исполняя Миф о возвращении к изначальному очагу. Генон утверждает, что Асгард лишь один день находился на поверхности Земли, погрузившись затем - куда? Во внутреннюю Землю? Адмирал Дёниц заявил в приказе своим подводникам в 43 году, что гордится ими, т. к. они обнаружили рай для Фюрера.</w:t>
      </w:r>
    </w:p>
    <w:p>
      <w:pPr>
        <w:pStyle w:val="Normal"/>
        <w:jc w:val="both"/>
        <w:rPr/>
      </w:pPr>
      <w:r>
        <w:rPr/>
        <w:t>Кстати, свой рассказ «Гора сумасшествия» Лавкрафт посвятил Э. По, чья загадочная история «Приключения Артура Гордона Пима» связана с Антарктидой. Будучи ирландцем, Э. По был связан с традицией, использовавшей Архетип Полой Земли, - Рай Святого Патрика, Авалон. Не случайно, что он назвал героя этой истории Артуром: именно в Авалоне король Артур ждал момента возвращения, пока волшебницы исцеляли его раны.</w:t>
      </w:r>
    </w:p>
    <w:p>
      <w:pPr>
        <w:pStyle w:val="Normal"/>
        <w:jc w:val="both"/>
        <w:rPr/>
      </w:pPr>
      <w:r>
        <w:rPr/>
        <w:t>Посвящение СС символически повторяло путь левосторонней свастики, путь возвращения к Северному Полюсу. Именно в этом направлении велась эзотерическая война Гитлера, остановившись на Кавказе и в Сталинграде. В конце концов судьба дала ему истинное направление на изначальный мифический Север - Антарктику.</w:t>
      </w:r>
    </w:p>
    <w:p>
      <w:pPr>
        <w:pStyle w:val="Normal"/>
        <w:jc w:val="both"/>
        <w:rPr>
          <w:b/>
          <w:b/>
        </w:rPr>
      </w:pPr>
      <w:r>
        <w:rPr>
          <w:b/>
        </w:rPr>
        <w:t>Расскажите о двух коллективных бессознательных Юнга и герметическом круге Г. Гессе.</w:t>
      </w:r>
    </w:p>
    <w:p>
      <w:pPr>
        <w:pStyle w:val="Normal"/>
        <w:jc w:val="both"/>
        <w:rPr/>
      </w:pPr>
      <w:r>
        <w:rPr/>
        <w:t>Открытие Юнгом нескольких коллективных бессознательных имеет трансцедентальное значение. Никто, кроме евреев, не отдаёт себе в этом отчёт. Они убирали эту концепцию из текстов Юнга. У меня есть довоенное аргентинское издание его книги «Я и Архетип», в которой утверждается противоположность ариев и евреев, их архетипов. Как говорил Новалис, если все обладают человеческой формой - это ещё не означает, что все являются людьми. Впервые за 2 тыс. лет Юнг показал, что среди существ с человеческой формой есть фундаментальная разница, делающая их непримиримыми врагами, подобно собакам и кошкам, - у них различное видение мира, которое одна сторона пытается распространить за счёт другой, - так, чтобы жизнь в противоположном психическом мире означала бы смерть. Юнг осмелился опубликовать это потому, что думал, что Гитлер победит. После войны, в особенности, после того как он взял в секретарши еврейку Аниэлу Яффе, никто более ничего не слышал от него об этом.</w:t>
      </w:r>
    </w:p>
    <w:p>
      <w:pPr>
        <w:pStyle w:val="Normal"/>
        <w:jc w:val="both"/>
        <w:rPr/>
      </w:pPr>
      <w:r>
        <w:rPr/>
        <w:t>Гитлеристы не используют термины Юнга, предпочитая ницшеанские Sonnenmensch и Untermensch.</w:t>
      </w:r>
    </w:p>
    <w:p>
      <w:pPr>
        <w:pStyle w:val="Normal"/>
        <w:jc w:val="both"/>
        <w:rPr/>
      </w:pPr>
      <w:r>
        <w:rPr/>
        <w:t>Что касается Германа Гессе, то он сказал мне: «в герметический круг входят только те, кто там должен быть». Члены герметического круга СС не носили форму и не были известны партии. Гитлер бывал на их встречах лишь как приглашённый гость. Именно они расшифровали Грааль. Этот круг (а не пирамида) наверняка исчез вместе с Фюрером в Антарктиде, чтобы вернуться с «Дикой ордой» Вотана в конце времён.</w:t>
      </w:r>
    </w:p>
    <w:p>
      <w:pPr>
        <w:pStyle w:val="Normal"/>
        <w:jc w:val="both"/>
        <w:rPr>
          <w:b/>
          <w:b/>
        </w:rPr>
      </w:pPr>
      <w:r>
        <w:rPr>
          <w:b/>
        </w:rPr>
        <w:t>Какова тайна белых богов Америки?</w:t>
      </w:r>
    </w:p>
    <w:p>
      <w:pPr>
        <w:pStyle w:val="Normal"/>
        <w:jc w:val="both"/>
        <w:rPr/>
      </w:pPr>
      <w:r>
        <w:rPr/>
        <w:t>Она охватывает весь американский пантеон и имеет отношение к Гиперборее. Викинги называли Америку «Землёй белых людей», а тамплиеры - Албанией. Недочеловеки пришли в Америку после белых, возможно, через Берингов пролив. И тогда Белые Боги ушли в тайные города в Андах, - Элеллин, Трапананда, Туле - или вернулись на Звёзды. Все легенды указывают на Венеру. Виракоча, Мамаоколло и Кецалькоатль пришли с Венеры. О них почти не известно, т. к. все тексты о внеземном происхождении гиперборейцев были уничтожены в пожарах Александрийской библиотеки и некоторых частных библиотек, таких как библиотека алхимика Джона Ди, который писал о параллельных мирах и неэвклидовой математике. Это было сделано иудеями или с помощью христиан, в особенности иезуитов. Профессор Жак Майо (Mahieu) открыл каменные следы Белых Богов в Америке, возраст которых он должен был вознести к гиперборейской эпохе. Но его открытия встретили заговор молчания.</w:t>
      </w:r>
    </w:p>
    <w:p>
      <w:pPr>
        <w:pStyle w:val="Normal"/>
        <w:jc w:val="both"/>
        <w:rPr/>
      </w:pPr>
      <w:r>
        <w:rPr/>
        <w:t>Единственная белая раса пришла со Звёзд, чтобы сражаться с Демиургом. Некоторые из них смешались со зверочеловеком. Гипербореец обладал органом, который позволял ему удерживать светила на их орбитах, vril’ем. В результате расового греха, Луна сошла с орбиты и направилась к Земле. Вся алхимико-биологическая работа СС была направлена на восстановление ВРИЛя через вновь достигнутую чистоту арийской крови.</w:t>
      </w:r>
    </w:p>
    <w:p>
      <w:pPr>
        <w:pStyle w:val="Normal"/>
        <w:jc w:val="both"/>
        <w:rPr/>
      </w:pPr>
      <w:r>
        <w:rPr/>
        <w:t>Белый арий обладал непосредственным видением 4-го измерения, то, что называется 3-м глазом, но в действительности это ВРИЛЬ. На санскрите это URNA, VARENO. Нечто похожее на лазерный луч. То, чем Шива разрушает демона Smara на вершине горы Кайлас. Таким образом Гиперборейцы были древними богами - Шивой, Парвати, Вишну, Одином, Фрией. Белыми Богами.</w:t>
      </w:r>
    </w:p>
    <w:p>
      <w:pPr>
        <w:pStyle w:val="Normal"/>
        <w:jc w:val="both"/>
        <w:rPr>
          <w:b/>
          <w:b/>
        </w:rPr>
      </w:pPr>
      <w:r>
        <w:rPr>
          <w:b/>
        </w:rPr>
        <w:t>Базируется ли «Гора сумасшествия» Лавкрафта на каком-либо конкретном традиционном источнике?</w:t>
      </w:r>
    </w:p>
    <w:p>
      <w:pPr>
        <w:pStyle w:val="Normal"/>
        <w:jc w:val="both"/>
        <w:rPr/>
      </w:pPr>
      <w:r>
        <w:rPr/>
        <w:t>Это рассказ о пришельцах из древних миров, в которых есть что-то смутное и болезненное. Я не удивился бы, если бы Лавкрафт оказался, подобно Кафке, евреем. Всё что относится к Белым Богам должно быть озарено чудесным светом, должно быть здоровым - как гитлеризм и национал-социализм. (Нет, конечно же Лавкрафт не был евреем. Но подобные версии могли возникать вследствие того, что по некоторым источникам его жену Соню Грини считали еврейкой. Хотя Лавкрафт потом с ней развёлся. Он был самым настоящим эзотерическим расистом. И то о чём Лавкрафт пишет, безусловно имеет самое непосредственное отношение к наиболее древним и тёмным сторонам жизни наших эгрегоров - ред.).</w:t>
      </w:r>
    </w:p>
    <w:p>
      <w:pPr>
        <w:pStyle w:val="Normal"/>
        <w:jc w:val="both"/>
        <w:rPr>
          <w:b/>
          <w:b/>
        </w:rPr>
      </w:pPr>
      <w:r>
        <w:rPr>
          <w:b/>
        </w:rPr>
        <w:t>Какое из священных мест Земли больше всего потрясло Вас?</w:t>
      </w:r>
    </w:p>
    <w:p>
      <w:pPr>
        <w:pStyle w:val="Normal"/>
        <w:jc w:val="both"/>
        <w:rPr/>
      </w:pPr>
      <w:r>
        <w:rPr/>
        <w:t>Без сомнения, Externsteine, а затем Стоунхендж. Кроме того, Noya и Ageitos в Галиции. Человек неолита не обрабатывал камень не потому, что не мог этого делать, но чтобы использовать его магическую силу, т. к. скала - это живое существо, гигант. Древний человек лишь устанавливал определённым образом эти камни мужского и женского пола. Он производил особые поля напряжений, достигая Чёрной Дыры, по которой выходил к Изначальному Миру, по ту сторону Звёзд, к Зелёному Лучу.</w:t>
      </w:r>
    </w:p>
    <w:p>
      <w:pPr>
        <w:pStyle w:val="Normal"/>
        <w:jc w:val="both"/>
        <w:rPr/>
      </w:pPr>
      <w:r>
        <w:rPr/>
        <w:t>Я всегда интересовался Виманами, «летающими тарелками» Махабхараты, сделанными из камня. Как могли они передвигаться? В Стоунхендже я нашёл ответ. Был холодный солнечный день, сильный ветер. Я приблизился к большому menhir, прислонился к нему лицом и закрыл глаза. Ветер заставил большую скалу петь, и я почувствовал, что мы движемся. Это был Vimana, Ovni. И всё это - наши дни, без жрецов, использовавших vril, в полуразрушенном комплексе. В Чили, на побережье Санто-Доминго, есть комплекс скал, установленных согласно исследователю Fonck’у, египтянами. Майо считает, что это были светловолосые  libios (ливийцы), гиперборейцы, принадлежавшие к неизвестной культуре Maipo-Rapei. Здесь также, как в Стоунхендже, часто дует ураганный ветер и недалеко море. В последние годы я жил в этом месте.</w:t>
      </w:r>
    </w:p>
    <w:p>
      <w:pPr>
        <w:pStyle w:val="Normal"/>
        <w:jc w:val="both"/>
        <w:rPr>
          <w:b/>
          <w:b/>
        </w:rPr>
      </w:pPr>
      <w:r>
        <w:rPr>
          <w:b/>
        </w:rPr>
        <w:t>Каков ключ к Рунам?</w:t>
      </w:r>
    </w:p>
    <w:p>
      <w:pPr>
        <w:pStyle w:val="Normal"/>
        <w:jc w:val="both"/>
        <w:rPr/>
      </w:pPr>
      <w:r>
        <w:rPr/>
        <w:t>Официальная наука считает, что Руны - это алфавит, возникший не ранее III века. Эту теорию поддерживают французские рунологи L. Musset и F. Mosse в своей вульгаризированной книге «Введение в Рунологию». Но это абсурд. У меня есть гностическое кольцо «abrahita» с выгравированными рунами, сделанное в Александрии более 2 тыс. лет назад. Юрген Шпанут показывал мне сравнительные таблицы алфавитов, которые позволили ему утверждать, что именно руны инспирировали филистимлян, алфавит которых в свою очередь послужил основой финикийского письма. Я думаю, что руны были 1-м не устным языком гиперборейцев, языком магических знаков, которые толковали различные проявления ВРИЛя. Эти знаки, будучи показываемы руками или только представляемы, производили внутриатомное действие. Профессор Вирт поддержал меня в мысли о том, что руны - ключ к чакрам и проникновению в Полую землю, алхимический ключ. В Noya существуют рунические фигуры, соответствующие арийской математике, архетипическим числам. Иудеи похитили «Книгу 3-х матерей» у ариев, извратили каббалу и пытались исказить руны (как, например, древний арийский символ - пентаграмму - ред.).</w:t>
      </w:r>
    </w:p>
    <w:p>
      <w:pPr>
        <w:pStyle w:val="Normal"/>
        <w:jc w:val="both"/>
        <w:rPr>
          <w:b/>
          <w:b/>
        </w:rPr>
      </w:pPr>
      <w:r>
        <w:rPr>
          <w:b/>
        </w:rPr>
        <w:t>Какое самое важное послание Традиции?</w:t>
      </w:r>
    </w:p>
    <w:p>
      <w:pPr>
        <w:pStyle w:val="Normal"/>
        <w:jc w:val="both"/>
        <w:rPr/>
      </w:pPr>
      <w:r>
        <w:rPr/>
        <w:t>Это Ностальгия по Гиперборее, всегда присутствовавшая в истинном арии. Всё арийское искусство пронизано Ностальгией: Бах, Вагнер, Леонардо...</w:t>
      </w:r>
    </w:p>
    <w:p>
      <w:pPr>
        <w:pStyle w:val="Normal"/>
        <w:jc w:val="both"/>
        <w:rPr>
          <w:b/>
          <w:b/>
        </w:rPr>
      </w:pPr>
      <w:r>
        <w:rPr>
          <w:b/>
        </w:rPr>
        <w:t>Расскажите о «Последнем Аватаре»?</w:t>
      </w:r>
    </w:p>
    <w:p>
      <w:pPr>
        <w:pStyle w:val="Normal"/>
        <w:jc w:val="both"/>
        <w:rPr/>
      </w:pPr>
      <w:r>
        <w:rPr/>
        <w:t>Это последнее воплощение Вишну перед Финалом, которое появляется на Белом Коне и будет Кальки. Он придёт судить с пылающим мечом, который является руной Победы. Он придёт с Дикой Ордой Одина, Последним Батальоном Фюрера. А. Гитлер был провозвестником Кальки, он был Аватарой, Боодхисаттвой, который по своей воле вернётся на Землю, чтобы помочь героям своей расы. Это воплощение Арийского коллективного бессознательного, - как говорил Юнг. Но такое существо не может долгое время оставаться среди нас. Актуальное тело человечества не выдерживает этого. Поэтому он уходит быстро, как Кецалькоатль. Уходит, чтобы вернуться. Вынужденный проиграть, чтобы выиграть в Вечности, чтобы действие не искажалось в эфемерном мире.</w:t>
      </w:r>
    </w:p>
    <w:p>
      <w:pPr>
        <w:pStyle w:val="Normal"/>
        <w:jc w:val="both"/>
        <w:rPr/>
      </w:pPr>
      <w:r>
        <w:rPr/>
      </w:r>
    </w:p>
    <w:p>
      <w:pPr>
        <w:pStyle w:val="Normal"/>
        <w:jc w:val="right"/>
        <w:rPr>
          <w:rFonts w:ascii="Arial" w:hAnsi="Arial" w:cs="Arial"/>
          <w:b/>
          <w:b/>
        </w:rPr>
      </w:pPr>
      <w:r>
        <w:rPr>
          <w:rFonts w:cs="Arial" w:ascii="Arial" w:hAnsi="Arial"/>
          <w:b/>
        </w:rPr>
        <w:t>АТАКА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Мигель Серрано</w:t>
      </w:r>
    </w:p>
    <w:p>
      <w:pPr>
        <w:pStyle w:val="Normal"/>
        <w:jc w:val="center"/>
        <w:rPr>
          <w:b/>
          <w:b/>
          <w:i/>
          <w:i/>
        </w:rPr>
      </w:pPr>
      <w:r>
        <w:rPr>
          <w:b/>
          <w:i/>
        </w:rPr>
        <w:t>(работы и статьи)</w:t>
      </w:r>
    </w:p>
    <w:p>
      <w:pPr>
        <w:pStyle w:val="Normal"/>
        <w:jc w:val="both"/>
        <w:rPr/>
      </w:pPr>
      <w:r>
        <w:rPr/>
      </w:r>
    </w:p>
    <w:p>
      <w:pPr>
        <w:pStyle w:val="Normal"/>
        <w:jc w:val="both"/>
        <w:rPr/>
      </w:pPr>
      <w:r>
        <w:rPr/>
      </w:r>
    </w:p>
    <w:p>
      <w:pPr>
        <w:pStyle w:val="Heading4"/>
        <w:rPr/>
      </w:pPr>
      <w:r>
        <w:rPr/>
        <w:t>WELTANSCHAUUNG</w:t>
      </w:r>
    </w:p>
    <w:p>
      <w:pPr>
        <w:pStyle w:val="Normal"/>
        <w:jc w:val="both"/>
        <w:rPr/>
      </w:pPr>
      <w:r>
        <w:rPr/>
      </w:r>
    </w:p>
    <w:p>
      <w:pPr>
        <w:pStyle w:val="Normal"/>
        <w:jc w:val="both"/>
        <w:rPr/>
      </w:pPr>
      <w:r>
        <w:rPr/>
      </w:r>
    </w:p>
    <w:p>
      <w:pPr>
        <w:pStyle w:val="Normal"/>
        <w:jc w:val="center"/>
        <w:rPr>
          <w:rFonts w:ascii="Courier New" w:hAnsi="Courier New" w:cs="Courier New"/>
          <w:b/>
          <w:b/>
          <w:i/>
          <w:i/>
        </w:rPr>
      </w:pPr>
      <w:r>
        <w:rPr>
          <w:rFonts w:cs="Courier New" w:ascii="Courier New" w:hAnsi="Courier New"/>
          <w:b/>
          <w:i/>
        </w:rPr>
        <w:t>ВВЕДЕНИЕ</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i/>
          <w:i/>
        </w:rPr>
      </w:pPr>
      <w:r>
        <w:rPr>
          <w:rFonts w:cs="Courier New" w:ascii="Courier New" w:hAnsi="Courier New"/>
          <w:i/>
        </w:rPr>
        <w:t>По прошествии почти полтысячелетия, с начала Великой Испанской Эпопеи единения и любви, развернувшейся в Америке, я, плод этой любви Испании, прибыл сюда, в земли господина нашего, дона Филиппа, чтобы передать вам (выражаясь на ясном испанском языке) мудрость, утерянную вместе с Александрийской библиотекой, мудрость, которую вы сможете восстановить через меня.</w:t>
      </w:r>
    </w:p>
    <w:p>
      <w:pPr>
        <w:pStyle w:val="Normal"/>
        <w:jc w:val="both"/>
        <w:rPr>
          <w:rFonts w:ascii="Courier New" w:hAnsi="Courier New" w:cs="Courier New"/>
          <w:i/>
          <w:i/>
        </w:rPr>
      </w:pPr>
      <w:r>
        <w:rPr>
          <w:rFonts w:cs="Courier New" w:ascii="Courier New" w:hAnsi="Courier New"/>
          <w:i/>
        </w:rPr>
        <w:t>Здесь, в магической точке этой звезды, в Эскориале, усыпальнице королей, таком же мавзолее, как и пирамиды, мавзолее, где короли Испании ждут своего воскресения!</w:t>
      </w:r>
    </w:p>
    <w:p>
      <w:pPr>
        <w:pStyle w:val="Normal"/>
        <w:jc w:val="both"/>
        <w:rPr>
          <w:rFonts w:ascii="Courier New" w:hAnsi="Courier New" w:cs="Courier New"/>
          <w:i/>
          <w:i/>
        </w:rPr>
      </w:pPr>
      <w:r>
        <w:rPr>
          <w:rFonts w:cs="Courier New" w:ascii="Courier New" w:hAnsi="Courier New"/>
          <w:i/>
        </w:rPr>
        <w:t>Арии кремировали умерших, другие народы погребают их в земле. Но существует и третий способ, способ великих йогов, которые не сжигают тела, но - хоронят их, ибо способны растворить их, дезинтегрировать, и по вскрытии могил, там обнаруживают не труп, но Меч. Это - те, кто победили в сражении за бессмертие. То же самое происходило и с высшими мудрецами Даосизма.</w:t>
      </w:r>
    </w:p>
    <w:p>
      <w:pPr>
        <w:pStyle w:val="Normal"/>
        <w:jc w:val="both"/>
        <w:rPr>
          <w:rFonts w:ascii="Courier New" w:hAnsi="Courier New" w:cs="Courier New"/>
          <w:i/>
          <w:i/>
        </w:rPr>
      </w:pPr>
      <w:r>
        <w:rPr>
          <w:rFonts w:cs="Courier New" w:ascii="Courier New" w:hAnsi="Courier New"/>
          <w:i/>
        </w:rPr>
        <w:t>Об этом и мы будем говорить, находясь в этой чакре Земли (быть может в чакре Анахата), рядом с магическим Эскориалом, в честь моего короля дона Филиппа, сына возлюбленной, что умерла столь юной и столь прекрасной. Я прибыл с Южного Полюса, из города Предела, воздвигнутого трагическим героем Педро Сармьенто де Гамбоа в Магеллановом проливе в честь этого короля: из города Короля Филиппа, открытого трагическим ветрам немилости и судьбы. Я приехал сюда замкнуть круг. Круг визиготской крови, столь героически и в таком обилии пролитой там, крови «моих лучших гусманов», как говорил наш король. Guzman - дословно «благой человек».</w:t>
      </w:r>
    </w:p>
    <w:p>
      <w:pPr>
        <w:pStyle w:val="Normal"/>
        <w:jc w:val="both"/>
        <w:rPr>
          <w:rFonts w:ascii="Courier New" w:hAnsi="Courier New" w:cs="Courier New"/>
          <w:i/>
          <w:i/>
        </w:rPr>
      </w:pPr>
      <w:r>
        <w:rPr>
          <w:rFonts w:cs="Courier New" w:ascii="Courier New" w:hAnsi="Courier New"/>
          <w:i/>
        </w:rPr>
        <w:t>Я приехал с земли Утренней Звезды, что зовётся также Вечерней Звездой, OYEUY и YEPUY на языке мапуче, на языке детей этой земли - арауканцев.</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НАША КОСМОГО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Наше видение мира, или наше мировоззрение (WELTANSCHAUUNG) просто и грандиозно - это космическая война.</w:t>
      </w:r>
    </w:p>
    <w:p>
      <w:pPr>
        <w:pStyle w:val="Normal"/>
        <w:jc w:val="both"/>
        <w:rPr>
          <w:rFonts w:ascii="Courier New" w:hAnsi="Courier New" w:cs="Courier New"/>
        </w:rPr>
      </w:pPr>
      <w:r>
        <w:rPr>
          <w:rFonts w:cs="Courier New" w:ascii="Courier New" w:hAnsi="Courier New"/>
        </w:rPr>
        <w:t>Объяснение даже самого простого факта является труднейшей задачей, особенно когда речь идёт о переводе на язык рационального мышления. Как и всегда, древние помогают нам в этом. Они используют символический, поэтический язык, язык космической поэзии, который обращается к иным центрам человека, и другому мозгу или к другим отсекам мозга, ещё не развитым или атрофированным из-за отсутствия практики. Существует множество мозговых центров в человеке, как в его физическом теле, так и вне его. Мои книги помогают возобновить деятельность этих иных центров, и их нужно воспринимать чем-то большим, чем простой рассудок. (Особыми способностями к такому пониманию наделены высшие женщины, потому что, что в отличии от мужчин, женщины в большинстве своём мыслят с помощью эмоционального центра, симпатического плексуса). Но наше, WELTANSCHAUUNG, наша Космогония, должна быть понята Духовным мозгом. Высшим Сознанием, противостоящим Коллективному Подсознанию - высшим персонифицированным Сознанием.</w:t>
      </w:r>
    </w:p>
    <w:p>
      <w:pPr>
        <w:pStyle w:val="Normal"/>
        <w:jc w:val="both"/>
        <w:rPr>
          <w:rFonts w:ascii="Courier New" w:hAnsi="Courier New" w:cs="Courier New"/>
        </w:rPr>
      </w:pPr>
      <w:r>
        <w:rPr>
          <w:rFonts w:cs="Courier New" w:ascii="Courier New" w:hAnsi="Courier New"/>
        </w:rPr>
        <w:t>Достижению этой цели служит музыка. В особенности музыка Баха. И только тогда, когда рациональный ум превзойдён другой формой мышления, когда он находится в услужении, в распоряжении Божественной Сущности или надличностного Архетипа, когда «я» сливается с Монадой, происходит магия мгновенного познания, немыслимой мысли, не воспоминаемого воспомина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ВЗРЫ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Невозможно проникнуть в тайну первоначального взрыва (Big Bang). По аналогии с историей атомной бомбы мы можем сделать вывод, что именно здесь заключено начало Зла, начало извращения науки и технологии. Тот, кто произвёл Первовзрыв во Вселенной, видимой земными, телесными очами, сделал это из злых побуждений, даже если это и был результат случая, случайности. В этом Взрыве - истоки создания пар противоположностей, атомов, частиц, астральных ветров, небесной механики и химии, законов, времени, притяжения и вечного возвращения одного и того же. Из этого Взрыва появились космические облака, светила, солнца, галактики. И всё начало распространяться, расширяться, перемещаться в поисках некоего жизненного механического пространства. Это - империализм материи, Вселенной видимого света и её неумолимых законов. Это - вторжение, происходящее за счёт того, что представляется Ничем, но что в действительности является Иной Вселенной, управляемой не механическими законами Взрыва, а «иными законами» или же «вообще без закона», как определил это Ницше. Назовём эту Вселенную Вселенной Духа.</w:t>
      </w:r>
    </w:p>
    <w:p>
      <w:pPr>
        <w:pStyle w:val="Normal"/>
        <w:jc w:val="both"/>
        <w:rPr>
          <w:rFonts w:ascii="Courier New" w:hAnsi="Courier New" w:cs="Courier New"/>
        </w:rPr>
      </w:pPr>
      <w:r>
        <w:rPr>
          <w:rFonts w:cs="Courier New" w:ascii="Courier New" w:hAnsi="Courier New"/>
        </w:rPr>
        <w:t>Это может показаться неким гностицизмом и даже дуализмом, но лишь чисто внешне, поскольку кроме этих двух Вселенных существует ещё множество других, невероятных, как продукты чистого воображения, подобных частицам квантовой механики, «майндонам» (от mind, разум) или «вымышленным числам». Несуществующие вселенные, которые, однако, существуют.</w:t>
      </w:r>
    </w:p>
    <w:p>
      <w:pPr>
        <w:pStyle w:val="Normal"/>
        <w:jc w:val="both"/>
        <w:rPr>
          <w:rFonts w:ascii="Courier New" w:hAnsi="Courier New" w:cs="Courier New"/>
        </w:rPr>
      </w:pPr>
      <w:r>
        <w:rPr>
          <w:rFonts w:cs="Courier New" w:ascii="Courier New" w:hAnsi="Courier New"/>
        </w:rPr>
        <w:t>Наше видение Космоса - это не манихейский дуализм (и следовательно не гностицизм). Это скорее - тантризм, Вотанизм, многостороннее язычество.</w:t>
      </w:r>
    </w:p>
    <w:p>
      <w:pPr>
        <w:pStyle w:val="Normal"/>
        <w:jc w:val="both"/>
        <w:rPr>
          <w:rFonts w:ascii="Courier New" w:hAnsi="Courier New" w:cs="Courier New"/>
        </w:rPr>
      </w:pPr>
      <w:r>
        <w:rPr>
          <w:rFonts w:cs="Courier New" w:ascii="Courier New" w:hAnsi="Courier New"/>
        </w:rPr>
        <w:t>Чтобы представить себе эффекты, обратимся к самому Первовзрыву и распространению его вируса в иной Вселенной, определяемой как Ничто.</w:t>
      </w:r>
    </w:p>
    <w:p>
      <w:pPr>
        <w:pStyle w:val="Normal"/>
        <w:jc w:val="both"/>
        <w:rPr>
          <w:rFonts w:ascii="Courier New" w:hAnsi="Courier New" w:cs="Courier New"/>
        </w:rPr>
      </w:pPr>
      <w:r>
        <w:rPr>
          <w:rFonts w:cs="Courier New" w:ascii="Courier New" w:hAnsi="Courier New"/>
        </w:rPr>
        <w:t>Очень трудно постичь то, каким образом материальная Вселенная, подчинённая точным законам, основным законам химии, может опираться на Ничто, не будучи сама вечно творимой (что противоречит конечному числу её механических сочетаний), но повторяясь в вечном возвращении одного и того же, но именно так - и только так - складывается база, которая поддерживает её реальное или иллюзорное существование. Однако, вследствие гравитационной энтропии эта экспансия должна была бы быть ограниченной, если бы Круг Возвращения не питался бы энергией, которую он крадёт у этой иной Вселенной (где она бесконечна), извращая её жаждой власти, вечно возобновляющейся «вампирической акцией», порабощением Времени, Бога Кроноса, превращением его в эона-прислужника, в митраистского Зервана.</w:t>
      </w:r>
    </w:p>
    <w:p>
      <w:pPr>
        <w:pStyle w:val="Normal"/>
        <w:jc w:val="both"/>
        <w:rPr>
          <w:rFonts w:ascii="Courier New" w:hAnsi="Courier New" w:cs="Courier New"/>
        </w:rPr>
      </w:pPr>
      <w:r>
        <w:rPr>
          <w:rFonts w:cs="Courier New" w:ascii="Courier New" w:hAnsi="Courier New"/>
        </w:rPr>
        <w:t>Круг Вечного Возвращения расширяет сферу своего распространения, проникая в иную Вселенную, вторгаясь в неё, искажая её первоначальную чистоту, как совратитель, как «империалист». Он «питается» (если можно так выразиться) этой чистотой, этой «кровью», что даёт ему возможность продолжать своё существование, и увековечить двою конечную энергию благодаря такой экспансии. Этот круг и проистекающее из него порабощение расширяются, повторяясь. Подобно расплывающемуся пятну, Зло распространяет своё тлетворное влияние, свой ужасающий замысел, своё пространство и своё время.</w:t>
      </w:r>
    </w:p>
    <w:p>
      <w:pPr>
        <w:pStyle w:val="Normal"/>
        <w:jc w:val="both"/>
        <w:rPr>
          <w:rFonts w:ascii="Courier New" w:hAnsi="Courier New" w:cs="Courier New"/>
        </w:rPr>
      </w:pPr>
      <w:r>
        <w:rPr>
          <w:rFonts w:cs="Courier New" w:ascii="Courier New" w:hAnsi="Courier New"/>
        </w:rPr>
        <w:t>Империализм (но не Империя - Imperium) - это начало упадка. Кронос, Время вращается по орбите вокруг какой-то точки, подобно тому, как мы движемся вокруг Кроноса-Сатурна. Это движение порождает гравитационные волны, которые поглощают нашу энергию, и влекут нас к смерти. Экспансия видимой Вселенной происходит по тактическим спиралям, в согласии со стратегией развёртывания, подобно петлям. Поэтому вечное Возвращение теряет свою силу в каждом витке.</w:t>
      </w:r>
    </w:p>
    <w:p>
      <w:pPr>
        <w:pStyle w:val="Normal"/>
        <w:jc w:val="both"/>
        <w:rPr>
          <w:rFonts w:ascii="Courier New" w:hAnsi="Courier New" w:cs="Courier New"/>
        </w:rPr>
      </w:pPr>
      <w:r>
        <w:rPr>
          <w:rFonts w:cs="Courier New" w:ascii="Courier New" w:hAnsi="Courier New"/>
        </w:rPr>
        <w:t>И поэтому на одном из его повторов начинается Рагнарёк (Ragnarok), сумерки Богов, в финале Кали-юги, железного века, нынешнего века.</w:t>
      </w:r>
    </w:p>
    <w:p>
      <w:pPr>
        <w:pStyle w:val="Normal"/>
        <w:jc w:val="both"/>
        <w:rPr>
          <w:rFonts w:ascii="Courier New" w:hAnsi="Courier New" w:cs="Courier New"/>
        </w:rPr>
      </w:pPr>
      <w:r>
        <w:rPr>
          <w:rFonts w:cs="Courier New" w:ascii="Courier New" w:hAnsi="Courier New"/>
        </w:rPr>
        <w:t>Солнечный ветер может достичь зоны Великой Тишины, тотальной тишины, куда, казалось бы, не доходит никакая вибрация. И даже свет всасывается Чёрными Дырами, Чёрным Солнцем или «Звёздной Трубой», Свастикой, где всё обрушивается само на себя, всё видимое и известное рациональному уму. Это «Имплозия» (от латинского implodere - буквально «ворваться внутрь», противоположность (explodere) - буквально «взорваться, вырваться во вне» - прим. перев.). Это - шаг к иной Вселенной, к антиматерии, которая развивается в другом направлении и в которой господствует иное время. Время, ещё неиспользованное, резервное. Ещё не воплотившиеся, ещё не пригвождённый к Полуденной Скале Вечного Возвращения Бог. Вечность - это неиспользованное Время, Время, хранимое в резерве, - говорит великий писатель и поэт Кнут Гамсун.</w:t>
      </w:r>
    </w:p>
    <w:p>
      <w:pPr>
        <w:pStyle w:val="Normal"/>
        <w:jc w:val="both"/>
        <w:rPr>
          <w:rFonts w:ascii="Courier New" w:hAnsi="Courier New" w:cs="Courier New"/>
        </w:rPr>
      </w:pPr>
      <w:r>
        <w:rPr>
          <w:rFonts w:cs="Courier New" w:ascii="Courier New" w:hAnsi="Courier New"/>
        </w:rPr>
        <w:t>Механическая, основанная на теории Взрыва наука верит в то, что видимая Вселенная насчитывает около десяти миллионов лет, и что она прекратит своё существование в определённый срок.</w:t>
      </w:r>
    </w:p>
    <w:p>
      <w:pPr>
        <w:pStyle w:val="Normal"/>
        <w:jc w:val="both"/>
        <w:rPr>
          <w:rFonts w:ascii="Courier New" w:hAnsi="Courier New" w:cs="Courier New"/>
        </w:rPr>
      </w:pPr>
      <w:r>
        <w:rPr>
          <w:rFonts w:cs="Courier New" w:ascii="Courier New" w:hAnsi="Courier New"/>
        </w:rPr>
        <w:t>Мудрые риши ведической Индии определяли периоды вечного Возвращения как Кальпы, Манванары и Юги. Круги внутри других кругов. Мы находимся сейчас вблизи конца, когда поток бытия встречается с раскрытой пастью Волка Фенриза, в Кали-юге, в четвёртом периоде, в железном веке (предыдущие три: бронзовый, серебряный и золотой, золотой век - первоначальный рай). Наша космогония знает и о пятой эпохе, которая наступит как результат Суда Кали-юги, о свинцовом веке, веке неописуемого ужаса. Таковы символические фигуры тантрической Алхимии, и именно со свинца вновь начинается процесс инволюции, после его трансмутации в нечто иное (после возвращения к Золотому веку, к Сатье-юге). В свинцовую эпоху сызнова начнётся Великое Делание Героев. Там через Имплозию или антигравитационную науку станет возможной победа над энтропией, над истёртостью и «усталостью» материи. Эпохи будут выстраиваться в обратном порядке до тех пор, пока не будет добыто питьевое золото, Алхимическое Золото, aurum potabile, которое дарует бессмертие в теле Красной Ваджры (Rubero - Красные Звёзды-Гиганты). (Ваджра - в ведической мифологии - оружие громовержца Индры. В буддизме - громовой топор, пучок скрещенных молний, ваджра-алмаз, символизирующие истину учения Будды. Ваджра указывает на стержень мира, мужское начало, активность - ред.). Этого можно достичь и до наступления Конца, осуществив прыжок в Иную Вселенную, Выход. Арийские риши называют «ваджрой» эту красную материю, остановленную как раз в критический момент её расширения («империализм» и истёртость), закреплённую в Белом Карлике, немногим раньше второго, рокового этапа своего упадка, для того чтобы превратиться в мумию Небосвода (которая весит столько же, сколько и свинец) или дезинтегрироваться в «обратном взрыве», вкладывая свою потерянную материю в чрево Некой Вещи, походящей на робота голема, который питается этим разрушением, чтобы таким образом начать всё снова в другой Кальпе, в других циклах, в Вечном Возвращении.</w:t>
      </w:r>
    </w:p>
    <w:p>
      <w:pPr>
        <w:pStyle w:val="Normal"/>
        <w:jc w:val="both"/>
        <w:rPr>
          <w:rFonts w:ascii="Courier New" w:hAnsi="Courier New" w:cs="Courier New"/>
        </w:rPr>
      </w:pPr>
      <w:r>
        <w:rPr>
          <w:rFonts w:cs="Courier New" w:ascii="Courier New" w:hAnsi="Courier New"/>
        </w:rPr>
        <w:t>Говорят, что мир - скорее мысль, чем машина. В таком случае, это - дурная мысль. И скорее кошмар, чем сновидение. Потерпевшее крах изобретение, чудовищная имитация. Извращение чего-то, что было Ины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ДЕМИУРГ</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Если верно то, что исток видимой Вселенной во Взрыве, то очевидно что «нечто» предшествовало Взрыву, нечто, что находилось по ту сторону и потом взорвалось. Даже если это было само Ничто, а точнее Иная Вселенная, недоступная материальному взору, иная материя. В какой-то точке Вселенной, в пространственно-временном комплексе, управляемом иными законами или вообще без законов... Нечто несуществующе-существующее, предшествовавшее Взрыву (Эксплозии) и Имплозии, эволюции и инволюции, находящееся за внешним и внутренним, но вырвавшееся с другой стороны и взорвавшееся.</w:t>
      </w:r>
    </w:p>
    <w:p>
      <w:pPr>
        <w:pStyle w:val="Normal"/>
        <w:jc w:val="both"/>
        <w:rPr>
          <w:rFonts w:ascii="Courier New" w:hAnsi="Courier New" w:cs="Courier New"/>
        </w:rPr>
      </w:pPr>
      <w:r>
        <w:rPr>
          <w:rFonts w:cs="Courier New" w:ascii="Courier New" w:hAnsi="Courier New"/>
        </w:rPr>
        <w:t>Однако это произошло лишь в одной из бесконечных вселенных, которые существуют параллельно, оставаясь различными, и совершенно не похожими друг на друга, подобно богам.</w:t>
      </w:r>
    </w:p>
    <w:p>
      <w:pPr>
        <w:pStyle w:val="Normal"/>
        <w:jc w:val="both"/>
        <w:rPr>
          <w:rFonts w:ascii="Courier New" w:hAnsi="Courier New" w:cs="Courier New"/>
        </w:rPr>
      </w:pPr>
      <w:r>
        <w:rPr>
          <w:rFonts w:cs="Courier New" w:ascii="Courier New" w:hAnsi="Courier New"/>
        </w:rPr>
        <w:t>Почему это случилось? Было ли это простой случайностью или Некто спровоцировал это? Захотев выйти из вечности, из Ничто, чтобы произвести на свет эту дурную копию чего-то иного, что было невидимым, но бессмертным, прекрасным, вечным... То Недвижимое, что находилось по ту сторону, не могло бы ни выйти, ни стать несовершенным и волнующимся без вмешательства Кого-то, кто находился вовне и воплотился. Без воображаемой точки опоры. Без некоего подобия Робота, Космической Машины, Голема, который вышел из под контроля и попытался создавать на свой лад, «по своему образу и подобию». Как если бы на прекрасное творение Леонардо наложили бы мерзости Пикассо. Так что существование всей механической Вселенной, видимой материи, стало плохой копией, выполненной на прекрасной и драгоценной ткани дьявольским плагиатором. Палимпсестом. И именно поэтому в Природе, в лоне которой мы сейчас находимся, чувствуется присутствие иной, альтернативной Вселенной, что была заключена в темницу и подвергнута пыткам. В существах её населяющих, в её минералах, растениях, горах, реках, морях и даже звёздах - во всём чувствуется ностальгия по утерянному совершенству, по Раю, который был и остаётся скрытым где-то внутри, в глубине.</w:t>
      </w:r>
    </w:p>
    <w:p>
      <w:pPr>
        <w:pStyle w:val="Normal"/>
        <w:jc w:val="both"/>
        <w:rPr>
          <w:rFonts w:ascii="Courier New" w:hAnsi="Courier New" w:cs="Courier New"/>
        </w:rPr>
      </w:pPr>
      <w:r>
        <w:rPr>
          <w:rFonts w:cs="Courier New" w:ascii="Courier New" w:hAnsi="Courier New"/>
        </w:rPr>
        <w:t>И тот, кто сделал это, кто распространил этот мир, ставший мало-помалу жестоким и чудовищным продуктом вырождения, кто породил эту бессмыслицу, эту «сказку, рассказанную идиотом», кто заключил в темницу бессмертных, сковав и извратив их, кто распростёр свою Империю и свой тлетворный дух даже вплоть до жилища блаженных - был Роботом, Демоном, Демиургом, Иллюзией, существом, лишённым онтологической реальности. Майей.</w:t>
      </w:r>
    </w:p>
    <w:p>
      <w:pPr>
        <w:pStyle w:val="Normal"/>
        <w:jc w:val="both"/>
        <w:rPr>
          <w:rFonts w:ascii="Courier New" w:hAnsi="Courier New" w:cs="Courier New"/>
        </w:rPr>
      </w:pPr>
      <w:r>
        <w:rPr>
          <w:rFonts w:cs="Courier New" w:ascii="Courier New" w:hAnsi="Courier New"/>
        </w:rPr>
        <w:t>И это существо способно выжить в согласии со своими собственными механическими законами гравитационной энтропии лишь благодаря жертве бессмертных, высасывая их энергию и выпивая их священную кровь. И эта мёртвая вселенная продолжает разрастаться вплоть до параллельных и противоположных миров. И таким образом она продолжает пятнать красоту и чистоту этого Несуществующего Цветка, несуществующего, но в то же время более реального, чем что-либо существующее здесь, по сю сторон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ОТВЕТ БЕССМЕРТНЫ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Наше мировоззрение - мировоззрение воинов. Оно порождено войной. Ибо в начале времён Некто объявил войну бессмертным, намериваясь похитить у них бессмертие, разрушив Асгард, Вальхаллу. Бессмертные не объявляли войны. Нет, она была навязана им, так что они вынуждены были реагировать на угрозу быть накрытыми иной «тканью», плагиатом, который погасил бы их небеса, их жилища, их изначальное Яйцо, который разрушил бы их тотальность.</w:t>
      </w:r>
    </w:p>
    <w:p>
      <w:pPr>
        <w:pStyle w:val="Normal"/>
        <w:jc w:val="both"/>
        <w:rPr>
          <w:rFonts w:ascii="Courier New" w:hAnsi="Courier New" w:cs="Courier New"/>
          <w:b/>
          <w:b/>
        </w:rPr>
      </w:pPr>
      <w:r>
        <w:rPr>
          <w:rFonts w:cs="Courier New" w:ascii="Courier New" w:hAnsi="Courier New"/>
          <w:b/>
        </w:rPr>
        <w:t>Реакцией было вступление в войну, и использование той же тактики и стратегии, что и атакующий: проникнуть во вражескую Вселенную, облачившись в посюстроннюю материю, чтобы подорвать эту Вселенную изнутри, оставляя при необходимости заложников, ставя на карту всё в великом сражении циклов, добровольно идя на риск стать узниками Круга Вечного Возвращения.</w:t>
      </w:r>
    </w:p>
    <w:p>
      <w:pPr>
        <w:pStyle w:val="Normal"/>
        <w:jc w:val="both"/>
        <w:rPr>
          <w:rFonts w:ascii="Courier New" w:hAnsi="Courier New" w:cs="Courier New"/>
        </w:rPr>
      </w:pPr>
      <w:r>
        <w:rPr>
          <w:rFonts w:cs="Courier New" w:ascii="Courier New" w:hAnsi="Courier New"/>
        </w:rPr>
        <w:t>Существуют бесчисленные миры, отличные друг от друга, но размещённые не в разных пространственных секторах, а как бы накладываясь друг на Друга, миры, скрещивающиеся или параллельные, не встречающиеся и не чувствующие друг друга, но контактирующие друг с другом интуитивно. В одном из этих миров, словно странное проклятие (Произнесённое Проклятие), и возник Демиург. И проник во Вселенную Духа, как болезнь, как вирус (Uitralalve назвали его арауканцы) взрывного характера. Он открыл там Окно или Рану и проник через них внутрь. И именно этот Взрыв вызвал цепную реакцию, достигшую ультракосмического Яйца, космогонического Эроса, округло замкнутого, целостного в себе самом. И он разбил, разделил его.</w:t>
      </w:r>
    </w:p>
    <w:p>
      <w:pPr>
        <w:pStyle w:val="Normal"/>
        <w:jc w:val="both"/>
        <w:rPr>
          <w:rFonts w:ascii="Courier New" w:hAnsi="Courier New" w:cs="Courier New"/>
        </w:rPr>
      </w:pPr>
      <w:r>
        <w:rPr>
          <w:rFonts w:cs="Courier New" w:ascii="Courier New" w:hAnsi="Courier New"/>
        </w:rPr>
        <w:t>Вот где начало Зла, разделения Антропоса, Мелотезии. Потустороннего светила, Виманы, Тотального Человека. Там же коренится и плагиат Демиурга, и извращение этой Вселенной, которая некогда была чистой, прекрасной и совершенной. Взрыв разделяет, «атомизирует». Из интегральности изначального Яйца Демиург добывает путём разделения свои царства и породы, свои минералы, свои горы, реки, моря и воздух, своих животных и свои растения. Ностальгия во взгляде этих существ - даже во «взгляде» существ неодушевлённых - это ностальгия по утерянной тотальности, по украденному единому миру (unus mundus). Извращение первоначального мира выражается в инволюции его субстанции. И наоборот, плагиат Демиурга на изначальной ткани соответствует неудавшейся попытке процесса эволюции, застрявшей на одной точке из-за творческой немощи, застывшей без возможности дальнейшего развития на неандертальском человеке, огромной гуманоидной обезьяне, как в продукте инволюции Человеческого Архетипа. Демиург скопировал человеческую форму Космического Архетипа, Антропоса, Тотального Человека, Бога, но он был не в состоянии наделить его душой. Более того, он извратил Божественного Человека, заключив его в тюрьму, трансформировал его в биологического робота, так и не сумев победить его. И животные - это кристаллизовавшиеся свойства Тотального Человека, принявшего видимые в биосфере формы. Так собака, к примеру, - это «бог наоборот», бог, безнадёжно жаждущий восстановить свою божественность. Бог - по-английски god, а собака - dog, «бог наоборот».</w:t>
      </w:r>
    </w:p>
    <w:p>
      <w:pPr>
        <w:pStyle w:val="Normal"/>
        <w:jc w:val="both"/>
        <w:rPr>
          <w:rFonts w:ascii="Courier New" w:hAnsi="Courier New" w:cs="Courier New"/>
        </w:rPr>
      </w:pPr>
      <w:r>
        <w:rPr>
          <w:rFonts w:cs="Courier New" w:ascii="Courier New" w:hAnsi="Courier New"/>
        </w:rPr>
        <w:t>Первоначальный мир, Парадеша, не находится ни в какой точке видимой Вселенной. Он - здесь, рядом, под нами или над нами: надо лишь поскоблить ткань, чтобы показать истинное Творение. И там мы увидим Страдающего Бога, имеющего тот же человеческий облик. Мы должны отогнать змею, обвившуюся вокруг его тела и поработившую его разум гипнозом. Ведь однажды эти чары могут оказать необратимое воздействие!</w:t>
      </w:r>
    </w:p>
    <w:p>
      <w:pPr>
        <w:pStyle w:val="Normal"/>
        <w:jc w:val="both"/>
        <w:rPr>
          <w:rFonts w:ascii="Courier New" w:hAnsi="Courier New" w:cs="Courier New"/>
        </w:rPr>
      </w:pPr>
      <w:r>
        <w:rPr>
          <w:rFonts w:cs="Courier New" w:ascii="Courier New" w:hAnsi="Courier New"/>
        </w:rPr>
        <w:t>Поэтому бессмертные вынуждены были вступить в эту войну, будучи поставленными, перед необходимостью найти ответ на дьявольскую стратегию Врага. И поэтому они вышли из этой Двери или Окна, сквозь эту Рану, которую породил Взрыв в первоначальном Яйце, положив начало инволюции Божественных Существ, Дивья, Сиддха, Асов. И Парадеша, небесный Асгард, был утерян. Вот так боги превратились в герое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РАЗДЕЛЕНИЕ ИЗНАЧАЛЬНОГО ЯЙЦА</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ОН-ОНА И ОНА-О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Об этом таинстве рассказывает нам орфический миф. Но наша космогония расширяет и дополняет его. Орфическая легенда говорит нам о разделении на мужчину и женщину космогонического Эроса, Фанеса, Эрикепайоса. И Платон излагает тот же миф, поясняя, что изначальное существо было круглым, тотальным, самодостаточным, что оно было андрогином. Да, оно было звездой, Антропосом. Ан - это человек (Ан-ды, Андалусия), а Тропос - это форма. Светило, даже будучи шарообразным, скрывает форму человека, ан-дрогина. Сам человеческий архетип ранее находился в атоме-семени Космогонического Яйца, заключённый в круг, который есть Вимана, НЛО, Колесница (позволяющая ему перемещаться в пределах своей собственной неподвижности), Voug, Недвижимый Двигатель Аристотеля, сущность Полюса, Ось, вокруг которой вращается Звезда, фиксированная в своей вечности.</w:t>
      </w:r>
    </w:p>
    <w:p>
      <w:pPr>
        <w:pStyle w:val="Normal"/>
        <w:jc w:val="both"/>
        <w:rPr>
          <w:rFonts w:ascii="Courier New" w:hAnsi="Courier New" w:cs="Courier New"/>
        </w:rPr>
      </w:pPr>
      <w:r>
        <w:rPr>
          <w:rFonts w:cs="Courier New" w:ascii="Courier New" w:hAnsi="Courier New"/>
        </w:rPr>
        <w:t>После того как Эрос разделился в результате рокового деяния Демиурга, Божественный Мужчина теряет божественную женщину, Янь теряет Инь, Позитив теряет Негатив. И начинается Драма и Война, блуждания, исход, безнадёжное странствование по демиургическим пространствам и временам. Бог теряет свою тотальность.</w:t>
      </w:r>
    </w:p>
    <w:p>
      <w:pPr>
        <w:pStyle w:val="Normal"/>
        <w:jc w:val="both"/>
        <w:rPr>
          <w:rFonts w:ascii="Courier New" w:hAnsi="Courier New" w:cs="Courier New"/>
        </w:rPr>
      </w:pPr>
      <w:r>
        <w:rPr>
          <w:rFonts w:cs="Courier New" w:ascii="Courier New" w:hAnsi="Courier New"/>
        </w:rPr>
        <w:t>Во введении к книге «Мы. Книга о Воскресении» я попытался описать Драму этого первого расчленения, потери и поиска сквозь времена, пространства и циклы Вечного Возвращения, Драму разделения Изначального Яйца и скорбь утраты. Равно как и в моей книге «ОН-ОНА, Книга Магической Любви». Я дал имя «ОН-ОНА» Орфическому Яйцу, где ОН и ОНА слиты, едины. Под принуждением демиургического Взрыва (или использовав его сознательно!), ОНА отделилась и вышла сквозь Рану, щель в андрогинном Яйце. ОНА вышла, начав растекаться по бездонным глубинам далёких и тёмных миров. ОНА вошла в Становление. Гностицизм знал об этой катастрофе, рассказы о которой сохранились в «Пистис Софии», манускрипте, дошедшем до нас не полностью из-за пожара в Александрийской Библиотеке. Пистис София - это женский эон, опустившийся с разряжённых небес, ставший узником в поисках Знания. И именно туда к ней приходит Кристос, чтобы спасти её.</w:t>
      </w:r>
    </w:p>
    <w:p>
      <w:pPr>
        <w:pStyle w:val="Normal"/>
        <w:jc w:val="both"/>
        <w:rPr>
          <w:rFonts w:ascii="Courier New" w:hAnsi="Courier New" w:cs="Courier New"/>
        </w:rPr>
      </w:pPr>
      <w:r>
        <w:rPr>
          <w:rFonts w:cs="Courier New" w:ascii="Courier New" w:hAnsi="Courier New"/>
        </w:rPr>
        <w:t>Похоже, однако, что женское начало, отделившееся от ОН-ОНА, лишено онтологической реальности, истинного бессмертия, что лишь ОН обладает бессмертием в яйце ОН-ОНА, где первое начало - мужское, позитивное, ибо этот Андрогин - мужского типа, типа «Ян». Эта мистерия была частично известна средневековому Христианству под варварско-германско-гиперборейским влиянием, что дало повод к сомнениям и дискуссиям в отношении бессмертия женщины-Евы. В Драме, занимающей нас, её бессмертие зависит исключительно от Того, кто находит и спасает её, от мужчины-Криста, который может, однако, и не найти её. Всё это дано в древнейших рунических текстах и в недуалистическом гностицизме. Наша космогония принимает и совершенствует это. Книга Бытия, документ допотопных времён, фальсифицированный иудеями, кое-что говорит нам об истории Лилит и Евы. Но только наша космогония дополняет Орфический Миф концепцией ОНА-ОН, помимо ОН-ОНА.</w:t>
      </w:r>
    </w:p>
    <w:p>
      <w:pPr>
        <w:pStyle w:val="Normal"/>
        <w:jc w:val="both"/>
        <w:rPr>
          <w:rFonts w:ascii="Courier New" w:hAnsi="Courier New" w:cs="Courier New"/>
        </w:rPr>
      </w:pPr>
      <w:r>
        <w:rPr>
          <w:rFonts w:cs="Courier New" w:ascii="Courier New" w:hAnsi="Courier New"/>
        </w:rPr>
        <w:t>Если ОН-ОНА - это Андрогин с интегрированным женским началом, то ОНА-ОН - «андрогина» с внутренним мужским принципом. В первом Андрогине главенствует «Ян», мужской принцип, во втором «Инь», женский. И если ОН-ОНА, в разделении Космогонического Яйца теряет свою женскую частицу, то ОНА-ОН теряет частицу мужскую. И оба должны будут начать поиск в далёких Вселенных, среди других материй и вибраций, чтобы восстановиться. Или ожидать возвращения своей половины около Источника. Касталийского Источника.</w:t>
      </w:r>
    </w:p>
    <w:p>
      <w:pPr>
        <w:pStyle w:val="Normal"/>
        <w:jc w:val="both"/>
        <w:rPr>
          <w:rFonts w:ascii="Courier New" w:hAnsi="Courier New" w:cs="Courier New"/>
        </w:rPr>
      </w:pPr>
      <w:r>
        <w:rPr>
          <w:rFonts w:cs="Courier New" w:ascii="Courier New" w:hAnsi="Courier New"/>
        </w:rPr>
        <w:t>Понимание этого Мифа было интегрировано в нашу Космогонию через миннезингеров, в свою очередь унаследовавших его от гиперборейских бардов. Этот миф также исполнялся в Греции ликийским поэтом Олином и проповедовался гиперборейскими жрецами Аполлона в Делосе: Аллуиной, Арге и Опи. Позже Греция забыла этот миф в дорическо-ионийском смешении. Но северные германские народы всегда несли его в памяти своей чистой крови, в ритуале Магической Любви и поклонении женщине-магу, спутнице Героя, Валькирии.</w:t>
      </w:r>
    </w:p>
    <w:p>
      <w:pPr>
        <w:pStyle w:val="Normal"/>
        <w:jc w:val="both"/>
        <w:rPr>
          <w:rFonts w:ascii="Courier New" w:hAnsi="Courier New" w:cs="Courier New"/>
        </w:rPr>
      </w:pPr>
      <w:r>
        <w:rPr>
          <w:rFonts w:cs="Courier New" w:ascii="Courier New" w:hAnsi="Courier New"/>
        </w:rPr>
        <w:t>Со вступлением Богов в поиск и битву внутри демиургической Вселенной с необходимостью произошло разделение между существами, обитающими в этой Вселенной. Одна часть имеет божественное происхождение, другая лишена онтологической реальности. Есть и третья, о которой мы будем говорить дальше. Это - люди-звер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ОРФИЧЕСКАЯ МУЗЫКА И АРХЕТИПИЧЕСКИЕ ЧИС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Уход от вечности и проникновение в пространство-время предполагает мутацию. Орфей потерял свою Эвридику. Он видел, как она удаляется в бесконечные пространства, уменьшается в размерах, становится узницей Вечного Возвращения внутри чрева Кроноса, и лишь «случай, исполненный смысла», или «закон солидарности» позволит ему вновь найти её, - её, оторванную от зелёной плаценты, Зелёного Луча. И ОН-ОНА отделило часть своего ОН, чтобы отправиться на поиски своей ОНА.</w:t>
      </w:r>
    </w:p>
    <w:p>
      <w:pPr>
        <w:pStyle w:val="Normal"/>
        <w:jc w:val="both"/>
        <w:rPr>
          <w:rFonts w:ascii="Courier New" w:hAnsi="Courier New" w:cs="Courier New"/>
        </w:rPr>
      </w:pPr>
      <w:r>
        <w:rPr>
          <w:rFonts w:cs="Courier New" w:ascii="Courier New" w:hAnsi="Courier New"/>
        </w:rPr>
        <w:t>Очень сложно нам, остающимся здесь, понять то, в чём заключается эта Драма разделения Орфического Яйца. Орфей рассказывает это в символах: Ночь была птицей с огромными чёрными крыльями, уронившей серебряное яйцо, столь ослепительное, что лишь сама она могла смотреть на него. Над этим Яйцом находилось Небо. Под ним - Океан, бывший также Хаосом. Серебряное Яйцо разбилось, и появилось существо с золотыми крыльями. Это был Эрос, Любовь, что заставил совокупляться Небо и Хаос, породивших Вселенную.</w:t>
      </w:r>
    </w:p>
    <w:p>
      <w:pPr>
        <w:pStyle w:val="Normal"/>
        <w:jc w:val="both"/>
        <w:rPr>
          <w:rFonts w:ascii="Courier New" w:hAnsi="Courier New" w:cs="Courier New"/>
        </w:rPr>
      </w:pPr>
      <w:r>
        <w:rPr>
          <w:rFonts w:cs="Courier New" w:ascii="Courier New" w:hAnsi="Courier New"/>
        </w:rPr>
        <w:t>Рациональным умом невозможно понять причину разделения Первоначального Яйца, Протогона, Монады, Пуруши, о которой говорит нам индийская философия санкхьи. Иудаизированная математика, принятая и арийским мышлением, также вряд ли сможет нам помочь. Помочь может только Музыка (Орфей был музыкантом), в том смысле, который она имела для Шопенгауэра, музыка Архетипов, движущихся во времени. Это - орфическая математика, Архетипическая Математика, математика архетипических чисел, которая и является истинной музыкой. Музыкой Баха.</w:t>
      </w:r>
    </w:p>
    <w:p>
      <w:pPr>
        <w:pStyle w:val="Normal"/>
        <w:jc w:val="both"/>
        <w:rPr>
          <w:rFonts w:ascii="Courier New" w:hAnsi="Courier New" w:cs="Courier New"/>
        </w:rPr>
      </w:pPr>
      <w:r>
        <w:rPr>
          <w:rFonts w:cs="Courier New" w:ascii="Courier New" w:hAnsi="Courier New"/>
        </w:rPr>
        <w:t>Именно так, с помощью «искусства фуги» можно предчувствовать, предпонимать разделение ОНА-ОН и ОН-ОНА. ЕГО и ЕЁ побег (на латыни fuga - побег, бег). Эту Драму и эту Ностальгию.</w:t>
      </w:r>
    </w:p>
    <w:p>
      <w:pPr>
        <w:pStyle w:val="Normal"/>
        <w:jc w:val="both"/>
        <w:rPr>
          <w:rFonts w:ascii="Courier New" w:hAnsi="Courier New" w:cs="Courier New"/>
        </w:rPr>
      </w:pPr>
      <w:r>
        <w:rPr>
          <w:rFonts w:cs="Courier New" w:ascii="Courier New" w:hAnsi="Courier New"/>
        </w:rPr>
        <w:t>Орфей был музыкантом, который околдовал всю природу, горы, реки, деревья, животных и птиц своими песнями. Таким же был Кришна и сам Вотан, учитель рунических музыкантов и поэтов, Runeniautern, Harmanen. Сами руны - это орфические числа или архетипические ноты Одина.</w:t>
      </w:r>
    </w:p>
    <w:p>
      <w:pPr>
        <w:pStyle w:val="Normal"/>
        <w:jc w:val="both"/>
        <w:rPr>
          <w:rFonts w:ascii="Courier New" w:hAnsi="Courier New" w:cs="Courier New"/>
        </w:rPr>
      </w:pPr>
      <w:r>
        <w:rPr>
          <w:rFonts w:cs="Courier New" w:ascii="Courier New" w:hAnsi="Courier New"/>
        </w:rPr>
        <w:t>Как и во всех инициатических историях, в орфическом мифе не один уровень. Существует и тайный план, известный лишь в Элевсии жрецам и жрицам касты Эвмолпид. Только Гесиод даёт нам кое-какую информацию о совокуплении Зевса с его второй сестрой, Деметрой, порождая единственную дочь, Персефону. Об этом не говорится открыто, поскольку Деметра - жена Посейдона, или, во всяком случае, так считает большинство. Такова история для непосвящённых в орфизм. В Элевсии эта глубочайшая мистерия открывалась в её наиболее эзотерическом смысле. Об этом говорит профессор Б. Керений в своей работе о греческих богах, которую он прислал мне с дарственной надписью. И миф о разделении Орфического Яйца, Эрикепайоса, Космогонического Эроса понимался именно так, как понимает его наша Космогония. Потому что это было и остаётся гиперборейским откровением.</w:t>
      </w:r>
    </w:p>
    <w:p>
      <w:pPr>
        <w:pStyle w:val="Normal"/>
        <w:jc w:val="both"/>
        <w:rPr>
          <w:rFonts w:ascii="Courier New" w:hAnsi="Courier New" w:cs="Courier New"/>
        </w:rPr>
      </w:pPr>
      <w:r>
        <w:rPr>
          <w:rFonts w:cs="Courier New" w:ascii="Courier New" w:hAnsi="Courier New"/>
        </w:rPr>
        <w:t>Сегодня люди пользуются семитскими числами, которые служат для сложения, вычитания, умножения, деления, - т. е. для операций рассудочного мышления. Но они не годятся для единого мира (unus mundus). Существуют, однако, другие числа, например, римские. Которые не годятся для сложения, вычитания, умножения или деления. Но именно их, а равно и другие типы секретного исчисления, использовали римляне для строительства своих мостов и акведуков, инки и атумаруны - для своих городов, майя и тольтеки - для своих пирамид. Египтяне и люди предыстории, великие «Бхараты» - для своих Вимана, Летающих Колесниц.</w:t>
      </w:r>
    </w:p>
    <w:p>
      <w:pPr>
        <w:pStyle w:val="Normal"/>
        <w:jc w:val="both"/>
        <w:rPr>
          <w:rFonts w:ascii="Courier New" w:hAnsi="Courier New" w:cs="Courier New"/>
        </w:rPr>
      </w:pPr>
      <w:r>
        <w:rPr>
          <w:rFonts w:cs="Courier New" w:ascii="Courier New" w:hAnsi="Courier New"/>
        </w:rPr>
        <w:t>Архетипические числа, орфическая математика и музыка. С их помощью совершается разделение ОН-ОНА и ОНА-ОН. С их помощью можно также проникнуть в эту Драму, в эту глубочайшую Мистерию.</w:t>
      </w:r>
    </w:p>
    <w:p>
      <w:pPr>
        <w:pStyle w:val="Normal"/>
        <w:jc w:val="both"/>
        <w:rPr>
          <w:rFonts w:ascii="Courier New" w:hAnsi="Courier New" w:cs="Courier New"/>
        </w:rPr>
      </w:pPr>
      <w:r>
        <w:rPr>
          <w:rFonts w:cs="Courier New" w:ascii="Courier New" w:hAnsi="Courier New"/>
        </w:rPr>
        <w:t>Там покоится Яйцо из Зелёного Серебра («Yonder lie the Silver Green Egg»). Оно кажется зелёным сознанию, остающемуся в пределах пространства-времени. Там оно так неподвижно, как если бы его не существовало. Более того, есть бесконечное множество Яиц, и все они - несуществующие, так что кажутся одним единственным. Одно из них разделяется, в то время как другие остаются в резерве, не разделёнными. Рядом с этим Яйцом было и другое, не занимающее никакого пространства (словно бы его там и не было!), но лишь с той небольшой разницей, которую можно считать и огромной, что его женское начало, его «Инь», было чуть больше, чем его «Ян». И поэтому это было ОНА-ОН, противоположное, но однако солидарное с ОН-ОНА. И оба они оставались спокойными, тотальными в себе, существующими внутри, погруженными сами в себя, в ОН и ОНА, в ОНА и ОН. ОН-ОНА! ОНА-ОН! (Слова, наши слова, в этом пространстве-времени...). Они - узники этого Кольца Вечного Возвращения, лишь попытки понять, почувствовать, проинтуировать... Нет, только орфическая музыка и музыка Баха...</w:t>
      </w:r>
    </w:p>
    <w:p>
      <w:pPr>
        <w:pStyle w:val="Normal"/>
        <w:jc w:val="both"/>
        <w:rPr>
          <w:rFonts w:ascii="Courier New" w:hAnsi="Courier New" w:cs="Courier New"/>
        </w:rPr>
      </w:pPr>
      <w:r>
        <w:rPr>
          <w:rFonts w:cs="Courier New" w:ascii="Courier New" w:hAnsi="Courier New"/>
        </w:rPr>
        <w:t>Даже, когда ОН-ОНА и ОНА-ОН завершены в себе, погружены в собственную ОНА или собственного ОН, они творят божественную комедию Любви, Любви без Любви, поскольку оба они - Андрогины, и у каждого есть собственный ОН и собственная ОНА внутри. Они находятся в мире, но они вечны, неподвижны как дерево, как статуя. Они стерильны. Яйца, не разбивающиеся, не подверженные постороннему влиянию.</w:t>
      </w:r>
    </w:p>
    <w:p>
      <w:pPr>
        <w:pStyle w:val="Normal"/>
        <w:jc w:val="both"/>
        <w:rPr>
          <w:rFonts w:ascii="Courier New" w:hAnsi="Courier New" w:cs="Courier New"/>
        </w:rPr>
      </w:pPr>
      <w:r>
        <w:rPr>
          <w:rFonts w:cs="Courier New" w:ascii="Courier New" w:hAnsi="Courier New"/>
        </w:rPr>
        <w:t>В демиургической Природе мы сталкиваемся иногда с тем, что некоторые примитивные организмы-гермафродиты совершают комедию «любви без любви» с другими гермафродитами. В платоновском мифе также можно заметить нечто подобное, хотя это - лишь демиургическое извращение, деградация времён упадка ионийской и иудейской демократии Перикла, далёкой от исторического величия Спарты.</w:t>
      </w:r>
    </w:p>
    <w:p>
      <w:pPr>
        <w:pStyle w:val="Normal"/>
        <w:jc w:val="both"/>
        <w:rPr>
          <w:rFonts w:ascii="Courier New" w:hAnsi="Courier New" w:cs="Courier New"/>
        </w:rPr>
      </w:pPr>
      <w:r>
        <w:rPr>
          <w:rFonts w:cs="Courier New" w:ascii="Courier New" w:hAnsi="Courier New"/>
        </w:rPr>
        <w:t>ОН-ОНА и ОНА-ОН - скорее соратники, чем возлюбленные. Это - два солидарных светила. И поэтому, когда разделяются ОН-ОНА, ОНА-ОН по закону солидарности, правящему полновластно в этом альтернативном мире (в силу синхронизма и потому, что Высшая Честь - это Верность), тоже разрывается, разделяется. Таким образом, можно говорить о «цепной реакции» (и одновременно о солидарности, верности), пробуждённой демиургическим Взрывом, доходящей вплоть до Иной Вселенной, до плоскости иной материи после обретения точки внешней опоры, «рычага», позволившего начать динамический процесс.</w:t>
      </w:r>
    </w:p>
    <w:p>
      <w:pPr>
        <w:pStyle w:val="Normal"/>
        <w:jc w:val="both"/>
        <w:rPr>
          <w:rFonts w:ascii="Courier New" w:hAnsi="Courier New" w:cs="Courier New"/>
        </w:rPr>
      </w:pPr>
      <w:r>
        <w:rPr>
          <w:rFonts w:cs="Courier New" w:ascii="Courier New" w:hAnsi="Courier New"/>
        </w:rPr>
        <w:t>Мы думаем, что это был акт высшей воли, высшей, отчаянной воли, перед опасностью уничтожающего заражения, эпидемии, угрожающей всей первоначальной Вселенной, вызвавшей разделение Космогонического Эроса, Орфического Яйца, Эрикепайоса, Фанеса, Протогоноса. Но это было только одно Яйцо из несчётного числа Яиц, действовавшее за всех и для всех, начиная дело, сопровождаемое другим Пуруша, чуть отличным, немного более женским, в котором было немного больше «Инь», ОНА-ОН. И оба покидают часть их самих, Вальхаллу, Рай Асгарда, Город Бессмертных Богов, чтобы выйти через эту вымышленную квантовую точку, сквозь это Окно или Дверь, сквозь Рану, открытую Взрывом, сквозь эту Чёрную Дыру, упав с полных тревоги небес в концентрационную Вселенную Демиурга, в плоскость Демиурга. И всё для того, чтобы сражаться с распространением Империи Ночи, Империи Зла.</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ИСКУССТВО ФУГ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Подобная воздушному пузырьку, лёгкая, словно балерина, словно баядерка в зелёных тюлевых одеялах, ОНА отделилась от ОН-ОНА. И ОН видел, как ОНА удаляется, проносится сквозь Рану, долго, долго падает головою вниз, как развеваются её золотые волосы и покрывала, подхваченные звёздными ветрами. ОНА падает в зону тотальной тишины, начинает вращаться, слабеет во власти Кроноса, узница Круга Вечного Возвращения, закона тяжести, царящего там, Кальпа за Кальпой, Манвантары и Юги. ОН видел, как лишается ОНА свежести Асгарда, всегда воплощающая, жаждущая познания, с зажжённым светильником в руке.</w:t>
      </w:r>
    </w:p>
    <w:p>
      <w:pPr>
        <w:pStyle w:val="Normal"/>
        <w:jc w:val="both"/>
        <w:rPr>
          <w:rFonts w:ascii="Courier New" w:hAnsi="Courier New" w:cs="Courier New"/>
        </w:rPr>
      </w:pPr>
      <w:r>
        <w:rPr>
          <w:rFonts w:cs="Courier New" w:ascii="Courier New" w:hAnsi="Courier New"/>
        </w:rPr>
        <w:t>И ОН не мог противиться этому видению. Частица его самого также пересекла Рану и опустилась в поисках её, чтобы не оставлять её там одну, потому что его Честь - это Верность, и ОН не мог бы продолжать своего существования без неё.</w:t>
      </w:r>
    </w:p>
    <w:p>
      <w:pPr>
        <w:pStyle w:val="Normal"/>
        <w:jc w:val="both"/>
        <w:rPr>
          <w:rFonts w:ascii="Courier New" w:hAnsi="Courier New" w:cs="Courier New"/>
        </w:rPr>
      </w:pPr>
      <w:r>
        <w:rPr>
          <w:rFonts w:cs="Courier New" w:ascii="Courier New" w:hAnsi="Courier New"/>
        </w:rPr>
        <w:t>И это был Кристос в поисках Софии, Мудрости. Это был Бальдур, распятый Бальдур, и Вотан, пославший своего сына, Бальдура туда.</w:t>
      </w:r>
    </w:p>
    <w:p>
      <w:pPr>
        <w:pStyle w:val="Normal"/>
        <w:jc w:val="both"/>
        <w:rPr>
          <w:rFonts w:ascii="Courier New" w:hAnsi="Courier New" w:cs="Courier New"/>
        </w:rPr>
      </w:pPr>
      <w:r>
        <w:rPr>
          <w:rFonts w:cs="Courier New" w:ascii="Courier New" w:hAnsi="Courier New"/>
        </w:rPr>
        <w:t>И ОН низвергнулся в необъятные пространства, в демиургическую  протяжённость вниз головой, с распростёртыми руками, на это поле Битвы, как руна Ir, руна Смерти, сжимая в руке меч. Оба искали, преследовали друг друга, не имея возможности соединиться, вращались как Свастика Исхода, Свастика потери небесного Асгарда, Первой Гипербореи Зелёного Луча.</w:t>
      </w:r>
    </w:p>
    <w:p>
      <w:pPr>
        <w:pStyle w:val="Normal"/>
        <w:jc w:val="both"/>
        <w:rPr>
          <w:rFonts w:ascii="Courier New" w:hAnsi="Courier New" w:cs="Courier New"/>
        </w:rPr>
      </w:pPr>
      <w:r>
        <w:rPr>
          <w:rFonts w:cs="Courier New" w:ascii="Courier New" w:hAnsi="Courier New"/>
        </w:rPr>
        <w:t>Как мы уже говорили, только часть ЕГО покинула предкосмическое Яйцо, Зелёный Асгард. Но и эта часть не уместилась бы там, внизу: она была слишком велика, ведь это был Вотан, Бог, пришедший из-за звёзд. Поэтому Некто, как основная часть ЕГО самого, вынужден был остаться ждать, словно у края Источника, наблюдая собственную Драму как бы извне Самого Себя, неспособный вмешаться, как Паралитик Вечности, как Резервное Время или Последний Батальон Эйнхериев.</w:t>
      </w:r>
    </w:p>
    <w:p>
      <w:pPr>
        <w:pStyle w:val="Normal"/>
        <w:jc w:val="both"/>
        <w:rPr>
          <w:rFonts w:ascii="Courier New" w:hAnsi="Courier New" w:cs="Courier New"/>
        </w:rPr>
      </w:pPr>
      <w:r>
        <w:rPr>
          <w:rFonts w:cs="Courier New" w:ascii="Courier New" w:hAnsi="Courier New"/>
        </w:rPr>
        <w:t>То же произошло и с НЕЮ в ОНА-ОН, только в другой пропорции. ОНА видит как отделяется часть ЕГО, падает как руна Ir головою вниз и с распростёртыми руками. И ОНА пойдёт на поиски, держа в руке Лампу Чистого Несотворённого Света. И ОНА тоже уйдёт не вся, оставив главную часть себя самой в предкосмическом Яйце. ОНА - это Фрия. И по мере того, как ОНИ спускаются по небесам, по разряжённым пространствам, они сокращаются, дробятся ещё больше, образуя отряды, кланы, семьи, рода, которые суть Одно, ОН, Бог, Бальдур, Вотан, ОНА, Богиня Фрия. Ибо только так они могут поместиться здесь. Но с каждым разом ЕМУ всё труднее узнать ЕЁ, а ЕЙ ЕГО. Их единая сущность разделена и раздроблена в множестве. И поэтому ОН мог бы любить всех ИХ, оставаясь верным Одной, потому что в каждой ОН находил частицу ЕЁ, но только в аккумулированной напряжённой Одной Единственной, достигнув самого высокого тона Души, ОН сможет узнать ЕЁ и вновь вобрать в себя.</w:t>
      </w:r>
    </w:p>
    <w:p>
      <w:pPr>
        <w:pStyle w:val="Normal"/>
        <w:jc w:val="both"/>
        <w:rPr>
          <w:rFonts w:ascii="Courier New" w:hAnsi="Courier New" w:cs="Courier New"/>
        </w:rPr>
      </w:pPr>
      <w:r>
        <w:rPr>
          <w:rFonts w:cs="Courier New" w:ascii="Courier New" w:hAnsi="Courier New"/>
        </w:rPr>
        <w:t>Мы говорили уже: ОНА, отделившаяся от ОН-ОНА, лишена онтологической реальности, будучи лишь малой частицей тотальной ОНА Яйца «Ян». Этого не достаточно для обретения полного могущества в демиургическом мире. В ОНА-ОН происходит то же самое, лишь в обратном смысле, потому что доминирует «Инь». ЕЁ вечность может быть восстановлена только через воссоединение с НИМ. Эту Вечность можно достичь только с помощью посвятительной практики Магической Любви (A-Mor). Достаточно будет спасения одной Единственной частицы ЕЁ, для того, чтобы все остальные добились того же.</w:t>
      </w:r>
    </w:p>
    <w:p>
      <w:pPr>
        <w:pStyle w:val="Normal"/>
        <w:jc w:val="both"/>
        <w:rPr>
          <w:rFonts w:ascii="Courier New" w:hAnsi="Courier New" w:cs="Courier New"/>
        </w:rPr>
      </w:pPr>
      <w:r>
        <w:rPr>
          <w:rFonts w:cs="Courier New" w:ascii="Courier New" w:hAnsi="Courier New"/>
        </w:rPr>
        <w:t>Это - одна из самых высоких Мистерий нашей Космогонии.</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ДВЕНАДЦАТИГОЛОСНЫЙ КАНОН ИСКУССТВА ФУГ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Повторим вместе с Новалисом, что не все люди равны, что недостаточно обладать человеческим обликом, чтобы называться человеком. Многие обладают этим обликом, но людьми при этом не являются. Это относится как к мужчинам, так и к женщинам.</w:t>
      </w:r>
    </w:p>
    <w:p>
      <w:pPr>
        <w:pStyle w:val="Normal"/>
        <w:jc w:val="both"/>
        <w:rPr>
          <w:rFonts w:ascii="Courier New" w:hAnsi="Courier New" w:cs="Courier New"/>
        </w:rPr>
      </w:pPr>
      <w:r>
        <w:rPr>
          <w:rFonts w:cs="Courier New" w:ascii="Courier New" w:hAnsi="Courier New"/>
        </w:rPr>
        <w:t>Если ОН вновь встречает ЕЁ и заключает ЕЁ в себе, интериоризирует ЕЁ благодаря Магической Любви, A-Mor, ОН возвращает таким образом свою вечность, вновь обретая онтологическую реальность, которая была отнята у НЕГО после ЕЁ отделения от яйца ОН-ОНА, после того, как ОНА отдалилась и пала. ОН вновь находит ЕЁ, встречается с НЕЙ внутри себя, своём Я, в SELBST. И лишь сейчас, вновь превратившись в Андрогина, в Тотального Мужчину, ОН будет готов к встрече вне себя самого с божественной женщиной, с другой ОНА, в свою очередь ищущей воссоединения со своим ОН, потерянным в небе ОНА-ОН. И они будут любить друг друга Любовью без Любви, в божественной комедии Любви (A-Mor), два Андрогина, Абсолютный Мужчина и Абсолютная женщина. Это будут две звезды, два солнца, две Вимана в неподвижном движении по ту сторону звёзд. Два воина, одержавшие Победу.</w:t>
      </w:r>
    </w:p>
    <w:p>
      <w:pPr>
        <w:pStyle w:val="Normal"/>
        <w:jc w:val="both"/>
        <w:rPr>
          <w:rFonts w:ascii="Courier New" w:hAnsi="Courier New" w:cs="Courier New"/>
        </w:rPr>
      </w:pPr>
      <w:r>
        <w:rPr>
          <w:rFonts w:cs="Courier New" w:ascii="Courier New" w:hAnsi="Courier New"/>
        </w:rPr>
        <w:t>Именно так надо понимать миф из арийской, гиперборейской, допотопной, ещё не искажённой Книги Бытия об истории Евы и Лилит. Лилит была валькирией Люцифера, Люцибела, его мистической женой, Энойей, его мистической сестрой, пришедшей из яйца ОНА-ОН.</w:t>
      </w:r>
    </w:p>
    <w:p>
      <w:pPr>
        <w:pStyle w:val="Normal"/>
        <w:jc w:val="both"/>
        <w:rPr>
          <w:rFonts w:ascii="Courier New" w:hAnsi="Courier New" w:cs="Courier New"/>
        </w:rPr>
      </w:pPr>
      <w:r>
        <w:rPr>
          <w:rFonts w:cs="Courier New" w:ascii="Courier New" w:hAnsi="Courier New"/>
        </w:rPr>
        <w:t>Адам и Ева - это он и она, но с маленькой буквы, это - люди-животные. Люцифер и Лилит (Вотан и Фрия) - это ОН и ОНА, с большой буквы. Это - асы, божественные сиддхи Асгарда, Дивья. Адам и Ева - это только мужчина и женщина, частички позитивного и негативного, оторвавшиеся от ОН-ОНА и ОНА-ОН и лишённые онтологической реальности. Лилит - это Медея, вручившая Ясону Золотое Руно. Это - Репане де Шуа, хранительница Грааля. А Люцифер - это Бальдур, Вотан, Кецалькоатль, Утренний Свет, Звезда, неподвластная Демиургу.</w:t>
      </w:r>
    </w:p>
    <w:p>
      <w:pPr>
        <w:pStyle w:val="Normal"/>
        <w:jc w:val="both"/>
        <w:rPr>
          <w:rFonts w:ascii="Courier New" w:hAnsi="Courier New" w:cs="Courier New"/>
        </w:rPr>
      </w:pPr>
      <w:r>
        <w:rPr>
          <w:rFonts w:cs="Courier New" w:ascii="Courier New" w:hAnsi="Courier New"/>
        </w:rPr>
        <w:t>«Искусство фуги» исполняется во времени, т. е. имеет свой ритм, свой размер. Более того, проникнув сюда, архетипические Ноты-Боги вращаются по спирали, как в зеркале. Вынужденные реализовывать свою эссенцию во времени, они должны будут вернуться обратно к прошлому: с помощью Левосторонней Свастики, Свастики Возвращения.</w:t>
      </w:r>
    </w:p>
    <w:p>
      <w:pPr>
        <w:pStyle w:val="Normal"/>
        <w:jc w:val="both"/>
        <w:rPr>
          <w:rFonts w:ascii="Courier New" w:hAnsi="Courier New" w:cs="Courier New"/>
        </w:rPr>
      </w:pPr>
      <w:r>
        <w:rPr>
          <w:rFonts w:cs="Courier New" w:ascii="Courier New" w:hAnsi="Courier New"/>
        </w:rPr>
        <w:t>Таким образом, в «двенадцатиголосном каноне» Искусства Фуги, Бах зашифровал свою подпись, составленную из четырёх главных мотивов (ОН, Она; ОНА, Он - Ре, Фа, Ми, До: B-A-C-H, БАХ). Да, Искусство фуги составлено как зеркало. Это - циклическое произведение, как и CREDO Мессы Си Минор. Это - бесконечная Музыка, не имеющая ни начала, ни конца, и предназначенная для исполнения не столько материальными инструментами, сколько Сознанием и Сознанием же её следует и воспринимать. В целом это произведение - монументальная попытка тотализации, индивидуализации и возвышенный рассказ о разделении, о поиске восстановления утерянной тотальности в конце жизни, в конце цикла воплощения Божества. С четырьмя свободными мотивами, которые Бах вводит в финале, всё должно остаться незавершённым, поскольку здесь сюжет переходит на другую сторону зеркала, где вновь начинает разворачиваться, но уже в обратном порядке, окончательно безвозвратно. (Если это так, то необходимо начать в новом цикле всё заново, но уже кому-то другому... Кто знает, может быть мне...). Эти четыре мотива должны переплетаться с основной мелодией, повторяющейся в фугах и канонах с момента Начала Времени. Но Бах умирает, оставляя нам незаконченный рассказ о божественном поиске и войне. О ностальгии ОН-ОНА и ОНА-ОН, о гиперборейской вселенной Зелёного Луча, о невозможности обрести её заново, когда бы то ни был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ВОЛШЕБНАЯ ФЛЕЙ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Есть ещё один музыкант, который лучше всяких слов выражает ту Драму, которую мы пытаемся здесь описать. Это - Моцарт и его «Волшебная Флейта».</w:t>
      </w:r>
    </w:p>
    <w:p>
      <w:pPr>
        <w:pStyle w:val="Normal"/>
        <w:jc w:val="both"/>
        <w:rPr>
          <w:rFonts w:ascii="Courier New" w:hAnsi="Courier New" w:cs="Courier New"/>
        </w:rPr>
      </w:pPr>
      <w:r>
        <w:rPr>
          <w:rFonts w:cs="Courier New" w:ascii="Courier New" w:hAnsi="Courier New"/>
        </w:rPr>
        <w:t>Концепция Карла Густава Юнга об Ашта и Аштиз, а также, основная сюжетная линия «Степного Волка» Германа Гессе были почерпнуты из этого музыкального произведения Моцарта.</w:t>
      </w:r>
    </w:p>
    <w:p>
      <w:pPr>
        <w:pStyle w:val="Normal"/>
        <w:jc w:val="both"/>
        <w:rPr>
          <w:rFonts w:ascii="Courier New" w:hAnsi="Courier New" w:cs="Courier New"/>
        </w:rPr>
      </w:pPr>
      <w:r>
        <w:rPr>
          <w:rFonts w:cs="Courier New" w:ascii="Courier New" w:hAnsi="Courier New"/>
        </w:rPr>
        <w:t>Говорят, что символизм «Волшебной Флейты» был инспирирован масонскими доктринами, и что их публичная эксплозия стоила Моцарту жизни. Надо заметить, что профессор Юнг и Герман Гессе тоже имели отношения к Масонерией. К примеру, очевиден символизм Демиана, у Гессе. Он - каинист, сын вдовы, Евы. В одном списке масонов, который был опубликован однажды во время моего пребывания в Швейцарии, значилось и имя Юнга. Этим фактом можно объяснить и некоторые противоречия в его анализе личности Адольфа Гитлера и немецкой души, который он включил в разбор темы о «коллективном арийском бессознательном».</w:t>
      </w:r>
    </w:p>
    <w:p>
      <w:pPr>
        <w:pStyle w:val="Normal"/>
        <w:jc w:val="both"/>
        <w:rPr>
          <w:rFonts w:ascii="Courier New" w:hAnsi="Courier New" w:cs="Courier New"/>
        </w:rPr>
      </w:pPr>
      <w:r>
        <w:rPr>
          <w:rFonts w:cs="Courier New" w:ascii="Courier New" w:hAnsi="Courier New"/>
        </w:rPr>
        <w:t>Однако, лично я не вижу ничего, что могло бы связывать тематику «Волшебной Флейты» с Масонерией. Она скорее имеет много общего с гиперборейской традицией и гиперборейским откровением, а также с высочайшей поэзией Любви германских миннезингеров. Если Моцарт и был убит масонами, так это из-за его свободомыслия и независимости, а также из-за того, что его произведение было слишком великим, слишком опасным, слишком немецким.</w:t>
      </w:r>
    </w:p>
    <w:p>
      <w:pPr>
        <w:pStyle w:val="TextBody"/>
        <w:rPr/>
      </w:pPr>
      <w:r>
        <w:rPr/>
        <w:t>Моцарт великолепно описывает нам два типа существ, которые населяют нашу Вселенную. Первый тип - это полубожественные герои, вирья (в индуизме). Таковы Тамино и Памина. Второй тип - простые животные, извращённые Демиургом. Таковы Папаген и Папагена. В «Степном Волке» полюса представлены Гарри и Герминой, женской вариацией Германа (Германа Гессе), его души. Это Апшиз и Ашта, ОН-ОНА и ОНА-ОН, разделённые и ищущие друг друга.</w:t>
      </w:r>
    </w:p>
    <w:p>
      <w:pPr>
        <w:pStyle w:val="Normal"/>
        <w:jc w:val="both"/>
        <w:rPr>
          <w:rFonts w:ascii="Courier New" w:hAnsi="Courier New" w:cs="Courier New"/>
        </w:rPr>
      </w:pPr>
      <w:r>
        <w:rPr>
          <w:rFonts w:cs="Courier New" w:ascii="Courier New" w:hAnsi="Courier New"/>
        </w:rPr>
        <w:t>Божественная пара, Тамино и Памина, избирают процесс тотализации, орфической индивидуализации посредством инициатических испытаний, вплоть до достижения Звезды, Солнца, под руководством Мага-Учителя по имени Зорастро, намёк на персидского Заратустру, Зороастра, воплотившего в себе именно арийское, а не еврейское и не масонское посвящение.</w:t>
      </w:r>
    </w:p>
    <w:p>
      <w:pPr>
        <w:pStyle w:val="Normal"/>
        <w:jc w:val="both"/>
        <w:rPr>
          <w:rFonts w:ascii="Courier New" w:hAnsi="Courier New" w:cs="Courier New"/>
        </w:rPr>
      </w:pPr>
      <w:r>
        <w:rPr>
          <w:rFonts w:cs="Courier New" w:ascii="Courier New" w:hAnsi="Courier New"/>
        </w:rPr>
        <w:t>По мере углубления в эту космогонию мы можем объяснить себе символизм флейты Тамино и «коробочки с колокольчиками» Папагена.</w:t>
      </w:r>
    </w:p>
    <w:p>
      <w:pPr>
        <w:pStyle w:val="Normal"/>
        <w:jc w:val="both"/>
        <w:rPr>
          <w:rFonts w:ascii="Courier New" w:hAnsi="Courier New" w:cs="Courier New"/>
        </w:rPr>
      </w:pPr>
      <w:r>
        <w:rPr>
          <w:rFonts w:cs="Courier New" w:ascii="Courier New" w:hAnsi="Courier New"/>
        </w:rPr>
        <w:t>Божественная пара стерильна. Человеческая - Папаген и Папагена - соединяются для воспроизводства, для нового разделения и продолжения человеческого рода. У божественной пары - Тамино и Памины - рождается Внутренний Сын, алхимический Rebus, Гомункул.</w:t>
      </w:r>
    </w:p>
    <w:p>
      <w:pPr>
        <w:pStyle w:val="Normal"/>
        <w:jc w:val="both"/>
        <w:rPr>
          <w:rFonts w:ascii="Courier New" w:hAnsi="Courier New" w:cs="Courier New"/>
        </w:rPr>
      </w:pPr>
      <w:r>
        <w:rPr>
          <w:rFonts w:cs="Courier New" w:ascii="Courier New" w:hAnsi="Courier New"/>
        </w:rPr>
        <w:t>Быть может, и не сознавая до конца того, что музыка - это божественные архетипы, движущиеся во времени, облачённые в эфирную плоть, Моцарт, божественный Моцарт передал нам на своём языке вечное, ясное и прозрачное откровение: Люцифер и Лилит - это Тамино и Памина. Адам и Ева - Папаген и Папагена. Два не смешивающих человечества, не имеющие точек соприкосновения, радикально различные типы существ, хотя и облачённые в одну и ту же человеческую форму, схожие лишь по видимости. В них сам Архетип выражает себя диаметрально противоположным образом, вкладывая в эти пары прямо противоположный смысл.</w:t>
      </w:r>
    </w:p>
    <w:p>
      <w:pPr>
        <w:pStyle w:val="Normal"/>
        <w:jc w:val="both"/>
        <w:rPr>
          <w:rFonts w:ascii="Courier New" w:hAnsi="Courier New" w:cs="Courier New"/>
        </w:rPr>
      </w:pPr>
      <w:r>
        <w:rPr>
          <w:rFonts w:cs="Courier New" w:ascii="Courier New" w:hAnsi="Courier New"/>
        </w:rPr>
        <w:t>Я соотнёс бы «Волшебную Флейту» с Новалисом, посвятил бы её ему. Подобно тому, как в «Искусстве Фуги» Баха звучит и реализуется «высшая тональность души» над безднами, где цветёт огненная лилия Вечной Любви, A-Mor, так и Моцарт приносит к нам. В наше время, архетипическую легенду, которая в царстве вечности едва укладывается в неподвижный вздох статуи. Моцарт заставил это дыхание двигаться, изливаться во Время. Даже сейчас это дыхание веет сквозь души избранных и испытывает невыносимые муки, проникая в наше созна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ЗЕМНАЯ РАЗВЯЗ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И в нашем мире мы всё время сталкиваемся с абсолютным неравенством существ, облачённых в одну и ту же человеческую оболочку. Подавляющее меньшинство - это дивья, божественные сиддхи, почти не встречающиеся в Кали-югу. Редки полубожественные вира, герои. И, наконец, во множестве наличествуют человекоживотные, шудра. (Мы используем здесь санскритскую терминологию арийского тантризма Индии, уже знакомую читателям наших произведений).</w:t>
      </w:r>
    </w:p>
    <w:p>
      <w:pPr>
        <w:pStyle w:val="Normal"/>
        <w:jc w:val="both"/>
        <w:rPr>
          <w:rFonts w:ascii="Courier New" w:hAnsi="Courier New" w:cs="Courier New"/>
        </w:rPr>
      </w:pPr>
      <w:r>
        <w:rPr>
          <w:rFonts w:cs="Courier New" w:ascii="Courier New" w:hAnsi="Courier New"/>
        </w:rPr>
        <w:t>Божественные дивья и сиддхи соответствуют частицам ОН, отделившимся от ОН-ОНА, не смешанным с человекоживотными и пришедшим на поиске своих ОНА, своей утерянной тотальности, вступившим в сражение с Демиургом и его воинами-роботами, шудрами. Вира - это дети дивья, полюбивших «дочерей человеческих», смешавшихся в виде исключения с земными женщинами; дети ангелов, совершивших «расовый грех» и загрязнивших свою огненную, надзвездную, гиперборейскую кровь, кровь Зелёного Луча. Это - Герои легендарных времён.</w:t>
      </w:r>
    </w:p>
    <w:p>
      <w:pPr>
        <w:pStyle w:val="Normal"/>
        <w:jc w:val="both"/>
        <w:rPr>
          <w:rFonts w:ascii="Courier New" w:hAnsi="Courier New" w:cs="Courier New"/>
        </w:rPr>
      </w:pPr>
      <w:r>
        <w:rPr>
          <w:rFonts w:cs="Courier New" w:ascii="Courier New" w:hAnsi="Courier New"/>
        </w:rPr>
        <w:t>Нечто похожее случилось с женщиной. Лилит - это божественная женщина, Ева - земная. Валькирия Лилит - ОНА, отделившаяся от ОНА-ОН, чтобы отправиться на поиски своего ОН, своей утерянной тотальности. Но ОНА не смешивалась с человекоживотными, с земными мужчинами, оставаясь здесь, в земном мире, на короткий промежуток времени как жрица Магической Любви (A-Mor), как тантрическая йогиня и девственница. Это - женщина-гуру. А также героическая валькирия, спустившаяся столь низко лишь для того, чтобы помочь вира в его битве.</w:t>
      </w:r>
    </w:p>
    <w:p>
      <w:pPr>
        <w:pStyle w:val="Normal"/>
        <w:jc w:val="both"/>
        <w:rPr>
          <w:rFonts w:ascii="Courier New" w:hAnsi="Courier New" w:cs="Courier New"/>
        </w:rPr>
      </w:pPr>
      <w:r>
        <w:rPr>
          <w:rFonts w:cs="Courier New" w:ascii="Courier New" w:hAnsi="Courier New"/>
        </w:rPr>
        <w:t>Герой, как мы уже сказали, ищет свою жену во всех женщинах, пока не убедится, что он может обвенчаться с Нею лишь внутренне, поместив Её внутри себя. Без сомнения, священное целомудрие воина - идеал для такой битвы. Внешний, профанический брак - опасная ошибка для мага посвящённого. Когда вира встречается с НЕЮ из ОНА-ОН, вечной возлюбленной того, кто есть ОН-ОНА в небе Зелёного Луча, то ОНА в этом кольце Вечного Возвращения появляется как его валькирия, его Аллуина, его Медея, и тогда его душа занимается пламенем, ведь Он нашёл лик для своей души, для своей ОНА. Это - Полдень Вечного Возвращения и Откровения.</w:t>
      </w:r>
    </w:p>
    <w:p>
      <w:pPr>
        <w:pStyle w:val="Normal"/>
        <w:jc w:val="both"/>
        <w:rPr>
          <w:rFonts w:ascii="Courier New" w:hAnsi="Courier New" w:cs="Courier New"/>
        </w:rPr>
      </w:pPr>
      <w:r>
        <w:rPr>
          <w:rFonts w:cs="Courier New" w:ascii="Courier New" w:hAnsi="Courier New"/>
        </w:rPr>
        <w:t>Существует скрытая мистерия, которую мы также попытаемся немного приоткрыть. Это касается вечно женственной сущности ОНА-ОН, представленной частичкой своего трансцендентного Я, который отделяется и распространяется по мирам Демиурга, вплоть до нашей земли. ОНА-ОН разбивает своё предкосмическое яйцо в силу солидарности с ОН-ОНА, в силу Любви без любви, Вечной Любви «A-Mor» и ОНА вынуждена отправиться на поиски ЕГО.</w:t>
      </w:r>
    </w:p>
    <w:p>
      <w:pPr>
        <w:pStyle w:val="Normal"/>
        <w:jc w:val="both"/>
        <w:rPr>
          <w:rFonts w:ascii="Courier New" w:hAnsi="Courier New" w:cs="Courier New"/>
        </w:rPr>
      </w:pPr>
      <w:r>
        <w:rPr>
          <w:rFonts w:cs="Courier New" w:ascii="Courier New" w:hAnsi="Courier New"/>
        </w:rPr>
        <w:t>Но последняя сущность женского начала выражается в отказе от своей вечности. Встретившись с НИМ в Кольцах Вечного Возвращения, ОНА вручает Ему свою вечность, оставляя в его руках тайну его собственного чудесного Воскресения, давая ему божественную энергию, чтобы Он смог продолжать битву. Она предлагает Ему своё собственное бессмертие, чтобы Он смог достичь финальной Победы. В его триумфе Она также обретёт и свою Победу. Она должна умереть в этом мире, чтобы потом проводить его в Вальхаллу, чтобы «мёртвой любить Его ещё больше» согласно замечательному выражению Шелли. А пока Она будет сражаться через Него, ожидая Его в Вальхалле.</w:t>
      </w:r>
    </w:p>
    <w:p>
      <w:pPr>
        <w:pStyle w:val="Normal"/>
        <w:jc w:val="both"/>
        <w:rPr>
          <w:rFonts w:ascii="Courier New" w:hAnsi="Courier New" w:cs="Courier New"/>
        </w:rPr>
      </w:pPr>
      <w:r>
        <w:rPr>
          <w:rFonts w:cs="Courier New" w:ascii="Courier New" w:hAnsi="Courier New"/>
        </w:rPr>
        <w:t>И Он ответит на этот жест солидарности своим Триумфом, сделав Её снова Бессмертной через свою Победу, дав проявленный лик своей единственной Возлюбленной, своей внутренней Она, обвенчанной с его душой. И тем самым Он преобразит её в абсолютную женщину, а сам, восстановив свою тотальность, но уже на сей раз сознательным образом, станет Абсолютным Мужчиной.</w:t>
      </w:r>
    </w:p>
    <w:p>
      <w:pPr>
        <w:pStyle w:val="Normal"/>
        <w:jc w:val="both"/>
        <w:rPr>
          <w:rFonts w:ascii="Courier New" w:hAnsi="Courier New" w:cs="Courier New"/>
        </w:rPr>
      </w:pPr>
      <w:r>
        <w:rPr>
          <w:rFonts w:cs="Courier New" w:ascii="Courier New" w:hAnsi="Courier New"/>
        </w:rPr>
        <w:t>В этой мистерии выражается высшая женственность ОНА-ОН и абсолютная Мужественность ОН-ОНА, Абсолютной женщины и Абсолютного Мужчины.</w:t>
      </w:r>
    </w:p>
    <w:p>
      <w:pPr>
        <w:pStyle w:val="Normal"/>
        <w:jc w:val="both"/>
        <w:rPr>
          <w:rFonts w:ascii="Courier New" w:hAnsi="Courier New" w:cs="Courier New"/>
        </w:rPr>
      </w:pPr>
      <w:r>
        <w:rPr>
          <w:rFonts w:cs="Courier New" w:ascii="Courier New" w:hAnsi="Courier New"/>
        </w:rPr>
        <w:t>И в предкосмическом разделении и новой встрече в земном мире для Него есть только одна, единственная Она, и других просто не существует. Возлюбленная, которую герой встречает здесь, единственна, и Он обязан хранить Ей верность повсюду, во всех вселенных и даже по ту сторону звёз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БОГИ-УЗНИ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Древние были правы, изображая богов в человеческом обличье, поскольку это - Архетип, проявляющийся во всех Вселенных. Сами Звёзды суть гигантские люди, заключённые в темницу природы и постоянно повторяющиеся во всё меньших и меньших размерах. Мы не видим обитателей иных миров, поскольку их материю не в состоянии воспринимать наши глаза, созданные для восприятия объектов только нашего земного пространства и в нашем земном времени. «Небо имеет форму человека» - говорил Сведенборг. Всё устроено подобно некоторым персидским, китайским и индийским миниатюрам, на которых внутри людей и животных изображены другие, меньшие по размеру, но схожие по форме, существа. Так что и мы сами, и внутри и на поверхности звезды были бы подобны клеткам тела Гиганта, звезды-узника, который может освободиться только благодаря нашим усилиям и в результате нашей победы над Великим Тюремщиком. Но этой победе, увы, зачастую препятствует и сам бог.</w:t>
      </w:r>
    </w:p>
    <w:p>
      <w:pPr>
        <w:pStyle w:val="Normal"/>
        <w:jc w:val="both"/>
        <w:rPr>
          <w:rFonts w:ascii="Courier New" w:hAnsi="Courier New" w:cs="Courier New"/>
        </w:rPr>
      </w:pPr>
      <w:r>
        <w:rPr>
          <w:rFonts w:cs="Courier New" w:ascii="Courier New" w:hAnsi="Courier New"/>
        </w:rPr>
        <w:t>Вся эта Вселенная видимых и материальных звёзд из огня, льда и плазмы - это поле Демиурга, тюрьма, куда он заточил богов, поработив их. Он набросил на предсуществовавшую иную божественную Природу ткань своей фальсификации и продолжает растягивать её вплоть до миров бессмертных, выигрывая битву за битвой до тех пор, пока всё не будет разрушено благодаря его собственным чисто механическим действиям, по завершению Кальпы, когда будет исчерпана его конечная энергия, и он будет вынужден начать заново всю ту же историю, т. к. одним, из его основных узников является бог Времени - Кронос-Сатурн, который сам по себе вечен. Таким образом, боги сами позволяют уцелеть своему палачу, питая его своей энергией, которая восстанавливает его Волю к Власти и даёт возможность начать всё ещё раз и ещё раз в Вечном Возвращении одного и того же. Демиург всегда находит пищу, которая позволяет продолжить его существование, существование Космического Вампира. Он удерживает божественных узников внутри гипнотического круга своей дьявольской воли.</w:t>
      </w:r>
    </w:p>
    <w:p>
      <w:pPr>
        <w:pStyle w:val="Normal"/>
        <w:jc w:val="both"/>
        <w:rPr>
          <w:rFonts w:ascii="Courier New" w:hAnsi="Courier New" w:cs="Courier New"/>
        </w:rPr>
      </w:pPr>
      <w:r>
        <w:rPr>
          <w:rFonts w:cs="Courier New" w:ascii="Courier New" w:hAnsi="Courier New"/>
        </w:rPr>
        <w:t>Но существуют и иные Архетипы и Зоны. Вся Плерома и такие существа как теософский Майтрея и Христос иудео-христианства - это добровольные агенты на службе у Демиурга. Таким же агентом является и Сила Тяготения (в противоположность силе Плазмации) с её гипотетическими гравитационными волнами, а следовательно, сами Пространство и Время.</w:t>
      </w:r>
    </w:p>
    <w:p>
      <w:pPr>
        <w:pStyle w:val="Normal"/>
        <w:jc w:val="both"/>
        <w:rPr>
          <w:rFonts w:ascii="Courier New" w:hAnsi="Courier New" w:cs="Courier New"/>
        </w:rPr>
      </w:pPr>
      <w:r>
        <w:rPr>
          <w:rFonts w:cs="Courier New" w:ascii="Courier New" w:hAnsi="Courier New"/>
        </w:rPr>
        <w:t>Механическая наука наших дней, рационалистическая и так называемая «объективная» техника, материалистическая механика и разновидности химии имеют дело только с видимой Вселенной, наполненной лишь математическими абстракциями, а не конкретными предметами. Учёные, практикующие такой подход, и не представляют себе, что такие понятия как измерение, сила, энергия суть разумные существа, обладающие кроме всего прочего человеческой формой, хотя и остающиеся невидимыми для телесных очей. Горы, реки, моря, деревья - всё это чувствующие, разумные и архетипические существа, невидимые для большинства людей. Но дивья и вира Предыстории знали об этом и могли поддерживать связь с этими существами. Их наука была Геомантия.</w:t>
      </w:r>
    </w:p>
    <w:p>
      <w:pPr>
        <w:pStyle w:val="Normal"/>
        <w:jc w:val="both"/>
        <w:rPr>
          <w:rFonts w:ascii="Courier New" w:hAnsi="Courier New" w:cs="Courier New"/>
        </w:rPr>
      </w:pPr>
      <w:r>
        <w:rPr>
          <w:rFonts w:cs="Courier New" w:ascii="Courier New" w:hAnsi="Courier New"/>
        </w:rPr>
        <w:t>Но не все боги были поражены демиургическим гипнозом. Как мы только что сказали, некоторые из них начали сотрудничество добровольно, наивно убеждённые в том, что они могут соучаствовать в фальсифицирующих действиях Демиурга, но в решающий момент повернуть ход событий к более позитивной цели. Они, возможно, хотели тем самым избежать великих катастроф, Рагнарёка, Сумерек Богов. И когда они поняли, что они всего лишь бессильные узники в сетях похитителя и извратителя, было уже слишком поздно. Одним из таких нейтральных богов был бог Кронос-Сатурн, бог-Время, вынужденный с некоторого момента вращаться в Вечном Кольце, в Вечном Возвращении. Драма таких богов распространяется вплоть до Нейтральных Ангелов Вольфрама фон Эшенбаха в «Парсифале» и вплоть до Белых Предателей, т. е. тех дивья, которые согласились сотрудничать с Големом-Яхве, веря в позитивность его планов, в значимость своего персонального участия, могущего, по их убеждению, как-то изменить, в случае необходимости, его законы. И наконец, цепь предательства заканчивается на тех вира (героях), которые были настолько духовно усыплёнными или запуганными, что согласились предать божественность своего происхождения и свою гиперборейскую кровь, поступив на службу здесь, на земле, к агентам того же Демиурга.</w:t>
      </w:r>
    </w:p>
    <w:p>
      <w:pPr>
        <w:pStyle w:val="Normal"/>
        <w:jc w:val="both"/>
        <w:rPr>
          <w:rFonts w:ascii="Courier New" w:hAnsi="Courier New" w:cs="Courier New"/>
        </w:rPr>
      </w:pPr>
      <w:r>
        <w:rPr>
          <w:rFonts w:cs="Courier New" w:ascii="Courier New" w:hAnsi="Courier New"/>
        </w:rPr>
        <w:t>Таких больше нельзя называть «героя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ВЕЧНОЕ ВОЗВРАЩЕНИЕ И ПЕРЕВОПЛОЩ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Какую цель могло преследовать то демиургическое извращенческое действие, которое принято называть «Творением»? Похоже, одну единственную: прокормить самого «творца». Ведь всё пожирает само себя: светила, галактики, животные, растения. В конце концов, сам Демиург пожирает своё творение, свой фагоцит в финале Кальпы, в Сумерках Богов. Он пожирает и самих богов, вступивших во время. Поэтому германская мифология представляет Демиурга в виде всепожирающего, заглатывающего всю вселенную в свою мрачную пасть Волка. Этот Волк зовётся там Фенриз. Но и он в истощении вселенской энергии должен был бы умереть из-за недостатка пищи, если бы боги, ставшие его узниками, не были бы бессмертны и не обладали бы способностью восстанавливаться после вечного сна. А кроме того, сама «Вечность - это время, находящееся в резерве». Это - Яйца, Боги, Пуруши, ещё не разделившиеся и не покорённые. Волк-Демиург знает об этом, и поэтому стремится распространить ту коррупцию, которую люди обычно называют «творением», насколько это возможно.</w:t>
      </w:r>
    </w:p>
    <w:p>
      <w:pPr>
        <w:pStyle w:val="Normal"/>
        <w:jc w:val="both"/>
        <w:rPr>
          <w:rFonts w:ascii="Courier New" w:hAnsi="Courier New" w:cs="Courier New"/>
        </w:rPr>
      </w:pPr>
      <w:r>
        <w:rPr>
          <w:rFonts w:cs="Courier New" w:ascii="Courier New" w:hAnsi="Courier New"/>
        </w:rPr>
        <w:t>Бог-узник, позволяющий начинать Демиургу всякий раз всё с начала - это Кронос-Сатурн. И тогда вновь повторяется одно и тоже, т. к. энергия Демиурга, его созидательное воображение строго ограничены. Он ничего не создаёт из Ничто, но лишь плохо копирует предсуществующее духовное Творение, извращая его. Это духовное Творение невидимо ни для него, ни для людей. Но он всё же сумел превратить это Творение в камень, набросив на него ткань своего плагиата, своего эволютивного, гравитационного Взрыва.</w:t>
      </w:r>
    </w:p>
    <w:p>
      <w:pPr>
        <w:pStyle w:val="Normal"/>
        <w:jc w:val="both"/>
        <w:rPr>
          <w:rFonts w:ascii="Courier New" w:hAnsi="Courier New" w:cs="Courier New"/>
        </w:rPr>
      </w:pPr>
      <w:r>
        <w:rPr>
          <w:rFonts w:cs="Courier New" w:ascii="Courier New" w:hAnsi="Courier New"/>
        </w:rPr>
        <w:t>В этом следует искать объяснение Вечного Возвращения и его неизменных законов.</w:t>
      </w:r>
    </w:p>
    <w:p>
      <w:pPr>
        <w:pStyle w:val="Normal"/>
        <w:jc w:val="both"/>
        <w:rPr>
          <w:rFonts w:ascii="Courier New" w:hAnsi="Courier New" w:cs="Courier New"/>
        </w:rPr>
      </w:pPr>
      <w:r>
        <w:rPr>
          <w:rFonts w:cs="Courier New" w:ascii="Courier New" w:hAnsi="Courier New"/>
        </w:rPr>
        <w:t>Порабощённые обманутые боги и Нейтральные Ангелы впали в Круг Вечного Возвращения, чтобы стать пищей вампирического Волка. Туда же пришли и воины Небесного Асгарда, предкосмической Гипербореи Зелёного Луча, разделив свои первоначальные яйца, отказавшись от своей тотальности для того, чтобы иметь возможность сражаться в мире противоположностей, в мире времени. Так и они погружаются в Круг Вечного возвращения, чтобы развязать там битву, в которой они ставят на карту свою вечность, своё бессмертие и перспективу нового обретения своей ОНА, своей тотальности.</w:t>
      </w:r>
    </w:p>
    <w:p>
      <w:pPr>
        <w:pStyle w:val="Normal"/>
        <w:jc w:val="both"/>
        <w:rPr>
          <w:rFonts w:ascii="Courier New" w:hAnsi="Courier New" w:cs="Courier New"/>
        </w:rPr>
      </w:pPr>
      <w:r>
        <w:rPr>
          <w:rFonts w:cs="Courier New" w:ascii="Courier New" w:hAnsi="Courier New"/>
        </w:rPr>
        <w:t>Шаг (прыжок) из одной жизни в другую равнозначен переходу в иное состояние сознания, мгновенной смене ментальной ситуации. Если смотреть из нашего пространственно-временного комплекса, из мира нашей «медленной» энергии, из чрева Кроноса, то такой переход будет подобен мгновенному появлению НЛО из бесконечно удалённых пространств. Быть может на этом основании, Вернер фон Браун утверждал, что «летающие тарелки» появляются из самых далёких галактик нашей Вселенной.</w:t>
      </w:r>
    </w:p>
    <w:p>
      <w:pPr>
        <w:pStyle w:val="Normal"/>
        <w:jc w:val="both"/>
        <w:rPr>
          <w:rFonts w:ascii="Courier New" w:hAnsi="Courier New" w:cs="Courier New"/>
        </w:rPr>
      </w:pPr>
      <w:r>
        <w:rPr>
          <w:rFonts w:cs="Courier New" w:ascii="Courier New" w:hAnsi="Courier New"/>
        </w:rPr>
        <w:t>Вира, герой, ставший рабом и узником Вечного Возвращения, теряет силу и возможность выйти тем же путём, что и пришёл. Отныне он вынужден вращаться внутри этого круга, умирать и рождаться также как и все остальные существа небожественного происхождения. Это - закон Вечного Возвращения, основанного на ограниченности демиургической энергии, и с каждым новым кольцом представляющего всё меньше возможностей для триумфа и освобождения. От золотого века (Сатья-юга), к железному (Кали-юга) всё меньше энергии и всё короче жизнь. Однажды наступит ещё и Свинцовый Век, век абсолютного, тотального рабства, особое Четвёртое или Пятое Состояние, когда возможности спасения и возвращения не будет вообще.</w:t>
      </w:r>
    </w:p>
    <w:p>
      <w:pPr>
        <w:pStyle w:val="Normal"/>
        <w:jc w:val="both"/>
        <w:rPr>
          <w:rFonts w:ascii="Courier New" w:hAnsi="Courier New" w:cs="Courier New"/>
        </w:rPr>
      </w:pPr>
      <w:r>
        <w:rPr>
          <w:rFonts w:cs="Courier New" w:ascii="Courier New" w:hAnsi="Courier New"/>
        </w:rPr>
        <w:t>Ницше расценивал Вечное Возвращение как следствие механичности этой Вселенной. Но он говорил также и о Полудне Откровения около скалы Заратустры, в горах, где был впервые получен опыт Вечного Возвращения одного и того же. Ницше интуитивно чувствовал нечто, что не снилось и самым великим утопистам. Он чувствовал присутствие иных вселенных, управляемых другими законами, а быть может и вообще без законов... Он не мог поведать нам о большем, потому что потерял рассудок, ослеплённый лучом одного из богов на службе у Демиурга, содрогнувшегося пред той великой опасностью разоблачения, которую представлял собой Ницше.</w:t>
      </w:r>
    </w:p>
    <w:p>
      <w:pPr>
        <w:pStyle w:val="Normal"/>
        <w:jc w:val="both"/>
        <w:rPr>
          <w:rFonts w:ascii="Courier New" w:hAnsi="Courier New" w:cs="Courier New"/>
        </w:rPr>
      </w:pPr>
      <w:r>
        <w:rPr>
          <w:rFonts w:cs="Courier New" w:ascii="Courier New" w:hAnsi="Courier New"/>
        </w:rPr>
        <w:t>Но мы продолжим то, чего не успел сделать Ницше. И мы знаем, что для героя есть выход в его сражении с мечом в руке. Он обнаруживается в момент Полуденного Откровения, рядом со Скалой, когда появляются Три Пути Заратустры (Ида, Шушумна, Пингала). Именно здесь и сейчас следует пережить в одно мгновение весь объём того, что повторяется в Вечном Возвращении, сконцентрировав на этом всё усилие героической Воли. Ведь никогда больше, ни в одном из витков Вечного Возвращения, взятого в его последовательном развитии, такой возможности уже не представится, и такая концентрация сознания никогда более не будет достигнута. Быть может такое исключительное Откровение произошло из-за специфического наложения структур пространственно-временного комплекса, в силу «биолокации» пространства-времени, или внезапно нам на помощь пришёл бог узник Кронос, Божественный двойник, замерший и на мгновение рванувшийся в обратную сторону, использовав самоуверенную беспечность Демиурга, убеждённого в абсолютности собственной победы. Кронос и сам знает, что он будет освобождён в результате нашей победы, как Прометей был освобождён Гераклом среди скал Кавказа.</w:t>
      </w:r>
    </w:p>
    <w:p>
      <w:pPr>
        <w:pStyle w:val="Normal"/>
        <w:jc w:val="both"/>
        <w:rPr>
          <w:rFonts w:ascii="Courier New" w:hAnsi="Courier New" w:cs="Courier New"/>
        </w:rPr>
      </w:pPr>
      <w:r>
        <w:rPr>
          <w:rFonts w:cs="Courier New" w:ascii="Courier New" w:hAnsi="Courier New"/>
        </w:rPr>
        <w:t>Ницше, как и Будда, не считает необходимым обладание душой для того, чтобы возвратиться в этот мир после недолгой паузы смерти. Это происходит в силу самих механических законов Вечного Возвращения. Изначальный буддизм, кшатрийский, воинский буддизм Гаутамы, принца Северной Индии, который достиг состояния Будды, будучи Аватарой арийского, белого и белокурого северного, полярного бога Вишну (Будда - означает не какую-то определённую личность, но состояние, как и Кристос, или Кинче арауканцев), такой буддизм, имеет гораздо больше общего с ницшеанским учением о Вечном Возвращении, нежели с концепциями о перевоплощении и метемпсихозе чернокожих дравидов Южной Индии.</w:t>
      </w:r>
    </w:p>
    <w:p>
      <w:pPr>
        <w:pStyle w:val="Normal"/>
        <w:jc w:val="both"/>
        <w:rPr>
          <w:rFonts w:ascii="Courier New" w:hAnsi="Courier New" w:cs="Courier New"/>
        </w:rPr>
      </w:pPr>
      <w:r>
        <w:rPr>
          <w:rFonts w:cs="Courier New" w:ascii="Courier New" w:hAnsi="Courier New"/>
        </w:rPr>
        <w:t>Уподобляя Вечное Возвращение Кругу, который вращается во Времени, как на тибетских изображениях Демона, в животе которого крутится, повторяясь и возвращаясь к одной и той же точке, «колесо жизни», надо помнить, что речь идёт прежде всего о единстве и возвращении субстанции, т. к. форма, напротив, меняется в зависимости от различных эпох Возвращения, которые мы назвали его Кольцами. Тема остаётся одной и той же, лишь аранжировка меняется. Один и тот же круг повторяется, постоянно сужаясь, по мере прохождения Кальп, Манвантар и Юг, образуя как бы нисходящую спираль. Как будто, наряжаясь в различные тела и одежды, в Вечном Возвращении повторяется одна, и та же история, с одинаковым смыслом, с одинаковой логикой событий и одинаковым развитием. Сменяются лишь эпоха, окружение, телесная форма. Дух же этих форм остаётся неизменным. Так я сам пережил одну и ту же историю встречи и гибели возлюбленной и там, среди льдов, которые погубили Гиперборею, и в северных дубовых рощах, и в циклопических городах, некогда высившихся там, где сейчас находится пустыня Гоби, в снегах Гималаев, в Атлантиде, в Лемурии, в Тиаунаку, в древнем Египте, в Греции, в средневековой Европе, на горных склонах Анд в преддверии антарктических льдов. Но только сейчас, когда история повторилась ещё раз, моё Я достигло, наконец, опыта Вечного Возвращения и смогло осознать его. И я знаю, что в Великий Полдень я должен буду поставить на карту всё в одно мгновение, воспользовавшись краткой «заминкой» бога Кроноса, бога Времени.</w:t>
      </w:r>
    </w:p>
    <w:p>
      <w:pPr>
        <w:pStyle w:val="Normal"/>
        <w:jc w:val="both"/>
        <w:rPr>
          <w:rFonts w:ascii="Courier New" w:hAnsi="Courier New" w:cs="Courier New"/>
        </w:rPr>
      </w:pPr>
      <w:r>
        <w:rPr>
          <w:rFonts w:cs="Courier New" w:ascii="Courier New" w:hAnsi="Courier New"/>
        </w:rPr>
        <w:t>Фабула Истории архетипична. Её чувствовал и переживал уже кто-то другой в ином кольце Возвращения, кто-то другой, кто тоже называл себя «я», как я это делаю сегодня. Различие формы не имеет значения, поскольку только во мне Вечный Мотив стал осознанным. Поскольку сам Архетип един и неделим, несмотря на то, что он отражается во многих, то «я» из других колец Возвращения и сегодняшнее моё «я» - это одно и то же трансцендентное Я, Самость, Selbst, лишь сегодня ставшее осознанным, достигнутым, реализованным, ясно ощущаемым. В Вечном Возвращении я воплощаюсь, ограниченное число раз, и это число - тоже архетипическое, оно соответствует только моей Мелодии, моему Диапазону. В этих воплощениях мне суждено либо победить, либо исчезнуть. Цель этих воплощений из ограниченного числа раз - это мой Фамильный Дом, мой род, и сегодня он достиг своего Великого Полдня в ницшеанском откровении у скалы Заратустры. И если я не смогу «выйти» со вздохом Времени, в момент «заминки» бога Кроноса, чтобы достичь чего-то немыслимого, невозможного, быть может, хотя я и не уверен в этом, Архетип воплотится ещё один раз, проецировавшись на ту же сущность, хотя и в какой-то другой Кальпе, Манвантаре и Юге. Хотя это следующее воплощение никогда уже не будет столь интенсивным.</w:t>
      </w:r>
    </w:p>
    <w:p>
      <w:pPr>
        <w:pStyle w:val="Normal"/>
        <w:jc w:val="both"/>
        <w:rPr>
          <w:rFonts w:ascii="Courier New" w:hAnsi="Courier New" w:cs="Courier New"/>
        </w:rPr>
      </w:pPr>
      <w:r>
        <w:rPr>
          <w:rFonts w:cs="Courier New" w:ascii="Courier New" w:hAnsi="Courier New"/>
        </w:rPr>
        <w:t>Подойдём к существу этой мистерии: воплощается не просто «я», но некое архетипическое Он (которое в случае финального триумфа станет МЫ, Андрогином), Миф, Легенда, Архетипическая История. И в опыте проживания этой Мифо-Истории «я», которое несёт и воплощает её, чувствует себя повторяющимся, возвращающимся, сопричастным самой вечности этой Истории. Так и Ницше в мгновении высшего просветления, перед тем как войти в ночь своего рассудка (ослеплённый лучом Кроноса-Сатурна, застигнутого врасплох), объявил себя Дионисом, Цезарем, Кристом и «Распятым». Он знал, что он был каждым из нас. И что он будет всеми ими опять.</w:t>
      </w:r>
    </w:p>
    <w:p>
      <w:pPr>
        <w:pStyle w:val="Normal"/>
        <w:jc w:val="both"/>
        <w:rPr>
          <w:rFonts w:ascii="Courier New" w:hAnsi="Courier New" w:cs="Courier New"/>
        </w:rPr>
      </w:pPr>
      <w:r>
        <w:rPr>
          <w:rFonts w:cs="Courier New" w:ascii="Courier New" w:hAnsi="Courier New"/>
        </w:rPr>
        <w:t>Я тоже был Орфеем, ищущим Эвридику, Данте, ищущим Беатриче, Гельдерлином, ищущим Диотиму, в безуспешном страстном желании воскресить другую, Аллуин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ВОЙСКА ДЕМИУР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ойска Демиурга состоят из «нейтральных ангелов», подобных богам и обманутых Демиургом. Они существуют на внеземных планах и на земле не воплощаются. Они находятся под гипнозом злых чар, как узники в замке Клингсора, Shastel Marveille. Так же окольцованы и белые предатели, арья, вира, которые уже здесь на земле поступают на службу к Врагу, помогая ему в уничтожении существ, принадлежащих к их собственному типу, роду. Демиург овладел ими, вдохнул в их арийские тела иные души, чуждую субстанцию либо путём идеовариации (т. е. постепенной мутации), либо с помощью современной, кали-югической психотроники, введя в них Змею-убийцу, которая высасывает энергию их божественной крови.</w:t>
      </w:r>
    </w:p>
    <w:p>
      <w:pPr>
        <w:pStyle w:val="Normal"/>
        <w:jc w:val="both"/>
        <w:rPr>
          <w:rFonts w:ascii="Courier New" w:hAnsi="Courier New" w:cs="Courier New"/>
        </w:rPr>
      </w:pPr>
      <w:r>
        <w:rPr>
          <w:rFonts w:cs="Courier New" w:ascii="Courier New" w:hAnsi="Courier New"/>
        </w:rPr>
        <w:t>Против этих демиургических войск и должен сражаться Герой.</w:t>
      </w:r>
    </w:p>
    <w:p>
      <w:pPr>
        <w:pStyle w:val="Normal"/>
        <w:jc w:val="both"/>
        <w:rPr>
          <w:rFonts w:ascii="Courier New" w:hAnsi="Courier New" w:cs="Courier New"/>
        </w:rPr>
      </w:pPr>
      <w:r>
        <w:rPr>
          <w:rFonts w:cs="Courier New" w:ascii="Courier New" w:hAnsi="Courier New"/>
        </w:rPr>
        <w:t>А помимо этого, он должен также сражаться с существами, непосредственно порождёнными Демиургом, с его генетическими роботами, его «психическими дублями» (т. е. евреями - ре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ПЛАЗМАЦ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Герда. Такое имя дали древние германцы планетной звезде (давшей пленить себя Демиургу в силу своей солидарности), которую сегодня называют Землёй. Это богиня, женский эон, попавшийся в сети как Пистис София гностиков. Внутри её сферической формы расположено тело печального и страдающего гиганта, женщины-гиганта. Мы сами в её клетках приняли человеческий облик - по «её образу и подобию». И это Она удерживает нас своим гравитационным полем. Но мы происходим не отсюда! Мы - только её узники, как сама Она - лишь узница Демиурга.</w:t>
      </w:r>
    </w:p>
    <w:p>
      <w:pPr>
        <w:pStyle w:val="Normal"/>
        <w:jc w:val="both"/>
        <w:rPr>
          <w:rFonts w:ascii="Courier New" w:hAnsi="Courier New" w:cs="Courier New"/>
        </w:rPr>
      </w:pPr>
      <w:r>
        <w:rPr>
          <w:rFonts w:cs="Courier New" w:ascii="Courier New" w:hAnsi="Courier New"/>
        </w:rPr>
        <w:t>История насчитывает миллионы лет, и всё повторяется... Это - история богов, вступивших в сражение и потерпевших поражение, точнее, пошедших на это поражение добровольно.</w:t>
      </w:r>
    </w:p>
    <w:p>
      <w:pPr>
        <w:pStyle w:val="Normal"/>
        <w:jc w:val="both"/>
        <w:rPr>
          <w:rFonts w:ascii="Courier New" w:hAnsi="Courier New" w:cs="Courier New"/>
        </w:rPr>
      </w:pPr>
      <w:r>
        <w:rPr>
          <w:rFonts w:cs="Courier New" w:ascii="Courier New" w:hAnsi="Courier New"/>
        </w:rPr>
        <w:t>Эти боги происходят издалека, из Орфического Яйца, предкосмического Эроса на другую сторону демиургической вселенной, вселенной пленных звёзд. Мы можем видеть, как они вступают сюда, как диски холодного, несотворённого света, сквозь чёрные дыры, состоящие из плазмы, из абсолютной тишины, куда не проникает и где не сохраняется никакой свет. Это - НЛО, вимана, «огненные колесницы», нечто круглое, вращающееся и заставляющее вращаться гравитационные волны Демиурга.</w:t>
      </w:r>
    </w:p>
    <w:p>
      <w:pPr>
        <w:pStyle w:val="Normal"/>
        <w:jc w:val="both"/>
        <w:rPr>
          <w:rFonts w:ascii="Courier New" w:hAnsi="Courier New" w:cs="Courier New"/>
        </w:rPr>
      </w:pPr>
      <w:r>
        <w:rPr>
          <w:rFonts w:cs="Courier New" w:ascii="Courier New" w:hAnsi="Courier New"/>
        </w:rPr>
        <w:t>Исполняя свой стратегический план, божественные существа распространились по всему космосу, поселившись на различных светилах. Пришли они, и на Герду. Но хотя это должно быть расценено с точки зрения пространственно-временного комплекса как «пришествие из неизмеримых далей», всё это произошло в одно мгновение, как простая смена ментального состояния, переход от одного плана, к другому, из одной вселенной Разума в другую. Можно сказать, что это подобно также переходу из одной энергии в другую, и справедливы в данном случае концепции катаров, утверждавших, что «начиная с пятого неба к низу» царит смешение, демиургический хаос.</w:t>
      </w:r>
    </w:p>
    <w:p>
      <w:pPr>
        <w:pStyle w:val="Normal"/>
        <w:jc w:val="both"/>
        <w:rPr>
          <w:rFonts w:ascii="Courier New" w:hAnsi="Courier New" w:cs="Courier New"/>
        </w:rPr>
      </w:pPr>
      <w:r>
        <w:rPr>
          <w:rFonts w:cs="Courier New" w:ascii="Courier New" w:hAnsi="Courier New"/>
        </w:rPr>
        <w:t>Наша космогония считает, что каждая «огненная колесница», вимана, каждый световой диск, проникающий в атмосферу, это - ОН, оторвавшийся от ОН-ОНА, в поиске своей ОНА. Или это - ОНА, оторвавшаяся от своего ОНА-ОН, в поиске своего ОН. Это - боги: Вотан, Бальдур, Фрия.</w:t>
      </w:r>
    </w:p>
    <w:p>
      <w:pPr>
        <w:pStyle w:val="Normal"/>
        <w:jc w:val="both"/>
        <w:rPr>
          <w:rFonts w:ascii="Courier New" w:hAnsi="Courier New" w:cs="Courier New"/>
        </w:rPr>
      </w:pPr>
      <w:r>
        <w:rPr>
          <w:rFonts w:cs="Courier New" w:ascii="Courier New" w:hAnsi="Courier New"/>
        </w:rPr>
        <w:t>Но то, что отделилось от Орфического Яйца, не может уместиться в этом мире, даже несмотря на то, что его большая часть осталась в изначальном Яйце. Таким образом, эта световая сущность снова должна разделиться, и можно сказать, что каждая сфера, каждая вимана, каждая боевая колесница несёт в себе команду эйнхереев, воинов Вальхаллы или Зелёного Луча. Это - роты, гарнизоны, взводы, аристократические рода. И вступление в битву в этом мире равнозначно мистерии воплощения, плазмации Архетипа в материю, которая стараниями Демиурга, делается всё более и более плотной.</w:t>
      </w:r>
    </w:p>
    <w:p>
      <w:pPr>
        <w:pStyle w:val="Normal"/>
        <w:jc w:val="both"/>
        <w:rPr>
          <w:rFonts w:ascii="Courier New" w:hAnsi="Courier New" w:cs="Courier New"/>
        </w:rPr>
      </w:pPr>
      <w:r>
        <w:rPr>
          <w:rFonts w:cs="Courier New" w:ascii="Courier New" w:hAnsi="Courier New"/>
        </w:rPr>
        <w:t>По мере того, как НЛО или вимана проходит по различным этапам конденсации Энергии, он сам, покрывается этой энергией, становясь видимым даже на Герде. Всякий раз, когда он входит сюда или выходит отсюда, он сливается с субстанцией. Степень деления Архетипа внутри самой световой формы («численность её экипажа») зависит от плотности материи, которую эта форма в данный момент пересекает, и которую мгновенно, посредством вибрации, «населяют» части Архетипа. Соответственно, строение «членов экипажа» должно соответствовать структуре и консистенции той или иной сферы. В зависимости от плотности этой сферы, структура частей Архетипа может быть названа духом, душой или материей. По сути, существует лишь одно видимое тело, которое приобретает разную плотность и разную консистенцию, начиная с атома семени, с неизменяемого «семенного атома» как говорят сегодня. Все эти формы совершенно необходимы для входа в мир, и особенно для выхода из него. Но иногда, некоторые из них могут атрофироваться до такой степени, что возможность выхода пропадает окончательно.</w:t>
      </w:r>
    </w:p>
    <w:p>
      <w:pPr>
        <w:pStyle w:val="Normal"/>
        <w:jc w:val="both"/>
        <w:rPr>
          <w:rFonts w:ascii="Courier New" w:hAnsi="Courier New" w:cs="Courier New"/>
        </w:rPr>
      </w:pPr>
      <w:r>
        <w:rPr>
          <w:rFonts w:cs="Courier New" w:ascii="Courier New" w:hAnsi="Courier New"/>
        </w:rPr>
        <w:t>Стратегия населения демиургического мира божественными Дивья, осуществляется подобно таинству Евхаристии. Бог-дивья разделяется. Он вступает сюда как Диск Света, как Круг (чья окружность повсюду, а центр нигде). Это - Вотан, пришедший из города Асгарда, воздвигнутого в непреходящем постоянном движении на одном из самых тонких планов плазмации, на одном из небес, предшествующих пятому небу («любое небо могло бы быть моим»), в Вальхалле, где правят иные законы и царствует иной Эон Времени, но всё же ещё внутри Империи Демиурга, всё ещё в его власти.</w:t>
      </w:r>
    </w:p>
    <w:p>
      <w:pPr>
        <w:pStyle w:val="Normal"/>
        <w:jc w:val="both"/>
        <w:rPr>
          <w:rFonts w:ascii="Courier New" w:hAnsi="Courier New" w:cs="Courier New"/>
        </w:rPr>
      </w:pPr>
      <w:r>
        <w:rPr>
          <w:rFonts w:cs="Courier New" w:ascii="Courier New" w:hAnsi="Courier New"/>
        </w:rPr>
        <w:t>Покинув план Духа, Вечности, боги вышли из предкосмического Яйца и проникли в состояние извращённой материи, в лагерь Врага. И здесь, они воздвигли свои города, свои кварталы, свои замки из той же материи, той же энергии и того же времени, что они встретили в бесконечных звёздных просторах, в зодиакальных домах. Так Асгард созвездия Лев не тождественен Асгарду созвездия Овна или Рыб, а Небесная Гиперборея не совпадает с Гипербореей Полярной, земной, расположенной на Герде. Но даже сам прототип Асгарда, Агарты, Шамбалы, Города Цезарей, создавался в ностальгическом воспоминании об изначальной обители, об Обители Зелёного Луча. Субстанциональная сторона плазмации божественного Города, равно так и тел Героев, вира, и материи божественных колесниц, должны соответствовать субстанции и материи того мира, в который они вступают, для того, чтобы стать на один миг доступными органам восприятия тех существ, которые населяют данный мир.</w:t>
      </w:r>
    </w:p>
    <w:p>
      <w:pPr>
        <w:pStyle w:val="Normal"/>
        <w:jc w:val="both"/>
        <w:rPr>
          <w:rFonts w:ascii="Courier New" w:hAnsi="Courier New" w:cs="Courier New"/>
        </w:rPr>
      </w:pPr>
      <w:r>
        <w:rPr>
          <w:rFonts w:cs="Courier New" w:ascii="Courier New" w:hAnsi="Courier New"/>
        </w:rPr>
        <w:t>Именно в этом смысле следует понимать загадочное выражение, что «летающие тарелки», НЛО суть ангелы. Они вступают сюда, становятся на мгновение видимыми, а затем исчезают. Так они «интегрируются», но чтобы не кристаллизоваться и не потерять возможности «дезинтегрироваться», они вынуждены тут же отправляться назад. Это - проявление силы Одиль, Хварено, науки Имплозии, способности возвращаться в Центр (который нигде...).</w:t>
      </w:r>
    </w:p>
    <w:p>
      <w:pPr>
        <w:pStyle w:val="Normal"/>
        <w:jc w:val="both"/>
        <w:rPr>
          <w:rFonts w:ascii="Courier New" w:hAnsi="Courier New" w:cs="Courier New"/>
        </w:rPr>
      </w:pPr>
      <w:r>
        <w:rPr>
          <w:rFonts w:cs="Courier New" w:ascii="Courier New" w:hAnsi="Courier New"/>
        </w:rPr>
        <w:t>В мистерии воплощения Одина, нет фундаментальных отличий от мистерии воплощения эзотерического Христианства, от евхаристической мистерии Мессы или Мезе, что значит дословно «посев, урожай». Это - Зёрна, рассыпанные по земле Демиурга (зёрнышко пшеницы, точно такое же как и другое?), но одновременно и войска, растянувшиеся в атаке, запланированной воинами Асгарда и их высшим Вождём, Господином Войск, Вотаном, который, кроме того ещё и Поэт. Его Война - это Молния, это Блицкриг. Всё выигрывается или всё проигрывается в одно мгновение, молниеносно. Ведь Вотан - это ветер, ураган. Но его восьминогий конь Слейпнир в этом мире скачет только на четырёх из них. Остальные четыре предназначены для Вечности.</w:t>
      </w:r>
    </w:p>
    <w:p>
      <w:pPr>
        <w:pStyle w:val="Normal"/>
        <w:jc w:val="both"/>
        <w:rPr>
          <w:rFonts w:ascii="Courier New" w:hAnsi="Courier New" w:cs="Courier New"/>
        </w:rPr>
      </w:pPr>
      <w:r>
        <w:rPr>
          <w:rFonts w:cs="Courier New" w:ascii="Courier New" w:hAnsi="Courier New"/>
        </w:rPr>
        <w:t>Когда НЛО спускаются сюда, их двери открываются и словно ураган появляются воины. Каждый из эйнхереев тождественен самому Вотану, хотя и носит имя Бальдур, Тор, Зигфрид, Тристан или Парсифаль. Каждый проживает архетипическую историю, которая, окончательно транссубстанциализируется лишь в Вотане. Он подобен Гостий, круглой как вимана, как НЛО, как боевая колесница Владыки Войск, Сияющего Луча, и, которая разделившись, в каждый из своих частей содержит целого Бога.</w:t>
      </w:r>
    </w:p>
    <w:p>
      <w:pPr>
        <w:pStyle w:val="Normal"/>
        <w:jc w:val="both"/>
        <w:rPr>
          <w:rFonts w:ascii="Courier New" w:hAnsi="Courier New" w:cs="Courier New"/>
        </w:rPr>
      </w:pPr>
      <w:r>
        <w:rPr>
          <w:rFonts w:cs="Courier New" w:ascii="Courier New" w:hAnsi="Courier New"/>
        </w:rPr>
      </w:r>
    </w:p>
    <w:p>
      <w:pPr>
        <w:pStyle w:val="Normal"/>
        <w:jc w:val="right"/>
        <w:rPr>
          <w:rFonts w:ascii="Arial" w:hAnsi="Arial" w:cs="Arial"/>
          <w:b/>
          <w:b/>
        </w:rPr>
      </w:pPr>
      <w:r>
        <w:rPr>
          <w:rFonts w:cs="Arial" w:ascii="Arial" w:hAnsi="Arial"/>
          <w:b/>
        </w:rPr>
        <w:t>К. М.-А., ГИПЕРБОРЕЯ, Вильнюс, 1991 г. (С) 1998/109 г. э.</w:t>
      </w:r>
    </w:p>
    <w:p>
      <w:pPr>
        <w:pStyle w:val="Normal"/>
        <w:jc w:val="both"/>
        <w:rPr>
          <w:rFonts w:ascii="Arial" w:hAnsi="Arial" w:cs="Arial"/>
          <w:b/>
          <w:b/>
        </w:rPr>
      </w:pPr>
      <w:r>
        <w:rPr>
          <w:rFonts w:cs="Arial" w:ascii="Arial" w:hAnsi="Arial"/>
          <w:b/>
        </w:rPr>
      </w:r>
    </w:p>
    <w:p>
      <w:pPr>
        <w:pStyle w:val="Normal"/>
        <w:jc w:val="both"/>
        <w:rPr/>
      </w:pPr>
      <w:r>
        <w:rPr/>
      </w:r>
    </w:p>
    <w:p>
      <w:pPr>
        <w:pStyle w:val="Heading4"/>
        <w:rPr/>
      </w:pPr>
      <w:r>
        <w:rPr/>
        <w:t>КЛЮЧИ</w:t>
      </w:r>
    </w:p>
    <w:p>
      <w:pPr>
        <w:pStyle w:val="Normal"/>
        <w:jc w:val="both"/>
        <w:rPr/>
      </w:pPr>
      <w:r>
        <w:rPr/>
      </w:r>
    </w:p>
    <w:p>
      <w:pPr>
        <w:pStyle w:val="Normal"/>
        <w:jc w:val="both"/>
        <w:rPr>
          <w:rFonts w:ascii="Courier New" w:hAnsi="Courier New" w:cs="Courier New"/>
        </w:rPr>
      </w:pPr>
      <w:r>
        <w:rPr>
          <w:rFonts w:cs="Courier New" w:ascii="Courier New" w:hAnsi="Courier New"/>
        </w:rPr>
        <w:t>...Мы даём эти ключи без намерения расшифровать их или объяснить, чтобы лишь немногие знающие могли понять их в бесконечном времени другой сферы.</w:t>
      </w:r>
    </w:p>
    <w:p>
      <w:pPr>
        <w:pStyle w:val="Normal"/>
        <w:jc w:val="both"/>
        <w:rPr>
          <w:rFonts w:ascii="Courier New" w:hAnsi="Courier New" w:cs="Courier New"/>
        </w:rPr>
      </w:pPr>
      <w:r>
        <w:rPr>
          <w:rFonts w:cs="Courier New" w:ascii="Courier New" w:hAnsi="Courier New"/>
        </w:rPr>
        <w:t>Бог Тиу, Туиско, Тир, Зиу, Зисо, Зевс. Ему принадлежит вторник, день Марса, бога войны и мира. Зисо-Зевс, Юпитер, Сверкающий. Он освящает знамёна (Блютфане). Зовётся также Эру (отсюда название племени херусков, Герман-Ирмин, Ирминзул, дерево, на котором распят Ирмин, Герман-Вотан). Ему посвящается танец со шпагами (вокруг дуба в Гернике). Считается сыном Манну. Лес замка Тиуско - Тевтобургский лес. Отсюда тевтоны, потомки Туиско-Тира и Манну, дети Манну (Мужа), божественного ария. Манну - порождение разума андрогина Тир-Туиско.</w:t>
      </w:r>
    </w:p>
    <w:p>
      <w:pPr>
        <w:pStyle w:val="Normal"/>
        <w:jc w:val="both"/>
        <w:rPr>
          <w:rFonts w:ascii="Courier New" w:hAnsi="Courier New" w:cs="Courier New"/>
        </w:rPr>
      </w:pPr>
      <w:r>
        <w:rPr>
          <w:rFonts w:cs="Courier New" w:ascii="Courier New" w:hAnsi="Courier New"/>
        </w:rPr>
        <w:t>Отсюда же Тео и Дьяус визиготов и катаров, а также Вотан. Наследники этих богов, дети Манну, жили после последнего ледникового периода в Тевтобургском лесу, на Гарце и Шпреевальде. Место культа - Экстернштайне. Суды судей-священников назывались тингами - суд бога Тира с мечами и копьями. Фема. (Фема (Феме) - полулегендарная военизированная организация вестфальских судей, созданная по преданию в 722 году н. э. Императором Карлом Великим. Очевидно обряды и церемонии Феме были связаны с рядом скандинавских магических ритуалов - ред.).</w:t>
      </w:r>
    </w:p>
    <w:p>
      <w:pPr>
        <w:pStyle w:val="Normal"/>
        <w:jc w:val="both"/>
        <w:rPr>
          <w:rFonts w:ascii="Courier New" w:hAnsi="Courier New" w:cs="Courier New"/>
        </w:rPr>
      </w:pPr>
      <w:r>
        <w:rPr>
          <w:rFonts w:cs="Courier New" w:ascii="Courier New" w:hAnsi="Courier New"/>
        </w:rPr>
        <w:t>Здесь же заканчивался солнечный праздник «Квесте», праздник-жертвоприношение внутри круга мечей и копий, венец года. Квесте - свастика, подвижный крест в Квестенбурге на высокой горе. Здесь вступает в брак сам с собой Бог-андрогин, Ир-Мин, Гер-Мин, Ир-Ман, Ир-Мин-Зул (отсюда арманы). От Манну происходит и поэтическое название любви Минне (минезингеры), А-Мор, магический брак в Квестенбурге, на высокой горе полярной полночи, с жертвоприношением и магической смертью, когда бог Манну женится на себе самом и становится Манутарой (Манну-Тара), Манутау, распятым богом, Ангатиром.</w:t>
      </w:r>
    </w:p>
    <w:p>
      <w:pPr>
        <w:pStyle w:val="Normal"/>
        <w:jc w:val="both"/>
        <w:rPr>
          <w:rFonts w:ascii="Courier New" w:hAnsi="Courier New" w:cs="Courier New"/>
        </w:rPr>
      </w:pPr>
      <w:r>
        <w:rPr>
          <w:rFonts w:cs="Courier New" w:ascii="Courier New" w:hAnsi="Courier New"/>
        </w:rPr>
        <w:t>Для смерти и воскресения он выпивает любовный напиток. Он и Она соединяются. Рука предназначена для любви и для воина.</w:t>
      </w:r>
    </w:p>
    <w:p>
      <w:pPr>
        <w:pStyle w:val="Normal"/>
        <w:jc w:val="both"/>
        <w:rPr>
          <w:rFonts w:ascii="Courier New" w:hAnsi="Courier New" w:cs="Courier New"/>
        </w:rPr>
      </w:pPr>
      <w:r>
        <w:rPr>
          <w:rFonts w:cs="Courier New" w:ascii="Courier New" w:hAnsi="Courier New"/>
        </w:rPr>
        <w:t>В белой полярной горе спит в ожидании бог Манну. В горе из белого гипса Киффхойзер спит Ротбарт, Барбаросса, Красный человек, Адам-Ману, который придёт, в котором вернётся воскресший Бальдур, Фюрер. В южной части Гарца есть местечко под названием Квестенбург. Квесте - гора из белого гипса. На ней же распят Бальдур.</w:t>
      </w:r>
    </w:p>
    <w:p>
      <w:pPr>
        <w:pStyle w:val="Normal"/>
        <w:jc w:val="both"/>
        <w:rPr>
          <w:rFonts w:ascii="Courier New" w:hAnsi="Courier New" w:cs="Courier New"/>
        </w:rPr>
      </w:pPr>
      <w:r>
        <w:rPr>
          <w:rFonts w:cs="Courier New" w:ascii="Courier New" w:hAnsi="Courier New"/>
        </w:rPr>
        <w:t>Фюрер - от слова «фир» («четыре») - «тот, кто думает за других». Фюрер - деление солнечного года на четыре, Свастика, он же Манну, Манутара, царь Года. Фюрер приносит «Хайль» - здоровье, спасение.</w:t>
      </w:r>
    </w:p>
    <w:p>
      <w:pPr>
        <w:pStyle w:val="Normal"/>
        <w:jc w:val="both"/>
        <w:rPr>
          <w:rFonts w:ascii="Courier New" w:hAnsi="Courier New" w:cs="Courier New"/>
        </w:rPr>
      </w:pPr>
      <w:r>
        <w:rPr>
          <w:rFonts w:cs="Courier New" w:ascii="Courier New" w:hAnsi="Courier New"/>
        </w:rPr>
        <w:t>Свастика символизирует Вотана, одноглазого Дикого охотника. Глаз циклопа, красно-чёрный глаз Красного человека, воскресшего Бальдура, Манну. Это третий глаз, сегодня атрофированный в виде шишковидной железы. Это вращающаяся свастика, алмаз из короны Люцифера, Грааль. Кузнец Виланд сделал из него котёл, который хранит Свет крови ариев-гипербореев.</w:t>
      </w:r>
    </w:p>
    <w:p>
      <w:pPr>
        <w:pStyle w:val="Normal"/>
        <w:jc w:val="both"/>
        <w:rPr>
          <w:rFonts w:ascii="Courier New" w:hAnsi="Courier New" w:cs="Courier New"/>
        </w:rPr>
      </w:pPr>
      <w:r>
        <w:rPr>
          <w:rFonts w:cs="Courier New" w:ascii="Courier New" w:hAnsi="Courier New"/>
        </w:rPr>
        <w:t>Шишковидная железа называется Агуха. Мощный луч, исходящий из третьего глаза, называется Курм, высшая воля, Шудибудишвабхава. Это Грааль, свет Грааля, луч Зиг. Победа.</w:t>
      </w:r>
    </w:p>
    <w:p>
      <w:pPr>
        <w:pStyle w:val="Normal"/>
        <w:jc w:val="both"/>
        <w:rPr>
          <w:rFonts w:ascii="Courier New" w:hAnsi="Courier New" w:cs="Courier New"/>
        </w:rPr>
      </w:pPr>
      <w:r>
        <w:rPr>
          <w:rFonts w:cs="Courier New" w:ascii="Courier New" w:hAnsi="Courier New"/>
        </w:rPr>
        <w:t>Питьё называется Мет, голубая эфирная кровь, Сома-Амос (А-Мор), Ману-Унам, Ур-Ру. Оно поворачивает героя в обратную сторону, трансформирует его, делает красным, бессмертным Адамом с красной ваджрой.</w:t>
      </w:r>
    </w:p>
    <w:p>
      <w:pPr>
        <w:pStyle w:val="Normal"/>
        <w:jc w:val="both"/>
        <w:rPr>
          <w:rFonts w:ascii="Courier New" w:hAnsi="Courier New" w:cs="Courier New"/>
        </w:rPr>
      </w:pPr>
      <w:r>
        <w:rPr>
          <w:rFonts w:cs="Courier New" w:ascii="Courier New" w:hAnsi="Courier New"/>
        </w:rPr>
        <w:t>Древние потомки бога Ирмина жили в центральной Германии, в Тевтобургском лесу. Для них Асгард существовал, пока существовали Эстернштайне. Здесь Вотан был распят, чтобы снова возродиться, на дереве Иггдрасиль-Квесте, на дереве разрушения, дереве спинного хребта, Ир, Эр. Это древо познания, которое убило земного Адама, чтобы дать жизнь небесному Адаму, красному Адаму, Бальдуру-Люциферу, Манну.</w:t>
      </w:r>
    </w:p>
    <w:p>
      <w:pPr>
        <w:pStyle w:val="Normal"/>
        <w:jc w:val="both"/>
        <w:rPr>
          <w:rFonts w:ascii="Courier New" w:hAnsi="Courier New" w:cs="Courier New"/>
        </w:rPr>
      </w:pPr>
      <w:r>
        <w:rPr>
          <w:rFonts w:cs="Courier New" w:ascii="Courier New" w:hAnsi="Courier New"/>
        </w:rPr>
        <w:t>Маннус, Ман, человек-корень, Мунт, луна, Мани, маны-предки. Бог Мано (рука). Молния была посвящена богу Тору-Донору-Кристосу. Тор жил в ней, как в зелёной, светлой долине, как в оболочке, на конце света, в густом лесу, обиталище гиганта. Обиталище Манну это также луч Остары, богини весны (Австрия, где сто лет назад родился Гитлер), Истер-Айленд-остров Пасхи, обиталище Ману-Тара, царя Года Брамы. Те-Пито-О-Те-Хенуа, пуп земли, чакра Манипура земли, или шишковидная железа, третий глаз Вотана-Манну, рука, раскрытая в бескрайнем одиночестве океана, где всплывает древний затонувший континент после катастрофы, которая уничтожит всё. Воскресший Бальдур. Полёт Манутары. Человек, который придёт.</w:t>
      </w:r>
    </w:p>
    <w:p>
      <w:pPr>
        <w:pStyle w:val="Normal"/>
        <w:jc w:val="center"/>
        <w:rPr>
          <w:rFonts w:ascii="Courier New" w:hAnsi="Courier New" w:cs="Courier New"/>
        </w:rPr>
      </w:pPr>
      <w:r>
        <w:rPr>
          <w:rFonts w:cs="Courier New" w:ascii="Courier New" w:hAnsi="Courier New"/>
          <w:b/>
        </w:rPr>
        <w:t>Раскрывающаяся рука.</w:t>
      </w:r>
    </w:p>
    <w:p>
      <w:pPr>
        <w:pStyle w:val="Normal"/>
        <w:jc w:val="both"/>
        <w:rPr>
          <w:rFonts w:ascii="Courier New" w:hAnsi="Courier New" w:cs="Courier New"/>
        </w:rPr>
      </w:pPr>
      <w:r>
        <w:rPr>
          <w:rFonts w:cs="Courier New" w:ascii="Courier New" w:hAnsi="Courier New"/>
        </w:rPr>
        <w:t>Рука (мано) божественна. Маниту и ирокезов, Вакан-Танка у индейцев сиу. Она обращена к центру Полой земли, как Кише-Маниту, великий бог-творец. Это круг.</w:t>
      </w:r>
    </w:p>
    <w:p>
      <w:pPr>
        <w:pStyle w:val="Normal"/>
        <w:jc w:val="both"/>
        <w:rPr>
          <w:rFonts w:ascii="Courier New" w:hAnsi="Courier New" w:cs="Courier New"/>
        </w:rPr>
      </w:pPr>
      <w:r>
        <w:rPr>
          <w:rFonts w:cs="Courier New" w:ascii="Courier New" w:hAnsi="Courier New"/>
        </w:rPr>
        <w:t>Первое отражение божества на этой земле это его рука. Она является на священных горах, где мы можем её видеть. Эта рука вращала первичное яйцо орфиков и открыла злосчастное окно, через которое ускользнула она от Егоеё и он от Еёего. Это рука посвящённого, которая закрывает окно, рану в яйце Ману-Тары.</w:t>
      </w:r>
    </w:p>
    <w:p>
      <w:pPr>
        <w:pStyle w:val="Normal"/>
        <w:jc w:val="both"/>
        <w:rPr>
          <w:rFonts w:ascii="Courier New" w:hAnsi="Courier New" w:cs="Courier New"/>
        </w:rPr>
      </w:pPr>
      <w:r>
        <w:rPr>
          <w:rFonts w:cs="Courier New" w:ascii="Courier New" w:hAnsi="Courier New"/>
        </w:rPr>
        <w:t>Герой ничего не может сделать без руки, ни воевать, ни любить.</w:t>
      </w:r>
    </w:p>
    <w:p>
      <w:pPr>
        <w:pStyle w:val="Normal"/>
        <w:jc w:val="center"/>
        <w:rPr>
          <w:rFonts w:ascii="Courier New" w:hAnsi="Courier New" w:cs="Courier New"/>
        </w:rPr>
      </w:pPr>
      <w:r>
        <w:rPr>
          <w:rFonts w:cs="Courier New" w:ascii="Courier New" w:hAnsi="Courier New"/>
          <w:b/>
        </w:rPr>
        <w:t>Пальцы.</w:t>
      </w:r>
    </w:p>
    <w:p>
      <w:pPr>
        <w:pStyle w:val="Normal"/>
        <w:jc w:val="both"/>
        <w:rPr>
          <w:rFonts w:ascii="Courier New" w:hAnsi="Courier New" w:cs="Courier New"/>
        </w:rPr>
      </w:pPr>
      <w:r>
        <w:rPr>
          <w:rFonts w:cs="Courier New" w:ascii="Courier New" w:hAnsi="Courier New"/>
        </w:rPr>
        <w:t>Вся история космических и земных воплощений бога Манну-Мано, божества, превратившегося в Виру (героя) отражена на прилагаемых гравюрах, которые могут понять и расшифровать с помощью ключей лишь немногие посвящённые в эзотерический гитлеризм и то лишь после сумерков богов и возвращения последнего Аватары ("прилагаемые гравюры" можно найти в различных номерах журнала АТАКА – ред.).</w:t>
      </w:r>
    </w:p>
    <w:p>
      <w:pPr>
        <w:pStyle w:val="Normal"/>
        <w:jc w:val="both"/>
        <w:rPr>
          <w:rFonts w:ascii="Courier New" w:hAnsi="Courier New" w:cs="Courier New"/>
        </w:rPr>
      </w:pPr>
      <w:r>
        <w:rPr>
          <w:rFonts w:cs="Courier New" w:ascii="Courier New" w:hAnsi="Courier New"/>
        </w:rPr>
        <w:t>В небесной Гиперборее божество творило магические действа с помощью знаков, которые оно выражало пальцами своей руки. И сегодня последние посвящённые самого древнего и самого могущественного во Вселенной воинственного Ордена также делают знаки пальцами своих рук.</w:t>
      </w:r>
    </w:p>
    <w:p>
      <w:pPr>
        <w:pStyle w:val="Normal"/>
        <w:jc w:val="both"/>
        <w:rPr>
          <w:rFonts w:ascii="Courier New" w:hAnsi="Courier New" w:cs="Courier New"/>
        </w:rPr>
      </w:pPr>
      <w:r>
        <w:rPr>
          <w:rFonts w:cs="Courier New" w:ascii="Courier New" w:hAnsi="Courier New"/>
        </w:rPr>
        <w:t>Первый палец - Монас. Он символизирует бога-андрогина Тиуско, творца всех вещей. Второй палец - Диас, рождающая материя, женское начало, Ис-Ис, Фрия. Третий палец - Триас, союз первых двух. Кольцо на этом пальце означает целомудрие, союз формы и материи, бесконечных Духа и Материи, вечное возвращение, брак Сатурна и Реи. Видимое материально-телесное, не имеет иных видимых измерений, кроме трёх нашего пространства-времени. Триас - трёхмерное время, прошлое, настоящее и будущее. Троица как начало, середина и конец. Четвёртый палец - Тетрас, четыре элемента, удвоение двух близнецов, абсолютных и андрогинных мужчины и женщины. Брачное кольцо на этом пальце в недалёком прошлом символизировало магический союз (Онона, Онаон). Профаны, которые ничего не знают об этом, вульгализировали символ. В четвёртом («Один, два, три... где же четвёртый, мой дорогой Тимей?») кончаются противоположности трёх. Четвёртый это первое совершенство («Трое пришли, а четвёртого нет. Это он думает за других...»). Пятый палец это звезда Венеры-Люцифера, здезда-предвестник. Она предвещает возрождение Сына человеческого, воскресение Бальдура, богочеловека Маннуса, человека-корня. Это звезда, которая возвещает магам о рождении нового Дня Брамы, нового Золотого века в процессе вечного возрождения после сумерек богов. Пятый палец также открывает возможность возвыситься над всеми противоположностями и раздвоенностями, даже над Им-ею и Ею-им. Кроме того, пять это число Гипербореи. Через пятый палец возносится Гермес-Вотан-Меркурий, змей Кундалини, через дуб Мидгарда, и освобождает Героя, вознося его высоко над всем, в Несуществующее. Это предпосылка Аватары. Каждый палец имеет свою руну, свой магический знак. Руны пятого пальца Ар и Ис, 10 и 9, руны Футарка Одина. Руна Ар - руна огня и древнего солнца, дикой охоты, последнего батальона.</w:t>
      </w:r>
    </w:p>
    <w:p>
      <w:pPr>
        <w:pStyle w:val="Normal"/>
        <w:jc w:val="both"/>
        <w:rPr>
          <w:rFonts w:ascii="Courier New" w:hAnsi="Courier New" w:cs="Courier New"/>
        </w:rPr>
      </w:pPr>
      <w:r>
        <w:rPr>
          <w:rFonts w:cs="Courier New" w:ascii="Courier New" w:hAnsi="Courier New"/>
        </w:rPr>
        <w:t>Когда божественная рука раскроется, чтобы снова соединить яйцо Манутары, когда все её пальцы растопырятся веером над Великим океаном, взорвётся вулкан Рано-Рараку, утонет Те-Пито-О-Те-Хенуа, остров Пасхи, и из огромных глубин возникнет континент Егоеё и Еёего и гиганта Ману, с тёмными глазами, человека, который придёт, чтобы начать снова ту же древнюю историю с иными возможностями драмы и величия для других героев...</w:t>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ВОСКРЕСЕНИЕ БАЛЬДУРА В ВОДОЛЕЕ</w:t>
      </w:r>
    </w:p>
    <w:p>
      <w:pPr>
        <w:pStyle w:val="Normal"/>
        <w:jc w:val="both"/>
        <w:rPr/>
      </w:pPr>
      <w:r>
        <w:rPr/>
      </w:r>
    </w:p>
    <w:p>
      <w:pPr>
        <w:pStyle w:val="Normal"/>
        <w:jc w:val="right"/>
        <w:rPr>
          <w:i/>
          <w:i/>
        </w:rPr>
      </w:pPr>
      <w:r>
        <w:rPr>
          <w:i/>
        </w:rPr>
        <w:t>«Разрушение воздуха равнозначно установлению Божественного Мира»</w:t>
      </w:r>
    </w:p>
    <w:p>
      <w:pPr>
        <w:pStyle w:val="Normal"/>
        <w:jc w:val="right"/>
        <w:rPr/>
      </w:pPr>
      <w:r>
        <w:rPr/>
        <w:t>(Новалис).</w:t>
      </w:r>
    </w:p>
    <w:p>
      <w:pPr>
        <w:pStyle w:val="Normal"/>
        <w:jc w:val="both"/>
        <w:rPr/>
      </w:pPr>
      <w:r>
        <w:rPr/>
      </w:r>
    </w:p>
    <w:p>
      <w:pPr>
        <w:pStyle w:val="Normal"/>
        <w:jc w:val="both"/>
        <w:rPr>
          <w:rFonts w:ascii="Courier New" w:hAnsi="Courier New" w:cs="Courier New"/>
        </w:rPr>
      </w:pPr>
      <w:r>
        <w:rPr>
          <w:rFonts w:cs="Courier New" w:ascii="Courier New" w:hAnsi="Courier New"/>
        </w:rPr>
        <w:t>Мы – наци. От слова «Иг-нас», пылающий. Наци – это слово посвящения, призвания. С незапамятных времён его символом служит руна Зиг. Мы также варвары и язычники. Варвары, Бар-Бар-Ос это две руны Бар, руна 13 планеты Земля, Герда, и руна Ос, число 4, Ос-Ир-Ис, воскресение героя. Сумма 1+3 числа 13 равна 4, двойная руна Бар соответственно 8 плюс 4 руны Ос равняется 12, планетарное число посвящения.</w:t>
      </w:r>
    </w:p>
    <w:p>
      <w:pPr>
        <w:pStyle w:val="Normal"/>
        <w:jc w:val="both"/>
        <w:rPr>
          <w:rFonts w:ascii="Courier New" w:hAnsi="Courier New" w:cs="Courier New"/>
        </w:rPr>
      </w:pPr>
      <w:r>
        <w:rPr>
          <w:rFonts w:cs="Courier New" w:ascii="Courier New" w:hAnsi="Courier New"/>
        </w:rPr>
        <w:t>Это и есть язычество. Быть язычником значит отражать во всех наших жизнях планетарные, астрологические, зодиакальные и космические Архетипы драматической борьбы внутри тюрем Демиурга за обретение первоначальной природы, той, которая была до того, как затонула Гиперборея, и следовательно искать выход, чтобы путём одновременного преображения Природы нанести поражение Демиургу.</w:t>
      </w:r>
    </w:p>
    <w:p>
      <w:pPr>
        <w:pStyle w:val="Normal"/>
        <w:jc w:val="both"/>
        <w:rPr>
          <w:rFonts w:ascii="Courier New" w:hAnsi="Courier New" w:cs="Courier New"/>
        </w:rPr>
      </w:pPr>
      <w:r>
        <w:rPr>
          <w:rFonts w:cs="Courier New" w:ascii="Courier New" w:hAnsi="Courier New"/>
        </w:rPr>
        <w:t>Христианско-иудейский Великий Заговор старался представить язычество как материализм, натурализм или пантеизм, забывая об Архетипах небесного Асгарда, о божественных Асах, о Вальхалле Вотана и Валькириях, о земном рае Мидгарде и об Ультима Туле, откуда фанатичные и прозелитические семитские монотеистические религии заимствовали свой земной рай, царствие небесное и ад, изменив смысл всего этого. Мусульманство также скопировала с Вальхаллы свой рай и с Валькирий - своих гурий, оставаясь по крайней мере, религией воинов, хотя сегодня оно удовлетворяется одними жалобными воплями или неэффективной террористической партизанщиной вместо того, чтобы вести тотальную Священную войну против евреев, такую же, какую 400 лет вели арауканцы против испанцев, чтобы вернуть награбленное или отомстить за преступления против мусульманских народов.</w:t>
      </w:r>
    </w:p>
    <w:p>
      <w:pPr>
        <w:pStyle w:val="Normal"/>
        <w:jc w:val="both"/>
        <w:rPr>
          <w:rFonts w:ascii="Courier New" w:hAnsi="Courier New" w:cs="Courier New"/>
        </w:rPr>
      </w:pPr>
      <w:r>
        <w:rPr>
          <w:rFonts w:cs="Courier New" w:ascii="Courier New" w:hAnsi="Courier New"/>
        </w:rPr>
        <w:t>В разделе «Вельтаншауунг» (на русском языке - см. «Гиперборея», Вильнюс, 1991) мы изложили языческие представления о Космосе, согласно которым земное Вечное Возвращение является простым отражением астрологических ситуаций, движения звёзд и звёздной драмы в «домах», созвездиях или «замках» Зодиака.</w:t>
      </w:r>
    </w:p>
    <w:p>
      <w:pPr>
        <w:pStyle w:val="Normal"/>
        <w:jc w:val="both"/>
        <w:rPr>
          <w:rFonts w:ascii="Courier New" w:hAnsi="Courier New" w:cs="Courier New"/>
        </w:rPr>
      </w:pPr>
      <w:r>
        <w:rPr>
          <w:rFonts w:cs="Courier New" w:ascii="Courier New" w:hAnsi="Courier New"/>
        </w:rPr>
        <w:t>Иудео-христианство всё это разрушило и фальсифицировало. На тысячи лет Вотан-Бальдур-Зигфрид-Кристос распят на Зодиаке. И по нему, по этому небесному Архетипу, воспроизводится в процессе земного Вечного Возвращения роковая Драма, о которой рассказывают Эдда и германо-кельтские саги, в частности, Сага о Нибелунгах, которая как уже говорилось в книге «Золотой Шнур. Эзотерический гитлеризм», происходит не на этой земле, а на Пути Иринга, т. е., в созвездиях.</w:t>
      </w:r>
    </w:p>
    <w:p>
      <w:pPr>
        <w:pStyle w:val="Normal"/>
        <w:jc w:val="both"/>
        <w:rPr>
          <w:rFonts w:ascii="Courier New" w:hAnsi="Courier New" w:cs="Courier New"/>
        </w:rPr>
      </w:pPr>
      <w:r>
        <w:rPr>
          <w:rFonts w:cs="Courier New" w:ascii="Courier New" w:hAnsi="Courier New"/>
        </w:rPr>
        <w:t>Осуществление Космических Архетипов неизбежно.</w:t>
      </w:r>
    </w:p>
    <w:p>
      <w:pPr>
        <w:pStyle w:val="Normal"/>
        <w:jc w:val="both"/>
        <w:rPr>
          <w:rFonts w:ascii="Courier New" w:hAnsi="Courier New" w:cs="Courier New"/>
        </w:rPr>
      </w:pPr>
      <w:r>
        <w:rPr>
          <w:rFonts w:cs="Courier New" w:ascii="Courier New" w:hAnsi="Courier New"/>
        </w:rPr>
        <w:t>В созвездии Рыб распят Бальдур, самый прекрасный Светлый сын Вотана. Он умер, пронзённый стрелой Кентавра-Стрельца, его копьём или лучом. Стрелец слеп на один глаз. Кентавр Хирон, получеловек, полуживотное, был учителем героев Ясона, Геракла, Ахиллеса, Асклепия и Энея. В награду за это он был вознесён на небо в виде созвездия. Крест, на котором распят Сын Света, сын Вотана (Од - руна холодного света), образован горизонтальными созвездиями, расположенными друг напротив друга, справа налево, от Близнецов до Стрельца, и вертикальными, от Рыб до Девы. Они пересекаются в солнечном сплетении Бальдура (чакра Манипура). Это зодиакальное древо распятия. Под влиянием Иеговы-Сатурна созвездие Рыб, которым на протяжении 2200 лет должны были править Юпитер-Зевс-Тор, Асы терновника и молота, Свастика и двойная руна Зиг Венеры, а также Митра, было сбито со своего пути и искажено иудео-христианством Иеговы. В результате появились рационалистическое мышление, коммерция, материалистическая наука и техника, банки, ростовщичество и деньги, которые заменили собой Богов Света и господствуют в эру Рыб. Это двойное распятие, небесное и земное, Солнечного Бога. Вместе с Распятым были два «разбойника», Марс-Тир и Сатурн-Сартур. Сатурн был «плохим разбойником», он был превращён Демиургом в Иегову-Шаддая, чтобы в свою очередь дать жизнь еврею. Богочеловек Бальдур это Кристос - имя, образованное от руны Кун-Ос, откуда «куниг» и «кениг» - царь Бальдур - царь Асов. Копьём пронзил Распятого Стрелец. В земном воплощении Архетипа, на самом деле никогда не имевшем места, кроме как в мифе и легенде, это солдат Лонгин с его копьём. Это также Хаген из Тронье или Трои и слепой Хедур, брат Бальдура. Хаген убил копьём Зигфрида, германского Кристоса из Саги о Нибелунгах, а Хедур веткой омелы с дуба Донора (додонского дуба) убил Бальдура по наущению злого Локи, который тайком проник в Асгард-Агарту. Сходным образом умерли Кришна-Кристос и Ахиллес, оба герои Холодного света, оба ученики кентавра Хирона. Один был поражён в поясничную чакру, другой в пятку. Это особенные чакры, которые эти герои открыли, чтобы испытать мистически-магическую смерть с помощью полусознательных, полуслепых сил, духов-призраков, которые охраняют порог новой жизни.</w:t>
      </w:r>
    </w:p>
    <w:p>
      <w:pPr>
        <w:pStyle w:val="Normal"/>
        <w:jc w:val="both"/>
        <w:rPr>
          <w:rFonts w:ascii="Courier New" w:hAnsi="Courier New" w:cs="Courier New"/>
        </w:rPr>
      </w:pPr>
      <w:r>
        <w:rPr>
          <w:rFonts w:cs="Courier New" w:ascii="Courier New" w:hAnsi="Courier New"/>
        </w:rPr>
        <w:t>Копьё Лонгина символизирует Власть и Справедливость древнего германского Магического Рейха. Стрелец это девятое созвездие и девятая руна Ис. Это копьё и священный суд кельтов и германцев Рема под руководством посвящённого или настоящего друида. Суд приобретает божественный характер, если судья держит в руке копьё. Отсюда копьё Грааля. Долгое время считали, что Копьё власти находится в Австрии, но оно всегда хранилось в замке Трифельзен. Гиммлер его разыскал и доставил в замок СС в Вевельсбурге, чтобы сделать из него древко Блютфане, гитлеровского Знамени крови, которое полагалось держать в горизонтальном положении. Оно использовалось для посвящённых и для нанесения удара остриём копья.</w:t>
      </w:r>
    </w:p>
    <w:p>
      <w:pPr>
        <w:pStyle w:val="TextBody"/>
        <w:rPr>
          <w:sz w:val="28"/>
        </w:rPr>
      </w:pPr>
      <w:r>
        <w:rPr>
          <w:sz w:val="28"/>
        </w:rPr>
        <w:t>Знамя крови было доставлено на южный полюс и там оно используется верными сторонниками эзотерического гитлеризма для освящения их церемоний и знамён. Знамя имеет священный характер, в отличии от флага. Тот, кто владеет знаменем и замком, где оно хранится, обладает властью руны Од, руны Одина-Адама, красного и бессмертного, и является царём священником, воином и магом. Это знамя находится у сторонников эзотерического гитлеризма в невидимом и неуязвимом месте.</w:t>
      </w:r>
    </w:p>
    <w:p>
      <w:pPr>
        <w:pStyle w:val="Normal"/>
        <w:jc w:val="both"/>
        <w:rPr>
          <w:rFonts w:ascii="Courier New" w:hAnsi="Courier New" w:cs="Courier New"/>
        </w:rPr>
      </w:pPr>
      <w:r>
        <w:rPr>
          <w:rFonts w:cs="Courier New" w:ascii="Courier New" w:hAnsi="Courier New"/>
        </w:rPr>
        <w:t>Копьё было символом Власти германских и кельтских князей и саксонца Видукинда, языческого героя.</w:t>
      </w:r>
    </w:p>
    <w:p>
      <w:pPr>
        <w:pStyle w:val="Normal"/>
        <w:jc w:val="both"/>
        <w:rPr>
          <w:rFonts w:ascii="Courier New" w:hAnsi="Courier New" w:cs="Courier New"/>
        </w:rPr>
      </w:pPr>
      <w:r>
        <w:rPr>
          <w:rFonts w:cs="Courier New" w:ascii="Courier New" w:hAnsi="Courier New"/>
        </w:rPr>
        <w:t>Рядом с Крестом Зодиакального распятия стоят три жены или норны: Урд, Верданди и Скульд, это звёзды, которые называют также «Три Марии». Это три норны, три женщины из рода Асов, три матери в созвездии Девы.</w:t>
      </w:r>
    </w:p>
    <w:p>
      <w:pPr>
        <w:pStyle w:val="Normal"/>
        <w:jc w:val="both"/>
        <w:rPr>
          <w:rFonts w:ascii="Courier New" w:hAnsi="Courier New" w:cs="Courier New"/>
        </w:rPr>
      </w:pPr>
      <w:r>
        <w:rPr>
          <w:rFonts w:cs="Courier New" w:ascii="Courier New" w:hAnsi="Courier New"/>
        </w:rPr>
        <w:t>Другие две Валькирии вращают колесо Зодиака, Свастику, под названием Гротти или мельницу Вотана, Асов и Ванов, колесо Екатерины. Его вращают две девственные священнослужительницы, Феня, обитательница воды и воздуха, и Меня, носительница звёздного ожерелья. Эта мельница мелет звёздную муку и собирает Холодный свет Одина. Бальдур обязательно воскреснет после своей смерти и мистического распятия на следующие 2200 лет, когда голова Сына Света войдёт в созвездие Водолея, в солнечный замок этого созвездия. И власть евреев начнёт рушиться, пока окончательно не исчезнет, и никто не сможет этому помешать. Закончится влияние скованных эонов, Сатурна и Марса, испорченных Демиургом, в их злых аспектах, и начнётся влияние Урана-Варуны, благоприятное для арио-германцев. Снова явится чаша или камень Грааля.</w:t>
      </w:r>
    </w:p>
    <w:p>
      <w:pPr>
        <w:pStyle w:val="Normal"/>
        <w:jc w:val="both"/>
        <w:rPr>
          <w:rFonts w:ascii="Courier New" w:hAnsi="Courier New" w:cs="Courier New"/>
        </w:rPr>
      </w:pPr>
      <w:r>
        <w:rPr>
          <w:rFonts w:cs="Courier New" w:ascii="Courier New" w:hAnsi="Courier New"/>
        </w:rPr>
        <w:t>С помощью своей рационалистической науки и техники евреи делают всё возможное, чтобы помешать вращению колеса зодиакальной мельницы Гротти, колеса Екатерины, которое их раздробит, в согласии с новой луной, древним солнцем и другой землёй. Его ось - копьё Вотана, Грааля, со знаменем крови и памяти всех героев, павших в битве против сил [демиургической] тьмы.</w:t>
      </w:r>
    </w:p>
    <w:p>
      <w:pPr>
        <w:pStyle w:val="Normal"/>
        <w:jc w:val="both"/>
        <w:rPr>
          <w:rFonts w:ascii="Courier New" w:hAnsi="Courier New" w:cs="Courier New"/>
        </w:rPr>
      </w:pPr>
      <w:r>
        <w:rPr>
          <w:rFonts w:cs="Courier New" w:ascii="Courier New" w:hAnsi="Courier New"/>
        </w:rPr>
        <w:t>Чтобы избежать поражения и остановить судьбу, евреи совершили плагиат в форме христианства: космическое распятие Солнечного Бога, Чёрного солнца и Холодного Света они подменили распятием Христа, именуемого «Иисусом» - так гностики называли гипофиз, место в мозгу, где находится память о нашем божественном прошлом (руна Ур). Это материальное распятие в действительности представляет собой еврейское ритуальное преступление, когда из арийской жертвы выпускают кровь под деревом и приносят её в жертву богу мести Иегове.</w:t>
      </w:r>
    </w:p>
    <w:p>
      <w:pPr>
        <w:pStyle w:val="Normal"/>
        <w:jc w:val="both"/>
        <w:rPr>
          <w:rFonts w:ascii="Courier New" w:hAnsi="Courier New" w:cs="Courier New"/>
        </w:rPr>
      </w:pPr>
      <w:r>
        <w:rPr>
          <w:rFonts w:cs="Courier New" w:ascii="Courier New" w:hAnsi="Courier New"/>
        </w:rPr>
        <w:t>Вотан был распят на девять ночей и пережил мистическую смерть на дереве Иггдрасиль, чтобы снова обрести руны. Это звёздное, зодиакальное событие кельто-германской астрологии, этот Архетип и эта небесная, космическая драма были смоделированы на скалах Экстерштайне, где росло дерево Ирминзул, уничтоженное отступником Карлом Великим.</w:t>
      </w:r>
    </w:p>
    <w:p>
      <w:pPr>
        <w:pStyle w:val="Normal"/>
        <w:jc w:val="both"/>
        <w:rPr>
          <w:rFonts w:ascii="Courier New" w:hAnsi="Courier New" w:cs="Courier New"/>
        </w:rPr>
      </w:pPr>
      <w:r>
        <w:rPr>
          <w:rFonts w:cs="Courier New" w:ascii="Courier New" w:hAnsi="Courier New"/>
        </w:rPr>
        <w:t>В Зодиаке Бальдур, сын Вотана, «тождественно своему Отцу», распят на руне Хагал, которая вращаясь вместе с мельницей Гротти становится руной Гибур, дающей. Это дуб Донора, додонский дуб, дуб Ясона и аргонавтов, которые в действительности совершали плавание через созвездия по пути Иринга на своём корабле Ар-го. Эти герои-арии, дважды рождённые.</w:t>
      </w:r>
    </w:p>
    <w:p>
      <w:pPr>
        <w:pStyle w:val="Normal"/>
        <w:jc w:val="both"/>
        <w:rPr>
          <w:rFonts w:ascii="Courier New" w:hAnsi="Courier New" w:cs="Courier New"/>
        </w:rPr>
      </w:pPr>
      <w:r>
        <w:rPr>
          <w:rFonts w:cs="Courier New" w:ascii="Courier New" w:hAnsi="Courier New"/>
        </w:rPr>
        <w:t>Руна Хагал это число 7. Руны, которые присутствуют при распятии Бальдура-Кристоса это руна 8, Ноут, руна 10, Ар, руна 9, Ир, и руна 7, Хагал. В сумме они дают 34. Три плюс четыре равняется семь. Эти руны - «ветви» креста, дерева Иггдрасиль, Ир- Минзул, дерева мистической смерти. Число 7 - магическое и священное. Мы знаем 7 чакр, 7 золотых городов, 7 холмов, 7 гномов, 7 сфер, 7 частей тела, 7 лебедей, 7 титанов-мужчин и 7 женщин, 7 дней поста, 7 дней недели, 7 музыкальных нот, 7 планет, 7 Плеяд и т. д. Евреи тоже пытаются присвоить себе семисвечник.</w:t>
      </w:r>
    </w:p>
    <w:p>
      <w:pPr>
        <w:pStyle w:val="Normal"/>
        <w:jc w:val="both"/>
        <w:rPr>
          <w:rFonts w:ascii="Courier New" w:hAnsi="Courier New" w:cs="Courier New"/>
        </w:rPr>
      </w:pPr>
      <w:r>
        <w:rPr>
          <w:rFonts w:cs="Courier New" w:ascii="Courier New" w:hAnsi="Courier New"/>
        </w:rPr>
        <w:t>Но судьба неотвратима и Архетип воплотится. Колесо Екатерины, мельница Гротти мелет медленно, но верно. Голова Бальдура-Гитлера уже вошла в созвездие Водолея. Это случилось в 1933 году, а в 1945 году свершилось грандиозное жертвоприношение в Бункере и Триумф Аватары. Бальдур спустился в Муспелльхейм, в Полую землю (место, превращённое христианами в ад), где корни растут вглубь, чтобы начать подниматься с Новым светом и Новой землёй, ибо «чтобы дерево достигло своей верхушкой небес, сначала его корни должны достичь глубин». Таинство Света Чёрного солнца требует, чтобы Божественный герой, висящий на Космическом дереве распятия, умер и воскрес. Только когда все люди, животные, растения и скалы выплачут все слёзы, умоляя его вернуться, люди и умирающая, отравленная земля увидят светлый, божественный лик Человеко-бога. Только тогда наш фюрер, Адольф Гитлер, вместе с воскресшими и снова обретшими бессмертие Асами вступят со своей дикой свитой в Последнюю битву железного века, Кали-юги, эпохи Рагнарёк (сумерки богов). Они уничтожат големов и спасут героев (Вира). Снова появятся Асгард и Итгард, окончится мрачная и дьявольская эра Рыб. И в эту югу героев некоторые Вира обретут бессмертие с помощью рун Гибур и Зиг и при посредстве магической любви А-Мор. Они сойдут с колеса вечного возвращения. Этих мужчин и женщин в надзвёздных высях встретит человеко-бог Адольф Гитлер. А другие должны будут вернуться в земную Гипербоею, в Золотой век, с человеком, который придёт.</w:t>
      </w:r>
    </w:p>
    <w:p>
      <w:pPr>
        <w:pStyle w:val="Normal"/>
        <w:jc w:val="both"/>
        <w:rPr>
          <w:rFonts w:ascii="Courier New" w:hAnsi="Courier New" w:cs="Courier New"/>
        </w:rPr>
      </w:pPr>
      <w:r>
        <w:rPr>
          <w:rFonts w:cs="Courier New" w:ascii="Courier New" w:hAnsi="Courier New"/>
        </w:rPr>
        <w:t>А пока я храню кольцо Драупнер, кольцо памяти о Вечных Богах...</w:t>
      </w:r>
    </w:p>
    <w:p>
      <w:pPr>
        <w:pStyle w:val="Normal"/>
        <w:jc w:val="both"/>
        <w:rPr>
          <w:rFonts w:ascii="Courier New" w:hAnsi="Courier New" w:cs="Courier New"/>
        </w:rPr>
      </w:pPr>
      <w:r>
        <w:rPr>
          <w:rFonts w:cs="Courier New" w:ascii="Courier New" w:hAnsi="Courier New"/>
        </w:rPr>
      </w:r>
    </w:p>
    <w:p>
      <w:pPr>
        <w:pStyle w:val="Normal"/>
        <w:jc w:val="right"/>
        <w:rPr>
          <w:rFonts w:ascii="Arial" w:hAnsi="Arial" w:cs="Arial"/>
          <w:b/>
          <w:b/>
        </w:rPr>
      </w:pPr>
      <w:r>
        <w:rPr>
          <w:rFonts w:cs="Arial" w:ascii="Arial" w:hAnsi="Arial"/>
          <w:b/>
        </w:rPr>
        <w:t>Чили, МАНУ, 1991</w:t>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pPr>
      <w:r>
        <w:rPr>
          <w:rFonts w:cs="Arial" w:ascii="Arial" w:hAnsi="Arial"/>
        </w:rPr>
        <w:t xml:space="preserve">Под небольшой редакцией </w:t>
      </w:r>
      <w:r>
        <w:rPr>
          <w:rFonts w:cs="Arial" w:ascii="Arial" w:hAnsi="Arial"/>
          <w:lang w:val="en-US"/>
        </w:rPr>
        <w:t>Horned</w:t>
      </w:r>
      <w:r>
        <w:rPr>
          <w:rFonts w:cs="Arial" w:ascii="Arial" w:hAnsi="Arial"/>
        </w:rPr>
        <w:t>'а</w:t>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Материал</w:t>
      </w:r>
      <w:r>
        <w:rPr>
          <w:rFonts w:cs="Arial" w:ascii="Arial" w:hAnsi="Arial"/>
          <w:lang w:val="en-US"/>
        </w:rPr>
        <w:t xml:space="preserve"> </w:t>
      </w:r>
      <w:r>
        <w:rPr>
          <w:rFonts w:cs="Arial" w:ascii="Arial" w:hAnsi="Arial"/>
        </w:rPr>
        <w:t>предоставлен</w:t>
      </w:r>
      <w:r>
        <w:rPr>
          <w:rFonts w:cs="Arial" w:ascii="Arial" w:hAnsi="Arial"/>
          <w:lang w:val="en-US"/>
        </w:rPr>
        <w:t xml:space="preserve"> Black Horde TEMPLE OF HORNED</w:t>
      </w:r>
    </w:p>
    <w:p>
      <w:pPr>
        <w:pStyle w:val="Normal"/>
        <w:jc w:val="center"/>
        <w:rPr/>
      </w:pPr>
      <w:r>
        <w:rPr>
          <w:rFonts w:cs="Arial" w:ascii="Arial" w:hAnsi="Arial"/>
          <w:lang w:val="en-US"/>
        </w:rPr>
        <w:t xml:space="preserve">Contact: </w:t>
      </w:r>
      <w:hyperlink r:id="rId2">
        <w:r>
          <w:rPr>
            <w:rStyle w:val="InternetLink"/>
            <w:lang w:val="en-US"/>
          </w:rPr>
          <w:t>Solar_Eye@mail.ru</w:t>
        </w:r>
      </w:hyperlink>
      <w:r>
        <w:rPr>
          <w:rFonts w:cs="Arial" w:ascii="Arial" w:hAnsi="Arial"/>
          <w:lang w:val="en-US"/>
        </w:rPr>
        <w:t xml:space="preserve">, </w:t>
      </w:r>
      <w:hyperlink r:id="rId3">
        <w:r>
          <w:rPr>
            <w:rStyle w:val="InternetLink"/>
            <w:lang w:val="en-US"/>
          </w:rPr>
          <w:t>Horned_Shadow@mailru.com</w:t>
        </w:r>
      </w:hyperlink>
      <w:r>
        <w:rPr>
          <w:rFonts w:cs="Arial" w:ascii="Arial" w:hAnsi="Arial"/>
          <w:lang w:val="en-US"/>
        </w:rPr>
        <w:t>.</w:t>
      </w:r>
    </w:p>
    <w:p>
      <w:pPr>
        <w:pStyle w:val="Normal"/>
        <w:rPr>
          <w:rFonts w:ascii="Arial" w:hAnsi="Arial" w:cs="Arial"/>
          <w:lang w:val="en-US"/>
        </w:rPr>
      </w:pPr>
      <w:r>
        <w:rPr>
          <w:rFonts w:cs="Arial" w:ascii="Arial" w:hAnsi="Arial"/>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Tahoma" w:hAnsi="Tahoma" w:cs="Tahoma"/>
      <w:color w:val="008000"/>
      <w:sz w:val="40"/>
      <w:szCs w:val="22"/>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color w:val="0000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rPr>
  </w:style>
  <w:style w:type="character" w:styleId="Hyperlink">
    <w:name w:val="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0245" w:leader="none"/>
      </w:tabs>
      <w:jc w:val="center"/>
    </w:pPr>
    <w:rPr>
      <w:rFonts w:ascii="Arial" w:hAnsi="Arial" w:cs="Arial"/>
      <w:b/>
      <w:bCs/>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Стиль2"/>
    <w:basedOn w:val="Normal"/>
    <w:qFormat/>
    <w:pPr/>
    <w:rPr>
      <w:rFonts w:ascii="Bookman Old Style" w:hAnsi="Bookman Old Style" w:cs="Bookman Old Style"/>
    </w:rPr>
  </w:style>
  <w:style w:type="paragraph" w:styleId="Style10">
    <w:name w:val="ñëóæáà"/>
    <w:basedOn w:val="Normal"/>
    <w:next w:val="Normal"/>
    <w:qFormat/>
    <w:pPr>
      <w:overflowPunct w:val="false"/>
      <w:autoSpaceDE w:val="false"/>
      <w:ind w:firstLine="567"/>
      <w:jc w:val="both"/>
      <w:textAlignment w:val="baseline"/>
    </w:pPr>
    <w:rPr>
      <w:rFonts w:ascii="Arial" w:hAnsi="Arial" w:cs="Arial"/>
      <w:spacing w:val="40"/>
      <w:szCs w:val="20"/>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R1">
    <w:name w:val="FR1"/>
    <w:qFormat/>
    <w:pPr>
      <w:widowControl w:val="false"/>
      <w:overflowPunct w:val="false"/>
      <w:autoSpaceDE w:val="false"/>
      <w:bidi w:val="0"/>
      <w:spacing w:before="1060" w:after="0"/>
      <w:jc w:val="center"/>
      <w:textAlignment w:val="baseline"/>
    </w:pPr>
    <w:rPr>
      <w:rFonts w:ascii="Arial" w:hAnsi="Arial" w:eastAsia="Times New Roman" w:cs="Arial"/>
      <w:color w:val="auto"/>
      <w:sz w:val="32"/>
      <w:szCs w:val="20"/>
      <w:lang w:val="ru-RU" w:bidi="ar-SA" w:eastAsia="zh-CN"/>
    </w:rPr>
  </w:style>
  <w:style w:type="paragraph" w:styleId="FR2">
    <w:name w:val="FR2"/>
    <w:qFormat/>
    <w:pPr>
      <w:widowControl w:val="false"/>
      <w:overflowPunct w:val="false"/>
      <w:autoSpaceDE w:val="false"/>
      <w:bidi w:val="0"/>
      <w:spacing w:lineRule="auto" w:line="360" w:before="560" w:after="0"/>
      <w:ind w:left="440" w:right="400" w:hanging="0"/>
      <w:jc w:val="center"/>
      <w:textAlignment w:val="baseline"/>
    </w:pPr>
    <w:rPr>
      <w:rFonts w:ascii="Courier New" w:hAnsi="Courier New" w:eastAsia="Times New Roman" w:cs="Courier New"/>
      <w:b/>
      <w:color w:val="auto"/>
      <w:sz w:val="24"/>
      <w:szCs w:val="20"/>
      <w:lang w:val="ru-RU" w:bidi="ar-SA" w:eastAsia="zh-CN"/>
    </w:rPr>
  </w:style>
  <w:style w:type="paragraph" w:styleId="FR3">
    <w:name w:val="FR3"/>
    <w:qFormat/>
    <w:pPr>
      <w:widowControl w:val="false"/>
      <w:overflowPunct w:val="false"/>
      <w:autoSpaceDE w:val="false"/>
      <w:bidi w:val="0"/>
      <w:spacing w:lineRule="auto" w:line="379" w:before="2860" w:after="0"/>
      <w:ind w:left="1200" w:right="1600" w:hanging="0"/>
      <w:textAlignment w:val="baseline"/>
    </w:pPr>
    <w:rPr>
      <w:rFonts w:ascii="Arial" w:hAnsi="Arial" w:eastAsia="Times New Roman" w:cs="Arial"/>
      <w:color w:val="auto"/>
      <w:sz w:val="20"/>
      <w:szCs w:val="20"/>
      <w:lang w:val="ru-RU" w:bidi="ar-SA" w:eastAsia="zh-CN"/>
    </w:rPr>
  </w:style>
  <w:style w:type="paragraph" w:styleId="FR4">
    <w:name w:val="FR4"/>
    <w:qFormat/>
    <w:pPr>
      <w:widowControl w:val="false"/>
      <w:overflowPunct w:val="false"/>
      <w:autoSpaceDE w:val="false"/>
      <w:bidi w:val="0"/>
      <w:spacing w:before="140" w:after="0"/>
      <w:ind w:left="760" w:hanging="0"/>
      <w:textAlignment w:val="baseline"/>
    </w:pPr>
    <w:rPr>
      <w:rFonts w:ascii="Courier New" w:hAnsi="Courier New" w:eastAsia="Times New Roman" w:cs="Courier New"/>
      <w:color w:val="auto"/>
      <w:sz w:val="18"/>
      <w:szCs w:val="20"/>
      <w:lang w:val="ru-RU" w:bidi="ar-SA" w:eastAsia="zh-CN"/>
    </w:rPr>
  </w:style>
  <w:style w:type="paragraph" w:styleId="FR5">
    <w:name w:val="FR5"/>
    <w:qFormat/>
    <w:pPr>
      <w:widowControl w:val="false"/>
      <w:overflowPunct w:val="false"/>
      <w:autoSpaceDE w:val="false"/>
      <w:bidi w:val="0"/>
      <w:jc w:val="both"/>
      <w:textAlignment w:val="baseline"/>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_Eye@mail.ru" TargetMode="External"/><Relationship Id="rId3" Type="http://schemas.openxmlformats.org/officeDocument/2006/relationships/hyperlink" Target="mailto:Horned_Shadow@mailr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5:00Z</dcterms:created>
  <dc:creator>0</dc:creator>
  <dc:description/>
  <dc:language>en-US</dc:language>
  <cp:lastModifiedBy>777</cp:lastModifiedBy>
  <dcterms:modified xsi:type="dcterms:W3CDTF">2008-06-05T11:35:00Z</dcterms:modified>
  <cp:revision>2</cp:revision>
  <dc:subject/>
  <dc:title>FLORINDA DONNER</dc:title>
</cp:coreProperties>
</file>