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Метод поглощения негативной энергии</w:t>
      </w:r>
    </w:p>
    <w:p>
      <w:pPr>
        <w:pStyle w:val="2"/>
        <w:rPr/>
      </w:pPr>
      <w:r>
        <w:rPr/>
        <w:t xml:space="preserve">Этот метод следует применять, если вы уверены в себе и своих силах.  </w:t>
      </w:r>
    </w:p>
    <w:p>
      <w:pPr>
        <w:pStyle w:val="2"/>
        <w:numPr>
          <w:ilvl w:val="0"/>
          <w:numId w:val="2"/>
        </w:numPr>
        <w:rPr/>
      </w:pPr>
      <w:r>
        <w:rPr/>
        <w:t>Нужно привести себя в гармоничное состояние посредством медитации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изуализируйте астральную форму, которую вы намерены разрушить. Вы должны четко представлять то, с чем вы столкнулись: вампиризмом, порчей, приворотом, или чем-то иным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Распознав тип силы, с которой вы столкнулись, начинайте создавать противоположную ей мыслеформу, концентрируясь на образе Девы Марии (символе любви и сострадания) в случае «приворота», Иисуса Христа (символе воскресения и вечной жизни) в противовес «порчи»,  на Солнце (генераторе энергии) — в случае вампиризма. Вы должны медитировать на этих позитивных образах до тех пор, пока не наполнитесь этими качествами и не почувствуете как они вытесняют негатив. Другими словами вы должны возвыситься до такого уровня где это зло вас уже не сможет достать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Убедившись, что вы готовы к такому действию, вы начинает тянуть мыслеформу зла к себе за энергетический шнур, который соединяет ее с солнечным сплетением,  открываете ей свою ауру и принимает  туда, как будто всасываете ее. Этот процесс следует выполнять медленно и осторожно, чтобы не сбиться с ритма. После того как мыслеформа зла окажется внутри вашего поля вы должны ощутить то свойство, которое она содержит. Вы должны преодолевать эти ощущения до тех пор пока ваша аура не стабилизируется и не очистится от энергетического шлака. Если операция прошла успешно, вы должны почувствовать прилив бодрости и сил. Если же у вас останутся проявления мыслеформы зла, следует повторить процедуру до полного уничтожения всех негативных признаков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Тот кто послал вам мыслеформу зла ощутит, что его сила ушла из него, и даже может на некоторое время впасть в состояние прострации, после чего его возможность вам вредить значительно уменьшится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Большое преимущество этого метода заключается в том, что вы можете уничтожить причину зла под корень, в то время как простое уничтожение мыслеформы просто даст временную передышку. </w:t>
      </w:r>
    </w:p>
    <w:p>
      <w:pPr>
        <w:pStyle w:val="2"/>
        <w:ind w:left="426" w:hanging="0"/>
        <w:rPr/>
      </w:pPr>
      <w:r>
        <w:rPr/>
      </w:r>
    </w:p>
    <w:p>
      <w:pPr>
        <w:pStyle w:val="2"/>
        <w:ind w:left="426" w:hanging="0"/>
        <w:rPr/>
      </w:pPr>
      <w:r>
        <w:rPr/>
        <w:t xml:space="preserve">Если связь воспринимается как линия света, шнур или иная подобная форма, прикрепленная к солнечному сплетению, лбу или любой другой части тела, то лучший способ обрезать эту связь — это создать магическое орудие и отрезать ее. Фактически, если вы ощущаете связь, то первое, что нужно сделать — это визуализировать шнур и попытаться увидеть, куда он прикреплен; наиболее обычным местом является солнечное сплетение. Затем сформируйте образ меча с крестообразной рукояткой, как описано выше, и призовите на него Благословение Божие. Затем визуализируйте горящий факел и призовите силу Святого Духа, чьим символом он является. Потом мечом разрубите шнур или луч на части. Затем освященным огнем факела прижигайте обрубок до тех пор, пока он не сморщится и не отпадет от точки прикрепления к вашему телу. После разрыва связи, конечно, нужно принять обычные человеческие меры предосторожности, чтобы предотвратить повторное образование связи Откажитесь от встреч с человеком, ответственным за ее образование, не читайте его писем и не отвечайте на них. Очень желательно порвать физические связи так же полно и решительно, как вы порвали астральную связь, по крайней мере хотя бы на несколько месяцев. Однако бывают случаи, когда человек попал в такую сильную зависимость, что не в состоянии выполнить эту операцию сам. Тогда, если он сможет отыскать друга, готового приняться за эту задачу, можно выполнить магическую операцию “подстановки”. Оба друга договариваются о том, что она будет произведена, однако тот, кто должен подставить себя на место жертвы, не говорит настоящей жертве о времени предполагаемого выполнения этой операции, потому что жертва находится в такой полной зависимости от своего властелина, что невольно может подыграть ему. Выбрав время, когда его друг наверняка спит, подставное лицо концентрируется на нем, представляя себя стоящим в стороне от него, и визуализирует шнур или луч связи, простирающийся в пространство. Если он сможет визуализировать другой конец прикрепленным к властелину, то будет еще лучше. Затем он формирует образ меча и факела, как описано выше, и, держа их в руках, воображает, что он проходит прямо через связующую линию и разрывает ее своим телом. Он не должен использовать в этом процессе меч или факел, он должен порвать ее, так сказать, своей плотью. Оторвав ее от своего друга, он затем должен обрушиться на нее мечом и факелом со всей силой, словно она пытается опутать его — что, кстати, наверняка и произойдет, потому что она ведет себя как щупальце осьминога. Он должен успеть энергично набросится на нее раньше, чем она сделает это, восполняя усердием свои пробелы в знании, пока она не сдастся и не начнет свиваться и уходить. Эта битва, разумеется, происходит в воображении, но если вызвать четкие и яркие образы, то она окажется эффективной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8" w:before="140" w:after="0"/>
      <w:ind w:firstLine="426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3:00Z</dcterms:created>
  <dc:creator>1</dc:creator>
  <dc:description/>
  <dc:language>en-US</dc:language>
  <cp:lastModifiedBy>777</cp:lastModifiedBy>
  <dcterms:modified xsi:type="dcterms:W3CDTF">2008-06-05T12:53:00Z</dcterms:modified>
  <cp:revision>2</cp:revision>
  <dc:subject/>
  <dc:title>Поглощение — это метод высокого разряда посвящения, и успешность его применения зависит от уровня сознания того, кто его приме</dc:title>
</cp:coreProperties>
</file>