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едитация Древа Ночи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Линда Фалорио</w:t>
      </w:r>
    </w:p>
    <w:p>
      <w:pPr>
        <w:pStyle w:val="Web"/>
        <w:rPr/>
      </w:pPr>
      <w:r>
        <w:rPr>
          <w:b/>
          <w:bCs/>
        </w:rPr>
        <w:t>Сидя в Вашем Храме или святилище, в Тифонианском круге, созданном Вашим Таро Теней, где Вы можете оставаться расслабленным и непрерывно сконцентрированным, стабилизируйте дыхательный ритм:</w:t>
      </w:r>
      <w:r>
        <w:rPr/>
        <w:t xml:space="preserve"> </w:t>
      </w:r>
    </w:p>
    <w:p>
      <w:pPr>
        <w:pStyle w:val="Web"/>
        <w:rPr/>
      </w:pPr>
      <w:r>
        <w:rPr/>
        <w:t xml:space="preserve">Визуализируйте Прану, жизненную силу в атмосфере вокруг Вас, как сверкающие синие танцующие точки света. Концентрируйтесь на Вашем дыхании. Вдыхайте на счет четыре, визуализируя, словно Вы вдыхаете эту трепещущую жизненную энергию в свое тело. Задержите дыхание на счет четыре, пока расширяется сознание, немедленно расслабляясь. Затем выдохните на счет восемь, словно всякое накопленное напряжение растворяется и перетекает из тела в землю. </w:t>
      </w:r>
    </w:p>
    <w:p>
      <w:pPr>
        <w:pStyle w:val="Web"/>
        <w:rPr/>
      </w:pPr>
      <w:r>
        <w:rPr/>
        <w:t xml:space="preserve">Продолжайте вдыхать и выдыхать, глаза открыты и обозревают пространство в трех футах перед вами, но без намеренной фокусировки. Перейдя на периферическое зрение, вы начнете видеть и ощущать окружающий океан вибрирующей жизненной энергии, в котором мы постоянно плаваем и откуда получаем наше бытие. </w:t>
      </w:r>
    </w:p>
    <w:p>
      <w:pPr>
        <w:pStyle w:val="Web"/>
        <w:rPr/>
      </w:pPr>
      <w:r>
        <w:rPr/>
        <w:t xml:space="preserve">Когда ритм стабилизируется, с каждым дыхательным циклом углубляйтесь в медитативное состояние; с каждым выдохом сознание все более успокаивается, становится ясным и чистым. С каждым вдохом представляйте, что прана вдыхается в солнечное сплетение; с каждым выдохом представляйте, что эта энергия праны распределена в каждый орган, мускул, нерв, клетку и атом вашего тела. </w:t>
      </w:r>
    </w:p>
    <w:p>
      <w:pPr>
        <w:pStyle w:val="Web"/>
        <w:rPr/>
      </w:pPr>
      <w:r>
        <w:rPr/>
        <w:t xml:space="preserve">Продолжайте вдыхать прану и выдыхать, распределяя прану по телу, до тех пор, пока не почувствуете себя воодушевленным, усиленным и расслабленным, когда каждый нерв натянут, напряжен и бодр, а ваше тело заряжено жизненной энергией. </w:t>
      </w:r>
    </w:p>
    <w:p>
      <w:pPr>
        <w:pStyle w:val="Web"/>
        <w:rPr/>
      </w:pPr>
      <w:r>
        <w:rPr/>
        <w:t xml:space="preserve">Вдыхайте прану как раньше, и выдыхайте, но, представляя, что вы дышите, не через нос или рот, но «вдыхая» или «выдыхая» каждый раз через кости Ваших ног, продолжая подобные «вдохи и выдохи» вплоть до физического ощущения. </w:t>
      </w:r>
    </w:p>
    <w:p>
      <w:pPr>
        <w:pStyle w:val="Web"/>
        <w:rPr/>
      </w:pPr>
      <w:r>
        <w:rPr/>
        <w:t xml:space="preserve">Теперь вдыхайте прану и выдыхайте, словно дышите через кости Ваших рук. </w:t>
      </w:r>
    </w:p>
    <w:p>
      <w:pPr>
        <w:pStyle w:val="Web"/>
        <w:rPr/>
      </w:pPr>
      <w:r>
        <w:rPr/>
        <w:t xml:space="preserve">Вдыхайте прану и выдыхайте, словно дышите через верхушку Вашего черепа, продолжая, пока Ваше сознание не откроется Вселенной. </w:t>
      </w:r>
    </w:p>
    <w:p>
      <w:pPr>
        <w:pStyle w:val="Web"/>
        <w:rPr/>
      </w:pPr>
      <w:r>
        <w:rPr/>
        <w:t xml:space="preserve">Вдыхайте прану и выдыхайте, словно Вы дышите через поры Вашей кожи, пока не почувствуете чистоту, свет, абсолютную бодрость и откройтесь ощущениям. Ведите прану от головы до кончиков пальцев ног с каждым дыханием. Вдыхайте и чувствуйте прану, просыпающуюся в Вашем теле, двигающуюся от основания позвоночника к вершине черепа. Выдыхайте; почувствуйте, что прана возвращается из головы в основание позоночника. Продолжайте, перемещая поток энергии вверх и вниз по позвоночнику до тех пор, пока тело не окажется наполнено энергией и светом. </w:t>
      </w:r>
    </w:p>
    <w:p>
      <w:pPr>
        <w:pStyle w:val="Web"/>
        <w:rPr/>
      </w:pPr>
      <w:r>
        <w:rPr>
          <w:b/>
          <w:bCs/>
        </w:rPr>
        <w:t>Словно дыша через семь жизненных центров по очереди, вдыхайте, черпая энергию от земли; затем выдыхайте, чувствуя каждый центр просыпающимся и вибрирующим с жизненным светом.</w:t>
      </w:r>
      <w:r>
        <w:rPr/>
        <w:t xml:space="preserve"> </w:t>
      </w:r>
    </w:p>
    <w:p>
      <w:pPr>
        <w:pStyle w:val="Web"/>
        <w:rPr/>
      </w:pPr>
      <w:r>
        <w:rPr/>
        <w:t xml:space="preserve">Продолжайте дышать в том же ритме. Вдохните; черпая энергию из глубины земли, кипящее ядро расплавленных скал, камни, старые как время – источник нашего существа и неистощимый источник атавистических животных корней, достигающих глубин тела земли. </w:t>
      </w:r>
    </w:p>
    <w:p>
      <w:pPr>
        <w:pStyle w:val="Web"/>
        <w:rPr/>
      </w:pPr>
      <w:r>
        <w:rPr/>
        <w:t xml:space="preserve">Черпая силу от земли через тело, вдыхайте, словно через центр в основании позвоночника – Муладхара Чакру – и, выдыхая, представляйте кроваво-красный квадрат, цвета корня жизни. </w:t>
      </w:r>
    </w:p>
    <w:p>
      <w:pPr>
        <w:pStyle w:val="Web"/>
        <w:rPr/>
      </w:pPr>
      <w:r>
        <w:rPr/>
        <w:t xml:space="preserve">Продолжайте вдыхать, черпая Силу от Земли, и выдыхать, приспосабливая сознание ко многим запахам, окружающим Вас. Приятны они или нет? Какие эмоции они вызывают? Какие эмоции? Представьте запах роз, теперь представьте аромат курящегося белого сандала. </w:t>
      </w:r>
    </w:p>
    <w:p>
      <w:pPr>
        <w:pStyle w:val="Web"/>
        <w:rPr/>
      </w:pPr>
      <w:r>
        <w:rPr/>
        <w:t xml:space="preserve">Черпая силу от земли через тело, вдыхайте, словно через центр гениталий – Свадхистана чакру – и выдыхайте, представляя обращенный вниз треугольник, пурпур воображения и желания, который становится ярче и ощутимее с каждым дыханием. </w:t>
      </w:r>
    </w:p>
    <w:p>
      <w:pPr>
        <w:pStyle w:val="Web"/>
        <w:rPr/>
      </w:pPr>
      <w:r>
        <w:rPr/>
        <w:t xml:space="preserve">Продолжая вдыхать и выдыхать, заметьте, появился ли особый вкус в Вашем рту. Он приятный или неприятный? Представьте вкус чистой, холодной воды. </w:t>
      </w:r>
    </w:p>
    <w:p>
      <w:pPr>
        <w:pStyle w:val="Web"/>
        <w:rPr/>
      </w:pPr>
      <w:r>
        <w:rPr/>
        <w:t xml:space="preserve">Черпая силу от земли через тело, вдыхайте, словно через центр солнечного сплетения – Манипура Чакру – и выдыхайте, представляя зеленый круглый диск. </w:t>
      </w:r>
    </w:p>
    <w:p>
      <w:pPr>
        <w:pStyle w:val="Web"/>
        <w:rPr/>
      </w:pPr>
      <w:r>
        <w:rPr/>
        <w:t xml:space="preserve">Продолжая вдыхать и выдыхать, заметьте, что находится в поле зрения. Какие эмоции вызывает то, что Вы видите? Представьте образ того, в кого Вы глубоко влюблены; посмотрите в его глаза. </w:t>
      </w:r>
    </w:p>
    <w:p>
      <w:pPr>
        <w:pStyle w:val="Web"/>
        <w:rPr/>
      </w:pPr>
      <w:r>
        <w:rPr/>
        <w:t xml:space="preserve">Черпая силу от земли через тело, вдыхайте, словно через центр сердца – Анахата чакру – и выдыхайте, представляя золотой равноконечный крест; почувствуйте, что Ваше сердце расширяется в любви. </w:t>
      </w:r>
    </w:p>
    <w:p>
      <w:pPr>
        <w:pStyle w:val="Web"/>
        <w:rPr/>
      </w:pPr>
      <w:r>
        <w:rPr/>
        <w:t xml:space="preserve">Продолжайте, вдыхая и выдыхая, отмечать любые тактильные ощущения – такие как одежда, ковер, температура и т.д. Представьте ощущение шелка на Ваших щеках; теперь представьте ощущение теплого ветра. Представьте ощущение прикосновения кончиков пальцев Вашего лучшего друга. </w:t>
      </w:r>
    </w:p>
    <w:p>
      <w:pPr>
        <w:pStyle w:val="Web"/>
        <w:rPr/>
      </w:pPr>
      <w:r>
        <w:rPr/>
        <w:t xml:space="preserve">Черпая силу от земли через тело, вдыхайте, словно через центр гортани – Вишуддха Чакру – и выдыхайте, представляя лиловый полумесяц, рогами вверх. </w:t>
      </w:r>
    </w:p>
    <w:p>
      <w:pPr>
        <w:pStyle w:val="Web"/>
        <w:rPr/>
      </w:pPr>
      <w:r>
        <w:rPr/>
        <w:t xml:space="preserve">Продолжая вдыхать и выдыхать, заметьте, что за звуки Вас окружают. Представьте звук голоса из тех, которые Вам нравятся; ощутите силу собственного голоса, словно нашептывая себе свое истинное имя. </w:t>
      </w:r>
    </w:p>
    <w:p>
      <w:pPr>
        <w:pStyle w:val="Web"/>
        <w:rPr/>
      </w:pPr>
      <w:r>
        <w:rPr/>
        <w:t xml:space="preserve">Черпая силу от земли через тело, вдыхайте, словно через центр между бровями – Аджна Чакру, третий глаз – и выдыхайте, представляя вторым зрением белую шестиконечную звезду. </w:t>
      </w:r>
    </w:p>
    <w:p>
      <w:pPr>
        <w:pStyle w:val="Web"/>
        <w:rPr/>
      </w:pPr>
      <w:r>
        <w:rPr/>
        <w:t xml:space="preserve">Продолжая вдыхать и выдыхать, отмечайте любые мысли, которые могут возникать в сознании. Позитивные они или негативные? Ободряющие или критикующие? Представьте радугу на синем чистом безоблачном небе. </w:t>
      </w:r>
    </w:p>
    <w:p>
      <w:pPr>
        <w:pStyle w:val="Web"/>
        <w:rPr/>
      </w:pPr>
      <w:r>
        <w:rPr/>
        <w:t xml:space="preserve">Черпая силу от земли через тело, вдыхайте, словно через центр черепного шва на макушке головы – Сахасрара Чакру – и с каждым выдохом представляйте тысячелепестковый лотос просветления. </w:t>
      </w:r>
    </w:p>
    <w:p>
      <w:pPr>
        <w:pStyle w:val="Web"/>
        <w:rPr/>
      </w:pPr>
      <w:r>
        <w:rPr/>
        <w:t xml:space="preserve">С каждым вдохом ощущайте энергию, проходящую вверх и наружу через макушку головы, словно ветви дерева. С каждым выдохом ощущайте эту энергию, проходящую вниз и окружающую Вас, чтобы создать светящуюся синеву защитной ауры. Вдыхая и выдыхая, созерцайте яркие синие огни круга, который заключает вас в освященном пространстве – круге, который становится все более ярким и живым с каждым дыханием. </w:t>
      </w:r>
    </w:p>
    <w:p>
      <w:pPr>
        <w:pStyle w:val="Web"/>
        <w:rPr/>
      </w:pPr>
      <w:r>
        <w:rPr>
          <w:b/>
          <w:bCs/>
        </w:rPr>
        <w:t>Теперь ведите энергию вниз через тело, чтобы создать внутреннее ощущение Древа Ночи.</w:t>
      </w:r>
      <w:r>
        <w:rPr/>
        <w:t xml:space="preserve"> </w:t>
      </w:r>
    </w:p>
    <w:p>
      <w:pPr>
        <w:pStyle w:val="Web"/>
        <w:rPr/>
      </w:pPr>
      <w:r>
        <w:rPr/>
        <w:t xml:space="preserve">Оставаясь на связи со своим Ангелом-Хранителем, вдохните через сферу сверкающего белого света, который короной венчает голову, черпая свет и энергию от вышних звезд, источника вдохновения и духовной поддержки – источника человечества. Теперь вдохните через все поры, </w:t>
      </w:r>
    </w:p>
    <w:p>
      <w:pPr>
        <w:pStyle w:val="Web"/>
        <w:rPr/>
      </w:pPr>
      <w:r>
        <w:rPr/>
        <w:t xml:space="preserve">представляя объединенные зерна поющего Света, которые покрывают наше тело светящейся сетью. </w:t>
      </w:r>
    </w:p>
    <w:p>
      <w:pPr>
        <w:pStyle w:val="Web"/>
        <w:rPr/>
      </w:pPr>
      <w:r>
        <w:rPr/>
        <w:t xml:space="preserve">Это вибрирующие нади тонкого тела, вспышки света, которые представляют собой «кала» звезд, в том виде, в каком они пришли из трансплутониевых измерений. Ощутите это завораживающее зрелище, словно они сталкиваются с Вашим телом, и созерцайте Вселенную, наполненную жизнью кружащегося, пульсирующего многоцветного света. </w:t>
      </w:r>
    </w:p>
    <w:p>
      <w:pPr>
        <w:pStyle w:val="Web"/>
        <w:rPr/>
      </w:pPr>
      <w:r>
        <w:rPr/>
        <w:t xml:space="preserve">Продолжайте вдыхать и выдыхать и узрите Великих Древних, что «пришли с другого берега моря» межзвездного пространства. Они – вечные странники, Му, Моа, древние Лемурианцы: Они – боги, которые постоянно возвращаются, приходя из прошлого и будущего в постоянно разворачивающееся настоящее. </w:t>
      </w:r>
    </w:p>
    <w:p>
      <w:pPr>
        <w:pStyle w:val="Web"/>
        <w:rPr/>
      </w:pPr>
      <w:r>
        <w:rPr>
          <w:b/>
          <w:bCs/>
        </w:rPr>
        <w:t>Открытие этого центра приносит силу межзвездных путешествий во времени, между измерениями.</w:t>
      </w:r>
      <w:r>
        <w:rPr/>
        <w:t xml:space="preserve"> </w:t>
      </w:r>
    </w:p>
    <w:p>
      <w:pPr>
        <w:pStyle w:val="Web"/>
        <w:rPr/>
      </w:pPr>
      <w:r>
        <w:rPr/>
        <w:t xml:space="preserve">Направляйте дыхание и энергию вниз по Древу, черпая свет звезд, вдыхайте через третий глаз – двухлепестковый лотос между бровями, и выдыхайте, словно ваш внутренний взор вглядывается в отражение луны на неподвижной, темной воде, и сознание продвигается во тьму, как будто радужные пятна на нефти разворачивают свой узор на зеркальной поверхности спокойной воды, создавая арабески переливающегося света. </w:t>
      </w:r>
    </w:p>
    <w:p>
      <w:pPr>
        <w:pStyle w:val="Web"/>
        <w:rPr/>
      </w:pPr>
      <w:r>
        <w:rPr>
          <w:b/>
          <w:bCs/>
        </w:rPr>
        <w:t>Открытие этого центра дает силу входить в состояние сновидения; силу покидать тело по своей воле. И здесь обретается способность произнести «слова рождения» Мастера Храма .</w:t>
      </w:r>
      <w:r>
        <w:rPr/>
        <w:t xml:space="preserve"> </w:t>
      </w:r>
    </w:p>
    <w:p>
      <w:pPr>
        <w:pStyle w:val="Web"/>
        <w:rPr/>
      </w:pPr>
      <w:r>
        <w:rPr/>
        <w:t xml:space="preserve">Черпая свет от звезд, вдохните через область гортани – Узел Шивы/Даат, врата во «Вселенную Б», или Туннели Сета, и выдохните, словно проваливаясь сознанием в усеянный темными звездами Хаос. Вдыхайте, черпая свет от звезд, и выдыхайте, погружаясь еще глубже, где оформились образы, загадочные и древние. Время остановлено, словно разум двигается к краю черной бездны, где перекрещиваются нервные узлы от левого полушария к правой половине и от правого полушария к левой половине – «пересечение пирамид» - где реальность прячется, словно невыразимый мир невероятных возможностей. </w:t>
      </w:r>
    </w:p>
    <w:p>
      <w:pPr>
        <w:pStyle w:val="Web"/>
        <w:rPr/>
      </w:pPr>
      <w:r>
        <w:rPr/>
        <w:t xml:space="preserve">Вот Крылатый Змей, Андрогинный; объединивший мужское с женским и женское с мужским в единстве своего собственного тела света. Открытие этого центра приносит Силу тех, кто перемещается между измерениями от мира к миру по изнанке Древа Жизни. Здесь сокрыта Сила шамана, Сила Оборотня, власть космической трансмутации древних клеток. Здесь также знание о прошлом-настоящем–будущем как существующем «здесь и сейчас». </w:t>
      </w:r>
    </w:p>
    <w:p>
      <w:pPr>
        <w:pStyle w:val="Web"/>
        <w:rPr/>
      </w:pPr>
      <w:r>
        <w:rPr/>
        <w:t xml:space="preserve">Черпая свет от звезд, вдыхайте через сострадающее сердце - Тифарет, и выдыхайте, касаясь пустоты внутри, для осознания себя ничем большим, нежели безличным вакуумом между мирами, «ибо где я, там нет бога». Продолжая вдыхать и выдыхать, созерцайте Черного Змея, пожирающего затемненное солнце. </w:t>
      </w:r>
    </w:p>
    <w:p>
      <w:pPr>
        <w:pStyle w:val="Web"/>
        <w:rPr/>
      </w:pPr>
      <w:r>
        <w:rPr>
          <w:b/>
          <w:bCs/>
        </w:rPr>
        <w:t>Открытие этого центра приносит Силу невидимости; а также власть вторжения в тело, сердце и разум других.</w:t>
      </w:r>
      <w:r>
        <w:rPr/>
        <w:t xml:space="preserve"> </w:t>
      </w:r>
    </w:p>
    <w:p>
      <w:pPr>
        <w:pStyle w:val="Web"/>
        <w:rPr/>
      </w:pPr>
      <w:r>
        <w:rPr/>
        <w:t xml:space="preserve">Черпая свет от звезд, вдыхайте через диафрагму – Завесу Парокет – Узел Вишну, и выдыхайте, чувствуя ужасный голод «Вопиющего в Пустыне», услышьте речь зверя, его страдальческие, невразумительные выражения. Продолжая вдыхать и выдыхать, узрите Черную Дыру межзвездного пространства, материи коллапсирующей от самой себя силами внутреннего отторжения, «левой рукой моей сокрушена Вселенная, и ничто не спаслось». </w:t>
      </w:r>
    </w:p>
    <w:p>
      <w:pPr>
        <w:pStyle w:val="Web"/>
        <w:rPr/>
      </w:pPr>
      <w:r>
        <w:rPr>
          <w:b/>
          <w:bCs/>
        </w:rPr>
        <w:t>Открытие этого центра приносит Силу безмолвной речи; Силу невидимости; Силу сокрытия.</w:t>
      </w:r>
      <w:r>
        <w:rPr/>
        <w:t xml:space="preserve"> </w:t>
      </w:r>
    </w:p>
    <w:p>
      <w:pPr>
        <w:pStyle w:val="Web"/>
        <w:rPr/>
      </w:pPr>
      <w:r>
        <w:rPr/>
        <w:t xml:space="preserve">Черпая свет от звезд, вдыхайте через пупок – Иесод – соединение с источником жизни и со всем богатством, что оживляет земное существование, и выдыхайте, ощущая телом Первоматерию, как она движется и бурлит; чувство "сочности" жизни, ощущение сладострастия во всех формах: эмоции, реки, кровь. Продолжая вдыхать и выдыхать, созерцайте плодотворную топь с темными, притягательными водами иллюзий, что изобилуют невообразимым множеством жизней. </w:t>
      </w:r>
    </w:p>
    <w:p>
      <w:pPr>
        <w:pStyle w:val="Web"/>
        <w:rPr/>
      </w:pPr>
      <w:r>
        <w:rPr>
          <w:b/>
          <w:bCs/>
        </w:rPr>
        <w:t>Открытие этого центра приносит Силу очарования и обаяния, воображения, возбужденного страстью; и Силу создать собственную вселенную – будь то Рай или Ад.</w:t>
      </w:r>
      <w:r>
        <w:rPr/>
        <w:t xml:space="preserve"> </w:t>
      </w:r>
    </w:p>
    <w:p>
      <w:pPr>
        <w:pStyle w:val="Web"/>
        <w:rPr/>
      </w:pPr>
      <w:r>
        <w:rPr/>
        <w:t xml:space="preserve">Черпая свет от звезд, вдыхайте через Центр двумя дюймами ниже пупка – узел Брахмы – и выдыхайте, наполняясь чувством личной силы; словно щупальцами света, излучаемыми из Центра, прикрепите себя к объектам внимания или желания; и «увидьте» себя и остальных, словно яркие светящиеся яйца пульсирующего света. Продолжая вдыхать и выдыхать, представьте всю вселенную как сеть «бесконечного разъедающего света» с каждым соединенным узлом энергии вихря чувствительности пульсирующую в унисон ритму жизни. </w:t>
      </w:r>
    </w:p>
    <w:p>
      <w:pPr>
        <w:pStyle w:val="Web"/>
        <w:rPr/>
      </w:pPr>
      <w:r>
        <w:rPr>
          <w:b/>
          <w:bCs/>
        </w:rPr>
        <w:t>Открытие этого центра дает Силу бродяги как хранителя и создателя времени.</w:t>
      </w:r>
      <w:r>
        <w:rPr/>
        <w:t xml:space="preserve"> </w:t>
      </w:r>
    </w:p>
    <w:p>
      <w:pPr>
        <w:pStyle w:val="Web"/>
        <w:rPr/>
      </w:pPr>
      <w:r>
        <w:rPr/>
        <w:t xml:space="preserve">Черпая свет от звезд, вдыхайте через Мальут – таз, и выдыхайте, чувствуя Серебряный Дождь Нюит, падающий на нас со звезд; чувствуя флюиды сексуальных «кала», как они льются наружу из восторженного тела, купающегося в свете. Продолжая вдыхать и выдыхать, созерцайте посох с навершием в виде черепа – пустым разумом. </w:t>
      </w:r>
    </w:p>
    <w:p>
      <w:pPr>
        <w:pStyle w:val="Web"/>
        <w:rPr/>
      </w:pPr>
      <w:r>
        <w:rPr>
          <w:b/>
          <w:bCs/>
        </w:rPr>
        <w:t>Открытие этого центра дает Силу тантрического энергетического обмена; Силу выделения и трансформации эликсира. Здесь также Сила сознательного вхождения в танец секса-рождения-смерти-блаженства.</w:t>
      </w:r>
      <w:r>
        <w:rPr/>
        <w:t xml:space="preserve"> </w:t>
      </w:r>
    </w:p>
    <w:p>
      <w:pPr>
        <w:pStyle w:val="Web"/>
        <w:rPr/>
      </w:pPr>
      <w:r>
        <w:rPr/>
        <w:t xml:space="preserve">Вдохните, поднимая кундалини вверх по позвоночнику; и выдохните, позволив сознанию излиться через вершину черепа во взрывающуюся вселенную, в расцветающий вечно дождь звезд.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Оставайтесь в неподвижности. Тишина. Спокойствие. </w:t>
      </w:r>
    </w:p>
    <w:p>
      <w:pPr>
        <w:pStyle w:val="Web"/>
        <w:rPr/>
      </w:pPr>
      <w:r>
        <w:rPr>
          <w:b/>
          <w:bCs/>
        </w:rPr>
        <w:t>Заземление: Вдохните; положите руки на пол, и выдохните все, что вы обрели, во всепоглощающее тело Земли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Школа Мистерий О.Г.Т.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http://www.hermetism.info/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41:00Z</dcterms:created>
  <dc:creator>0</dc:creator>
  <dc:description/>
  <dc:language>en-US</dc:language>
  <cp:lastModifiedBy>777</cp:lastModifiedBy>
  <dcterms:modified xsi:type="dcterms:W3CDTF">2008-06-06T10:41:00Z</dcterms:modified>
  <cp:revision>2</cp:revision>
  <dc:subject/>
  <dc:title>Медитация Древа Ночи</dc:title>
</cp:coreProperties>
</file>