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еч Моисея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. "Меч Моисея"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о имя могущественного и святого Бога!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Четыре ангела назначены "Мечу", данному Богом, Господином тайн, и они назначены Закону, и они проницательно видят тайны и сверху и снизу; и вот их имена - </w:t>
      </w:r>
      <w:r>
        <w:rPr>
          <w:b/>
          <w:bCs/>
          <w:color w:val="000000"/>
          <w:sz w:val="21"/>
          <w:szCs w:val="21"/>
        </w:rPr>
        <w:t>SKD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ZI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MRGIOIAL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VHDRZIOLO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TOTRISI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[</w:t>
      </w:r>
      <w:r>
        <w:rPr>
          <w:b/>
          <w:bCs/>
          <w:color w:val="000000"/>
          <w:sz w:val="21"/>
          <w:szCs w:val="21"/>
        </w:rPr>
        <w:t>CQD HUZI MRGIZIAL, UHDRZIULU, TUTRISI</w:t>
      </w:r>
      <w:r>
        <w:rPr>
          <w:color w:val="000000"/>
          <w:sz w:val="21"/>
          <w:szCs w:val="21"/>
        </w:rPr>
        <w:t xml:space="preserve">]. </w:t>
      </w:r>
      <w:r>
        <w:rPr>
          <w:color w:val="000000"/>
          <w:sz w:val="21"/>
          <w:szCs w:val="21"/>
          <w:lang w:val="ru-RU"/>
        </w:rPr>
        <w:t xml:space="preserve">И над ними - пять других, святых и могущественных, которые размышляют о тайнах Бога в мире в течение семи часов каждый день, и они назначены тысячам тысяч, и мириадам тысяч Колесниц, готовых исполнять волю их Создателя,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color w:val="000000"/>
          <w:sz w:val="21"/>
          <w:szCs w:val="21"/>
          <w:lang w:val="ru-RU"/>
        </w:rPr>
        <w:t xml:space="preserve">], Господа Бога и почитаемого Бога; их имена -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MHIHUGTz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JDUThThGM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ASQRIHU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CIThINIJUM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QThGNIPRI</w:t>
      </w:r>
      <w:r>
        <w:rPr>
          <w:color w:val="000000"/>
          <w:sz w:val="21"/>
          <w:szCs w:val="21"/>
          <w:lang w:val="ru-RU"/>
        </w:rPr>
        <w:t xml:space="preserve">]. И Господин каждой Колесницы, которой они назначены, изумляется и говорит: "Исчислимы ли его воинства?" И наименьшая из этих колесниц - господин и владыка над теми четырьмя. И над ними - три правителя воинства Бога, которые заставляют каждый день дрожать и сотрясаться Его восемь чертогов, и они имеют власть над всяким творением. Под ними находится двойное число Колесниц, и наименьшая из них - господин и владыка всех названных выше правителей; и вот их имена -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SH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CTRISHU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HUThGIAIH</w:t>
      </w:r>
      <w:r>
        <w:rPr>
          <w:color w:val="000000"/>
          <w:sz w:val="21"/>
          <w:szCs w:val="21"/>
          <w:lang w:val="ru-RU"/>
        </w:rPr>
        <w:t xml:space="preserve">]. И имя Господа и царя -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PSQThIH</w:t>
      </w:r>
      <w:r>
        <w:rPr>
          <w:color w:val="000000"/>
          <w:sz w:val="21"/>
          <w:szCs w:val="21"/>
          <w:lang w:val="ru-RU"/>
        </w:rPr>
        <w:t xml:space="preserve">], который восседает, и все небесные силы каждый день, прежде чем удалиться, преклоняют колени и простираются перед Ним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GQTZ</w:t>
      </w:r>
      <w:r>
        <w:rPr>
          <w:b/>
          <w:bCs/>
          <w:color w:val="000000"/>
          <w:sz w:val="21"/>
          <w:szCs w:val="21"/>
          <w:lang w:val="ru-RU"/>
        </w:rPr>
        <w:t xml:space="preserve"> " </w:t>
      </w:r>
      <w:r>
        <w:rPr>
          <w:b/>
          <w:bCs/>
          <w:color w:val="000000"/>
          <w:sz w:val="21"/>
          <w:szCs w:val="21"/>
        </w:rPr>
        <w:t>CLAH</w:t>
      </w:r>
      <w:r>
        <w:rPr>
          <w:color w:val="000000"/>
          <w:sz w:val="21"/>
          <w:szCs w:val="21"/>
          <w:lang w:val="ru-RU"/>
        </w:rPr>
        <w:t xml:space="preserve">], который - Господь над всем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И когда ты заклинаешь его, он присоединиться к тебе, и заставит других пятерых правителей и их Колесницы, и господ, которые им подчиняются присоединиться к тебе, как он это сделали, когда им приказали присоединиться к </w:t>
      </w:r>
      <w:r>
        <w:rPr>
          <w:b/>
          <w:bCs/>
          <w:color w:val="000000"/>
          <w:sz w:val="21"/>
          <w:szCs w:val="21"/>
          <w:lang w:val="ru-RU"/>
        </w:rPr>
        <w:t>Моисею</w:t>
      </w:r>
      <w:r>
        <w:rPr>
          <w:color w:val="000000"/>
          <w:sz w:val="21"/>
          <w:szCs w:val="21"/>
          <w:lang w:val="ru-RU"/>
        </w:rPr>
        <w:t xml:space="preserve">, сыну </w:t>
      </w:r>
      <w:r>
        <w:rPr>
          <w:b/>
          <w:bCs/>
          <w:color w:val="000000"/>
          <w:sz w:val="21"/>
          <w:szCs w:val="21"/>
          <w:lang w:val="ru-RU"/>
        </w:rPr>
        <w:t>Амрама</w:t>
      </w:r>
      <w:r>
        <w:rPr>
          <w:color w:val="000000"/>
          <w:sz w:val="21"/>
          <w:szCs w:val="21"/>
          <w:lang w:val="ru-RU"/>
        </w:rPr>
        <w:t xml:space="preserve">, а также присоединиться к нему всем господам, которые им подчиняются; и они не замедлят выразить свое почтение и передать власть тому человеку, который произносит заклинание этого "Меча", с его тайнами и скрытыми силам, его славой и могуществом, и они не откажутся сделать это, поскольку заповедь Бога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BDUHU</w:t>
      </w:r>
      <w:r>
        <w:rPr>
          <w:color w:val="000000"/>
          <w:sz w:val="21"/>
          <w:szCs w:val="21"/>
          <w:lang w:val="ru-RU"/>
        </w:rPr>
        <w:t xml:space="preserve">] гласит: "Вы не должны отказываться повиноваться смертному, который заклинает вас, и при этом вы не должны относиться к нему по-другому, чем вы относились к </w:t>
      </w:r>
      <w:r>
        <w:rPr>
          <w:b/>
          <w:bCs/>
          <w:color w:val="000000"/>
          <w:sz w:val="21"/>
          <w:szCs w:val="21"/>
          <w:lang w:val="ru-RU"/>
        </w:rPr>
        <w:t>Моисею</w:t>
      </w:r>
      <w:r>
        <w:rPr>
          <w:color w:val="000000"/>
          <w:sz w:val="21"/>
          <w:szCs w:val="21"/>
          <w:lang w:val="ru-RU"/>
        </w:rPr>
        <w:t xml:space="preserve">, сын </w:t>
      </w:r>
      <w:r>
        <w:rPr>
          <w:b/>
          <w:bCs/>
          <w:color w:val="000000"/>
          <w:sz w:val="21"/>
          <w:szCs w:val="21"/>
          <w:lang w:val="ru-RU"/>
        </w:rPr>
        <w:t>Амрама</w:t>
      </w:r>
      <w:r>
        <w:rPr>
          <w:color w:val="000000"/>
          <w:sz w:val="21"/>
          <w:szCs w:val="21"/>
          <w:lang w:val="ru-RU"/>
        </w:rPr>
        <w:t xml:space="preserve">, когда вам приказали сделать так, ибо он [смертный] заклинает вас Моими невыразимыми именами, и вы оказываете почтение Моему имени, а не ему. Если вы откажитесь, я буду жечь вас, ибо вы не чтили Меня"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аждый из этих ангелов сообщил ему (Моисею) надлежащую вещь для соответствующего времени. Эти вещи - все слова живого Бога и Царя Вселенной, и они сказали ему: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Если ты желаешь использовать этот "Меч" и передать его следующим поколениям, (тогда знай), что человек, который решает использовать его, должен в течение трех предшествующих дней сначала освободиться от скверны и от всего нечистого, есть и пить только один раз вечером, при этом есть хлеб от чистого человека или мыть свои руки сначала в соли, и пить только воду. И никто не должен знать, что он намеревается использовать этот "Меч", поскольку в нем [заключены] тайны Вселенной, и их применяют только в тайне, и сообщают о них только незапятнанному и чистому. В первый день, когда ты удалишься от мира, совершай омовение один раз в день и не больше, и молись три раза ежедневно, и после каждой молитвы произноси следующее Благословение: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"Благословен Ты[</w:t>
      </w:r>
      <w:r>
        <w:rPr>
          <w:b/>
          <w:bCs/>
          <w:color w:val="000000"/>
          <w:sz w:val="21"/>
          <w:szCs w:val="21"/>
        </w:rPr>
        <w:t>QUSIM</w:t>
      </w:r>
      <w:r>
        <w:rPr>
          <w:color w:val="000000"/>
          <w:sz w:val="21"/>
          <w:szCs w:val="21"/>
          <w:lang w:val="ru-RU"/>
        </w:rPr>
        <w:t xml:space="preserve">], О, Господь Бог наш, Царь Вселенной, который открывает врата Востока и отверзает окна небесного свода на Востоке, и дает свет всему миру и всем его обитателям, с множеством Своих милостей, со Своими тайнами и таинствами, и учит Свой Израильский народ Своим тайнам и таинствам, [Тот], Кто открыл для них этот "Меч", используемый миром; и Ты говоришь им: "Если кто-либо желает использовать этот "Меч", с помощью которого каждое желание исполняется, каждая тайна открывается и исполняется любое чудесное, восхитительное и необыкновенное действие; тогда говори со Мной следующим образом, читай предо Мной это и то, и заклинай, как надлежит, и Я немедленно откликнусь и буду по-доброму относиться к тебе, и Я дам тебе власть над этим "Мечом", посредством которого исполнятся все твои желания, и Правители и Мои святые будут по-доброму расположены к тебе, и они немедленно исполнят твои желания и передадут тебе Мои таинства и откроют тебе Мои тайны, и научат тебя Моим словам, и покажут тебе Мои чудеса, и они будут слушать и служить тебе словно куклы - своему мастеру, и твой взгляд просветлиться, а твое сердце увидит и то, что скрыто за всем, и твои возможности увеличатся"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К Тебе я взываю, Х [</w:t>
      </w:r>
      <w:r>
        <w:rPr>
          <w:b/>
          <w:bCs/>
          <w:color w:val="000000"/>
          <w:sz w:val="21"/>
          <w:szCs w:val="21"/>
        </w:rPr>
        <w:t>SUQIM</w:t>
      </w:r>
      <w:r>
        <w:rPr>
          <w:color w:val="000000"/>
          <w:sz w:val="21"/>
          <w:szCs w:val="21"/>
          <w:lang w:val="ru-RU"/>
        </w:rPr>
        <w:t>], Господь Вселенной. Ты, именуемый Х [</w:t>
      </w:r>
      <w:r>
        <w:rPr>
          <w:b/>
          <w:bCs/>
          <w:color w:val="000000"/>
          <w:sz w:val="21"/>
          <w:szCs w:val="21"/>
        </w:rPr>
        <w:t>IHUG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color w:val="000000"/>
          <w:sz w:val="21"/>
          <w:szCs w:val="21"/>
          <w:lang w:val="ru-RU"/>
        </w:rPr>
        <w:t>], Царь Вселенной. Ты, именуемый Х [</w:t>
      </w:r>
      <w:r>
        <w:rPr>
          <w:b/>
          <w:bCs/>
          <w:color w:val="000000"/>
          <w:sz w:val="21"/>
          <w:szCs w:val="21"/>
        </w:rPr>
        <w:t>AthHU</w:t>
      </w:r>
      <w:r>
        <w:rPr>
          <w:color w:val="000000"/>
          <w:sz w:val="21"/>
          <w:szCs w:val="21"/>
          <w:lang w:val="ru-RU"/>
        </w:rPr>
        <w:t>], милостивый Царь. Ты, именуемый Х [</w:t>
      </w:r>
      <w:r>
        <w:rPr>
          <w:b/>
          <w:bCs/>
          <w:color w:val="000000"/>
          <w:sz w:val="21"/>
          <w:szCs w:val="21"/>
        </w:rPr>
        <w:t>PHUZGH</w:t>
      </w:r>
      <w:r>
        <w:rPr>
          <w:color w:val="000000"/>
          <w:sz w:val="21"/>
          <w:szCs w:val="21"/>
          <w:lang w:val="ru-RU"/>
        </w:rPr>
        <w:t>], милосердный Царь. Ты, именуемый Х [</w:t>
      </w:r>
      <w:r>
        <w:rPr>
          <w:b/>
          <w:bCs/>
          <w:color w:val="000000"/>
          <w:sz w:val="21"/>
          <w:szCs w:val="21"/>
        </w:rPr>
        <w:t>ZHUThGIHH</w:t>
      </w:r>
      <w:r>
        <w:rPr>
          <w:color w:val="000000"/>
          <w:sz w:val="21"/>
          <w:szCs w:val="21"/>
          <w:lang w:val="ru-RU"/>
        </w:rPr>
        <w:t>], живой Царь. Ты, именуемый Х [</w:t>
      </w:r>
      <w:r>
        <w:rPr>
          <w:b/>
          <w:bCs/>
          <w:color w:val="000000"/>
          <w:sz w:val="21"/>
          <w:szCs w:val="21"/>
        </w:rPr>
        <w:t>TZHPRU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color w:val="000000"/>
          <w:sz w:val="21"/>
          <w:szCs w:val="21"/>
          <w:lang w:val="ru-RU"/>
        </w:rPr>
        <w:t>], смиренный Царь. Ты, именуемый Х [</w:t>
      </w:r>
      <w:r>
        <w:rPr>
          <w:b/>
          <w:bCs/>
          <w:color w:val="000000"/>
          <w:sz w:val="21"/>
          <w:szCs w:val="21"/>
        </w:rPr>
        <w:t>SPTHUThHU</w:t>
      </w:r>
      <w:r>
        <w:rPr>
          <w:color w:val="000000"/>
          <w:sz w:val="21"/>
          <w:szCs w:val="21"/>
          <w:lang w:val="ru-RU"/>
        </w:rPr>
        <w:t>], праведный Царь. Ты, именуемый Х [</w:t>
      </w:r>
      <w:r>
        <w:rPr>
          <w:b/>
          <w:bCs/>
          <w:color w:val="000000"/>
          <w:sz w:val="21"/>
          <w:szCs w:val="21"/>
        </w:rPr>
        <w:t>QGIU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color w:val="000000"/>
          <w:sz w:val="21"/>
          <w:szCs w:val="21"/>
          <w:lang w:val="ru-RU"/>
        </w:rPr>
        <w:t>], величественный Царь. Ты, именуемый Х [</w:t>
      </w:r>
      <w:r>
        <w:rPr>
          <w:b/>
          <w:bCs/>
          <w:color w:val="000000"/>
          <w:sz w:val="21"/>
          <w:szCs w:val="21"/>
        </w:rPr>
        <w:t>CHR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GHURI</w:t>
      </w:r>
      <w:r>
        <w:rPr>
          <w:color w:val="000000"/>
          <w:sz w:val="21"/>
          <w:szCs w:val="21"/>
          <w:lang w:val="ru-RU"/>
        </w:rPr>
        <w:t>], совершенный Царь. Ты, именуемый Х [</w:t>
      </w:r>
      <w:r>
        <w:rPr>
          <w:b/>
          <w:bCs/>
          <w:color w:val="000000"/>
          <w:sz w:val="21"/>
          <w:szCs w:val="21"/>
        </w:rPr>
        <w:t>SPQ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PIH</w:t>
      </w:r>
      <w:r>
        <w:rPr>
          <w:color w:val="000000"/>
          <w:sz w:val="21"/>
          <w:szCs w:val="21"/>
          <w:lang w:val="ru-RU"/>
        </w:rPr>
        <w:t>], справедливый Царь. Ты, именуемый Х [</w:t>
      </w:r>
      <w:r>
        <w:rPr>
          <w:b/>
          <w:bCs/>
          <w:color w:val="000000"/>
          <w:sz w:val="21"/>
          <w:szCs w:val="21"/>
        </w:rPr>
        <w:t>QThT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GthHI</w:t>
      </w:r>
      <w:r>
        <w:rPr>
          <w:color w:val="000000"/>
          <w:sz w:val="21"/>
          <w:szCs w:val="21"/>
          <w:lang w:val="ru-RU"/>
        </w:rPr>
        <w:t>], славный Царь. Ты, именуемый Х [</w:t>
      </w:r>
      <w:r>
        <w:rPr>
          <w:b/>
          <w:bCs/>
          <w:color w:val="000000"/>
          <w:sz w:val="21"/>
          <w:szCs w:val="21"/>
        </w:rPr>
        <w:t>PThRI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PIHU</w:t>
      </w:r>
      <w:r>
        <w:rPr>
          <w:color w:val="000000"/>
          <w:sz w:val="21"/>
          <w:szCs w:val="21"/>
          <w:lang w:val="ru-RU"/>
        </w:rPr>
        <w:t>], молодой Царь. Ты, именуемый Х [</w:t>
      </w:r>
      <w:r>
        <w:rPr>
          <w:b/>
          <w:bCs/>
          <w:color w:val="000000"/>
          <w:sz w:val="21"/>
          <w:szCs w:val="21"/>
        </w:rPr>
        <w:t>ROPQ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zIUHIH</w:t>
      </w:r>
      <w:r>
        <w:rPr>
          <w:color w:val="000000"/>
          <w:sz w:val="21"/>
          <w:szCs w:val="21"/>
          <w:lang w:val="ru-RU"/>
        </w:rPr>
        <w:t>], радостный Царь. Ты, именуемый Х [</w:t>
      </w:r>
      <w:r>
        <w:rPr>
          <w:b/>
          <w:bCs/>
          <w:color w:val="000000"/>
          <w:sz w:val="21"/>
          <w:szCs w:val="21"/>
        </w:rPr>
        <w:t>JUS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color w:val="000000"/>
          <w:sz w:val="21"/>
          <w:szCs w:val="21"/>
          <w:lang w:val="ru-RU"/>
        </w:rPr>
        <w:t xml:space="preserve">], услышь молитву мою, ибо ты внемлешь молениям, и присоедини ко мне Твоих служителей - господ "Меча", ибо Ты - их Царь, и исполни мое желание, ибо все в Твоих руках, как написано: </w:t>
      </w:r>
      <w:r>
        <w:rPr>
          <w:i/>
          <w:iCs/>
          <w:color w:val="000000"/>
          <w:sz w:val="21"/>
          <w:szCs w:val="21"/>
          <w:lang w:val="ru-RU"/>
        </w:rPr>
        <w:t>"Отверзаешь руку Твою - насыщаются благом"</w:t>
      </w:r>
      <w:r>
        <w:rPr>
          <w:color w:val="000000"/>
          <w:sz w:val="21"/>
          <w:szCs w:val="21"/>
          <w:lang w:val="ru-RU"/>
        </w:rPr>
        <w:t xml:space="preserve"> [Пс.103:28]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Я заклинаю тебя, </w:t>
      </w:r>
      <w:r>
        <w:rPr>
          <w:b/>
          <w:bCs/>
          <w:color w:val="000000"/>
          <w:sz w:val="21"/>
          <w:szCs w:val="21"/>
        </w:rPr>
        <w:t>Azl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ZLI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HUR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ZHI</w:t>
      </w:r>
      <w:r>
        <w:rPr>
          <w:color w:val="000000"/>
          <w:sz w:val="21"/>
          <w:szCs w:val="21"/>
          <w:lang w:val="ru-RU"/>
        </w:rPr>
        <w:t xml:space="preserve">]; я заклинаю тебя, </w:t>
      </w:r>
      <w:r>
        <w:rPr>
          <w:b/>
          <w:bCs/>
          <w:color w:val="000000"/>
          <w:sz w:val="21"/>
          <w:szCs w:val="21"/>
        </w:rPr>
        <w:t>Ar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R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SQRISIH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Ta</w:t>
      </w:r>
      <w:r>
        <w:rPr>
          <w:b/>
          <w:bCs/>
          <w:color w:val="000000"/>
          <w:sz w:val="21"/>
          <w:szCs w:val="21"/>
          <w:lang w:val="ru-RU"/>
        </w:rPr>
        <w:t>'</w:t>
      </w:r>
      <w:r>
        <w:rPr>
          <w:b/>
          <w:bCs/>
          <w:color w:val="000000"/>
          <w:sz w:val="21"/>
          <w:szCs w:val="21"/>
        </w:rPr>
        <w:t>an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TONI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AThRTzAH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Taf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TP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HUPQI</w:t>
      </w:r>
      <w:r>
        <w:rPr>
          <w:b/>
          <w:bCs/>
          <w:color w:val="000000"/>
          <w:sz w:val="21"/>
          <w:szCs w:val="21"/>
          <w:lang w:val="ru-RU"/>
        </w:rPr>
        <w:t xml:space="preserve"> ХА </w:t>
      </w:r>
      <w:r>
        <w:rPr>
          <w:b/>
          <w:bCs/>
          <w:color w:val="000000"/>
          <w:sz w:val="21"/>
          <w:szCs w:val="21"/>
        </w:rPr>
        <w:t>AHIH</w:t>
      </w:r>
      <w:r>
        <w:rPr>
          <w:color w:val="000000"/>
          <w:sz w:val="21"/>
          <w:szCs w:val="21"/>
          <w:lang w:val="ru-RU"/>
        </w:rPr>
        <w:t xml:space="preserve">], и самый великолепный из них - </w:t>
      </w:r>
      <w:r>
        <w:rPr>
          <w:b/>
          <w:bCs/>
          <w:color w:val="000000"/>
          <w:sz w:val="21"/>
          <w:szCs w:val="21"/>
        </w:rPr>
        <w:t>Yofie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ittron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IUP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ITTRUN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HLIKIH</w:t>
      </w:r>
      <w:r>
        <w:rPr>
          <w:b/>
          <w:bCs/>
          <w:color w:val="000000"/>
          <w:sz w:val="21"/>
          <w:szCs w:val="21"/>
          <w:lang w:val="ru-RU"/>
        </w:rPr>
        <w:t xml:space="preserve"> ХА</w:t>
      </w:r>
      <w:r>
        <w:rPr>
          <w:color w:val="000000"/>
          <w:sz w:val="21"/>
          <w:szCs w:val="21"/>
          <w:lang w:val="ru-RU"/>
        </w:rPr>
        <w:t xml:space="preserve">], слава свыше. С позволения моего царя (я заклинаю) [тебя] </w:t>
      </w:r>
      <w:r>
        <w:rPr>
          <w:b/>
          <w:bCs/>
          <w:color w:val="000000"/>
          <w:sz w:val="21"/>
          <w:szCs w:val="21"/>
        </w:rPr>
        <w:t>Yad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IDI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SG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Ra</w:t>
      </w:r>
      <w:r>
        <w:rPr>
          <w:b/>
          <w:bCs/>
          <w:color w:val="000000"/>
          <w:sz w:val="21"/>
          <w:szCs w:val="21"/>
          <w:lang w:val="ru-RU"/>
        </w:rPr>
        <w:t>'</w:t>
      </w:r>
      <w:r>
        <w:rPr>
          <w:b/>
          <w:bCs/>
          <w:color w:val="000000"/>
          <w:sz w:val="21"/>
          <w:szCs w:val="21"/>
        </w:rPr>
        <w:t>as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ROCI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MHUPThKIHIITz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Han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JNIAL</w:t>
      </w:r>
      <w:r>
        <w:rPr>
          <w:color w:val="000000"/>
          <w:sz w:val="21"/>
          <w:szCs w:val="21"/>
          <w:lang w:val="ru-RU"/>
        </w:rPr>
        <w:t xml:space="preserve">]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R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GT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Han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HNI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PHUTzPNIG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Asra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ShR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ThHMUThIH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Yisri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UIShRI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QNIT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tz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  <w:lang w:val="ru-RU"/>
        </w:rPr>
        <w:t>'</w:t>
      </w:r>
      <w:r>
        <w:rPr>
          <w:b/>
          <w:bCs/>
          <w:color w:val="000000"/>
          <w:sz w:val="21"/>
          <w:szCs w:val="21"/>
        </w:rPr>
        <w:t>sha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OShH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IHUT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NTHIHI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b/>
          <w:bCs/>
          <w:color w:val="000000"/>
          <w:sz w:val="21"/>
          <w:szCs w:val="21"/>
        </w:rPr>
        <w:t>Amuha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OMUHAL</w:t>
      </w:r>
      <w:r>
        <w:rPr>
          <w:color w:val="000000"/>
          <w:sz w:val="21"/>
          <w:szCs w:val="21"/>
          <w:lang w:val="ru-RU"/>
        </w:rPr>
        <w:t xml:space="preserve">]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RUPNIG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SSIH</w:t>
      </w:r>
      <w:r>
        <w:rPr>
          <w:color w:val="000000"/>
          <w:sz w:val="21"/>
          <w:szCs w:val="21"/>
          <w:lang w:val="ru-RU"/>
        </w:rPr>
        <w:t xml:space="preserve">], и </w:t>
      </w:r>
      <w:r>
        <w:rPr>
          <w:b/>
          <w:bCs/>
          <w:color w:val="000000"/>
          <w:sz w:val="21"/>
          <w:szCs w:val="21"/>
        </w:rPr>
        <w:t>Asrael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UATzRAL</w:t>
      </w:r>
      <w:r>
        <w:rPr>
          <w:color w:val="000000"/>
          <w:sz w:val="21"/>
          <w:szCs w:val="21"/>
          <w:lang w:val="ru-RU"/>
        </w:rPr>
        <w:t xml:space="preserve">], называемый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ShHGN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hGIHH</w:t>
      </w:r>
      <w:r>
        <w:rPr>
          <w:color w:val="000000"/>
          <w:sz w:val="21"/>
          <w:szCs w:val="21"/>
          <w:lang w:val="ru-RU"/>
        </w:rPr>
        <w:t xml:space="preserve">], чтобы вы присоединились ко мне и отдали мне "Меч", так, чтобы я мог использовать его по своему желанию, и чтобы я нашел убежище под сенью нашего Господа на небесах во славное Имя могущественного и внушающего страх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N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color w:val="000000"/>
          <w:sz w:val="21"/>
          <w:szCs w:val="21"/>
          <w:lang w:val="ru-RU"/>
        </w:rPr>
        <w:t xml:space="preserve">], эти двадцать четыре буквы из Короны; чтобы вы передали мне с этим "Мечом" тайны, те, что наверху и внизу и таинства, те, что наверху и внизу, и мое желание будет выполнено и мое слово услышано, и молитве (просьба) исполнена посредством заклинания с невыразимым именем Бога, которое прославлено в мире, благодаря которому все небесные силы обузданы и покорены, и это невыразимое имя -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I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U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N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z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lang w:val="ru-RU"/>
        </w:rPr>
        <w:t xml:space="preserve">], благословен Он! Я заклинаю вас, чтобы вы не отказали мне, не причинили мне вреда, не испугали и не встревожили меня, [заклинаю] страшным именем вашего царя, ужас которого почиет на вас, того, кого называют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PRZMUThG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RJUQThIH</w:t>
      </w:r>
      <w:r>
        <w:rPr>
          <w:b/>
          <w:bCs/>
          <w:color w:val="000000"/>
          <w:sz w:val="21"/>
          <w:szCs w:val="21"/>
          <w:lang w:val="ru-RU"/>
        </w:rPr>
        <w:t xml:space="preserve">: </w:t>
      </w:r>
      <w:r>
        <w:rPr>
          <w:b/>
          <w:bCs/>
          <w:color w:val="000000"/>
          <w:sz w:val="21"/>
          <w:szCs w:val="21"/>
        </w:rPr>
        <w:t>HIGNIThIH</w:t>
      </w:r>
      <w:r>
        <w:rPr>
          <w:b/>
          <w:bCs/>
          <w:color w:val="000000"/>
          <w:sz w:val="21"/>
          <w:szCs w:val="21"/>
          <w:lang w:val="ru-RU"/>
        </w:rPr>
        <w:t xml:space="preserve">: </w:t>
      </w:r>
      <w:r>
        <w:rPr>
          <w:b/>
          <w:bCs/>
          <w:color w:val="000000"/>
          <w:sz w:val="21"/>
          <w:szCs w:val="21"/>
        </w:rPr>
        <w:t>TRSNIHIH</w:t>
      </w:r>
      <w:r>
        <w:rPr>
          <w:b/>
          <w:bCs/>
          <w:color w:val="000000"/>
          <w:sz w:val="21"/>
          <w:szCs w:val="21"/>
          <w:lang w:val="ru-RU"/>
        </w:rPr>
        <w:t xml:space="preserve">: </w:t>
      </w:r>
      <w:r>
        <w:rPr>
          <w:b/>
          <w:bCs/>
          <w:color w:val="000000"/>
          <w:sz w:val="21"/>
          <w:szCs w:val="21"/>
        </w:rPr>
        <w:t>QRZMThHU</w:t>
      </w:r>
      <w:r>
        <w:rPr>
          <w:b/>
          <w:bCs/>
          <w:color w:val="000000"/>
          <w:sz w:val="21"/>
          <w:szCs w:val="21"/>
          <w:lang w:val="ru-RU"/>
        </w:rPr>
        <w:t xml:space="preserve">: </w:t>
      </w:r>
      <w:r>
        <w:rPr>
          <w:b/>
          <w:bCs/>
          <w:color w:val="000000"/>
          <w:sz w:val="21"/>
          <w:szCs w:val="21"/>
        </w:rPr>
        <w:t>TZN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ZQDIDRIH</w:t>
      </w:r>
      <w:r>
        <w:rPr>
          <w:color w:val="000000"/>
          <w:sz w:val="21"/>
          <w:szCs w:val="21"/>
          <w:lang w:val="ru-RU"/>
        </w:rPr>
        <w:t xml:space="preserve">]. Выполните для меня все, для чего я вызывал вас, и служите мне, ибо я заклинал вас именем не того, кто самый великий из вас, а именем Господа всего, имя которого обуздывает, покоряет, удерживает и связывает все небесные силы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И если вы откажите мне, я передам вас Господу Богу и его несказанному имени, чья ярость, и гнев, и огонь пылают, тому, Кто удостаивает свои творения одной буквой Своего имени, Кого называют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ZRUG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DQNT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QTzUPTzJThIH</w:t>
      </w:r>
      <w:r>
        <w:rPr>
          <w:b/>
          <w:bCs/>
          <w:color w:val="000000"/>
          <w:sz w:val="21"/>
          <w:szCs w:val="21"/>
          <w:lang w:val="ru-RU"/>
        </w:rPr>
        <w:t xml:space="preserve">: </w:t>
      </w:r>
      <w:r>
        <w:rPr>
          <w:b/>
          <w:bCs/>
          <w:color w:val="000000"/>
          <w:sz w:val="21"/>
          <w:szCs w:val="21"/>
        </w:rPr>
        <w:t>AHU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SJT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G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NIGIM</w:t>
      </w:r>
      <w:r>
        <w:rPr>
          <w:b/>
          <w:bCs/>
          <w:color w:val="000000"/>
          <w:sz w:val="21"/>
          <w:szCs w:val="21"/>
          <w:lang w:val="ru-RU"/>
        </w:rPr>
        <w:t xml:space="preserve">: </w:t>
      </w:r>
      <w:r>
        <w:rPr>
          <w:b/>
          <w:bCs/>
          <w:color w:val="000000"/>
          <w:sz w:val="21"/>
          <w:szCs w:val="21"/>
        </w:rPr>
        <w:t>HIG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N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QLTzG</w:t>
      </w:r>
      <w:r>
        <w:rPr>
          <w:color w:val="000000"/>
          <w:sz w:val="21"/>
          <w:szCs w:val="21"/>
          <w:lang w:val="ru-RU"/>
        </w:rPr>
        <w:t xml:space="preserve">]; поэтому, если вы откажете, он уничтожит вас, и вас не найдут, когда потом будут искать. И уберегите меня от душевной и телесной слабости во имя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JZQA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I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U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QQ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QQHUH</w:t>
      </w:r>
      <w:r>
        <w:rPr>
          <w:color w:val="000000"/>
          <w:sz w:val="21"/>
          <w:szCs w:val="21"/>
          <w:lang w:val="ru-RU"/>
        </w:rPr>
        <w:t xml:space="preserve">], защитника Израиля. Благословен Ты, Кто знает и открывает тайны, Царь Вселенной". Голос слышен в небесах, голос Господа небес, говорящий: "Я желаю, чтобы быстрый посланник отправился к человеку, и если он исполнит мое послание, они станут великими посредством "Мечу", который я дам им, который есть вершина всех тайн, о которых говорили также Мои пророки, и такими будут Мои слова, как сказано: </w:t>
      </w:r>
      <w:r>
        <w:rPr>
          <w:i/>
          <w:iCs/>
          <w:color w:val="000000"/>
          <w:sz w:val="21"/>
          <w:szCs w:val="21"/>
          <w:lang w:val="ru-RU"/>
        </w:rPr>
        <w:t>"Разве Мои слова не подобны огню?" - сказал Господь"</w:t>
      </w:r>
      <w:r>
        <w:rPr>
          <w:color w:val="000000"/>
          <w:sz w:val="21"/>
          <w:szCs w:val="21"/>
          <w:lang w:val="ru-RU"/>
        </w:rPr>
        <w:t xml:space="preserve"> (Иеремия 23:29). Так сказал Х [</w:t>
      </w:r>
      <w:r>
        <w:rPr>
          <w:b/>
          <w:bCs/>
          <w:color w:val="000000"/>
          <w:sz w:val="21"/>
          <w:szCs w:val="21"/>
        </w:rPr>
        <w:t>PGNININ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GSIH</w:t>
      </w:r>
      <w:r>
        <w:rPr>
          <w:color w:val="000000"/>
          <w:sz w:val="21"/>
          <w:szCs w:val="21"/>
          <w:lang w:val="ru-RU"/>
        </w:rPr>
        <w:t xml:space="preserve">], Господь небес и земли, и я </w:t>
      </w:r>
      <w:r>
        <w:rPr>
          <w:b/>
          <w:bCs/>
          <w:color w:val="000000"/>
          <w:sz w:val="21"/>
          <w:szCs w:val="21"/>
        </w:rPr>
        <w:t>Ass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sisih</w:t>
      </w:r>
      <w:r>
        <w:rPr>
          <w:color w:val="000000"/>
          <w:sz w:val="21"/>
          <w:szCs w:val="21"/>
          <w:lang w:val="ru-RU"/>
        </w:rPr>
        <w:t xml:space="preserve"> и </w:t>
      </w:r>
      <w:r>
        <w:rPr>
          <w:b/>
          <w:bCs/>
          <w:color w:val="000000"/>
          <w:sz w:val="21"/>
          <w:szCs w:val="21"/>
        </w:rPr>
        <w:t>Apradsih</w:t>
      </w:r>
      <w:r>
        <w:rPr>
          <w:color w:val="000000"/>
          <w:sz w:val="21"/>
          <w:szCs w:val="21"/>
          <w:lang w:val="ru-RU"/>
        </w:rPr>
        <w:t xml:space="preserve"> [</w:t>
      </w:r>
      <w:r>
        <w:rPr>
          <w:b/>
          <w:bCs/>
          <w:color w:val="000000"/>
          <w:sz w:val="21"/>
          <w:szCs w:val="21"/>
        </w:rPr>
        <w:t>APRGSIH</w:t>
      </w:r>
      <w:r>
        <w:rPr>
          <w:color w:val="000000"/>
          <w:sz w:val="21"/>
          <w:szCs w:val="21"/>
          <w:lang w:val="ru-RU"/>
        </w:rPr>
        <w:t>], быстрый посланник, который радуется своему поручению, поднялся к Нему, и Господь надо всем повелел мне: "Иди и сделай так, чтобы это стало известно людям, которые благочестивы и добры, и чисты, и добродетельны, и праведны, в чьем сердце - твердость, и в чьих устах нет двойственности, которые не лгут языками своими и не обманывают устами своими, которые не хватают руками своими, и в глазах которых нет похоти, которые не бегут за злом, и хранят себя от всякой нечистоты, избегают всякого совращения, хранят себя святыми от скверны и не прикасаются к женщине". Когда Господь надо всем повелел мне так, я, Х [</w:t>
      </w:r>
      <w:r>
        <w:rPr>
          <w:b/>
          <w:bCs/>
          <w:color w:val="000000"/>
          <w:sz w:val="21"/>
          <w:szCs w:val="21"/>
        </w:rPr>
        <w:t>ASS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S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A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S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APRGSIH</w:t>
      </w:r>
      <w:r>
        <w:rPr>
          <w:color w:val="000000"/>
          <w:sz w:val="21"/>
          <w:szCs w:val="21"/>
          <w:lang w:val="ru-RU"/>
        </w:rPr>
        <w:t>], быстрый посланник, спустился на землю, и я сказал по дороге: "Где тот человек, который обладает всем этим, чтобы я направился к нему и дал ему это?" И я спросил себя и подумал в сердце своем, что нет человека, который бы сделал все то, что я пожелал; и я не нашел никого; и это было тяжело для меня. И Господь надо всем заклял меня Своей могущественной правой рукой и сиянием Своей славы и Своей славной короной, с клятвой Своей могущественной правой руки, и Он заклял меня, и Господь надо всем укрепил меня, и я не пал. Так я устоял, я - Х [</w:t>
      </w:r>
      <w:r>
        <w:rPr>
          <w:b/>
          <w:bCs/>
          <w:color w:val="000000"/>
          <w:sz w:val="21"/>
          <w:szCs w:val="21"/>
        </w:rPr>
        <w:t>ASS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S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SI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APRGSIH</w:t>
      </w:r>
      <w:r>
        <w:rPr>
          <w:color w:val="000000"/>
          <w:sz w:val="21"/>
          <w:szCs w:val="21"/>
          <w:lang w:val="ru-RU"/>
        </w:rPr>
        <w:t xml:space="preserve">], чтобы </w:t>
      </w:r>
      <w:r>
        <w:rPr>
          <w:color w:val="000000"/>
          <w:sz w:val="21"/>
          <w:szCs w:val="21"/>
        </w:rPr>
        <w:t>NN</w:t>
      </w:r>
      <w:r>
        <w:rPr>
          <w:color w:val="000000"/>
          <w:sz w:val="21"/>
          <w:szCs w:val="21"/>
          <w:lang w:val="ru-RU"/>
        </w:rPr>
        <w:t xml:space="preserve"> получил желаемое соглашение во имя Х [</w:t>
      </w:r>
      <w:r>
        <w:rPr>
          <w:b/>
          <w:bCs/>
          <w:color w:val="000000"/>
          <w:sz w:val="21"/>
          <w:szCs w:val="21"/>
        </w:rPr>
        <w:t>QMBGL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OQM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ZRUMTzI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KRUQ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ZNUT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RPHU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JTh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QTz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TzIHTz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HTz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HTz</w:t>
      </w:r>
      <w:r>
        <w:rPr>
          <w:color w:val="000000"/>
          <w:sz w:val="21"/>
          <w:szCs w:val="21"/>
          <w:lang w:val="ru-RU"/>
        </w:rPr>
        <w:t xml:space="preserve">]"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"Это великое и славное Имя, которое дано человеку в качестве традиции - Х [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B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Tz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B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Z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QP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I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A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I</w:t>
      </w:r>
      <w:r>
        <w:rPr>
          <w:color w:val="000000"/>
          <w:sz w:val="21"/>
          <w:szCs w:val="21"/>
          <w:lang w:val="ru-RU"/>
        </w:rPr>
        <w:t xml:space="preserve">], святое, славное, славное, </w:t>
      </w:r>
      <w:r>
        <w:rPr>
          <w:b/>
          <w:bCs/>
          <w:color w:val="000000"/>
          <w:sz w:val="21"/>
          <w:szCs w:val="21"/>
        </w:rPr>
        <w:t>Selah</w:t>
      </w:r>
      <w:r>
        <w:rPr>
          <w:color w:val="000000"/>
          <w:sz w:val="21"/>
          <w:szCs w:val="21"/>
          <w:lang w:val="ru-RU"/>
        </w:rPr>
        <w:t>. Повторяй его после твоих молитв. А это - имена Ангелов, которые прислуживают сыну человеческому: (28 имен) [</w:t>
      </w:r>
      <w:r>
        <w:rPr>
          <w:b/>
          <w:bCs/>
          <w:color w:val="000000"/>
          <w:sz w:val="21"/>
          <w:szCs w:val="21"/>
        </w:rPr>
        <w:t>MITTRUN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GRDThTz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QTTRUN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NGUThIQTh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NGIQThG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GUAThQTh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NThGQS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NThUSSTh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IKAL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SRUG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GBR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CQThKNI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DQRUNTh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NHSG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U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hIZRThNS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IGSTH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ONP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QQP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NHR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GSGNH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KN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ThIH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QThQLIQ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N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GIThIAL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IH</w:t>
      </w:r>
      <w:r>
        <w:rPr>
          <w:color w:val="000000"/>
          <w:sz w:val="21"/>
          <w:szCs w:val="21"/>
          <w:lang w:val="ru-RU"/>
        </w:rPr>
        <w:t xml:space="preserve">]". "Подобным образом и ты будешь прислуживать мне, </w:t>
      </w:r>
      <w:r>
        <w:rPr>
          <w:color w:val="000000"/>
          <w:sz w:val="21"/>
          <w:szCs w:val="21"/>
        </w:rPr>
        <w:t>NN</w:t>
      </w:r>
      <w:r>
        <w:rPr>
          <w:color w:val="000000"/>
          <w:sz w:val="21"/>
          <w:szCs w:val="21"/>
          <w:lang w:val="ru-RU"/>
        </w:rPr>
        <w:t>, и примешь мою молитву и мои мольбы, и донесешь их до Бога [</w:t>
      </w:r>
      <w:r>
        <w:rPr>
          <w:b/>
          <w:bCs/>
          <w:color w:val="000000"/>
          <w:sz w:val="21"/>
          <w:szCs w:val="21"/>
        </w:rPr>
        <w:t>IHUH</w:t>
      </w:r>
      <w:r>
        <w:rPr>
          <w:color w:val="000000"/>
          <w:sz w:val="21"/>
          <w:szCs w:val="21"/>
          <w:lang w:val="ru-RU"/>
        </w:rPr>
        <w:t>] Х [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UH</w:t>
      </w:r>
      <w:r>
        <w:rPr>
          <w:color w:val="000000"/>
          <w:sz w:val="21"/>
          <w:szCs w:val="21"/>
          <w:lang w:val="ru-RU"/>
        </w:rPr>
        <w:t>], благословен Он; Ибо я заклинаю тебя во имя Его, чтобы ты воспарил, как птица, которая летит из своего гнезда, и напомнил Ему мои достойные дела, и сделал так, чтобы Он простил ныне мои грехи согласно словам моей просьбы, и ты не можешь отвергнуть меня во имя Х [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IH</w:t>
      </w:r>
      <w:r>
        <w:rPr>
          <w:b/>
          <w:bCs/>
          <w:color w:val="000000"/>
          <w:sz w:val="21"/>
          <w:szCs w:val="21"/>
          <w:lang w:val="ru-RU"/>
        </w:rPr>
        <w:t xml:space="preserve">- 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I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IHH</w:t>
      </w:r>
      <w:r>
        <w:rPr>
          <w:b/>
          <w:bCs/>
          <w:color w:val="000000"/>
          <w:sz w:val="21"/>
          <w:szCs w:val="21"/>
          <w:lang w:val="ru-RU"/>
        </w:rPr>
        <w:t xml:space="preserve">- </w:t>
      </w:r>
      <w:r>
        <w:rPr>
          <w:b/>
          <w:bCs/>
          <w:color w:val="000000"/>
          <w:sz w:val="21"/>
          <w:szCs w:val="21"/>
        </w:rPr>
        <w:t>UI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A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HUI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AHU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A</w:t>
      </w:r>
      <w:r>
        <w:rPr>
          <w:b/>
          <w:bCs/>
          <w:color w:val="000000"/>
          <w:sz w:val="21"/>
          <w:szCs w:val="21"/>
          <w:lang w:val="ru-RU"/>
        </w:rPr>
        <w:t xml:space="preserve">- 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I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U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HU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HU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IH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UH</w:t>
      </w:r>
      <w:r>
        <w:rPr>
          <w:color w:val="000000"/>
          <w:sz w:val="21"/>
          <w:szCs w:val="21"/>
          <w:lang w:val="ru-RU"/>
        </w:rPr>
        <w:t>], благословен Он, Сабаот, Сабаот [</w:t>
      </w:r>
      <w:r>
        <w:rPr>
          <w:b/>
          <w:bCs/>
          <w:color w:val="000000"/>
          <w:sz w:val="21"/>
          <w:szCs w:val="21"/>
        </w:rPr>
        <w:t>TzBAUTh</w:t>
      </w:r>
      <w:r>
        <w:rPr>
          <w:b/>
          <w:bCs/>
          <w:color w:val="000000"/>
          <w:sz w:val="21"/>
          <w:szCs w:val="21"/>
          <w:lang w:val="ru-RU"/>
        </w:rPr>
        <w:t xml:space="preserve">, </w:t>
      </w:r>
      <w:r>
        <w:rPr>
          <w:b/>
          <w:bCs/>
          <w:color w:val="000000"/>
          <w:sz w:val="21"/>
          <w:szCs w:val="21"/>
        </w:rPr>
        <w:t>TZBAUTh</w:t>
      </w:r>
      <w:r>
        <w:rPr>
          <w:color w:val="000000"/>
          <w:sz w:val="21"/>
          <w:szCs w:val="21"/>
          <w:lang w:val="ru-RU"/>
        </w:rPr>
        <w:t xml:space="preserve">], </w:t>
      </w:r>
      <w:r>
        <w:rPr>
          <w:color w:val="000000"/>
          <w:sz w:val="21"/>
          <w:szCs w:val="21"/>
        </w:rPr>
        <w:t>Selah</w:t>
      </w:r>
      <w:r>
        <w:rPr>
          <w:color w:val="000000"/>
          <w:sz w:val="21"/>
          <w:szCs w:val="21"/>
          <w:lang w:val="ru-RU"/>
        </w:rPr>
        <w:t xml:space="preserve">. Его слуги святят Его, и прославляют Его под нежную мелодию, и поют: "Свят, свят, свят Господь святого Имени; вся земля полна Его славой"; и не отвергай меня во имя Х, который живет вечно и во имя </w:t>
      </w:r>
      <w:r>
        <w:rPr>
          <w:b/>
          <w:bCs/>
          <w:color w:val="000000"/>
          <w:sz w:val="21"/>
          <w:szCs w:val="21"/>
        </w:rPr>
        <w:t>Ditimo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etc</w:t>
      </w:r>
      <w:r>
        <w:rPr>
          <w:color w:val="000000"/>
          <w:sz w:val="21"/>
          <w:szCs w:val="21"/>
          <w:lang w:val="ru-RU"/>
        </w:rPr>
        <w:t xml:space="preserve">., Х, и во имя Х Великого, Того, от которого ничего не скрыто, кто видит и невидимое, и во имя Того, кто Владыка небес и зовется Х. И Царь Вселенной произносит это имя также и другим образом, а именно - Х. Ты, быстрый посланник, не мешкай и не пугай меня, а приди и исполни все мои желания во имя Х, Великого, кто видит и невидимое, </w:t>
      </w:r>
      <w:r>
        <w:rPr>
          <w:b/>
          <w:bCs/>
          <w:color w:val="000000"/>
          <w:sz w:val="21"/>
          <w:szCs w:val="21"/>
        </w:rPr>
        <w:t>AHVH</w:t>
      </w:r>
      <w:r>
        <w:rPr>
          <w:color w:val="000000"/>
          <w:sz w:val="21"/>
          <w:szCs w:val="21"/>
          <w:lang w:val="ru-RU"/>
        </w:rPr>
        <w:t xml:space="preserve">, чье невыразимое имя открыто небесным силам; и я заклинаю тебя этим невыразимым именем, как оно было открыто </w:t>
      </w:r>
      <w:r>
        <w:rPr>
          <w:b/>
          <w:bCs/>
          <w:color w:val="000000"/>
          <w:sz w:val="21"/>
          <w:szCs w:val="21"/>
          <w:lang w:val="ru-RU"/>
        </w:rPr>
        <w:t>Моисею</w:t>
      </w:r>
      <w:r>
        <w:rPr>
          <w:color w:val="000000"/>
          <w:sz w:val="21"/>
          <w:szCs w:val="21"/>
          <w:lang w:val="ru-RU"/>
        </w:rPr>
        <w:t xml:space="preserve"> устами Господа над всем, Х, Господь </w:t>
      </w:r>
      <w:r>
        <w:rPr>
          <w:b/>
          <w:bCs/>
          <w:color w:val="000000"/>
          <w:sz w:val="21"/>
          <w:szCs w:val="21"/>
          <w:lang w:val="ru-RU"/>
        </w:rPr>
        <w:t>Сабаот</w:t>
      </w:r>
      <w:r>
        <w:rPr>
          <w:color w:val="000000"/>
          <w:sz w:val="21"/>
          <w:szCs w:val="21"/>
          <w:lang w:val="ru-RU"/>
        </w:rPr>
        <w:t xml:space="preserve"> - Его имя. Благословен Ты, о, Бог, Господь могущественных деяний, знающий все тайны"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И что это за буквы, которые Х сообщил </w:t>
      </w:r>
      <w:r>
        <w:rPr>
          <w:b/>
          <w:bCs/>
          <w:color w:val="000000"/>
          <w:sz w:val="21"/>
          <w:szCs w:val="21"/>
          <w:lang w:val="ru-RU"/>
        </w:rPr>
        <w:t>Моисею</w:t>
      </w:r>
      <w:r>
        <w:rPr>
          <w:color w:val="000000"/>
          <w:sz w:val="21"/>
          <w:szCs w:val="21"/>
          <w:lang w:val="ru-RU"/>
        </w:rPr>
        <w:t xml:space="preserve">? Он сказал ему: "Если ты хочешь стать мудрым и использовать этот "Меч", вызови меня, и закляни меня, и дай мне силу, и укрепи меня, и скажи: "Х, с великим, святым, чудесным, чистым, драгоценным, славным и внушающим страх тайным именем Х, с этими буквами я заклинаю тебя уступить мне и сделать меня мудрым и присоединить ко мне ангелов, которые прислуживают "Мечу" во имя Открывающего тайны. Аминь"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Напиши чернилами это на коже и носи с собой в течение тех трех дней очищения и взывай до и после молитвы к следующим именам, которые </w:t>
      </w:r>
      <w:r>
        <w:rPr>
          <w:b/>
          <w:bCs/>
          <w:color w:val="000000"/>
          <w:sz w:val="21"/>
          <w:szCs w:val="21"/>
          <w:lang w:val="ru-RU"/>
        </w:rPr>
        <w:t>Моисею</w:t>
      </w:r>
      <w:r>
        <w:rPr>
          <w:color w:val="000000"/>
          <w:sz w:val="21"/>
          <w:szCs w:val="21"/>
          <w:lang w:val="ru-RU"/>
        </w:rPr>
        <w:t xml:space="preserve"> сообщил </w:t>
      </w:r>
      <w:r>
        <w:rPr>
          <w:b/>
          <w:bCs/>
          <w:color w:val="000000"/>
          <w:sz w:val="21"/>
          <w:szCs w:val="21"/>
        </w:rPr>
        <w:t>Mrgiiel</w:t>
      </w:r>
      <w:r>
        <w:rPr>
          <w:color w:val="000000"/>
          <w:sz w:val="21"/>
          <w:szCs w:val="21"/>
          <w:lang w:val="ru-RU"/>
        </w:rPr>
        <w:t xml:space="preserve">, Х, </w:t>
      </w:r>
      <w:r>
        <w:rPr>
          <w:b/>
          <w:bCs/>
          <w:color w:val="000000"/>
          <w:sz w:val="21"/>
          <w:szCs w:val="21"/>
        </w:rPr>
        <w:t>Trotrosi</w:t>
      </w:r>
      <w:r>
        <w:rPr>
          <w:color w:val="000000"/>
          <w:sz w:val="21"/>
          <w:szCs w:val="21"/>
          <w:lang w:val="ru-RU"/>
        </w:rPr>
        <w:t xml:space="preserve">, Х, и т.д. (13 Правителей упоминаемых в начале, и длинный ряд других таинственных имен, которые, как уже сказано, были сообщены </w:t>
      </w:r>
      <w:r>
        <w:rPr>
          <w:b/>
          <w:bCs/>
          <w:color w:val="000000"/>
          <w:sz w:val="21"/>
          <w:szCs w:val="21"/>
          <w:lang w:val="ru-RU"/>
        </w:rPr>
        <w:t>Моисею</w:t>
      </w:r>
      <w:r>
        <w:rPr>
          <w:color w:val="000000"/>
          <w:sz w:val="21"/>
          <w:szCs w:val="21"/>
          <w:lang w:val="ru-RU"/>
        </w:rPr>
        <w:t xml:space="preserve">). "И они не скрыли от него ни одно из этих священных невыразимых имен или букв, и не дали ему других букв взамен этих священных букв, ибо они были посланы Господом всех тайн для того, чтобы передать ему этот "Меч" с теми именами, которые и составляют тайны "Меча"; И они сказали ему: "Заповедуй поколениям, которые придут после тебя произносить следующие благословения перед их молитвой, или же они будут уничтожены огнем: "Благословен ты, Х, который был с </w:t>
      </w:r>
      <w:r>
        <w:rPr>
          <w:b/>
          <w:bCs/>
          <w:color w:val="000000"/>
          <w:sz w:val="21"/>
          <w:szCs w:val="21"/>
          <w:lang w:val="ru-RU"/>
        </w:rPr>
        <w:t>Моисеем</w:t>
      </w:r>
      <w:r>
        <w:rPr>
          <w:color w:val="000000"/>
          <w:sz w:val="21"/>
          <w:szCs w:val="21"/>
          <w:lang w:val="ru-RU"/>
        </w:rPr>
        <w:t xml:space="preserve">, будь также со мной, Ты, чье имя - Х. Пошли мне Х, того, кто есть покровитель Херувимов, чтобы помочь мне. Благословен ты, Господь "Меча"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Тот кто желает использовать этот "Меч" должен произносить свои обычные молитвы и, на словах, "ты внемли молитве", сказать: "Я заклинаю вас, четыре принца Х, слуг </w:t>
      </w:r>
      <w:r>
        <w:rPr>
          <w:b/>
          <w:bCs/>
          <w:color w:val="000000"/>
          <w:sz w:val="21"/>
          <w:szCs w:val="21"/>
        </w:rPr>
        <w:t>Hadirion</w:t>
      </w:r>
      <w:r>
        <w:rPr>
          <w:color w:val="000000"/>
          <w:sz w:val="21"/>
          <w:szCs w:val="21"/>
          <w:lang w:val="ru-RU"/>
        </w:rPr>
        <w:t xml:space="preserve">, Х, чтобы вы услышали мою воззвание прежде, чем я начну молиться, и мои просьбы - прежде, чем я начну просить, и выполнили все мои желания посредством этого "Меча", как вы сделали это для </w:t>
      </w:r>
      <w:r>
        <w:rPr>
          <w:b/>
          <w:bCs/>
          <w:color w:val="000000"/>
          <w:sz w:val="21"/>
          <w:szCs w:val="21"/>
          <w:lang w:val="ru-RU"/>
        </w:rPr>
        <w:t>Моисея</w:t>
      </w:r>
      <w:r>
        <w:rPr>
          <w:color w:val="000000"/>
          <w:sz w:val="21"/>
          <w:szCs w:val="21"/>
          <w:lang w:val="ru-RU"/>
        </w:rPr>
        <w:t xml:space="preserve">, во славу удивительного имени Господа чудес, которое переводится так - Х"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Потом он должен вызвать пять высших Правителей и сказать: "Я заклинаю вас, Х, чтобы вы приняли мое заклинание, как только я произнесу его, и вы присоединили ко мне тех четырех принцев и все воинства Колесниц, которыми вы командуете, чтобы исполнить все мои желания посредством этого "Меча", [заклинаю] этим возлюбленным именем Х". Потом он должен вызвать трех ангелов, высших по отношению к ним, и сказать: "Я заклинаю вас, Х, возлюбленных Х - того, кто есть </w:t>
      </w:r>
      <w:r>
        <w:rPr>
          <w:b/>
          <w:bCs/>
          <w:color w:val="000000"/>
          <w:sz w:val="21"/>
          <w:szCs w:val="21"/>
        </w:rPr>
        <w:t>Hadiririon</w:t>
      </w:r>
      <w:r>
        <w:rPr>
          <w:color w:val="000000"/>
          <w:sz w:val="21"/>
          <w:szCs w:val="21"/>
          <w:lang w:val="ru-RU"/>
        </w:rPr>
        <w:t xml:space="preserve">, чтобы вы присоединились ко мне и присоединили ко мне Х, который находится под вашим управлением, для того, чтобы исполнять все мои желания посредством этого "Меча", [заклинаю] этим уникальным именем Х". И потом он должен призвать высшего Правителя над всем и сказать: "Я заклинаю тебя, Х, сильный и могущественный Правитель над всеми небесными силами, чтобы ты присоединился ко мне, сам, а не твой посланник, и присоединил ко мне всех Правителей, которые с тобой, для того, чтобы исполнить все мои желания посредством этого "Меча", [заклинаю] именем Х, которое не является заменителем [настоящего], ибо ты - возлюбленный, и он - возлюбленный, и я - от семени </w:t>
      </w:r>
      <w:r>
        <w:rPr>
          <w:b/>
          <w:bCs/>
          <w:color w:val="000000"/>
          <w:sz w:val="21"/>
          <w:szCs w:val="21"/>
          <w:lang w:val="ru-RU"/>
        </w:rPr>
        <w:t>Авраама</w:t>
      </w:r>
      <w:r>
        <w:rPr>
          <w:color w:val="000000"/>
          <w:sz w:val="21"/>
          <w:szCs w:val="21"/>
          <w:lang w:val="ru-RU"/>
        </w:rPr>
        <w:t xml:space="preserve">, названного возлюбленным. Благословен ты, Царь тайн, Господь сокрытого, тот, кто внемлет молитвам". И он не прикоснется к этому "Мечу", пока не сделает всего этого; после он будет способен сделать что угодно, все, что здесь записано далее в соответствующем порядке.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Это "Меч"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[Здесь содержится ряд таинственных имен Бога или ангелов, к которым относятся способы из третьей части. Первый перечень начинается с </w:t>
      </w:r>
      <w:r>
        <w:rPr>
          <w:color w:val="000000"/>
          <w:sz w:val="21"/>
          <w:szCs w:val="21"/>
        </w:rPr>
        <w:t>Tobat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Tsbr</w:t>
      </w:r>
      <w:r>
        <w:rPr>
          <w:color w:val="000000"/>
          <w:sz w:val="21"/>
          <w:szCs w:val="21"/>
          <w:lang w:val="ru-RU"/>
        </w:rPr>
        <w:t xml:space="preserve"> и т.д. (1-5). Эти номера добавлены мной [издателем текста Джозефом Х. Петерсоном] для того, чтобы эти формулы шли параллельно с их магическими приложениями в третьей части. Я ссылаюсь на них, поскольку они разбивают эту часть на удобные небольшие разделы, которые легко заметить. После этого следуют слова]: </w:t>
        <w:br/>
        <w:t xml:space="preserve">"С этими твоими именами и с силами, которыми ты обладаешь, к которыми ничего не сравниться, [я заклинаю тебя] показать мне, найти для меня и доставить мне Х, чтобы совершить все, что я просил во имя Х", и снова следует перечень имен, которые все вместе не имеют особого отличия. Все имена под номерами 20-24 начинаются с </w:t>
      </w:r>
      <w:r>
        <w:rPr>
          <w:b/>
          <w:bCs/>
          <w:color w:val="000000"/>
          <w:sz w:val="21"/>
          <w:szCs w:val="21"/>
        </w:rPr>
        <w:t>JJ</w:t>
      </w:r>
      <w:r>
        <w:rPr>
          <w:color w:val="000000"/>
          <w:sz w:val="21"/>
          <w:szCs w:val="21"/>
          <w:lang w:val="ru-RU"/>
        </w:rPr>
        <w:t xml:space="preserve">; некоторые из них заканчиваются </w:t>
      </w:r>
      <w:r>
        <w:rPr>
          <w:b/>
          <w:bCs/>
          <w:color w:val="000000"/>
          <w:sz w:val="21"/>
          <w:szCs w:val="21"/>
        </w:rPr>
        <w:t>JH</w:t>
      </w:r>
      <w:r>
        <w:rPr>
          <w:color w:val="000000"/>
          <w:sz w:val="21"/>
          <w:szCs w:val="21"/>
          <w:lang w:val="ru-RU"/>
        </w:rPr>
        <w:t xml:space="preserve">. Ко всем именам под номерами 24-36 присоединено слово </w:t>
      </w:r>
      <w:r>
        <w:rPr>
          <w:b/>
          <w:bCs/>
          <w:color w:val="000000"/>
          <w:sz w:val="21"/>
          <w:szCs w:val="21"/>
          <w:lang w:val="ru-RU"/>
        </w:rPr>
        <w:t>Сабаот</w:t>
      </w:r>
      <w:r>
        <w:rPr>
          <w:color w:val="000000"/>
          <w:sz w:val="21"/>
          <w:szCs w:val="21"/>
          <w:lang w:val="ru-RU"/>
        </w:rPr>
        <w:t xml:space="preserve">; К именам под номерами 41-47 добавлены буквы </w:t>
      </w:r>
      <w:r>
        <w:rPr>
          <w:color w:val="000000"/>
          <w:sz w:val="21"/>
          <w:szCs w:val="21"/>
        </w:rPr>
        <w:t>HVH</w:t>
      </w:r>
      <w:r>
        <w:rPr>
          <w:color w:val="000000"/>
          <w:sz w:val="21"/>
          <w:szCs w:val="21"/>
          <w:lang w:val="ru-RU"/>
        </w:rPr>
        <w:t xml:space="preserve">. Начиная с имен под номером 51-93 (160 имен) все имена - составные; они выглядят как имена сыновей, к каждому из которых добавлено имя отца, например, </w:t>
      </w:r>
      <w:r>
        <w:rPr>
          <w:b/>
          <w:bCs/>
          <w:color w:val="000000"/>
          <w:sz w:val="21"/>
          <w:szCs w:val="21"/>
        </w:rPr>
        <w:t>Sagnis</w:t>
      </w:r>
      <w:r>
        <w:rPr>
          <w:color w:val="000000"/>
          <w:sz w:val="21"/>
          <w:szCs w:val="21"/>
          <w:lang w:val="ru-RU"/>
        </w:rPr>
        <w:t xml:space="preserve">, сын </w:t>
      </w:r>
      <w:r>
        <w:rPr>
          <w:b/>
          <w:bCs/>
          <w:color w:val="000000"/>
          <w:sz w:val="21"/>
          <w:szCs w:val="21"/>
        </w:rPr>
        <w:t>Srngia</w:t>
      </w:r>
      <w:r>
        <w:rPr>
          <w:color w:val="000000"/>
          <w:sz w:val="21"/>
          <w:szCs w:val="21"/>
          <w:lang w:val="ru-RU"/>
        </w:rPr>
        <w:t xml:space="preserve">; </w:t>
      </w:r>
      <w:r>
        <w:rPr>
          <w:b/>
          <w:bCs/>
          <w:color w:val="000000"/>
          <w:sz w:val="21"/>
          <w:szCs w:val="21"/>
        </w:rPr>
        <w:t>Ssgn</w:t>
      </w:r>
      <w:r>
        <w:rPr>
          <w:color w:val="000000"/>
          <w:sz w:val="21"/>
          <w:szCs w:val="21"/>
          <w:lang w:val="ru-RU"/>
        </w:rPr>
        <w:t xml:space="preserve">, сын </w:t>
      </w:r>
      <w:r>
        <w:rPr>
          <w:b/>
          <w:bCs/>
          <w:color w:val="000000"/>
          <w:sz w:val="21"/>
          <w:szCs w:val="21"/>
        </w:rPr>
        <w:t>Arggis</w:t>
      </w:r>
      <w:r>
        <w:rPr>
          <w:color w:val="000000"/>
          <w:sz w:val="21"/>
          <w:szCs w:val="21"/>
          <w:lang w:val="ru-RU"/>
        </w:rPr>
        <w:t xml:space="preserve">; </w:t>
      </w:r>
      <w:r>
        <w:rPr>
          <w:b/>
          <w:bCs/>
          <w:color w:val="000000"/>
          <w:sz w:val="21"/>
          <w:szCs w:val="21"/>
        </w:rPr>
        <w:t>Atumi</w:t>
      </w:r>
      <w:r>
        <w:rPr>
          <w:color w:val="000000"/>
          <w:sz w:val="21"/>
          <w:szCs w:val="21"/>
          <w:lang w:val="ru-RU"/>
        </w:rPr>
        <w:t xml:space="preserve">, сын </w:t>
      </w:r>
      <w:r>
        <w:rPr>
          <w:b/>
          <w:bCs/>
          <w:color w:val="000000"/>
          <w:sz w:val="21"/>
          <w:szCs w:val="21"/>
        </w:rPr>
        <w:t>Batumi</w:t>
      </w:r>
      <w:r>
        <w:rPr>
          <w:color w:val="000000"/>
          <w:sz w:val="21"/>
          <w:szCs w:val="21"/>
          <w:lang w:val="ru-RU"/>
        </w:rPr>
        <w:t xml:space="preserve">; </w:t>
      </w:r>
      <w:r>
        <w:rPr>
          <w:b/>
          <w:bCs/>
          <w:color w:val="000000"/>
          <w:sz w:val="21"/>
          <w:szCs w:val="21"/>
        </w:rPr>
        <w:t>Ahsuti</w:t>
      </w:r>
      <w:r>
        <w:rPr>
          <w:color w:val="000000"/>
          <w:sz w:val="21"/>
          <w:szCs w:val="21"/>
          <w:lang w:val="ru-RU"/>
        </w:rPr>
        <w:t xml:space="preserve">, сын </w:t>
      </w:r>
      <w:r>
        <w:rPr>
          <w:b/>
          <w:bCs/>
          <w:color w:val="000000"/>
          <w:sz w:val="21"/>
          <w:szCs w:val="21"/>
        </w:rPr>
        <w:t>Kkthus</w:t>
      </w:r>
      <w:r>
        <w:rPr>
          <w:color w:val="000000"/>
          <w:sz w:val="21"/>
          <w:szCs w:val="21"/>
          <w:lang w:val="ru-RU"/>
        </w:rPr>
        <w:t xml:space="preserve">; </w:t>
      </w:r>
      <w:r>
        <w:rPr>
          <w:b/>
          <w:bCs/>
          <w:color w:val="000000"/>
          <w:sz w:val="21"/>
          <w:szCs w:val="21"/>
        </w:rPr>
        <w:t>Agupi</w:t>
      </w:r>
      <w:r>
        <w:rPr>
          <w:color w:val="000000"/>
          <w:sz w:val="21"/>
          <w:szCs w:val="21"/>
          <w:lang w:val="ru-RU"/>
        </w:rPr>
        <w:t xml:space="preserve">, сын </w:t>
      </w:r>
      <w:r>
        <w:rPr>
          <w:b/>
          <w:bCs/>
          <w:color w:val="000000"/>
          <w:sz w:val="21"/>
          <w:szCs w:val="21"/>
        </w:rPr>
        <w:t>Abkmi</w:t>
      </w:r>
      <w:r>
        <w:rPr>
          <w:color w:val="000000"/>
          <w:sz w:val="21"/>
          <w:szCs w:val="21"/>
          <w:lang w:val="ru-RU"/>
        </w:rPr>
        <w:t xml:space="preserve"> и т.д. Каждое имя, начиная с 102 номера и до конца этой части, оканчивается на </w:t>
      </w: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b/>
          <w:bCs/>
          <w:color w:val="000000"/>
          <w:sz w:val="21"/>
          <w:szCs w:val="21"/>
        </w:rPr>
        <w:t>el</w:t>
      </w:r>
      <w:r>
        <w:rPr>
          <w:color w:val="000000"/>
          <w:sz w:val="21"/>
          <w:szCs w:val="21"/>
          <w:lang w:val="ru-RU"/>
        </w:rPr>
        <w:t xml:space="preserve">, после чего следуют различные слоги и слова: иногда только - </w:t>
      </w:r>
      <w:r>
        <w:rPr>
          <w:b/>
          <w:bCs/>
          <w:color w:val="000000"/>
          <w:sz w:val="21"/>
          <w:szCs w:val="21"/>
        </w:rPr>
        <w:t>JH</w:t>
      </w:r>
      <w:r>
        <w:rPr>
          <w:color w:val="000000"/>
          <w:sz w:val="21"/>
          <w:szCs w:val="21"/>
          <w:lang w:val="ru-RU"/>
        </w:rPr>
        <w:t xml:space="preserve"> или </w:t>
      </w:r>
      <w:r>
        <w:rPr>
          <w:b/>
          <w:bCs/>
          <w:color w:val="000000"/>
          <w:sz w:val="21"/>
          <w:szCs w:val="21"/>
        </w:rPr>
        <w:t>JV</w:t>
      </w:r>
      <w:r>
        <w:rPr>
          <w:color w:val="000000"/>
          <w:sz w:val="21"/>
          <w:szCs w:val="21"/>
          <w:lang w:val="ru-RU"/>
        </w:rPr>
        <w:t xml:space="preserve"> (номера 102-105), или слово начинается с </w:t>
      </w:r>
      <w:r>
        <w:rPr>
          <w:b/>
          <w:bCs/>
          <w:color w:val="000000"/>
          <w:sz w:val="21"/>
          <w:szCs w:val="21"/>
          <w:lang w:val="ru-RU"/>
        </w:rPr>
        <w:t>А</w:t>
      </w:r>
      <w:r>
        <w:rPr>
          <w:color w:val="000000"/>
          <w:sz w:val="21"/>
          <w:szCs w:val="21"/>
          <w:lang w:val="ru-RU"/>
        </w:rPr>
        <w:t xml:space="preserve"> и заканчивается </w:t>
      </w:r>
      <w:r>
        <w:rPr>
          <w:b/>
          <w:bCs/>
          <w:color w:val="000000"/>
          <w:sz w:val="21"/>
          <w:szCs w:val="21"/>
        </w:rPr>
        <w:t>JH</w:t>
      </w:r>
      <w:r>
        <w:rPr>
          <w:color w:val="000000"/>
          <w:sz w:val="21"/>
          <w:szCs w:val="21"/>
          <w:lang w:val="ru-RU"/>
        </w:rPr>
        <w:t xml:space="preserve"> (номера 106-111). Имена под номерами 112-121 сопровождаются буквами </w:t>
      </w:r>
      <w:r>
        <w:rPr>
          <w:b/>
          <w:bCs/>
          <w:color w:val="000000"/>
          <w:sz w:val="21"/>
          <w:szCs w:val="21"/>
        </w:rPr>
        <w:t>AHVH</w:t>
      </w:r>
      <w:r>
        <w:rPr>
          <w:color w:val="000000"/>
          <w:sz w:val="21"/>
          <w:szCs w:val="21"/>
          <w:lang w:val="ru-RU"/>
        </w:rPr>
        <w:t xml:space="preserve">, под номерами 122-127 - </w:t>
      </w:r>
      <w:r>
        <w:rPr>
          <w:b/>
          <w:bCs/>
          <w:color w:val="000000"/>
          <w:sz w:val="21"/>
          <w:szCs w:val="21"/>
        </w:rPr>
        <w:t>JHVHH</w:t>
      </w:r>
      <w:r>
        <w:rPr>
          <w:color w:val="000000"/>
          <w:sz w:val="21"/>
          <w:szCs w:val="21"/>
          <w:lang w:val="ru-RU"/>
        </w:rPr>
        <w:t xml:space="preserve">, а под номерами 128-134 - </w:t>
      </w:r>
      <w:r>
        <w:rPr>
          <w:b/>
          <w:bCs/>
          <w:color w:val="000000"/>
          <w:sz w:val="21"/>
          <w:szCs w:val="21"/>
        </w:rPr>
        <w:t>HVJH</w:t>
      </w:r>
      <w:r>
        <w:rPr>
          <w:color w:val="000000"/>
          <w:sz w:val="21"/>
          <w:szCs w:val="21"/>
          <w:lang w:val="ru-RU"/>
        </w:rPr>
        <w:t xml:space="preserve">. В заключение следуют слова: </w:t>
      </w:r>
      <w:r>
        <w:rPr>
          <w:i/>
          <w:iCs/>
          <w:color w:val="000000"/>
          <w:sz w:val="21"/>
          <w:szCs w:val="21"/>
          <w:lang w:val="ru-RU"/>
        </w:rPr>
        <w:t>"Вы священные ангелы, принцы воинств Х, которые стоят на тронах, приготовленных для них, перед Ним, чтобы охранять и чтобы прислуживать "Мечу", чтобы посредством него исполнять все желания именем Господина надо всем; Вы, Правители ангелов в мире, Х, во имя Х печати небес и земли, прислужники Х Всевышнего Бога; посредством вас я вижу Х в мире; вы распоряжаетесь мной во всех местах Господина надо всем: Я молю вас, чтобы вы сделали все, о чем я попрошу вас, ибо в ваших силах сделать все на небе и на земле во имя Х, как написано в Законе: "Я Господь, это Мое имя!"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. Если при полной луне (?) человек пожелает соединить женщину с мужчиной, чтобы они были вместе, чтобы уничтожать ветра (духов), демонов, и дьяволов, и останавливать корабли, и освобождать человека из тюрьмы, и для других вещей напишите на красной чаше имена, начиная от </w:t>
      </w:r>
      <w:r>
        <w:rPr>
          <w:b/>
          <w:bCs/>
          <w:color w:val="000000"/>
          <w:sz w:val="21"/>
          <w:szCs w:val="21"/>
        </w:rPr>
        <w:t>Tobar</w:t>
      </w:r>
      <w:r>
        <w:rPr>
          <w:color w:val="000000"/>
          <w:sz w:val="21"/>
          <w:szCs w:val="21"/>
          <w:lang w:val="ru-RU"/>
        </w:rPr>
        <w:t xml:space="preserve"> и т.д. (№1)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2. Чтобы разрушать горы и холмы, ходить по воде яко посуху, входить в огонь, назначать и низлагать королей, ослеплять глаза, запечатывать уста, и говорить с мертвыми, и убивать живых, сокрушать, управлять и заклинать ангелов, чтобы они явились к тебе, и видеть все тайны мира, напиши №1 и №2 на основании чаши и положи в нее корень дерева генипа (</w:t>
      </w:r>
      <w:r>
        <w:rPr>
          <w:i/>
          <w:iCs/>
          <w:color w:val="000000"/>
          <w:sz w:val="21"/>
          <w:szCs w:val="21"/>
        </w:rPr>
        <w:t>genipa</w:t>
      </w:r>
      <w:r>
        <w:rPr>
          <w:color w:val="000000"/>
          <w:sz w:val="21"/>
          <w:szCs w:val="21"/>
          <w:lang w:val="ru-RU"/>
        </w:rPr>
        <w:t xml:space="preserve">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Против духа, который шевелится в теле, напиши на пластине №3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Против духа, который сжигает, напиши №4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Против духа во всем теле напиши №5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6. Против демона (</w:t>
      </w:r>
      <w:r>
        <w:rPr>
          <w:i/>
          <w:iCs/>
          <w:color w:val="000000"/>
          <w:sz w:val="21"/>
          <w:szCs w:val="21"/>
        </w:rPr>
        <w:t>shidda</w:t>
      </w:r>
      <w:r>
        <w:rPr>
          <w:color w:val="000000"/>
          <w:sz w:val="21"/>
          <w:szCs w:val="21"/>
          <w:lang w:val="ru-RU"/>
        </w:rPr>
        <w:t xml:space="preserve">) напиши №6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Против опоясывающего лишая напиши №7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Против ангины (рожистого воспаления ?) скажи слова №8 над розовым маслом и намажь им лиц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При боли в ухе шепни в больное ухо №9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При боли в глазу произнеси три дня по утрам слова №10 над водой и промывай ею глаз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При катаракте произнеси слова №11 над маслом сезама, и мажь им глаз по утрам в течение семи дн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Если в глаз попал песок, произнеси над краской для век №12, и мажь ею глаз по утрам в течение трех дн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При кровотечении из головы прошепчи №13 над головой рано утром в течение трех дней, когда ты моешь руки, прежде чем встать с кровати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4. При параличе произнеси семь раз над сосудом, заполненным водой, и семь раз над маслом сезама слова №14, </w:t>
      </w:r>
      <w:r>
        <w:rPr>
          <w:i/>
          <w:iCs/>
          <w:color w:val="000000"/>
          <w:sz w:val="21"/>
          <w:szCs w:val="21"/>
          <w:lang w:val="ru-RU"/>
        </w:rPr>
        <w:t xml:space="preserve">"чтобы это прекратилось и оставило в покое </w:t>
      </w:r>
      <w:r>
        <w:rPr>
          <w:i/>
          <w:iCs/>
          <w:color w:val="000000"/>
          <w:sz w:val="21"/>
          <w:szCs w:val="21"/>
        </w:rPr>
        <w:t>NN</w:t>
      </w:r>
      <w:r>
        <w:rPr>
          <w:i/>
          <w:iCs/>
          <w:color w:val="000000"/>
          <w:sz w:val="21"/>
          <w:szCs w:val="21"/>
          <w:lang w:val="ru-RU"/>
        </w:rPr>
        <w:t xml:space="preserve">, Амен, Амен, </w:t>
      </w:r>
      <w:r>
        <w:rPr>
          <w:i/>
          <w:iCs/>
          <w:color w:val="000000"/>
          <w:sz w:val="21"/>
          <w:szCs w:val="21"/>
        </w:rPr>
        <w:t>Selah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; и вылей воду на его голову и помажь его маслом, и делайте это в течение трех дней; затем напиши амулет со словами, начиная с </w:t>
      </w:r>
      <w:r>
        <w:rPr>
          <w:i/>
          <w:iCs/>
          <w:color w:val="000000"/>
          <w:sz w:val="21"/>
          <w:szCs w:val="21"/>
          <w:lang w:val="ru-RU"/>
        </w:rPr>
        <w:t>"Я заклинаю тебя"</w:t>
      </w:r>
      <w:r>
        <w:rPr>
          <w:color w:val="000000"/>
          <w:sz w:val="21"/>
          <w:szCs w:val="21"/>
          <w:lang w:val="ru-RU"/>
        </w:rPr>
        <w:t xml:space="preserve"> до </w:t>
      </w:r>
      <w:r>
        <w:rPr>
          <w:i/>
          <w:iCs/>
          <w:color w:val="000000"/>
          <w:sz w:val="21"/>
          <w:szCs w:val="21"/>
          <w:lang w:val="ru-RU"/>
        </w:rPr>
        <w:t xml:space="preserve">"Амен, </w:t>
      </w:r>
      <w:r>
        <w:rPr>
          <w:i/>
          <w:iCs/>
          <w:color w:val="000000"/>
          <w:sz w:val="21"/>
          <w:szCs w:val="21"/>
        </w:rPr>
        <w:t>Selah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и повесь его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При болях в одной половине головы (невралгия?) и при звоне в ухе, напиши №15, и повесь его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При плохом слухе напиши №16 и повесь его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При болях в ухе произнеси в левое ухо слова №17 наоборот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8. При глухоте произнеси над отваром конопли, смешав его с маслом 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i/>
          <w:iCs/>
          <w:color w:val="000000"/>
          <w:sz w:val="21"/>
          <w:szCs w:val="21"/>
        </w:rPr>
        <w:t>Idi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(сезама?), слова №18, и помести смесь в ухо, как только она станет немного растопленной (или теплой?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При струпьях, язвах, зуде, чесотке, лишаях и т.д., которые поражают человечество, произнеси над оливковым маслом №19 и помажь левой рук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При желтухе произнеси слова №20 над водой, в которой был замочен редис, и дай ему выпить е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21. При болях в носу и от духа в носу произнеси №21 над маслом 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i/>
          <w:iCs/>
          <w:color w:val="000000"/>
          <w:sz w:val="21"/>
          <w:szCs w:val="21"/>
        </w:rPr>
        <w:t>Idi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(сезама?) и помести это в его ноздр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При болях в животе (букв., сердце) и в кишках произнеси №22 над водой и выпей е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При горячке произнеси №23 над водой, в которой замочены розовые лепестки, и он должен искупаться в н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При опухолях и т.д., произнеси №24 один раз над ними и один раз над оливковым маслом, и мажь их в течение трех дней, но не мочи эти опухо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При злом происшествии (?) произнеси №25 над семью белыми чашами воды, взятой из реки, и вылей ее над голов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При язве (дифтерии?) плюнь перед ним и скажи над его ртом, и над чашей крепкого напитка №26, и дай ему выпить, и наблюдай, что выйдет из его рт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Если человек укушен змеей или другим (!) ядовитым насекомым, он должен произнести над местом укуса или над больным местом №27 и выпить это; то же самое он должен делать всякий раз, когда ему нанесет вред любое ползающее существ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Если женщина увидела кровь раньше времени, пусть произнесет №28 над яйцом страуса, затем сожжет его, и пусть будет обкурена этим дым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При болях во рту произнеси №29 над рисовой мукой, и положи эту муку в его ро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При ангине (крупе) и при болях в плечах, произнеси №30 над вином и вып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При больном нерве напиши №31 на свитке и произнеси эти слова над оливковым маслом, натри какой-то частью свиток, а другой - намажь больное место и повесь амулет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При камнях произнеси над чашей с вином №32 и выпей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При геморрое возьми паклю, посыпь ее солью и смешай все это с маслом, произнося над ним №33, и посиди на эт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Если человек страдает от опухоли и от венерической болезни (?), он должен произнести №34 над водой, в которой замочен редис, и потом выпить е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При любом растяжении связок возьми пластину и напиши на ней №35, и приложите ее к больному место, и все вокруг нее будет излечено; или возьми клубок из шерсти и опусти его в масло (сезама?), и скажи эти слова над ним и помести его на место растяжения связок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При ране, нанесенной железом, и при любом ударе, чтобы не возникло нагноение, произнеси №36 над белым лигроином и натри этим место удар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При судорогах и при болях в сердце произнеси над шпинатом и маслом №37 и выпей эт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При болезнях желчного пузыря и кишечника возьми воду, в который был замочен изюм, произнеси над этим №38 и выпей е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При болезнях печени возьми шестую часть чечевичной воды и произнеси №39, и медленно ее проглоти (?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При болезнях селезенки произнеси №40 над винным осадком и выпей его, и повтори это в течение трех дн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Против духа, который живет в матке, произнеси №41 над камфорным маслом и поместите в него шерстяной клубок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Если у женщины есть опасность выкидыша, произнеси №42 над чашей с вином, или крепким напитком, или водой, и пусть она пьет это в течение семи дней; и даже если она будет видеть кровь, и она будет повторять это над чашей с вином, ребенок будет жи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Если человек лысый, произнеси №43 над ореховым маслом и помажь ее этим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44. Для заклинания духа напиши на листьях лавра: </w:t>
      </w:r>
      <w:r>
        <w:rPr>
          <w:i/>
          <w:iCs/>
          <w:color w:val="000000"/>
          <w:sz w:val="21"/>
          <w:szCs w:val="21"/>
          <w:lang w:val="ru-RU"/>
        </w:rPr>
        <w:t>"Я заклинаю тебя, князь, чье имя - Абраксас (</w:t>
      </w:r>
      <w:r>
        <w:rPr>
          <w:i/>
          <w:iCs/>
          <w:color w:val="000000"/>
          <w:sz w:val="21"/>
          <w:szCs w:val="21"/>
        </w:rPr>
        <w:t>Abraksas</w:t>
      </w:r>
      <w:r>
        <w:rPr>
          <w:i/>
          <w:iCs/>
          <w:color w:val="000000"/>
          <w:sz w:val="21"/>
          <w:szCs w:val="21"/>
          <w:lang w:val="ru-RU"/>
        </w:rPr>
        <w:t>), именем (№44), чтобы ты пришел ко мне и открыл мне все, о чем я спрошу тебя, и поспеши"</w:t>
      </w:r>
      <w:r>
        <w:rPr>
          <w:color w:val="000000"/>
          <w:sz w:val="21"/>
          <w:szCs w:val="21"/>
          <w:lang w:val="ru-RU"/>
        </w:rPr>
        <w:t xml:space="preserve">. И тот, кого ты покорил, спустится к тебе и покажетс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Чтобы лишить богатого человека его богатства, произнеси №45 над муравейником, и брось щепотку из него ему в лицо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46. Чтобы излечить проказу, приведи пациента на берег реки и скажи ему: </w:t>
      </w:r>
      <w:r>
        <w:rPr>
          <w:i/>
          <w:iCs/>
          <w:color w:val="000000"/>
          <w:sz w:val="21"/>
          <w:szCs w:val="21"/>
          <w:lang w:val="ru-RU"/>
        </w:rPr>
        <w:t xml:space="preserve">"Я заклинаю тебя, проказа, именем (№ 46), чтобы ты прекратилась и исчезла, и чтобы оставил </w:t>
      </w:r>
      <w:r>
        <w:rPr>
          <w:i/>
          <w:iCs/>
          <w:color w:val="000000"/>
          <w:sz w:val="21"/>
          <w:szCs w:val="21"/>
        </w:rPr>
        <w:t>NN</w:t>
      </w:r>
      <w:r>
        <w:rPr>
          <w:i/>
          <w:iCs/>
          <w:color w:val="000000"/>
          <w:sz w:val="21"/>
          <w:szCs w:val="21"/>
          <w:lang w:val="ru-RU"/>
        </w:rPr>
        <w:t xml:space="preserve">. Амен, Амен, </w:t>
      </w:r>
      <w:r>
        <w:rPr>
          <w:i/>
          <w:iCs/>
          <w:color w:val="000000"/>
          <w:sz w:val="21"/>
          <w:szCs w:val="21"/>
        </w:rPr>
        <w:t>Selah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; и он должен спуститься и семь раз окунуться в реку, и когда он выйдет, напиши амулет со словами </w:t>
      </w:r>
      <w:r>
        <w:rPr>
          <w:i/>
          <w:iCs/>
          <w:color w:val="000000"/>
          <w:sz w:val="21"/>
          <w:szCs w:val="21"/>
          <w:lang w:val="ru-RU"/>
        </w:rPr>
        <w:t xml:space="preserve">"Я заклинаю - </w:t>
      </w:r>
      <w:r>
        <w:rPr>
          <w:i/>
          <w:iCs/>
          <w:color w:val="000000"/>
          <w:sz w:val="21"/>
          <w:szCs w:val="21"/>
        </w:rPr>
        <w:t>Selah</w:t>
      </w:r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и повесь этот амулет ему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При поносе напиши №47 на красной медной пластине и повесь ее на шею пациент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Если ты желаешь, чтобы дождь не лил на твой сад, напиши номер 48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Если ты хочешь увидеть солнце (!) возьми... от мужского дерева, и встань перед солнцем, и говори... которого вызвал на ... вызванного... и колосья ячменя (?) слова №49; [здесь, вероятно, что-то пропущено] и он появится перед тобой в форме человека, одетого в белое, и он ответит тебе на все, о чем ты спросишь его, и он даже принесет тебе женщин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Тот, кто желает войти в печь, должен написать №50 на серебряной пластине и повесить ее на бедро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51. Если ты видишь короля или правителя и желаешь, чтобы он повиновался тебе, возьми емкость с водой и помести в нее корень дерева генип, и корень партулака, и корень (</w:t>
      </w:r>
      <w:r>
        <w:rPr>
          <w:b/>
          <w:bCs/>
          <w:color w:val="000000"/>
          <w:sz w:val="21"/>
          <w:szCs w:val="21"/>
        </w:rPr>
        <w:t>Artilochia</w:t>
      </w:r>
      <w:r>
        <w:rPr>
          <w:color w:val="000000"/>
          <w:sz w:val="21"/>
          <w:szCs w:val="21"/>
          <w:lang w:val="ru-RU"/>
        </w:rPr>
        <w:t xml:space="preserve">), и произнеси №51, и положи это на раскаленные угли в белом глиняном сосуде, и брось туда листья оливкового дерева, и он принесет тебе все, что ты прикажешь, даже женщин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Если ты желаешь держать их в страхе, возьми воду из фонтана, и произнеси над ней №52 и брызни ею в их лиц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Для освобождения (от любого очарования) произнеси над водой номер 53, и брызни ею поверх него, и напиши это в качестве амулета, и повесь ему на шею, и также это для освобождения человека из тюрьм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Чтобы поймать рыбу, возьми белый глиняный черепок и положи на него листья оливкового дерева, произнеси над ним №54 на берегу рек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Если ты желаешь, чтобы женщина повиновалась тебе, возьми свою кровь, и напиши этим ее имя на свежем яйце, и произнеси в ее адрес №55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Если ты желаешь, чтобы человек повиновался тебе, возьми новый глиняный черепок, и опусти его в черную желчь, и произнеси над его именем слова №56, и иди не оборачиваяс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Если дерево не дает плодов, напиши слова №57 на новом глиняном черепке и закопай его под корнем бесплодного дерева, и полей все деревья, включая те, которые не приносят плод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При болезни плода напиши на новом глиняном черепке №58 и погрузи его в резервуар (для полива), и произнеси эти слова также над водой, пеплом, и солью, и полей этим земл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При кормлении ребенка грудью напиши на кусочке оникса №59 и шепни его в уши ребенка три раза, сплевывая после шептания; затем повтори их над чашкой воды 70 раз и дай пить эту воду ребенк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В случае укуса бешеной собаки, напиши №60 на поводе осла, и пусть осел идет; затем повтори эти слова над маслом сезама, и пусть укушенный помажет себя им, и наденет новую одежду, и обвяжет себя этим поводом (?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1. При жаре и небольшом жаре, напиши на коже, снятой с головы барана или козла №61, и повесь это больному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2. Если кто-либо заблудился, он должен произнести №62 над четырьмя углами своего пояса (?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3. Если ты хочешь попросить что-нибудь у своего соседа, произнеси №63 над маслом сезама или... или..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4. Если ты хочешь, чтобы женщина подчинялась тебе, напиши свое и ее имя своей кровью на ее двери, и напиши тоже самое на своей двери, и повтори слова №64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5. Если ты хочешь знать, будет ли удачной твоя поездка, найди в поле салат с распустившимися листьями и, стоя перед солнцем, произнеси слова №65 и посмотри на салат: если листья сблизятся и закроются, то твои дела затормозятся; но если листья останутся в их естественном состоянии - дела продвинуться, и ты будешь процвета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6. Если ты желаешь освободить человека из тюрьмы, произнеси №66 один раз ему, и один раз в сторону солнца, и один раз - в сторону тюремного (?) дома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67. Чтобы победить (собрать?), возьми пыль из своего дома, и произнеси над ней семь раз на городской дороге слова №67, и затем возьми пыль с дороги, и сделай то же самое, и брось ее в своем дом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68. Если ты желаешь убить человека, возьми грязь с двух берегов реки и вылепи из нее его фигурку, и напиши на ней имя человека, и возьми семь веток от семи больших пальм. И сделай лук из тростника (?) с тетивой из сухожилия лошади, и помести фигурку в яме, и натяни лук, и выстрели из него, и при каждом выстреле говори слово №68; и тогда </w:t>
      </w:r>
      <w:r>
        <w:rPr>
          <w:color w:val="000000"/>
          <w:sz w:val="21"/>
          <w:szCs w:val="21"/>
        </w:rPr>
        <w:t>NN</w:t>
      </w:r>
      <w:r>
        <w:rPr>
          <w:color w:val="000000"/>
          <w:sz w:val="21"/>
          <w:szCs w:val="21"/>
          <w:lang w:val="ru-RU"/>
        </w:rPr>
        <w:t xml:space="preserve"> может быть уничтожен..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9. Чтобы наслать бедствие, возьми (кожу?) семи людей и положи ее в новый глиняный черепок, и пойди на кладбище и скажи там №69, и закопай черепок в месте, где не ходят лошади, и позднее возьми прах с этого черепка, и брось это в его лицо или на притолок его дома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70. Чтобы посылать сны своим соседям, напиши №70 на серебряной пластине, и помести ее в рот (?) петуху, и убей его, когда он проглотит ее, и вытащи ее изо рта и помести ее между его ногами и похорони его в конце стены, и поставь свою ногу в это место, и произнеси таким образом: </w:t>
      </w:r>
      <w:r>
        <w:rPr>
          <w:i/>
          <w:iCs/>
          <w:color w:val="000000"/>
          <w:sz w:val="21"/>
          <w:szCs w:val="21"/>
          <w:lang w:val="ru-RU"/>
        </w:rPr>
        <w:t xml:space="preserve">"Во имя </w:t>
      </w:r>
      <w:r>
        <w:rPr>
          <w:i/>
          <w:iCs/>
          <w:color w:val="000000"/>
          <w:sz w:val="21"/>
          <w:szCs w:val="21"/>
        </w:rPr>
        <w:t>X</w:t>
      </w:r>
      <w:r>
        <w:rPr>
          <w:i/>
          <w:iCs/>
          <w:color w:val="000000"/>
          <w:sz w:val="21"/>
          <w:szCs w:val="21"/>
          <w:lang w:val="ru-RU"/>
        </w:rPr>
        <w:t xml:space="preserve">, стремительный посыльный должен отправиться и мучить </w:t>
      </w:r>
      <w:r>
        <w:rPr>
          <w:i/>
          <w:iCs/>
          <w:color w:val="000000"/>
          <w:sz w:val="21"/>
          <w:szCs w:val="21"/>
        </w:rPr>
        <w:t>NN</w:t>
      </w:r>
      <w:r>
        <w:rPr>
          <w:i/>
          <w:iCs/>
          <w:color w:val="000000"/>
          <w:sz w:val="21"/>
          <w:szCs w:val="21"/>
          <w:lang w:val="ru-RU"/>
        </w:rPr>
        <w:t xml:space="preserve"> в его снах, пока он не исполнит мое желание"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1. Если за тобой ползет змея, произнеси №71, и она застыне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2. Чтобы остановить корабль в море, произнеси №72 над глиняным черепком или над круглой галькой, и брось ее в море против движения корабл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3. Чтобы освободить корабль от этих чар, скажи №73 над пылью или комом земли, и брось это в воду, и когда это утонет, корабль освободится, чтобы двигаться дальш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4. Если ты желаешь предохранить печь или горшок от разрушения (загрязнения?), произнеси №74 над пылью, и брось ее поверх них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5. Если ты хочешь, чтобы они были горячими, плюнь перед ними и произнеси №75, и они будут кипе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6. Если ты хочешь пройти через море яки посуху, произнеси над четырьмя углами головного убора (тюрбана) №76, и возьми один угол в свою руку, и другой (?), который перед тобой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77. Если ты хочешь проклясть кого-то, произнеси в </w:t>
      </w:r>
      <w:r>
        <w:rPr>
          <w:i/>
          <w:iCs/>
          <w:color w:val="000000"/>
          <w:sz w:val="21"/>
          <w:szCs w:val="21"/>
          <w:lang w:val="ru-RU"/>
        </w:rPr>
        <w:t>"Восемнадцати благословениях"</w:t>
      </w:r>
      <w:r>
        <w:rPr>
          <w:color w:val="000000"/>
          <w:sz w:val="21"/>
          <w:szCs w:val="21"/>
          <w:lang w:val="ru-RU"/>
        </w:rPr>
        <w:t xml:space="preserve"> №77, во имя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8. Чтобы говорить с мертвым, прошепчи №78 в его левое ухо и брось в его отверстия (?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9. Чтобы убить льва, медведя, змею, или любое другое губительное животное, возьми пыль из-под правой ноги и произнеси над ней №79, и брось ее в их морд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0. Чтобы поймать их, возьми пыль из-под своей левой ноги, произнося №80, и брось ее в их морд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1. Чтобы открыть дверь, возьми корень лотоса и положи его под язык; и скажи №81 перед дверь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2. Чтобы убить вола или другое животное, скажи ему на ухо №82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3. Чтобы воспламенить чье-то сердце, скажи №83 над куском сырого мяса и дай это ему съес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4. Чтобы кого-то оставить в дураках, скажи №84 над яйцом, и дай ему его в рук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5. Чтобы уничтожить дом своего соседа, скажи №85 над новым черепком, и брось этот черепок в его д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6. Чтобы разоблачить своего соседа, скажи №86 над маслом ... и смажь им дно его кувши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7. Чтобы твоего соседа не любили, возьми кровь от кровопускания, скажи над ней №87 и плесни ее ему через порог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8. Чтобы сделать женщине выкидыш, скажи №88 над кубком воды и вылей его ей через порог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9. Чтобы сделать человеку плохо, скажи №89 над оливковым маслом и дай ему, чтобы он помазал себя и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0. Чтобы узнать, умрет ли больной человек или будет жить, скажи перед ним №90: если он повернет свое лицо к тебе, он будет жить; если отвернется - умре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1. Чтобы поймать льва за ухо, скажи №91 и завяжи семь узлов по краям своего пояса и повторяй эти слова, завязывая каждый из узлов; и ты поймаешь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2. Чтобы приобрести всемирную славу, напиши №92 в виде амулета и спрячь его в своем дом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3. Чтобы сократить путь, скажи №93 над одним стеблем лотос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4. Чтобы вылечить геморрой, возьми финиковые косточки, сожги их, и скажи №94, и смешай пепел с маслом маслин, и помести это как амулет на больное место; и оно выздоровее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5. Для любого духа напиши на шаре №95 и повесь его на ш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6. Для того чтобы нейтрализовать действие медленнодействующего яда, такого как семя тмина и каламинт, напиши №96 на яйце, и положи его в вино, и повтори над ним те же самые слова, а затем выпей эт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7. Чтобы защититься от грозы, возьми кольцо из железа и свинца, и повесь его в том месте, которое ты желаешь защитить, и скажи над ним №97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8. Перед тем, как предстать перед царем или вельможей, скажи №98 над куском кожи льва, смоченном в черном гашише (?) и чистом вине, и возьми его с соб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9. В случае болезни растений, возьми сухожилие, вымочи его в соке репы ночью со среды на четверг, и скажи №99 над ним; на следующий день опрыскивай этой смесью пол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val="ru-RU"/>
        </w:rPr>
        <w:t xml:space="preserve">00. Если черви поедают плоды, возьми червя из грязи и помести его в трубу и скажи №100 над ним; затем заткни трубу и закопай ее в том мест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1. Чтобы освободить человека из тюрьмы (от позора), скажи над основанием Каппы и незрелыми финиками №101 и дай ему их съес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2. Если поля не плодоносят, возьми восемь кубков из восьми домов, и наполни их водой из восьми рек, и помести в них соль из восьми домов, и скажи над ними №102 восемь раз; и вылей по два кубка в каждом углу и разбей их на восьми дорогах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3. Если не знаешь, от чего человек заболел, вымочи коровяк в воде и скажи над этим №103; и дай ему выпить это, когда он захочет пи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4. Чтобы воевать, возьми пыль из-под левой ноги, скажи над ней №104 и брось ее в лицо врагов; и там появятся воины с оружием в руках, которые будут сражаться за теб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05. Чтобы посеять страх среди людей, напиши №105 на свинцовой пластине и закопай около западной стены синагог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6. Чтобы всегда иметь свет в темноте, напиши № 106 на бумаге и носи ее всегда с соб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7. Чтобы ослепить, напиши №107 на свитке и выставь его в плетеной корзине под звездами, но ты должен молчать, пока пишеш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8. Чтобы послать меч, который должен сражаться за тебя, произнеси № 108 над новым ножом из чистого железа и брось его во враг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9. Если ты желаешь, чтобы они убивали друг друга, скажи №109 над новым ножом из чистого железа и закопай его в землю и поставь пятку на это место; и они будут убивать друг друга, пока ты не уберешь пятку с этого мест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0. Чтобы остановить их, возьми пыль из-под правой ноги и скажи то же самое слово (№109) наоборот, брось в них; и они остановятс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1. Если враг пленил тебя и хочет убить, согни мизинец левой руки и скажи № 111; и он убежит от тебя, как от убийц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2. Чтобы стать невидимым, скажи №112 над кожей льва и носи ее с собой; и никто не сможет видеть теб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3. Если ты упал в (?) и желаешь выбраться, скажи №113 и ты благополучно выберешьс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4. Если ты упал в глубокую яму, при падении скажи №114 и ничто не повредит теб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5. Если ты упал в глубокую реку, скажи №115 и выберешься из не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6. При падении любого груза или тяжести на тебя произнеси №116 и ты будешь спасен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7. Если слуги короля схватили тебя, согни мизинец левой руки и произнеси №117 перед королем или судьей; и он убьет тех людей, которые схватили теб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18. Если тебя окружило войско, поверни свое лицо на запад и скажи №118 перед королем или судьей; и войско застынет, словно камн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9. Если ты желаешь отпустить их, поверни свое лицо к востоку и скажи те же слова наоборот (№118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0. Если ты путешествуешь по долинам или в горах и тебе нечего пить, подними твои глаза к Небесам и скажи №120; и фонтан воды забьет перед тоб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1. Если ты голоден, подними свои глаза к небу и раскинь руки, и произнеси №121; и дух предстанет перед тобой и принесет тебе хлеб и мяс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2. Если ты желаешь вызвать ангела (князя) людей, произнеси над своей мантией №122, и ангел, которого ты вызвал, прибудет к тебе и сообщит тебе все, что ты желаешь (знать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3. Если ты хочешь, чтобы он ушел, произнеси перед ним те же слова наоборот (№122) и он уйдет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24. Если ты желаешь, чтобы какой-либо небесный князь прибыл к тебе и обучил тебя, скажи № 124 и закляни его в третьем часе ночи начиная от </w:t>
      </w:r>
      <w:r>
        <w:rPr>
          <w:i/>
          <w:iCs/>
          <w:color w:val="000000"/>
          <w:sz w:val="21"/>
          <w:szCs w:val="21"/>
          <w:lang w:val="ru-RU"/>
        </w:rPr>
        <w:t>"во имя Господа святых"</w:t>
      </w:r>
      <w:r>
        <w:rPr>
          <w:color w:val="000000"/>
          <w:sz w:val="21"/>
          <w:szCs w:val="21"/>
          <w:lang w:val="ru-RU"/>
        </w:rPr>
        <w:t xml:space="preserve"> (№ 136) и до конца </w:t>
      </w:r>
      <w:r>
        <w:rPr>
          <w:i/>
          <w:iCs/>
          <w:color w:val="000000"/>
          <w:sz w:val="21"/>
          <w:szCs w:val="21"/>
          <w:lang w:val="ru-RU"/>
        </w:rPr>
        <w:t>"Меча"</w:t>
      </w:r>
      <w:r>
        <w:rPr>
          <w:color w:val="000000"/>
          <w:sz w:val="21"/>
          <w:szCs w:val="21"/>
          <w:lang w:val="ru-RU"/>
        </w:rPr>
        <w:t xml:space="preserve"> и </w:t>
      </w:r>
      <w:r>
        <w:rPr>
          <w:i/>
          <w:iCs/>
          <w:color w:val="000000"/>
          <w:sz w:val="21"/>
          <w:szCs w:val="21"/>
          <w:lang w:val="ru-RU"/>
        </w:rPr>
        <w:t>"Пошли его ко мне, чтобы он открыл мне все, что находится в его власти"</w:t>
      </w:r>
      <w:r>
        <w:rPr>
          <w:color w:val="000000"/>
          <w:sz w:val="21"/>
          <w:szCs w:val="21"/>
          <w:lang w:val="ru-RU"/>
        </w:rPr>
        <w:t xml:space="preserve">, а после он исчезне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5. Чтобы ходить по воде, не замочив ног, возьми свинцовую пластину и напиши на ней №125 и помести ее на поясе; и, после этого, ты можешь идти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26. Чтобы стать мудрым, вспоминай в течение трех месяцев, начиная от Нисана, слова №126, и добавь в </w:t>
      </w:r>
      <w:r>
        <w:rPr>
          <w:i/>
          <w:iCs/>
          <w:color w:val="000000"/>
          <w:sz w:val="21"/>
          <w:szCs w:val="21"/>
          <w:lang w:val="ru-RU"/>
        </w:rPr>
        <w:t>"Восемнадцать благословений"</w:t>
      </w:r>
      <w:r>
        <w:rPr>
          <w:color w:val="000000"/>
          <w:sz w:val="21"/>
          <w:szCs w:val="21"/>
          <w:lang w:val="ru-RU"/>
        </w:rPr>
        <w:t xml:space="preserve">: </w:t>
      </w:r>
      <w:r>
        <w:rPr>
          <w:i/>
          <w:iCs/>
          <w:color w:val="000000"/>
          <w:sz w:val="21"/>
          <w:szCs w:val="21"/>
          <w:lang w:val="ru-RU"/>
        </w:rPr>
        <w:t>"Пусть врата мудрости откроются для меня, чтобы я мог размышлять в них"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7. Чтобы вспомнить немедленно все, что ты изучил, напиши на свежем яйце №127, затем промой его крепким вином рано утром, выпей его и не ешь ничего в течение трех час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8. Чтобы заставить другого забыть все, что он учил, напиши №128 поверх его имени на листьях лавра и спрячь их под его порог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9. Чтобы наслать злой дух на своего соседа, возьми зеленого кузнечика, скажи над ним №129 и закопай его на холме и попрыгай на этом мест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0. Чтобы наслать чуму, возьми кость мертвеца и пыль из-под него в горшке, и завяжи это в тряпку со слюной, и скажи над этим №130 во имя его, и закопай это на кладбищ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1. Чтобы связать и запереть воров и грабителей, скажи №131, и, пока говоришь, помести свой мизинец в ух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2. Чтобы освободить их, скажи №132 и убери мизинец из ух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3.Чтобы защитить свой дом от воров, скажи №133 над кувшином воды и полей ею свою крышу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34. Чтобы защитить свой дом от солдат (грабителей), возьми землю из муравейника и посыпь ею свою крышу, повторяя слова №134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35. Чтобы защитить себя от </w:t>
      </w:r>
      <w:r>
        <w:rPr>
          <w:b/>
          <w:bCs/>
          <w:color w:val="000000"/>
          <w:sz w:val="21"/>
          <w:szCs w:val="21"/>
        </w:rPr>
        <w:t>Mazikim</w:t>
      </w:r>
      <w:r>
        <w:rPr>
          <w:color w:val="000000"/>
          <w:sz w:val="21"/>
          <w:szCs w:val="21"/>
          <w:lang w:val="ru-RU"/>
        </w:rPr>
        <w:t xml:space="preserve">, скажи: </w:t>
      </w:r>
      <w:r>
        <w:rPr>
          <w:i/>
          <w:iCs/>
          <w:color w:val="000000"/>
          <w:sz w:val="21"/>
          <w:szCs w:val="21"/>
          <w:lang w:val="ru-RU"/>
        </w:rPr>
        <w:t>"Во имя №135, позволь мне остаться в мире, и без вреда", то же самое надо сделать, чтобы прогнать их, если ты их встретишь"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36. При любом другом случае, который не был здесь упомянут, скажи №136 до конца </w:t>
      </w:r>
      <w:r>
        <w:rPr>
          <w:i/>
          <w:iCs/>
          <w:color w:val="000000"/>
          <w:sz w:val="21"/>
          <w:szCs w:val="21"/>
          <w:lang w:val="ru-RU"/>
        </w:rPr>
        <w:t>"Меча"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И на каждом амулете, который ты сделаешь согласно этому Мечу, напиши сначала: </w:t>
      </w:r>
      <w:r>
        <w:rPr>
          <w:i/>
          <w:iCs/>
          <w:color w:val="000000"/>
          <w:sz w:val="21"/>
          <w:szCs w:val="21"/>
          <w:lang w:val="ru-RU"/>
        </w:rPr>
        <w:t>"От имени Господа всех святых, пусть этот "Меч" будет действенным, чтобы служить мне, и пусть владыка его придет, чтобы служить мне, и пусть все силы будут переданы, чтобы я мог использовать их, как они были переданы Моисею, сыну Амрама, совершенному от его Бога, и никакого зала с ним не случилось!"</w:t>
      </w:r>
      <w:r>
        <w:rPr>
          <w:color w:val="000000"/>
          <w:sz w:val="21"/>
          <w:szCs w:val="21"/>
          <w:lang w:val="ru-RU"/>
        </w:rPr>
        <w:t xml:space="preserve"> Если ты не будешь вести себя надлежащим образом, то ангелы бешенства, гнева, ярости и неистовства придут к тебе, чтобы управлять тобой, и они возобладают над тобой и будут душить и мучить тебя повсюду. Вот имена их предводителей: владыка ангелов бешенства - </w:t>
      </w:r>
      <w:r>
        <w:rPr>
          <w:b/>
          <w:bCs/>
          <w:color w:val="000000"/>
          <w:sz w:val="21"/>
          <w:szCs w:val="21"/>
        </w:rPr>
        <w:t>Mzpopiasaiel</w:t>
      </w:r>
      <w:r>
        <w:rPr>
          <w:color w:val="000000"/>
          <w:sz w:val="21"/>
          <w:szCs w:val="21"/>
          <w:lang w:val="ru-RU"/>
        </w:rPr>
        <w:t xml:space="preserve">; владыка ангелов гнева - </w:t>
      </w:r>
      <w:r>
        <w:rPr>
          <w:b/>
          <w:bCs/>
          <w:color w:val="000000"/>
          <w:sz w:val="21"/>
          <w:szCs w:val="21"/>
        </w:rPr>
        <w:t>Zkzoromtiel</w:t>
      </w:r>
      <w:r>
        <w:rPr>
          <w:color w:val="000000"/>
          <w:sz w:val="21"/>
          <w:szCs w:val="21"/>
          <w:lang w:val="ru-RU"/>
        </w:rPr>
        <w:t xml:space="preserve">; владыка ангелов ярости - </w:t>
      </w:r>
      <w:r>
        <w:rPr>
          <w:b/>
          <w:bCs/>
          <w:color w:val="000000"/>
          <w:sz w:val="21"/>
          <w:szCs w:val="21"/>
        </w:rPr>
        <w:t>Kso</w:t>
      </w:r>
      <w:r>
        <w:rPr>
          <w:b/>
          <w:bCs/>
          <w:color w:val="000000"/>
          <w:sz w:val="21"/>
          <w:szCs w:val="21"/>
          <w:lang w:val="ru-RU"/>
        </w:rPr>
        <w:t>'</w:t>
      </w:r>
      <w:r>
        <w:rPr>
          <w:b/>
          <w:bCs/>
          <w:color w:val="000000"/>
          <w:sz w:val="21"/>
          <w:szCs w:val="21"/>
        </w:rPr>
        <w:t>ppghiel</w:t>
      </w:r>
      <w:r>
        <w:rPr>
          <w:color w:val="000000"/>
          <w:sz w:val="21"/>
          <w:szCs w:val="21"/>
          <w:lang w:val="ru-RU"/>
        </w:rPr>
        <w:t xml:space="preserve">; владыка ангелов неистовства - </w:t>
      </w:r>
      <w:r>
        <w:rPr>
          <w:b/>
          <w:bCs/>
          <w:color w:val="000000"/>
          <w:sz w:val="21"/>
          <w:szCs w:val="21"/>
        </w:rPr>
        <w:t>N</w:t>
      </w:r>
      <w:r>
        <w:rPr>
          <w:b/>
          <w:bCs/>
          <w:color w:val="000000"/>
          <w:sz w:val="21"/>
          <w:szCs w:val="21"/>
          <w:lang w:val="ru-RU"/>
        </w:rPr>
        <w:t>'</w:t>
      </w:r>
      <w:r>
        <w:rPr>
          <w:b/>
          <w:bCs/>
          <w:color w:val="000000"/>
          <w:sz w:val="21"/>
          <w:szCs w:val="21"/>
        </w:rPr>
        <w:t>mosnikttiel</w:t>
      </w:r>
      <w:r>
        <w:rPr>
          <w:color w:val="000000"/>
          <w:sz w:val="21"/>
          <w:szCs w:val="21"/>
          <w:lang w:val="ru-RU"/>
        </w:rPr>
        <w:t xml:space="preserve">. И ангелы, которые подчинены им, бесчисленны, и все они будут иметь власть над тобой, и сделают так, словно твое тело гниет в навозной куч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Бог сохранит тебя от всякого зла. Амен!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Конец "Меча", с помощью Бога, которого боятся в совете святых. </w:t>
      </w:r>
      <w:r>
        <w:rPr>
          <w:color w:val="000000"/>
          <w:sz w:val="21"/>
          <w:szCs w:val="21"/>
        </w:rPr>
        <w:t xml:space="preserve">Конец, конец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3:00Z</dcterms:created>
  <dc:creator>Рома</dc:creator>
  <dc:description/>
  <dc:language>en-US</dc:language>
  <cp:lastModifiedBy>777</cp:lastModifiedBy>
  <dcterms:modified xsi:type="dcterms:W3CDTF">2008-06-06T11:33:00Z</dcterms:modified>
  <cp:revision>2</cp:revision>
  <dc:subject/>
  <dc:title>Меч Моисея</dc:title>
</cp:coreProperties>
</file>