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гический круг духов</w:t>
      </w:r>
    </w:p>
    <w:p>
      <w:pPr>
        <w:pStyle w:val="Normal"/>
        <w:spacing w:before="0" w:after="240"/>
        <w:rPr/>
      </w:pPr>
      <w:r>
        <w:rPr/>
        <w:t>Вызывая с помощью магического круга умерших родственников – родителей, бабушек, дедушек, – но только не тех, кто были вашими врагами, вы узнаете, что ожидает вас в скором будущем.</w:t>
      </w:r>
    </w:p>
    <w:p>
      <w:pPr>
        <w:pStyle w:val="Normal"/>
        <w:jc w:val="center"/>
        <w:rPr/>
      </w:pPr>
      <w:r>
        <w:rPr/>
        <w:drawing>
          <wp:inline distT="0" distB="0" distL="0" distR="0">
            <wp:extent cx="3785235"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785235" cy="3893820"/>
                    </a:xfrm>
                    <a:prstGeom prst="rect">
                      <a:avLst/>
                    </a:prstGeom>
                  </pic:spPr>
                </pic:pic>
              </a:graphicData>
            </a:graphic>
          </wp:inline>
        </w:drawing>
      </w:r>
    </w:p>
    <w:p>
      <w:pPr>
        <w:pStyle w:val="Normal"/>
        <w:rPr/>
      </w:pPr>
      <w:r>
        <w:rPr/>
        <w:br/>
        <w:br/>
        <w:t xml:space="preserve">Последовательность гадания такова. Зажгите церковную свечку и прочтите заклинание на вызов духа: </w:t>
        <w:br/>
        <w:br/>
      </w:r>
      <w:r>
        <w:rPr>
          <w:rStyle w:val="StrongEmphasis"/>
        </w:rPr>
        <w:t xml:space="preserve">“Вода, огонь, камень, песок, крик младенца, роса – земли сок. Свидетельствуют небо и земля, призывают силу Божью на себя. Ты, сила Божья, мне помоги, покойного(ой) дух сюда приведи. Что есть и чего не избежать, ты должен(на) мне рассказать. Божья сила, людей ты спасала, судьбу говорила, хочу, чтобы правду ты мне открыла. Сюда, ко мне, дух умершего(ей) (имя). Аминь”. </w:t>
      </w:r>
      <w:r>
        <w:rPr/>
        <w:br/>
        <w:br/>
        <w:t xml:space="preserve">Загадайте желание и, подойдя к окну, внимательно посмотрите, есть ли на улице люди и в каком направлении они идут. Если вы живете в деревне, обратите внимание на животных и птиц. </w:t>
        <w:br/>
        <w:br/>
        <w:t xml:space="preserve">На магическом круге восемь дорог. “Дорога от вас” и “дорога к вам” – одна и та же. Это прямая улица, видимая из вашего дома. Различают их потому, что в первом случае вы должны обращать внимание только на тех, кто идет в направлении от вас, а во втором – на тех, кто идет в противоположную сторону. Это могут быть не только люди и животные, но также дождь или снег. Например, вы видите, что один человек движется в вашу сторону, значит, это дорога номер 2. Находите в “ Ответах духов” эту дорогу и смотрите свой ответ. Если косой дождь стучит в окно, судьбу предскажет дорога номер 1. </w:t>
        <w:br/>
        <w:br/>
        <w:t xml:space="preserve">Остальные дороги – это улицы и переулки, расходящиеся в направлениях, указанных на магическом круге. Здесь уже не важно, в какую сторону движутся люди, животные или птицы – к вам или от вас. </w:t>
        <w:br/>
        <w:br/>
        <w:t xml:space="preserve">Может статься, что на каждой из дорог вы увидите кого-то или что-то. Быстро запишите все, что обнаружили, и сверьтесь с ответами духов. Так как этих ответов будет несколько, они могут противоречить один другому. В таком случае главными считаются касающиеся четырех первых дорог, а потом уже дополнительных. </w:t>
        <w:br/>
        <w:br/>
        <w:t xml:space="preserve">Имейте в виду: коли люди и звери стоят неподвижно или ответ показался вам непонятным, неправдоподобным, нелепым, значит, скорее всего, дух не желает общаться с вами. Он рассержен на вас за то, что вы потревожили его. Выждите несколько дней, возможно, позднее наступит благоприятный момент для гадания. </w:t>
        <w:br/>
        <w:br/>
        <w:t xml:space="preserve">Ответы духа </w:t>
        <w:br/>
        <w:br/>
        <w:t xml:space="preserve">Если улица пустая. К сожалению, твое желание не сбудется. Возможно, ты скоро заболеешь. Если на улице много народу и люди идут сразу во все стороны, результаты превзойдут все твои ожидания. Если на улице кто-нибудь сидит на лавке, надейся на хорошее, но не сразу. </w:t>
        <w:br/>
        <w:br/>
        <w:t xml:space="preserve">Далее, поскольку на всех восьми дорогах рассматриваются одни и те же ситуации (например, идет один человек, гонят корову, идут взрослые и дети и т.д.), по каждой из них вы получаете восемь пронумерованных ответов, где каждая цифра означает номер дороги. </w:t>
        <w:br/>
        <w:br/>
        <w:t xml:space="preserve">Если идет один человек. 1. Да, сбудется, но какой ценой! 2. Все попусту. 3. Не так все плохо, как тебе кажется. 4. Это сейчас тебе интересно, сбудется или нет, а потом станет безразлично. 5. Ожидай перемен к лучшему, но если зазнаешься или возгордишься, потеряешь все. 6. Будет тебе большая выгода поначалу. Поживешь, потом горе на живешь, нападет на тебя злоба, большая хвороба, а там близко до гроба. 7. Очень много хочешь, напрасно хлопочешь. 8. Желание твое неисполнимо. Будь осторожнее, тебя ожидает неприятность. В конце года в доме будет больной, а 'через семь лет покойник . </w:t>
        <w:br/>
        <w:br/>
        <w:t xml:space="preserve">Если идут мужчина и женщина. 1. Все будет у тебя нормально, а также наступит улучшение в семейной жизни. 2. Не торопи события. 3. Не о том думаешь, лучше присмотрись к своей половине. 4. Усердие и хлопоты - вот твои помощники. 5. Желание твое исполнится, но не скоро. В старости будешь жить в покое и радости. 6. Не высовывайся и меня оставь в покое. 7. Не ломай голову зря, тебе это не нужно. 8. Мудрено спрашиваешь, да и спросил бы что доброе. А можешь и так понять: на безрыбье и рак – рыба. </w:t>
        <w:br/>
        <w:br/>
        <w:t xml:space="preserve">Если идут двое мужчин. 1. Мне тебя очень жаль. 2. Все будет очень плохо. 3. Исполнится, но с трудом. 4. Если исполнится, то не без усилий. 5. Положись на волю Божью. Враг тебя будет искушать, молись да крепись. 6. Не сомневайся, все у тебя будет, как самому хочется. 7. Для хорошего человека ничего не жалко. Только больно доверчив ты. А кот мышку хвать! 8. Сегодня ты хочешь этого, завтра другого, и все будешь меня вызывать. Гляди, обижусь! </w:t>
        <w:br/>
        <w:br/>
        <w:t xml:space="preserve">Если идут две женщины. 1. Сначала – да, потом – нет. 2. Исполнится. 3. Как-никак да сладится. 4. Какая наивность! 5. Напрасно ты этого желаешь: годы твои уходят, живи по-христиански. 6. Обещанного три года ждут, и ты жди. 7. У тебя есть жизнь, разве этого мало? Была бы у меня, я бы не гадал. 8. Не исполнится. </w:t>
        <w:br/>
        <w:br/>
        <w:t xml:space="preserve">Если идут дети. 1. Все проходит, не расстраивайся. 2. Поплачешь. 3. Нет. 4. А что ты сделал, чтобы было “да”? 5. Буря предстоит великая, если ты будешь умно поступать, она тебя минует. 6. Вряд ли у тебя получится, а если и получится, ты сам все испортишь. 7. Туго дело будет продвигаться, ну да сани вывезут. 8. Все у тебя хорошо будет. </w:t>
        <w:br/>
        <w:br/>
        <w:t xml:space="preserve">Если идут взрослые и дети. 1. Не исполнится. 2. Сейчас у тебя не все ладно, зато к старости хорошо заживешь. 3. Надо приложить усилия. 4. Ожидай успеха. 5. Желание исполнится, и дорога твоя будет доброй. и от врагов спасен будешь. 6. Пойдешь за гробом, понесешь венки и не до забав тебе боле будет. 7. Что это ты губы раскатал? 8. Все сбудется. </w:t>
        <w:br/>
        <w:br/>
        <w:t xml:space="preserve">Если гонят корову. 1. Да, исполнится, жди достатка. 2. Ох-ох-ох. 3. Да, исполнится. Может быть, женишься (замуж выйдешь), если еще холост. 4. Кого-то схоронишь скоро, вот о чем надо думать. 5. Придет время, и ты получишь то, к чему стремишься. 6. Отчего бы и не так? 7. Народу скоро соберется много, будут все плакать по тебе и жалеть. 8. Ничего ты не добьешься. </w:t>
        <w:br/>
        <w:br/>
        <w:t xml:space="preserve">Если идет лошадь. 1. Сбудется-то сбудется, да будешь всю жизнь трудиться, а в нищете помрешь. 2. В общем все будет нормально. 3. Все бесполезно. 4. Не забивай голову ерундой. 5. Добрый знак для твоей судьбы. 6. Едва ли сбудется. 7. Если преодолеешь свою лень, то добьешься результата. 8. Сбудется, но не так скоро, как тебе хочется. </w:t>
        <w:br/>
        <w:br/>
        <w:t xml:space="preserve">Если идет собака. 1. Кабы не твои друзья, пропал бы ты в жизни. Ну а желание твое пустое. 2. Да нет, ничего страшного, не горюй. Сомнительно. 4. Зачем спрашиваешь, сам-то ты в это веришь? 5. Сердцу твоему радость, но не долгая. 6. Обойдешься без того, чего хочешь. 7. Будет тебе весело. 8. Если не хочешь нажить неприятности, то погоди с такими запросами. </w:t>
        <w:br/>
        <w:br/>
        <w:t xml:space="preserve">Если идет кошка. 1. Много у тебя завистников и врагов, но желание твое исполнится. 2. Хитрости бы тебе поубавить, а впрочем, так легче жить. 3. Не исполнится. А вот дверь держи от крытой - черный день к тебе идет. 4. Ну узнаешь, а что дальше? 5. Будь терпелив, желание твое исполнится. 6. Человек ты неплохой, а глупости в голове держишь. Дам тебе совет: подожди малость, зато потом повеселишься. 7. Ждут тебя перемены. На кого рассчитывал – подведут, кого обижал - помогут. А вообще, хуже, чем есть, не будет. 8. Получишь, что хочешь, своевременно. Да все ж неожиданно. Вот тут-то и не растеряйся. </w:t>
        <w:br/>
        <w:br/>
        <w:t xml:space="preserve">Если идет черная кошка. 1. К скорой смерти. Молись. 2. Кабы знал бы ты все, так не делал бы ничего. 3. Не без препятствий. 4. Иди помолись, а потом отоспись. 5. В теле твоем болезнь, на душе усталость, сердце перестанет надеяться, да Бог поможет. 6. Посмеются над твоими бреднями, а сам поплачешь из-за своих ошибок. 7. Начнешь по докторам ходить, наревешься. Уж и о смерти задумаешься, а все пройдет. 8. Иди-ка ты... </w:t>
        <w:br/>
        <w:br/>
        <w:t xml:space="preserve">Если идут гуси. 1. Все суета, все пустое. 2. Иди-ка ты поспи и нам не мешай. 3. Уж больно ты самоуверен. 4. Кажется, получится. 5. Может, и исполнится. Терпи, крепись, чаще молись, надейся на перемену. 6. В этом году не езди ты никуда, глядишь, по дольше проживешь. А желание твое исполнится, но не беспрепятственно. 7. Усерднее хлопочи. Как садовник хлопочет, таков и урожай. Понятно, о чем я говорю? 8. Насчет желания ничего не скажу, а уж измены в твоем доме хватает. </w:t>
        <w:br/>
        <w:br/>
        <w:t xml:space="preserve">Если идут куры. 1. Не расстраивайся, все будет хорошо. Человек ты хозяйственный, только мало кто это ценит. 2. Эта доля минует, другую наживешь. Без хлопот не можешь. 3. Занялся бы лучше делом, чем баклуши бить да мертвых будить. 4. Как желаешь, так и будет. Только нужно ли тебе все это, подумай. 5. Будь терпеливее, и все сбудется. 6. Невероятно, но все сбудется. Везуч ты на зависть. Только смерти твоей не позавидуешь. Страх Господний. Молись! 7. Может, и не зря надеешься. 8. Пустые хлопоты. </w:t>
        <w:br/>
        <w:br/>
        <w:t xml:space="preserve">Если идет сильный снег. 1. Все это пустое, совсем тебе не нужно. 2. Бабушка надвое ворожила. 3. Толк будет, хотя и небольшой. 4. Едва ли что исполнится. 5. Все-то у тебя в голове пустое. И я так жил да глупости делал. Где теперь мои желания и где я'? 6. Саван да погребальный звон, и ничего тут не поделаешь. 7. Так крепко спать и с постели поднять. Дать бы тебе хорошо, чтобы было неповадно. Да люблю тебя. 8. Удача будет твоим спутником. Но враг не дремлет. </w:t>
        <w:br/>
        <w:br/>
        <w:t>Если идет сильный дождь. 1. Не переживай ни о чем. 2. Год пройдет для тебя в радостях, а там как Бог даст. 3. Держи карман шире. 4. Если не надеешься, что хлопотать-то? Живи по правде, дело кончится в твою пользу. 5. Вот так и ты скоро поплачешь, слезы польешь. 6. Все хорошо для тебя кончится. Хоть в этом тебе повезет. А меня больше не тревожь никогда. 7. Не расстраивайся, скоро князем будешь, чего хочешь – всего добудешь. 8. Скоро будем вместе лежать и тесно нам не будет. Так зачем тебе гадать?</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30:00Z</dcterms:created>
  <dc:creator>Константин</dc:creator>
  <dc:description/>
  <dc:language>en-US</dc:language>
  <cp:lastModifiedBy>777</cp:lastModifiedBy>
  <dcterms:modified xsi:type="dcterms:W3CDTF">2008-06-06T10:30:00Z</dcterms:modified>
  <cp:revision>2</cp:revision>
  <dc:subject/>
  <dc:title>Вызывая с помощью магического круга умерших родственников – родителей, бабушек, дедушек, – но только не тех, кто были вашими в</dc:title>
</cp:coreProperties>
</file>