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Магия сигил</w:t>
      </w:r>
    </w:p>
    <w:p>
      <w:pPr>
        <w:pStyle w:val="Heading4"/>
        <w:jc w:val="right"/>
        <w:rPr/>
      </w:pPr>
      <w:r>
        <w:rPr/>
        <w:t xml:space="preserve">Фил Хайн </w:t>
      </w:r>
    </w:p>
    <w:p>
      <w:pPr>
        <w:pStyle w:val="Web"/>
        <w:spacing w:before="0" w:after="0"/>
        <w:rPr/>
      </w:pPr>
      <w:r>
        <w:rPr/>
        <w:t xml:space="preserve">Это одна из самых простых и эффективных форм практической магики, используемых современными магами. Как только вы поймете основы работы с сигилами и поэксперементируете с различными способами их создания, можете начинать эксперименты с формами магии сигил, уникальными для вас. </w:t>
      </w:r>
    </w:p>
    <w:p>
      <w:pPr>
        <w:pStyle w:val="Web"/>
        <w:spacing w:before="0" w:after="0"/>
        <w:rPr/>
      </w:pPr>
      <w:r>
        <w:rPr/>
        <w:t xml:space="preserve">Процесс Сигилизации можно разделить на шесть этапов: </w:t>
      </w:r>
    </w:p>
    <w:p>
      <w:pPr>
        <w:pStyle w:val="Web"/>
        <w:spacing w:before="0" w:after="0"/>
        <w:jc w:val="left"/>
        <w:rPr/>
      </w:pPr>
      <w:r>
        <w:rPr/>
        <w:t xml:space="preserve">1 - Определение намерения </w:t>
        <w:br/>
        <w:t xml:space="preserve">2 - Пути достижения </w:t>
        <w:br/>
        <w:t xml:space="preserve">3 - Связывание намерения с символическим носителем </w:t>
        <w:br/>
        <w:t xml:space="preserve">4 - Интенсивный Гнозис/Безразличная Отстраненность </w:t>
        <w:br/>
        <w:t xml:space="preserve">5 - Пуск </w:t>
        <w:br/>
        <w:t xml:space="preserve">6 - Забвение </w:t>
      </w:r>
    </w:p>
    <w:p>
      <w:pPr>
        <w:pStyle w:val="Web"/>
        <w:spacing w:before="0" w:after="0"/>
        <w:rPr/>
      </w:pPr>
      <w:r>
        <w:rPr>
          <w:b/>
          <w:bCs/>
        </w:rPr>
        <w:t>1. Определение намерения</w:t>
      </w:r>
      <w:r>
        <w:rPr/>
        <w:t xml:space="preserve"> </w:t>
      </w:r>
    </w:p>
    <w:p>
      <w:pPr>
        <w:pStyle w:val="Web"/>
        <w:spacing w:before="0" w:after="0"/>
        <w:rPr/>
      </w:pPr>
      <w:r>
        <w:rPr/>
        <w:t xml:space="preserve">Первая часть процесса заключается в следующем: вы должны четко определить ваше магическое намерение - настолько точно, насколько это возможно, избегая, в то же время, чрезмерного усложнения. Туманные цели порождают, как правило, туманные результаты, и, напротив, чем яснее определена цель, тем выше вероятность того, что вы получите соответствующий ей результат. Моя знакомая создала однажды сигилу для того, чтобы обзавестись любовником, дав при этом крайне подробные описания того, как он должен выглядеть, какую водить машину и т.п. Нечего и говорить, что её "идеал" вскорости явился - в точном соответствии с описанием; однако выяснилось (увы, слишком поздно!), что она позабыла обозначить в своей сигиле "интеллект", - и в результате лишь приобрела лишнюю обузу! </w:t>
      </w:r>
    </w:p>
    <w:p>
      <w:pPr>
        <w:pStyle w:val="Web"/>
        <w:spacing w:before="0" w:after="0"/>
        <w:rPr/>
      </w:pPr>
      <w:r>
        <w:rPr>
          <w:b/>
          <w:bCs/>
        </w:rPr>
        <w:t>2. Пути достижения</w:t>
      </w:r>
      <w:r>
        <w:rPr/>
        <w:t xml:space="preserve"> </w:t>
      </w:r>
    </w:p>
    <w:p>
      <w:pPr>
        <w:pStyle w:val="Web"/>
        <w:spacing w:before="0" w:after="0"/>
        <w:rPr/>
      </w:pPr>
      <w:r>
        <w:rPr/>
        <w:t xml:space="preserve">В целом, сигилы превосходны для достижения ясных, конкретных результатов, что делает их великолепным инструментом Результативной Магики - например, целительства, изменения привычек, стимуляции вдохновения, контроля над снами и так далее. Будет, однако, весьма полезно "обозначить" путь достижения цели. Есть традиционный магический пример получения денег, краткий сюжет которого: Брат Пратт делает заклинание на деньги, и ожидает, когда вселенная его осчастливит. В течение следующих месяцев он заметно укрепляет свое финансовое положение за счет внезапных смертей родственников, получения компенсации после попадания под сенокосилку и так далее. Если бы он обозначил возможные пути получения прибыли, например, написание книги (хе-хе), новую работу или выигрыш в лотерее, он, возможно, разбогател бы более приятным способом. Обычно магия, таким образом, и работает, и это наводит на мысль, что вселенная обладает весьма своеобразным чувством юмора. </w:t>
      </w:r>
    </w:p>
    <w:p>
      <w:pPr>
        <w:pStyle w:val="Web"/>
        <w:spacing w:before="0" w:after="0"/>
        <w:rPr/>
      </w:pPr>
      <w:r>
        <w:rPr>
          <w:b/>
          <w:bCs/>
        </w:rPr>
        <w:t>3. Связывание намерения</w:t>
      </w:r>
      <w:r>
        <w:rPr/>
        <w:t xml:space="preserve"> </w:t>
      </w:r>
    </w:p>
    <w:p>
      <w:pPr>
        <w:pStyle w:val="Web"/>
        <w:spacing w:before="0" w:after="0"/>
        <w:rPr/>
      </w:pPr>
      <w:r>
        <w:rPr/>
        <w:t xml:space="preserve">Как только вы определились с намерением, оно может быть отражено в символической аналогии или шифре - сигнале, на котором вы можете фокусироваться с различной степенью внимательности, не вспоминая о первоначальном желании. Наиболее распространенные здесь техники: </w:t>
      </w:r>
    </w:p>
    <w:p>
      <w:pPr>
        <w:pStyle w:val="Web"/>
        <w:spacing w:before="0" w:after="0"/>
        <w:rPr/>
      </w:pPr>
      <w:r>
        <w:rPr/>
        <w:t xml:space="preserve">а) </w:t>
      </w:r>
      <w:r>
        <w:rPr>
          <w:b/>
          <w:bCs/>
        </w:rPr>
        <w:t>Монограмма</w:t>
      </w:r>
      <w:r>
        <w:rPr/>
        <w:t xml:space="preserve"> - запишите ваше желание, уберите все повторяющиеся буквы, а из оставшегося составьте фигуру. </w:t>
      </w:r>
    </w:p>
    <w:p>
      <w:pPr>
        <w:pStyle w:val="Web"/>
        <w:spacing w:before="0" w:after="0"/>
        <w:rPr/>
      </w:pPr>
      <w:r>
        <w:rPr/>
        <w:t xml:space="preserve">б) </w:t>
      </w:r>
      <w:r>
        <w:rPr>
          <w:b/>
          <w:bCs/>
        </w:rPr>
        <w:t>Мантра</w:t>
      </w:r>
      <w:r>
        <w:rPr/>
        <w:t xml:space="preserve"> - запишите желание, преобразуйте в бессмысленную фразу или слово, которое можно повторять нараспев. </w:t>
      </w:r>
    </w:p>
    <w:p>
      <w:pPr>
        <w:pStyle w:val="Web"/>
        <w:spacing w:before="0" w:after="0"/>
        <w:rPr/>
      </w:pPr>
      <w:r>
        <w:rPr/>
        <w:t xml:space="preserve">В дополнение к вышеперечисленному, можно использовать и другие средства - например, запах, вкус, цвета, язык телодвижений и жесты. </w:t>
      </w:r>
    </w:p>
    <w:p>
      <w:pPr>
        <w:pStyle w:val="Web"/>
        <w:spacing w:before="0" w:after="0"/>
        <w:rPr/>
      </w:pPr>
      <w:r>
        <w:rPr>
          <w:b/>
          <w:bCs/>
        </w:rPr>
        <w:t>4. Интенсивный Гнозис/Безразличная Отстраненность</w:t>
      </w:r>
      <w:r>
        <w:rPr/>
        <w:t xml:space="preserve"> </w:t>
      </w:r>
    </w:p>
    <w:p>
      <w:pPr>
        <w:pStyle w:val="Web"/>
        <w:spacing w:before="0" w:after="0"/>
        <w:rPr/>
      </w:pPr>
      <w:r>
        <w:rPr/>
        <w:t xml:space="preserve">Сигилы можно проецировать во вселенную через акт Гнозиса - обычно, но не обязательно, в ритуально-магическом контексте. Популярные техники включают кружение, песнопения, танец, визуализацию, нервное перевозбуждение или истощение, сексуальное возбуждение. Еще один способ "изменения сознания" - Безразличная Отстраненность (Intense Vacuity) - разновидность состояния "не-слишком-вовлечен". Пример сигилизации этим способом - машинально вычерчивать сигилы, прислушиваясь при этом к утомительному разговору, на который приходится обращать некоторое внимание. </w:t>
      </w:r>
    </w:p>
    <w:p>
      <w:pPr>
        <w:pStyle w:val="Web"/>
        <w:spacing w:before="0" w:after="0"/>
        <w:rPr/>
      </w:pPr>
      <w:r>
        <w:rPr>
          <w:b/>
          <w:bCs/>
        </w:rPr>
        <w:t>5. Пуск</w:t>
      </w:r>
      <w:r>
        <w:rPr/>
        <w:t xml:space="preserve"> </w:t>
      </w:r>
    </w:p>
    <w:p>
      <w:pPr>
        <w:pStyle w:val="Web"/>
        <w:spacing w:before="0" w:after="0"/>
        <w:rPr/>
      </w:pPr>
      <w:r>
        <w:rPr/>
        <w:t xml:space="preserve">Это - собственно проецирование сигилы во вселенную в момент наивысшего пика Гнозиса/Отстраненности. Например, в момент оргазма, помрачения сознания в результате гипервентиляции или ответа на вопрос по существу утомительного разговора, к которому вы предположительно прислушиваетесь. </w:t>
      </w:r>
    </w:p>
    <w:p>
      <w:pPr>
        <w:pStyle w:val="Web"/>
        <w:spacing w:before="0" w:after="0"/>
        <w:rPr/>
      </w:pPr>
      <w:r>
        <w:rPr>
          <w:b/>
          <w:bCs/>
        </w:rPr>
        <w:t>6. Забвение</w:t>
      </w:r>
      <w:r>
        <w:rPr/>
        <w:t xml:space="preserve"> </w:t>
      </w:r>
    </w:p>
    <w:p>
      <w:pPr>
        <w:pStyle w:val="Web"/>
        <w:spacing w:before="0" w:after="0"/>
        <w:rPr/>
      </w:pPr>
      <w:r>
        <w:rPr/>
        <w:t xml:space="preserve">Как только ваша сигила запущена, вам следует забыть первоначальное намерение, и позволить действовать Эффекту Бабочки (Butterfly Effect). Забыть о том, что вы сделали, - часто наиболее трудная часть процесса. Неплохо, если вам нет особого дела до того, как будет реализовано ваше намерение (следовательно, работа с сигилами желаний, которые не слишком вас беспокоят, - хороший путь для начала экспериментов), однако, если вы жаждете во что бы то ни стало достичь своей цели, все несколько сложнее. Потому что если вы не задерживаетесь на мыслях о цели по мере их возникновения, они не приносят большого вреда. Здесь пора привести еще одну аналогию. </w:t>
      </w:r>
    </w:p>
    <w:p>
      <w:pPr>
        <w:pStyle w:val="Web"/>
        <w:spacing w:before="0" w:after="0"/>
        <w:rPr/>
      </w:pPr>
      <w:r>
        <w:rPr/>
        <w:t xml:space="preserve">Постоянно меняющийся клубок страстей, желаний, страхов, фантазий и т.д., теснящихся в нашем сознании, можно сравнить с садом, впрочем, весьма запущенным и заросшим; цветы, сорняки, вьюнки - и редкие визиты садовых грабель. Продвижение через процесс сигилизации подобно внезапному порыву навести в саду порядок. Вы выбираете одно растение (т.е. ваше намерение), отделяете его от других, удобряете и поливаете его, подрезаете, занимаетесь им до тех пор, пока оно не станет выделяться среди прочих, а затем вдруг теряете интерес к работе и уходите в дом смотреть телевизор. Хитрость в том, чтобы при следующем посещении "сада" не обращать внимания на растение, о котором вы недавно так много заботились. Если намерение переплетется в вашей голове с прочими мыслями, вы приметесь строить фантастические планы - что сделаете с деньгами, когда они появятся, как все будет с парнем, девушкой или муравьедом вашей мечты, и т.д., и желание сольется с другими желаниями, уменьшая, таким образом, возможность своего удовлетворения нужным способом. </w:t>
      </w:r>
    </w:p>
    <w:p>
      <w:pPr>
        <w:pStyle w:val="Web"/>
        <w:spacing w:before="0" w:after="0"/>
        <w:rPr/>
      </w:pPr>
      <w:r>
        <w:rPr/>
        <w:t xml:space="preserve">Вот полезное состояние при работе с сигилами: как только сигила отправится в глубины вселенной (которая, подобно Санта-Клаусу, всегда получает послание), нужно обрести уверенность в том, что сигила начала свою работу, так что больше нет необходимости уделять ей внимание. Такая уверенность появляется обычно, если раньше вы уже имели результаты успешной работы с сигилами. Результат же часто дает о себе знать, когда желание скрыто, - то есть, едва вы полностью забыли о нем, как вдруг оно исполняется. Нечто подобное можно испытать, пытаясь поймать машину на заброшенной дороге глубокой ночью. Вы идете уже несколько часов и насквозь вымокли под дождем, вы с мрачной уверенностью "знаете", что никто вас не подберет, но все равно поднимаете руку. Что за черт, а? Пятью минутами спустя вас вдруг подбирает парень, девушка либо муравьед из предыдущей сигилы, сидящий за рулем "порше", и спрашивает, куда вас подбросить. Свихнуться можно, не правда ли?.. Однако магия сигил обычно работает именно таким образом. </w:t>
      </w:r>
    </w:p>
    <w:p>
      <w:pPr>
        <w:pStyle w:val="Web"/>
        <w:spacing w:before="0" w:after="0"/>
        <w:ind w:left="708" w:right="80" w:hanging="0"/>
        <w:rPr/>
      </w:pPr>
      <w:r>
        <w:rPr>
          <w:i/>
          <w:iCs/>
          <w:color w:val="CC99FF"/>
        </w:rPr>
        <w:t>Из</w:t>
      </w:r>
      <w:r>
        <w:rPr>
          <w:i/>
          <w:iCs/>
          <w:color w:val="CC99FF"/>
          <w:lang w:val="en-US"/>
        </w:rPr>
        <w:t xml:space="preserve"> </w:t>
      </w:r>
      <w:r>
        <w:rPr>
          <w:i/>
          <w:iCs/>
          <w:color w:val="CC99FF"/>
        </w:rPr>
        <w:t>книги</w:t>
      </w:r>
      <w:r>
        <w:rPr>
          <w:i/>
          <w:iCs/>
          <w:color w:val="CC99FF"/>
          <w:lang w:val="en-US"/>
        </w:rPr>
        <w:t xml:space="preserve"> "Condensed Chaos" by Phil Hine</w:t>
      </w:r>
      <w:r>
        <w:rPr>
          <w:color w:val="CC99FF"/>
          <w:lang w:val="en-US"/>
        </w:rPr>
        <w:t xml:space="preserve"> </w:t>
      </w:r>
    </w:p>
    <w:p>
      <w:pPr>
        <w:pStyle w:val="Web"/>
        <w:spacing w:before="0" w:after="0"/>
        <w:ind w:left="708" w:right="80" w:hanging="0"/>
        <w:rPr/>
      </w:pPr>
      <w:r>
        <w:rPr>
          <w:i/>
          <w:iCs/>
          <w:color w:val="CC99FF"/>
        </w:rPr>
        <w:t>Перевод</w:t>
      </w:r>
      <w:r>
        <w:rPr>
          <w:i/>
          <w:iCs/>
          <w:color w:val="CC99FF"/>
          <w:lang w:val="en-US"/>
        </w:rPr>
        <w:t xml:space="preserve"> Boo-boo</w:t>
      </w:r>
      <w:r>
        <w:rPr>
          <w:color w:val="CC99FF"/>
          <w:lang w:val="en-US"/>
        </w:rPr>
        <w:t xml:space="preserve"> </w:t>
      </w:r>
    </w:p>
    <w:p>
      <w:pPr>
        <w:pStyle w:val="Web"/>
        <w:spacing w:before="0" w:after="0"/>
        <w:ind w:left="708" w:right="80" w:hanging="0"/>
        <w:rPr/>
      </w:pPr>
      <w:r>
        <w:rPr>
          <w:i/>
          <w:iCs/>
          <w:color w:val="CC99FF"/>
          <w:lang w:val="en-US"/>
        </w:rPr>
        <w:t>(c) PAN'S ASYLUM Camp O.T.O.</w:t>
      </w:r>
      <w:r>
        <w:rPr>
          <w:color w:val="CC99FF"/>
          <w:lang w:val="en-US"/>
        </w:rPr>
        <w:t xml:space="preserve"> </w:t>
      </w:r>
    </w:p>
    <w:p>
      <w:pPr>
        <w:pStyle w:val="Normal"/>
        <w:rPr>
          <w:color w:val="CC99FF"/>
          <w:lang w:val="en-US"/>
        </w:rPr>
      </w:pPr>
      <w:r>
        <w:rPr>
          <w:color w:val="CC99FF"/>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C99FF"/>
      </w:rPr>
      <w:t>Библиотека О.Г.Т.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2:00Z</dcterms:created>
  <dc:creator>1</dc:creator>
  <dc:description/>
  <dc:language>en-US</dc:language>
  <cp:lastModifiedBy>777</cp:lastModifiedBy>
  <dcterms:modified xsi:type="dcterms:W3CDTF">2008-06-06T09:42:00Z</dcterms:modified>
  <cp:revision>2</cp:revision>
  <dc:subject/>
  <dc:title>Магия сигил </dc:title>
</cp:coreProperties>
</file>