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гия Ордена Золотой Зари</w:t>
      </w:r>
    </w:p>
    <w:p>
      <w:pPr>
        <w:pStyle w:val="Heading3"/>
        <w:rPr/>
      </w:pPr>
      <w:r>
        <w:rPr/>
        <w:t xml:space="preserve">Необходимые навыки магии </w:t>
      </w:r>
    </w:p>
    <w:p>
      <w:pPr>
        <w:pStyle w:val="Heading4"/>
        <w:rPr/>
      </w:pPr>
      <w:r>
        <w:rPr/>
        <w:t xml:space="preserve">Бенджамин Роу </w:t>
      </w:r>
    </w:p>
    <w:p>
      <w:pPr>
        <w:pStyle w:val="Web"/>
        <w:spacing w:before="0" w:after="0"/>
        <w:jc w:val="left"/>
        <w:rPr/>
      </w:pPr>
      <w:r>
        <w:rPr>
          <w:i/>
          <w:iCs/>
        </w:rPr>
        <w:t>Авторское право 1999</w:t>
      </w:r>
      <w:r>
        <w:rPr/>
        <w:t xml:space="preserve"> </w:t>
      </w:r>
    </w:p>
    <w:p>
      <w:pPr>
        <w:pStyle w:val="Web"/>
        <w:spacing w:before="0" w:after="0"/>
        <w:jc w:val="left"/>
        <w:rPr/>
      </w:pPr>
      <w:r>
        <w:rPr>
          <w:b/>
          <w:bCs/>
        </w:rPr>
        <w:t>Три необходимых навыка</w:t>
      </w:r>
      <w:r>
        <w:rPr/>
        <w:t xml:space="preserve"> </w:t>
      </w:r>
    </w:p>
    <w:p>
      <w:pPr>
        <w:pStyle w:val="Web"/>
        <w:spacing w:before="0" w:after="0"/>
        <w:jc w:val="left"/>
        <w:rPr/>
      </w:pPr>
      <w:r>
        <w:rPr/>
        <w:t xml:space="preserve">Вся практическая магия стоит на трех китах: </w:t>
      </w:r>
      <w:r>
        <w:rPr>
          <w:i/>
          <w:iCs/>
        </w:rPr>
        <w:t>воображении, эмоции и чувстве</w:t>
      </w:r>
      <w:r>
        <w:rPr/>
        <w:t xml:space="preserve">; все остальное - все слова и жесты, инструменты и одежда, магические круги и обстановка - служат только для усиления и концентрации трех этих способностей. Если любой из них недостаточно, работа, скорее всего, не удастся; когда у вас есть способности и опыт их использования, вы можете обходиться безо всех остальных дополнений, на необходимости применения которых иногда настаивают. </w:t>
      </w:r>
    </w:p>
    <w:p>
      <w:pPr>
        <w:pStyle w:val="Web"/>
        <w:spacing w:before="0" w:after="0"/>
        <w:jc w:val="left"/>
        <w:rPr/>
      </w:pPr>
      <w:r>
        <w:rPr/>
        <w:t xml:space="preserve">Из этих трех способностей, эмоция является силой, которая управляет всем действием; эмоция характера и сердца. Я объясню дальше; это не просто эмоция, а страсть, которая является силой, стоящей за магией. Под страстью подразумевается ощущение сильного желания, того, что вы хотите вызвать; желания, которое не сковано какими-либо ограничениями в своем проявлении и столь целеустремленного, что ничего не может уйти от ее сосредоточения. Также страсть - это безграничное воодушевление при совершении действий для достижения этого проявления. Предполагается, что это идеальный случай; но чем ближе вы подходите к нему, даже на мгновения, тем более вероятен успех вашей работы. </w:t>
      </w:r>
    </w:p>
    <w:p>
      <w:pPr>
        <w:pStyle w:val="Web"/>
        <w:spacing w:before="0" w:after="0"/>
        <w:jc w:val="left"/>
        <w:rPr/>
      </w:pPr>
      <w:r>
        <w:rPr/>
        <w:t xml:space="preserve">Это приложение страсти есть то, что создает магическую связь между магом и тем, что он вызывает, или, если эта связь уже существует, расширяет и усиливает ее. Эмоциональное возбуждение буквально создает канал или пуповину между ними, через который энергия и знание может двигаться в любом направлении. Чем сильнее такое эмоциональное возбуждение, тем сильнее становится связь, при недостатке ее энергия рассеивается в посторонних мыслях и посторонних вещах, более сильное - формирует связь. Поэтому целенаправленная сосредоточенность наиболее желательна. </w:t>
      </w:r>
    </w:p>
    <w:p>
      <w:pPr>
        <w:pStyle w:val="Web"/>
        <w:spacing w:before="0" w:after="0"/>
        <w:jc w:val="left"/>
        <w:rPr/>
      </w:pPr>
      <w:r>
        <w:rPr/>
        <w:t xml:space="preserve">Но, с другой стороны, ограничения, которые маг накладывает на связь, становятся ее собственными ограничениями, уменьшающими возможный поток силы через нее. Если маг настаивает на том, что духовная сила или сущность должна проявить себя строго определенным образом, у нее остается меньше возможностей проявиться, и проявление ее будет слабее. Но если желание мага соединиться с силой не содержит условий, ее отклик будет, вероятно, да и наверняка, более мощным. Например, если маг, совершающий ритуал для приобретения денег, пожелает их в виде обналичиваемого чека, он получит их с меньшей вероятностью, чем если он пожелает получить их в любой форме. </w:t>
      </w:r>
    </w:p>
    <w:p>
      <w:pPr>
        <w:pStyle w:val="Web"/>
        <w:spacing w:before="0" w:after="0"/>
        <w:jc w:val="left"/>
        <w:rPr/>
      </w:pPr>
      <w:r>
        <w:rPr/>
        <w:t xml:space="preserve">В своей высшей форме, эта безоговорочная страсть становится совершенно неотличима от того, что зовется "Божественной Любовью", которая ближе чем что- либо (в проявленных мирах) к трансцендентальному состоянию Материнского аспекта божественного. Взрыв чувств превращается в состояние чистого родства, чистой Любви, при котором стираются все различия между природой мага и природой вызываемой сущности и полностью пропадают во взаимодействии между ними. </w:t>
      </w:r>
    </w:p>
    <w:p>
      <w:pPr>
        <w:pStyle w:val="Web"/>
        <w:spacing w:before="0" w:after="0"/>
        <w:jc w:val="left"/>
        <w:rPr/>
      </w:pPr>
      <w:r>
        <w:rPr/>
        <w:t xml:space="preserve">Воображение помогает медиуму (скорее даже, раскрывает медиума), через которого магия производит результат. Собственное воображение целиком смешивается с астральным светом, большой магической вселенной; точку, где одно переходит в другое, невозможно установить точно. Объект, который появляется как полностью внутренняя конструкция, созданная и поддерживаемая воображением мага, приводится в движение силой эмоционального возбуждения и может перемещаться таким образом в астральный свет, где начнет существовать независимо от своего создателя. Здесь объект может привлекать или становиться емкостью для магической энергии, и воздействовать в обратном направлении на своего создателя (или на других) способом абсолютно невозможным при помощи одного только воображения. И наоборот, сущности и силы, действующие на уровнях, которые маг еще не может воспринимать, могут давать о себе знать через его восприимчивое воображение, осведомляя о новых областях его возможностей. </w:t>
      </w:r>
    </w:p>
    <w:p>
      <w:pPr>
        <w:pStyle w:val="Web"/>
        <w:spacing w:before="0" w:after="0"/>
        <w:jc w:val="left"/>
        <w:rPr/>
      </w:pPr>
      <w:r>
        <w:rPr/>
        <w:t xml:space="preserve">Символы, используемые в магии, есть формы того, что создано в воображении, они стремятся вобрать особые виды сил из астрального света, которые также ограничены целями мага. Вид емкости, по ее действию, определяет то, что может быть в нее вложено; простые, строгие геометрические фигуры (такие как пентаграмма и гексаграмма) воплощают относительно чистые, фундаментальные силы; сложные символы, к примеру, божественные формы, воплощают соответствующие им сложные виды сил. </w:t>
      </w:r>
    </w:p>
    <w:p>
      <w:pPr>
        <w:pStyle w:val="Web"/>
        <w:spacing w:before="0" w:after="0"/>
        <w:jc w:val="left"/>
        <w:rPr/>
      </w:pPr>
      <w:r>
        <w:rPr/>
        <w:t xml:space="preserve">Когда маг проецирует изображение символа в окружающую его среду, создается обширное магическое пространство, в котором астральный свет приводится в соответствие с символом. Поле становится более восприимчивым к типам вызываемых сил, более удобным для магических существ, чья природа выражена данным символом. Мир сил и мир мага пересекаются, делая возможным их взаимодействие. </w:t>
      </w:r>
    </w:p>
    <w:p>
      <w:pPr>
        <w:pStyle w:val="Web"/>
        <w:spacing w:before="0" w:after="0"/>
        <w:jc w:val="left"/>
        <w:rPr/>
      </w:pPr>
      <w:r>
        <w:rPr>
          <w:i/>
          <w:iCs/>
        </w:rPr>
        <w:t>(Подробную последовательность упражнений для развития воображения и создания магического пространства общего назначения можно найти в моей статье "Краткий курс астрального проецирования" [A Short Course in Scrying]. Данная же работа показывает лишь пример того, как оно может быть использовано во внешних ритуалах)</w:t>
      </w:r>
      <w:r>
        <w:rPr/>
        <w:t xml:space="preserve"> </w:t>
      </w:r>
    </w:p>
    <w:p>
      <w:pPr>
        <w:pStyle w:val="Web"/>
        <w:spacing w:before="0" w:after="0"/>
        <w:jc w:val="left"/>
        <w:rPr/>
      </w:pPr>
      <w:r>
        <w:rPr/>
        <w:t xml:space="preserve">Чувство - это третья опора треножника и последний ключ для достижения успеха в магии. В соответствии с тем, как вы вызываете и воплощаете желаемые вами состояния, вы должны создать в себе ощущение и чувство, что предметы, созданные вами через воображение, реальны, и что задача операции успешно выполнена. В магической вселенной, когда вы работаете со своим созданием так, как будто оно действительно реально, оно и становится реальным. Это ощущение реальности - переключатель, который переносит символ из воображения в астральный свет. </w:t>
      </w:r>
    </w:p>
    <w:p>
      <w:pPr>
        <w:pStyle w:val="Web"/>
        <w:spacing w:before="0" w:after="0"/>
        <w:jc w:val="left"/>
        <w:rPr/>
      </w:pPr>
      <w:r>
        <w:rPr/>
        <w:t xml:space="preserve">Этот ключ к магии просто формулируется, но на практике это является наибольшей трудностью для большинства людей. Обычные причины неудач - сомнения интеллектуального характера: "Я знаю, что я это только представляю", - и страхи различного происхожения, например: "Что, если все это сведет меня с ума?" Обе эти вещи должны быть безжалостно изгнаны из сознания мага в продолжение всей операции. После того, как работа полностью закончена, вы можете быть сколь угодно мнительным и боязливым; в это время определенная доля сомнения и критический взгляд полезны и уместны. Но во время работы, вы должны полностью сосредоточиться на ощущении (не на мысли), что все, что вы создаете [представляете], реально. </w:t>
      </w:r>
    </w:p>
    <w:p>
      <w:pPr>
        <w:pStyle w:val="Web"/>
        <w:spacing w:before="0" w:after="0"/>
        <w:jc w:val="left"/>
        <w:rPr/>
      </w:pPr>
      <w:r>
        <w:rPr/>
        <w:t xml:space="preserve">Некоторое внимание должно быть уделено тому факту, что сама по себе идея того, что "вера делает вещи реальными" является видом самогипноза и одурачиванием самого себя путем ослабления критической оценки. Подлинный успех в выполнении ритуала устранит влияние этого неудобства. В некотором месте работы порог будет перейден, призываемая сила даст отзыв более мощный, чем что-либо существующее вне вас. События в вашем магическом пространстве заживут сами по себе, по крайней мере, частично независимо от вашего желания. И, что наиболее важно, они начнут выражать себя столь интенсивно, насыщенно и детально, что это нельзя будет приписать одному лишь вашему воображению, вне зависимости от того, насколько вы, как адепт, можете его использовать. Когда такое состояние будет ощущаться, даже скептический разум должен будет заметить, что происходящее "реально" в некотором смысле, хотя и не в таком же, как события в материальном мире. </w:t>
      </w:r>
    </w:p>
    <w:p>
      <w:pPr>
        <w:pStyle w:val="Web"/>
        <w:spacing w:before="0" w:after="0"/>
        <w:jc w:val="left"/>
        <w:rPr/>
      </w:pPr>
      <w:r>
        <w:rPr/>
        <w:t xml:space="preserve">Итак, для успешных занятий магией эмоциональное воодушевление должно создавать связь с магической вселенной, воображение должно направлять эту связь к желаемой цели, а чувство должно подтверждать действительность полученного. Полный успех не придет с первой попытки; для некоторых даже с пятидесятой. Требуется время для того, чтобы разум пришел в состояние, необходимое для правильного выполнения этих действий. Но уже после первого успеха, последующие - будут не за горами. </w:t>
      </w:r>
    </w:p>
    <w:p>
      <w:pPr>
        <w:pStyle w:val="Web"/>
        <w:spacing w:before="0" w:after="0"/>
        <w:jc w:val="left"/>
        <w:rPr/>
      </w:pPr>
      <w:r>
        <w:rPr>
          <w:b/>
          <w:bCs/>
        </w:rPr>
        <w:t>Ритуал Пентаграммы Золотой Зари</w:t>
      </w:r>
      <w:r>
        <w:rPr/>
        <w:t xml:space="preserve"> </w:t>
      </w:r>
    </w:p>
    <w:p>
      <w:pPr>
        <w:pStyle w:val="Web"/>
        <w:spacing w:before="0" w:after="0"/>
        <w:jc w:val="left"/>
        <w:rPr/>
      </w:pPr>
      <w:r>
        <w:rPr/>
        <w:t xml:space="preserve">Ритуал Пентаграммы - великолепная практика для развития этих трех необходимых навыков. Его физические и словесные элементы просты и легко запоминаются, позволяя обучающемуся уделять основную часть своего внимания образам и чувствам, переживаемым при этом. Но при всей его простоте, он способен производить глубокий эффект на сознание мага. Его выполнение также дает и долгосрочную пользу; этот ритуал очищает и усиливает магическое тело мага и увеличивает его чувствительность к событиям в магической вселенной. </w:t>
      </w:r>
    </w:p>
    <w:p>
      <w:pPr>
        <w:pStyle w:val="Web"/>
        <w:spacing w:before="0" w:after="0"/>
        <w:jc w:val="left"/>
        <w:rPr/>
      </w:pPr>
      <w:r>
        <w:rPr/>
        <w:t xml:space="preserve">Как это не странно, наиболее часто встречающиеся описания Ритуала Пентаграммы не уделяют внимание его визуальным и чувственным компонентам. Возможно, в Золотой Заре, как и Серебряной Звезде Кроули, они были предметом устных инструкций, или просто считались слишком очевидными для упоминания. Невзирая на это, отсутствие подобных описаний вызывает у обучающихся необходимость в детальном описании ритуала, которое и следует далее. </w:t>
      </w:r>
    </w:p>
    <w:p>
      <w:pPr>
        <w:pStyle w:val="Web"/>
        <w:spacing w:before="0" w:after="0"/>
        <w:jc w:val="left"/>
        <w:rPr/>
      </w:pPr>
      <w:r>
        <w:rPr/>
        <w:t xml:space="preserve">Пентаграмма - это символ, который частично наделен изначальной силой, частично же эта сила придается самим магом. Ее естественное свойство (в астральном свете) - привлекать динамическое активное соединение элементных сил, в отличие от равностороннего креста, который привлекает те же силы, но стремится останавливать их и удерживать в отдалениии друг от друга. Но когда Пентаграмма используется для вызывания определенной стихии, эта стихия проявляется в основном в соответствии с привычными магу методами ее использования и его намерениями в данный момент. Имеется несколько методов представления желаемой стихии в зависимости от метода начертания Пентаграммы, все из них более или менее произвольны и зависят от конкретного применения и эффективности на практике. </w:t>
      </w:r>
    </w:p>
    <w:p>
      <w:pPr>
        <w:pStyle w:val="Normal"/>
        <w:rPr>
          <w:rFonts w:ascii="Arial" w:hAnsi="Arial" w:cs="Arial"/>
          <w:color w:val="000000"/>
        </w:rPr>
      </w:pPr>
      <w:r>
        <w:rPr>
          <w:rFonts w:cs="Arial" w:ascii="Arial" w:hAnsi="Arial"/>
          <w:color w:val="000000"/>
        </w:rPr>
        <w:drawing>
          <wp:inline distT="0" distB="0" distL="0" distR="0">
            <wp:extent cx="5715000" cy="2247900"/>
            <wp:effectExtent l="0" t="0" r="0" b="0"/>
            <wp:docPr id="1" name="pentag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agrams" descr=""/>
                    <pic:cNvPicPr>
                      <a:picLocks noChangeAspect="1" noChangeArrowheads="1"/>
                    </pic:cNvPicPr>
                  </pic:nvPicPr>
                  <pic:blipFill>
                    <a:blip r:embed="rId2"/>
                    <a:srcRect l="-6" t="-16" r="-6" b="-16"/>
                    <a:stretch>
                      <a:fillRect/>
                    </a:stretch>
                  </pic:blipFill>
                  <pic:spPr bwMode="auto">
                    <a:xfrm>
                      <a:off x="0" y="0"/>
                      <a:ext cx="5715000" cy="2247900"/>
                    </a:xfrm>
                    <a:prstGeom prst="rect">
                      <a:avLst/>
                    </a:prstGeom>
                  </pic:spPr>
                </pic:pic>
              </a:graphicData>
            </a:graphic>
          </wp:inline>
        </w:drawing>
      </w:r>
    </w:p>
    <w:p>
      <w:pPr>
        <w:pStyle w:val="Web"/>
        <w:spacing w:before="0" w:after="0"/>
        <w:jc w:val="left"/>
        <w:rPr/>
      </w:pPr>
      <w:r>
        <w:rPr/>
        <w:t xml:space="preserve">В современных магических системах общепринято устанавливать соответствия элементов с концами Пентаграммы, как для примера показано на Рисунке. Данные соответствия взяты из системы Золотой Зари и были предназначена для отражения положения Элементных Скрижалей внутри "Пересмотренного" "Великого Стола" Енохианской магической системы. Если мы хотим использовать оригинальную версию "Великого Стола" (что может показаться более подходящим, исходя из последних иследований), то мы получаем несколько отличающуюся систему соответствия: Земля будет в верхней правой точке, Вода в нижней правой и Огонь в нижней левой. </w:t>
      </w:r>
    </w:p>
    <w:p>
      <w:pPr>
        <w:pStyle w:val="Web"/>
        <w:spacing w:before="0" w:after="0"/>
        <w:jc w:val="left"/>
        <w:rPr/>
      </w:pPr>
      <w:r>
        <w:rPr/>
        <w:t xml:space="preserve">Впрочем, так как соответствия Золотой Зари стали общеупотребительными, удобнее остановиться на них. Метод изображения вызывающих и изгоняющих Пентаграмм также произволен, в Золотой Заре использовался весьма громоздкий метод, трудный для запоминания и содержащий нежелательную двусмысленность. Вместо него я рекомендую метод, используемый Солнечным Сиянием [Aurum Solis], который прост и последователен. Для изображения вызывающей Пентаграммы, чертите ее по направлению часовой стрелки от точки, связанной с желаемой стихией; для изгоняющей - чертите против часовой из той же точки. </w:t>
      </w:r>
    </w:p>
    <w:p>
      <w:pPr>
        <w:pStyle w:val="Web"/>
        <w:spacing w:before="0" w:after="0"/>
        <w:jc w:val="left"/>
        <w:rPr/>
      </w:pPr>
      <w:r>
        <w:rPr/>
        <w:t xml:space="preserve">В версии ритуала Золотой Зари магу предписывается чертить в каждой из четырех сторон света Пентаграмму Земли. За этим утверждением стоит теория, что стихия Земли служит емкостью или вместилищем остальных трех стихий. Эта идея, судя по всему, появилась из древних представлений о том, что Огонь, Вода и Воздух являются настоящими стихиями, а Земля просто некий сосуд, в котором взаимодействуют остальные. Я считаю более подходящим использование Пентаграммы Духа. Дух содержит все прочие стихии в равной степени и содействует их взаимным трансмутациям, что делает возможными деятельность и жизнь в проявленном мире; эти связи действительно более "соответствуют природе". </w:t>
      </w:r>
    </w:p>
    <w:p>
      <w:pPr>
        <w:pStyle w:val="Web"/>
        <w:spacing w:before="0" w:after="0"/>
        <w:jc w:val="left"/>
        <w:rPr/>
      </w:pPr>
      <w:r>
        <w:rPr>
          <w:b/>
          <w:bCs/>
        </w:rPr>
        <w:t>Малый Ритуал Пентаграммы</w:t>
      </w:r>
      <w:r>
        <w:rPr/>
        <w:t xml:space="preserve"> </w:t>
      </w:r>
    </w:p>
    <w:p>
      <w:pPr>
        <w:pStyle w:val="Web"/>
        <w:spacing w:before="0" w:after="0"/>
        <w:jc w:val="left"/>
        <w:rPr/>
      </w:pPr>
      <w:r>
        <w:rPr>
          <w:i/>
          <w:iCs/>
        </w:rPr>
        <w:t>Открытие</w:t>
      </w:r>
      <w:r>
        <w:rPr/>
        <w:t xml:space="preserve"> </w:t>
      </w:r>
    </w:p>
    <w:p>
      <w:pPr>
        <w:pStyle w:val="Web"/>
        <w:spacing w:before="0" w:after="0"/>
        <w:jc w:val="left"/>
        <w:rPr/>
      </w:pPr>
      <w:r>
        <w:rPr/>
        <w:t xml:space="preserve">1. Встаньте в центр круга, ноги вместе, лицом к востоку. Используя большой палец, прикоснитесь к центру лба и провозгласите "Ата". Когда вы произносите "Ата", представьте луч света, спускающийся с небес, и создающий сферу или купол сверкающего белого свечения, примерно в девяти дюймах над головой. Обратите внимание: светящаяся сфера, колонна или линия должны представляться как неоновое свечение, прозрачное и просвечивающееся в каждой точке своего сияния. Ваше тело должно также быть совершенно "прозрачным" для этих образов; то есть линии и колонна должны проходить через тело абсолютно беспрепятственно. </w:t>
      </w:r>
    </w:p>
    <w:p>
      <w:pPr>
        <w:pStyle w:val="Web"/>
        <w:spacing w:before="0" w:after="0"/>
        <w:jc w:val="left"/>
        <w:rPr/>
      </w:pPr>
      <w:r>
        <w:rPr/>
        <w:t xml:space="preserve">2. Используя тот же палец, медленно проведите им вниз вдоль середины тела, пока палец не укажет на основание меж ваших ног. Производя этот жест, представьте колонну белого света толщиной около 3 дюймов, опускающуюся из сферы сквозь центр вашего тела с той же скоростью (как будто вы "рисуете" колонну пальцем). Почувствуйте, что колонна наполнена колеблющейся энергией, которая вызывает ответную вибрацию в вашем теле по мере своего прохождения. </w:t>
        <w:br/>
        <w:t xml:space="preserve">Провозгласите: "Малкут". </w:t>
        <w:br/>
        <w:t xml:space="preserve">Представьте колонну света уходящей в землю под вашими ногами. Там она останавливается и создает другой световой шар, этот шар проявляется как темно-красный, но быстро становится все ярче и светлее по мере того, как энергия наполняет его. </w:t>
      </w:r>
    </w:p>
    <w:p>
      <w:pPr>
        <w:pStyle w:val="Web"/>
        <w:spacing w:before="0" w:after="0"/>
        <w:jc w:val="left"/>
        <w:rPr/>
      </w:pPr>
      <w:r>
        <w:rPr/>
        <w:t xml:space="preserve">3. Прикоснитесь к своей правой руке на уровне сердца и провозгласите: "Ве-Гебура". </w:t>
        <w:br/>
        <w:t xml:space="preserve">Представьте небольшую сферу света, появляющуюся в месте прикосновения. </w:t>
        <w:br/>
        <w:t xml:space="preserve">Проведите рукой горизонтально к той же точке на вашей левой руке и провозгласите: "Ве-Гедула". </w:t>
        <w:br/>
        <w:t xml:space="preserve">Пока ваша рука пребывает в движении, представляйте линию белого света, пересекающую вертикальную колонну на высоте сердца. Когда линия достигнет левой руки, представьте в этой точке образование другой небольшой светящейся сферы. Затем представьте поток энергии, двигающийся в обе стороны между ними. Почувствуйте, как она проходит через ваше тело и производит трепет в вашем сердце. </w:t>
      </w:r>
    </w:p>
    <w:p>
      <w:pPr>
        <w:pStyle w:val="Web"/>
        <w:spacing w:before="0" w:after="0"/>
        <w:jc w:val="left"/>
        <w:rPr/>
      </w:pPr>
      <w:r>
        <w:rPr/>
        <w:t xml:space="preserve">4. Начертите круг по часовой стрелке размером около 6 дюймов напротив вашего сердца. </w:t>
        <w:br/>
        <w:t xml:space="preserve">Провозгласите "Ле-Олам". </w:t>
        <w:br/>
        <w:t xml:space="preserve">Как только вы закончите круг, представьте большую розовую розу, растущую внутри него из стебля, выходящего из пересечения горизонтальных и вертикальных линий креста. Почувствуйте движение ее распускающихся лепестков в вашем сердце. Когда она полностью распустится, представьте розовое сияние, излучаемое во все стороны. Это сияние распространяется, пока полностью не покроет крест и ваше тело. </w:t>
      </w:r>
    </w:p>
    <w:p>
      <w:pPr>
        <w:pStyle w:val="Web"/>
        <w:spacing w:before="0" w:after="0"/>
        <w:jc w:val="left"/>
        <w:rPr/>
      </w:pPr>
      <w:r>
        <w:rPr/>
        <w:t xml:space="preserve">5. Провозгласите "Амен". </w:t>
        <w:br/>
        <w:t xml:space="preserve">Опустите свои руки по сторонам, расслабьтесь, насколько можете, оставаясь при этом стоять прямо, и подождите немного, ощущая и чувствуя все, что вы визуализировали к этому моменту. Вы должны ощутить чувство удовлетворения тем, что уже сделали, и радость от полученного результата. </w:t>
      </w:r>
    </w:p>
    <w:p>
      <w:pPr>
        <w:pStyle w:val="Web"/>
        <w:spacing w:before="0" w:after="0"/>
        <w:jc w:val="left"/>
        <w:rPr/>
      </w:pPr>
      <w:r>
        <w:rPr/>
        <w:t xml:space="preserve">6. Дайте визуализации исчезнуть. Не пытайтесь все "стереть", просто прекратите уделять внимание ее поддержке. Если она будет оставаться без ваших на то усилий, это прекрасно. Если она исчезнет, это прекрасно также. </w:t>
      </w:r>
    </w:p>
    <w:p>
      <w:pPr>
        <w:pStyle w:val="Web"/>
        <w:spacing w:before="0" w:after="0"/>
        <w:jc w:val="left"/>
        <w:rPr/>
      </w:pPr>
      <w:r>
        <w:rPr>
          <w:b/>
          <w:bCs/>
        </w:rPr>
        <w:t>Основная церемония</w:t>
      </w:r>
      <w:r>
        <w:rPr/>
        <w:t xml:space="preserve"> </w:t>
      </w:r>
    </w:p>
    <w:p>
      <w:pPr>
        <w:pStyle w:val="Web"/>
        <w:spacing w:before="0" w:after="0"/>
        <w:jc w:val="left"/>
        <w:rPr/>
      </w:pPr>
      <w:r>
        <w:rPr/>
        <w:t xml:space="preserve">7. Продвинтесь в восточную часть круга. Начертите Большую Пентаграмму вашим жезлом или же указательным пальцем вашей руки. </w:t>
        <w:br/>
        <w:t xml:space="preserve">Все линии пентаграмм и круг, соединяющий их, надо представлять голубовато- белыми. Линии должны быть заметными, объемными, по крайней мере как бельевая веревка или тонкий жгут. Сделайте проникающий жест в центр пентаграммы жезлом или рукой и провозгласите "Йахве". </w:t>
        <w:br/>
        <w:t xml:space="preserve">Пока вы произносите имя, представьте, как центр пентаграммы становится открытым окном в Миры Воздуха. За окном вы должны представить пейзаж, который кажется вам Воздушным. У меня особенно хорошо работает один: вид города с Тасканских холмов, небо сверкающе-голубое до боли, оно создает купол настолько широкий и очевидно глубокий, что весь человеческий и природный пейзаж уменьшается до незначительного. Сходный образ - "Большое Небо" Американских Равнин. Каким бы он ни был, вы должны почувствовать пейзаж переполненным силой Воздуха, огромной в пространстве, всепроникающей и легкой, воздушной. Представьте, что этот мир расширяется до бесконечности в направлении, к которому вы обращены лицом. </w:t>
        <w:br/>
        <w:t xml:space="preserve">Когда вы хорошо представите ландшафт, представьте прохладный ветер, дующий в ваш круг через пентаграмму. Почувствуйте, как ветер заполняет круг и проникает сквозь ваше тело и душу, не оставляя незатронутой ни одну вашу часть. Он дует и заменяет ваши нечистые Воздушные элементы чистой Воздушной силой. </w:t>
        <w:br/>
        <w:t xml:space="preserve">Обратите внимание: если вы совершаете изгнание, далее вы должны почувствовать, как сила выходит из вас и из круга, назад через пентаграмму. После этого вы должны представить, как "окно" закрывается. То же сделайте и для всех четырех направлений. </w:t>
        <w:br/>
        <w:t xml:space="preserve">Подождите некоторое время и ощутите уровень "Воздушности", которую вы внесли в круг. Почувствуйте удовлетворение и обещайте себе сделать все еще лучше в следующий раз. Затем прекратите сознательно поддерживать образы и ощущения. В первый раз они растают, но в течение дальнейшей практики вы обнаружите, что ощущение стихии остается в круге до конца церемонии. </w:t>
      </w:r>
    </w:p>
    <w:p>
      <w:pPr>
        <w:pStyle w:val="Web"/>
        <w:spacing w:before="0" w:after="0"/>
        <w:jc w:val="left"/>
        <w:rPr/>
      </w:pPr>
      <w:r>
        <w:rPr/>
        <w:t xml:space="preserve">8. Идите по часовой стрелке вдоль круга, пока не окажетесь на юге. Начиная с центра восточной пентаграммы, начертите голубовато-белую линию по мере своего движения. Обратитесь лицом на юг и начертите Большую Пентаграмму. Сделайте проникающий жест в центр пентаграммы и провозгласите "Адонаи". </w:t>
        <w:br/>
        <w:t xml:space="preserve">Представьте, как пентаграмма открывается в Миры Огня. Выберите пейзаж, который должен представлять ощущение сильного излучающего тепла, подобно тому, как вы чувствуете лицом лучи Солнца, но без определенного источника и направления. Подходящим образом может быть "Долина Смерти" в полдень, с переливающимися волнами горячего воздуха, покрывающими пространство во всех направлениях. Или поверхность Солнца - предельный раскаляющий жар. Пейзаж должен ощущаться наполненным излучением силы стихии, и распространяться в бесконечность в направлении, к которому вы обращены. Когда он полностью сформируется, почувствуйте жар, обрушившийся через пентаграмму. Почувствуйте, как он наполняет круг и вас самих, выжигая все нечистоты и полностью поглощая их, и замещает их чистой Огненной силой. Продолжайте, пока не почувствуете себя полностью очищенным огнем и наполненным его силой. </w:t>
        <w:br/>
        <w:t xml:space="preserve">Подождите некоторое время и ощутите уровень "Огненности", которую вы внесли в круг. Почувствуйте удовлетворение и обещайте себе сделать все еще лучше в следующий раз. Затем прекратите сознательно поддерживать образы и ощущения. </w:t>
      </w:r>
    </w:p>
    <w:p>
      <w:pPr>
        <w:pStyle w:val="Web"/>
        <w:spacing w:before="0" w:after="0"/>
        <w:jc w:val="left"/>
        <w:rPr/>
      </w:pPr>
      <w:r>
        <w:rPr/>
        <w:t xml:space="preserve">8. Идите вдоль круга на запад, рисуя асть круга, как и ранее. Обратитесь лицом на запад и начертите Большую Пентаграмму. Сделайте проникающий жест в центр пентаграммы и провозгласите "Эхейе". </w:t>
        <w:br/>
        <w:t xml:space="preserve">Представьте, как пентаграмма открывается в Миры Воды. </w:t>
        <w:br/>
        <w:t xml:space="preserve">Представьте водный пейзаж. Я использую или бесконечное пространство, залитое водой глубокого, практически фиолетового синего цвета; или подводный вид на риф, полный рыбы и растительной жизни, и волны, рассекающие поверхность сверху над головой. Представив пейзаж, вообразите, как Вода прорывается в круг и в вас самих, растворяя все нечистоты и разжижая их в ничто, заменяя их своей чистой силой. Удерживайте ощущения, пока не почувствуете себя очищенным и полностью заполненным Водой. </w:t>
        <w:br/>
        <w:t xml:space="preserve">Остановитесь для того, чтобы ощутить Водную стихию, которую вы внесли в круг. Почувствуйте удовлетворение и знайте, что вы можете сделать все еще лучше в следующий раз. Затем прекратите сознательно поддерживать образы. </w:t>
      </w:r>
    </w:p>
    <w:p>
      <w:pPr>
        <w:pStyle w:val="Web"/>
        <w:spacing w:before="0" w:after="0"/>
        <w:jc w:val="left"/>
        <w:rPr/>
      </w:pPr>
      <w:r>
        <w:rPr/>
        <w:t xml:space="preserve">10. Идите по часовой стрелке на север, продолжая рисовать круг, как и ранее. Обратитесь лицом на север и начертите Большую Пентаграмму. Сделайте проникающий жест в центр пентаграммы и провозгласите "АГЛА". </w:t>
        <w:br/>
        <w:t xml:space="preserve">Представьте, как пентаграмма становится окном в Мир Земли, за которым вы можете видеть некий пейзаж, который кажется вам предельно "Земным". Я использую или приятную бесконечно распространяющуюся темноту; пещеру с древними рисунками на стенах; или же обработанную почву с растущими на ней всевозможными сортами посевов. Особое значение должно придаваться плодородности и возможности для жизни, скрытой во тьме Земли, что лучше, чем вид Земли как холодного и безжизненного камня. Представьте Земную силу, проникающую через пентаграмму, заполняющую круг и проникающую в ваше тело, делающую нечистоты настолько вялыми и тяжелыми, что они спадают с вашего тела и заменяются чистой земной силой. Удерживайте ощущения, пока не почувствуете себя очищенным и полностью заполненным Землей. Как и в предыдущих сторонах, остановитесь для того, чтобы ощутить уровень Земной стихии, которую вы внесли в круг. Почувствуйте удовлетворение и знайте, что вы можете сделать все еще лучше в следующий раз. </w:t>
        <w:br/>
        <w:t xml:space="preserve">Затем прекратите сознательно поддерживать образы. </w:t>
      </w:r>
    </w:p>
    <w:p>
      <w:pPr>
        <w:pStyle w:val="Web"/>
        <w:spacing w:before="0" w:after="0"/>
        <w:jc w:val="left"/>
        <w:rPr/>
      </w:pPr>
      <w:r>
        <w:rPr/>
        <w:t xml:space="preserve">11. Завершите круг, повернувшись по часовой стрелке на восток, рисуя его, как и ранее. Вернитесь в центр круга и повернитесь на восток. </w:t>
      </w:r>
    </w:p>
    <w:p>
      <w:pPr>
        <w:pStyle w:val="Web"/>
        <w:spacing w:before="0" w:after="0"/>
        <w:jc w:val="left"/>
        <w:rPr/>
      </w:pPr>
      <w:r>
        <w:rPr/>
        <w:t xml:space="preserve">Стоя в центре круга, попытайтесь увидеть все четыре пейзажа одновременно, и почувствуйте сфокусированную на вас через пентаграммы силу всех четырех стихий. </w:t>
      </w:r>
    </w:p>
    <w:p>
      <w:pPr>
        <w:pStyle w:val="Web"/>
        <w:spacing w:before="0" w:after="0"/>
        <w:jc w:val="left"/>
        <w:rPr/>
      </w:pPr>
      <w:r>
        <w:rPr/>
        <w:t xml:space="preserve">12. Произнесите: "Передо мной меня Рафаэль, позади меня Габриэль, справа от меня Михаэль, слева от меня Уриэль." Имена архангелов должны провозглашаться. Ангелы должны "появляться" сразу после провозглашения их имен. Каждого из них следует представлять как громадную фигуру на горизонте позади пейзажа с соответствующей стороны. Вы должны понимать, что это разумные, сознательные сущности великой силы, явившиеся помочь вам в вашей работе. Пейзажи представляют природную, неразумную силу стихий; архангелы представляют божественные силы, которые повелевают и управляют этими стихиями. </w:t>
        <w:br/>
        <w:t xml:space="preserve">Архангелы должны представляться в таком виде, который соответствует - в вашем понимании - их владычеству над их стихиями. Я вижу их как фигуры в одеждах цвета подчиненных им стихий. </w:t>
        <w:br/>
        <w:t xml:space="preserve">У Рафаэля светлые волосы, которые колышатся невидимым ветром; он держит веер или кинжал в своей правой руке, направленный в вашу сторону. У его лица орлиное выражение. </w:t>
        <w:br/>
        <w:t xml:space="preserve">У Габриэля темные волосы с голубым отливом, темная кожа, по направлению к вам он держит серебряную чашу. Его одежды колышатся невидимым потоком воды. </w:t>
        <w:br/>
        <w:t xml:space="preserve">Волосы и глаза Михаэля подобны пламени, на его лице немного лисье выражение, и его одежды как будто сотканы из огненных волн. Он держит огненный меч, направленный в вашу сторону. </w:t>
        <w:br/>
        <w:t xml:space="preserve">Уриэль носит черные или зеленые одежды, его лицо круглое, орехового цвета. Он держит дискообразный пантакль, повернутый одной стороной в вашу сторону. </w:t>
      </w:r>
    </w:p>
    <w:p>
      <w:pPr>
        <w:pStyle w:val="Web"/>
        <w:spacing w:before="0" w:after="0"/>
        <w:jc w:val="left"/>
        <w:rPr/>
      </w:pPr>
      <w:r>
        <w:rPr/>
        <w:t xml:space="preserve">Представьте, что архангелы посылают вам благословение своим оружием. </w:t>
      </w:r>
    </w:p>
    <w:p>
      <w:pPr>
        <w:pStyle w:val="Web"/>
        <w:spacing w:before="0" w:after="0"/>
        <w:jc w:val="left"/>
        <w:rPr/>
      </w:pPr>
      <w:r>
        <w:rPr/>
        <w:t xml:space="preserve">13. Встаньте, вытянув руки в стороны, ноги врозь. Скажите: "Вокруг меня пламя пентаграмм". </w:t>
        <w:br/>
        <w:t xml:space="preserve">Смотрите, как четыре пентаграммы и линии, соединяющие их, вдруг вспыхивают сильным светом вокруг вас. Далее представьте пятую, такую же яркую пентаграмму, образующуюся вокруг вашего тела, с концами, совпадающими с вашей головой, руками и ногами. Помните, что пентаграмма символизирует, что Дух управляет четырьмя стихиями, и отождествляясь с нею, вы утверждаете свое господство над элементами. Попробуйте ощутить себя Духом, соединенным с четырьмя стихиями, но также и над ними. </w:t>
        <w:br/>
        <w:t xml:space="preserve">Скажите: "-и в колонне сияет шестиконечная звезда!" </w:t>
        <w:br/>
        <w:t xml:space="preserve">Во время произнесения этих слов ваше настроение должно быть близким к триумфу и ликованию, ощущению полной удачности попытки призывания стихий. </w:t>
        <w:br/>
        <w:t xml:space="preserve">Представьте большую золотую гексаграмму, такого же размера, как и ваш круг, появляющуюся в воздухе над вами. Лучи силы сверкают вокруг нее из ее концов. Низшая точка гексаграммы совпадает с высшей точкой ранее представленной пентаграммы. </w:t>
        <w:br/>
        <w:t xml:space="preserve">Гексаграмма символизирует планетарные или "небесные" миры, которые находятся на мирами стихий. Стихийный Дух - это сумма или концентрация этих небесных сил. Показывая силу стихийного Духа, вы также провозглашаете свою свободу от закона материального мира и предъявляете свое право войти и действовать в этих высших мирах. </w:t>
      </w:r>
    </w:p>
    <w:p>
      <w:pPr>
        <w:pStyle w:val="Web"/>
        <w:spacing w:before="0" w:after="0"/>
        <w:jc w:val="left"/>
        <w:rPr/>
      </w:pPr>
      <w:r>
        <w:rPr>
          <w:b/>
          <w:bCs/>
        </w:rPr>
        <w:t>Отклик</w:t>
      </w:r>
      <w:r>
        <w:rPr/>
        <w:t xml:space="preserve"> </w:t>
      </w:r>
    </w:p>
    <w:p>
      <w:pPr>
        <w:pStyle w:val="Web"/>
        <w:spacing w:before="0" w:after="0"/>
        <w:jc w:val="left"/>
        <w:rPr/>
      </w:pPr>
      <w:r>
        <w:rPr/>
        <w:t xml:space="preserve">14. В этом месте воззвание эффектно завершается. Вы создали условия для того, чтобы получить ответ от астрального света, сейчас вы должны дать этому ответу шанс проявиться. Это крайне важная часть любого воззвания, которые вы будете совершать; вы можете получить некоторую реакцию во время выполнения ритуала, но наиболее важная, существенная, показательная и расширяющяя сознание часть отклика практически всегда происходит в спокойное время сразу после завершения активной работы. </w:t>
        <w:br/>
        <w:t xml:space="preserve">Вы должны успокоить все активные образы, и принять расслабленное удобное положение, стоя или сидя. Тихо открыв себя призываемым силам, слушайте и ощущайте их в своем разуме, в своем теле и в вашей ауре. Не делайте ничего и не думайте ни о каких делах некоторое время; просто пассивно поглощайте свое магическое окружение как "овощ на диване", смотрящий телевизор. </w:t>
        <w:br/>
        <w:t xml:space="preserve">Когда же это случится через некоторое время, и все что собиралось произойти, произойдет, совершите церемониальное закрытие для завершения дела. </w:t>
      </w:r>
    </w:p>
    <w:p>
      <w:pPr>
        <w:pStyle w:val="Web"/>
        <w:spacing w:before="0" w:after="0"/>
        <w:jc w:val="left"/>
        <w:rPr/>
      </w:pPr>
      <w:r>
        <w:rPr>
          <w:b/>
          <w:bCs/>
        </w:rPr>
        <w:t>Закрытие</w:t>
      </w:r>
      <w:r>
        <w:rPr/>
        <w:t xml:space="preserve"> </w:t>
      </w:r>
    </w:p>
    <w:p>
      <w:pPr>
        <w:pStyle w:val="Web"/>
        <w:spacing w:before="0" w:after="0"/>
        <w:jc w:val="left"/>
        <w:rPr/>
      </w:pPr>
      <w:r>
        <w:rPr/>
        <w:t xml:space="preserve">Повторите "Каббалистический Крест" с пп. 1 по 6. </w:t>
      </w:r>
    </w:p>
    <w:p>
      <w:pPr>
        <w:pStyle w:val="Web"/>
        <w:spacing w:before="0" w:after="0"/>
        <w:jc w:val="left"/>
        <w:rPr/>
      </w:pPr>
      <w:r>
        <w:rPr>
          <w:b/>
          <w:bCs/>
        </w:rPr>
        <w:t>Перевел</w:t>
      </w:r>
      <w:r>
        <w:rPr>
          <w:b/>
          <w:bCs/>
          <w:lang w:val="en-US"/>
        </w:rPr>
        <w:t xml:space="preserve"> Zain-Cheth-Lamed</w:t>
      </w:r>
      <w:r>
        <w:rPr>
          <w:lang w:val="en-US"/>
        </w:rPr>
        <w:t xml:space="preserve"> </w:t>
      </w:r>
    </w:p>
    <w:p>
      <w:pPr>
        <w:pStyle w:val="Web"/>
        <w:jc w:val="left"/>
        <w:rPr>
          <w:lang w:val="en-US"/>
        </w:rPr>
      </w:pPr>
      <w:r>
        <w:rPr>
          <w:i/>
          <w:iCs/>
        </w:rPr>
        <w:t>Оригинал</w:t>
      </w:r>
      <w:r>
        <w:rPr>
          <w:i/>
          <w:iCs/>
          <w:lang w:val="en-US"/>
        </w:rPr>
        <w:t xml:space="preserve"> </w:t>
      </w:r>
      <w:r>
        <w:rPr>
          <w:i/>
          <w:iCs/>
        </w:rPr>
        <w:t>английского</w:t>
      </w:r>
      <w:r>
        <w:rPr>
          <w:i/>
          <w:iCs/>
          <w:lang w:val="en-US"/>
        </w:rPr>
        <w:t xml:space="preserve"> </w:t>
      </w:r>
      <w:r>
        <w:rPr>
          <w:i/>
          <w:iCs/>
        </w:rPr>
        <w:t>текста</w:t>
      </w:r>
      <w:r>
        <w:rPr>
          <w:i/>
          <w:iCs/>
          <w:lang w:val="en-US"/>
        </w:rPr>
        <w:t xml:space="preserve"> </w:t>
      </w:r>
      <w:hyperlink r:id="rId3">
        <w:r>
          <w:rPr>
            <w:rStyle w:val="InternetLink"/>
            <w:i/>
            <w:iCs/>
            <w:lang w:val="en-US"/>
          </w:rPr>
          <w:t xml:space="preserve">"The Essential Skills of Magick" </w:t>
        </w:r>
      </w:hyperlink>
      <w:r>
        <w:rPr>
          <w:i/>
          <w:iCs/>
          <w:lang w:val="en-US"/>
        </w:rPr>
        <w:t>by Benjamin Rowe, Copyright 1999</w:t>
      </w:r>
    </w:p>
    <w:p>
      <w:pPr>
        <w:pStyle w:val="Heading3"/>
        <w:rPr/>
      </w:pPr>
      <w:r>
        <w:rPr/>
        <w:t xml:space="preserve">Ритуал Гептаграммы </w:t>
      </w:r>
    </w:p>
    <w:p>
      <w:pPr>
        <w:pStyle w:val="Heading4"/>
        <w:rPr/>
      </w:pPr>
      <w:r>
        <w:rPr/>
        <w:t xml:space="preserve">Бенджамин Роу </w:t>
      </w:r>
    </w:p>
    <w:p>
      <w:pPr>
        <w:pStyle w:val="Web"/>
        <w:spacing w:before="0" w:after="0"/>
        <w:jc w:val="left"/>
        <w:rPr/>
      </w:pPr>
      <w:r>
        <w:rPr>
          <w:b/>
          <w:bCs/>
        </w:rPr>
        <w:t>1</w:t>
      </w:r>
      <w:r>
        <w:rPr/>
        <w:t xml:space="preserve">: В магический круг вписывается Гептаграмма, ее концы касаются круга. Верхний направлен на восток. В углах Гептаграммы следует изобразить символы планет или другие подходящие знаки. Для инвокаций следует использовать жезл лотоса или планетарный жезл. Для изгнаний можно использовать жезл или меч. </w:t>
      </w:r>
    </w:p>
    <w:p>
      <w:pPr>
        <w:pStyle w:val="Normal"/>
        <w:rPr>
          <w:rFonts w:ascii="Arial" w:hAnsi="Arial" w:cs="Arial"/>
          <w:color w:val="000000"/>
        </w:rPr>
      </w:pPr>
      <w:r>
        <w:rPr>
          <w:rFonts w:cs="Arial" w:ascii="Arial" w:hAnsi="Arial"/>
          <w:color w:val="000000"/>
        </w:rPr>
        <w:drawing>
          <wp:inline distT="0" distB="0" distL="0" distR="0">
            <wp:extent cx="3590925" cy="3343275"/>
            <wp:effectExtent l="0" t="0" r="0" b="0"/>
            <wp:docPr id="2" name="hep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ptagram" descr=""/>
                    <pic:cNvPicPr>
                      <a:picLocks noChangeAspect="1" noChangeArrowheads="1"/>
                    </pic:cNvPicPr>
                  </pic:nvPicPr>
                  <pic:blipFill>
                    <a:blip r:embed="rId4"/>
                    <a:srcRect l="-10" t="-11" r="-10" b="-11"/>
                    <a:stretch>
                      <a:fillRect/>
                    </a:stretch>
                  </pic:blipFill>
                  <pic:spPr bwMode="auto">
                    <a:xfrm>
                      <a:off x="0" y="0"/>
                      <a:ext cx="3590925" cy="3343275"/>
                    </a:xfrm>
                    <a:prstGeom prst="rect">
                      <a:avLst/>
                    </a:prstGeom>
                  </pic:spPr>
                </pic:pic>
              </a:graphicData>
            </a:graphic>
          </wp:inline>
        </w:drawing>
      </w:r>
    </w:p>
    <w:p>
      <w:pPr>
        <w:pStyle w:val="Web"/>
        <w:spacing w:before="0" w:after="0"/>
        <w:jc w:val="left"/>
        <w:rPr/>
      </w:pPr>
      <w:r>
        <w:rPr>
          <w:b/>
          <w:bCs/>
        </w:rPr>
        <w:t>2</w:t>
      </w:r>
      <w:r>
        <w:rPr/>
        <w:t xml:space="preserve">: Опишите магический круг магическим оружием, направленным наружу. </w:t>
      </w:r>
    </w:p>
    <w:p>
      <w:pPr>
        <w:pStyle w:val="Web"/>
        <w:spacing w:before="0" w:after="0"/>
        <w:jc w:val="left"/>
        <w:rPr/>
      </w:pPr>
      <w:r>
        <w:rPr/>
        <w:t xml:space="preserve">Выполните знак Осириса Восставшего. Произнесите: </w:t>
      </w:r>
    </w:p>
    <w:p>
      <w:pPr>
        <w:pStyle w:val="Web"/>
        <w:spacing w:before="0" w:after="0"/>
        <w:jc w:val="left"/>
        <w:rPr/>
      </w:pPr>
      <w:r>
        <w:rPr>
          <w:b/>
          <w:bCs/>
        </w:rPr>
        <w:t>I N R I</w:t>
      </w:r>
      <w:r>
        <w:rPr/>
        <w:t xml:space="preserve"> </w:t>
      </w:r>
    </w:p>
    <w:p>
      <w:pPr>
        <w:pStyle w:val="Web"/>
        <w:spacing w:before="0" w:after="0"/>
        <w:jc w:val="left"/>
        <w:rPr/>
      </w:pPr>
      <w:r>
        <w:rPr/>
        <w:t xml:space="preserve">Йод, Реш, Нун, Йод </w:t>
        <w:br/>
        <w:t xml:space="preserve">Исида, Гор, Сет, Тот </w:t>
        <w:br/>
        <w:t xml:space="preserve">Связь Земли со Звездами! </w:t>
        <w:br/>
        <w:t xml:space="preserve">Исида - Природа, Наполненность Земли! </w:t>
        <w:br/>
        <w:t xml:space="preserve">Гор - Воитель, Триумф Солнца! </w:t>
        <w:br/>
        <w:t xml:space="preserve">Сет - Изменник, Семя Смуты! </w:t>
        <w:br/>
        <w:t xml:space="preserve">Тот - Совершенство, Объединяющий их всех! </w:t>
      </w:r>
    </w:p>
    <w:p>
      <w:pPr>
        <w:pStyle w:val="Web"/>
        <w:spacing w:before="0" w:after="0"/>
        <w:jc w:val="left"/>
        <w:rPr/>
      </w:pPr>
      <w:r>
        <w:rPr>
          <w:b/>
          <w:bCs/>
        </w:rPr>
        <w:t>3</w:t>
      </w:r>
      <w:r>
        <w:rPr/>
        <w:t xml:space="preserve">: Пройдите в первую точку Гептаграммы, начертите Гептаграмму Сатурна, взывая: "ShBThAI, неподвижный, горизонт восприятия, именем IHVH ALHIM я призываю тебя!" Двигайтесь по часовой стрелке по линиям Гептаграммы, изображая Гептаграммы Планет и произнося божественные имена и имена планет в таком порядке: </w:t>
      </w:r>
    </w:p>
    <w:p>
      <w:pPr>
        <w:pStyle w:val="Web"/>
        <w:spacing w:before="0" w:after="0"/>
        <w:jc w:val="left"/>
        <w:rPr/>
      </w:pPr>
      <w:r>
        <w:rPr/>
        <w:t xml:space="preserve">4-я точка: </w:t>
        <w:br/>
        <w:t xml:space="preserve">"ShMSh, о Солнце, именем IHVH ALVH VDOT, я призываю тебя!" </w:t>
      </w:r>
    </w:p>
    <w:p>
      <w:pPr>
        <w:pStyle w:val="Web"/>
        <w:spacing w:before="0" w:after="0"/>
        <w:jc w:val="left"/>
        <w:rPr/>
      </w:pPr>
      <w:r>
        <w:rPr/>
        <w:t xml:space="preserve">7-я точка: </w:t>
        <w:br/>
        <w:t xml:space="preserve">"LBNH, свет в ночи, ShDI AL ChI оживляет тебя!" </w:t>
      </w:r>
    </w:p>
    <w:p>
      <w:pPr>
        <w:pStyle w:val="Web"/>
        <w:spacing w:before="0" w:after="0"/>
        <w:jc w:val="left"/>
        <w:rPr/>
      </w:pPr>
      <w:r>
        <w:rPr/>
        <w:t xml:space="preserve">3-я точка: </w:t>
        <w:br/>
        <w:t xml:space="preserve">"MADIM, управитель сил, именем ALHIM GBVR я вызываю тебя!" </w:t>
      </w:r>
    </w:p>
    <w:p>
      <w:pPr>
        <w:pStyle w:val="Web"/>
        <w:spacing w:before="0" w:after="0"/>
        <w:jc w:val="left"/>
        <w:rPr/>
      </w:pPr>
      <w:r>
        <w:rPr/>
        <w:t xml:space="preserve">6-я точка: </w:t>
        <w:br/>
        <w:t xml:space="preserve">"KVKB, быстрая звезда, ALHIM TzBAVTh движет тобой!" </w:t>
      </w:r>
    </w:p>
    <w:p>
      <w:pPr>
        <w:pStyle w:val="Web"/>
        <w:spacing w:before="0" w:after="0"/>
        <w:jc w:val="left"/>
        <w:rPr/>
      </w:pPr>
      <w:r>
        <w:rPr/>
        <w:t xml:space="preserve">2-я точка: </w:t>
        <w:br/>
        <w:t xml:space="preserve">"TzDQ, справедливый, именем AL я вызываю тебя!" </w:t>
      </w:r>
    </w:p>
    <w:p>
      <w:pPr>
        <w:pStyle w:val="Web"/>
        <w:spacing w:before="0" w:after="0"/>
        <w:jc w:val="left"/>
        <w:rPr/>
      </w:pPr>
      <w:r>
        <w:rPr/>
        <w:t xml:space="preserve">5-я точка: </w:t>
        <w:br/>
        <w:t xml:space="preserve">"NVGH, свет утра, IHVH TzBAVTh твой бог!" </w:t>
      </w:r>
    </w:p>
    <w:p>
      <w:pPr>
        <w:pStyle w:val="Web"/>
        <w:spacing w:before="0" w:after="0"/>
        <w:jc w:val="left"/>
        <w:rPr/>
      </w:pPr>
      <w:r>
        <w:rPr/>
        <w:t xml:space="preserve">Завершите гептаграмму, возвратившись в первую точку. </w:t>
      </w:r>
    </w:p>
    <w:p>
      <w:pPr>
        <w:pStyle w:val="Web"/>
        <w:spacing w:before="0" w:after="0"/>
        <w:jc w:val="left"/>
        <w:rPr/>
      </w:pPr>
      <w:r>
        <w:rPr/>
        <w:t xml:space="preserve">Возвратитесь в центр круга, повернитесь лицом к востоку. Произнесите: </w:t>
      </w:r>
    </w:p>
    <w:p>
      <w:pPr>
        <w:pStyle w:val="Web"/>
        <w:spacing w:before="0" w:after="0"/>
        <w:jc w:val="left"/>
        <w:rPr/>
      </w:pPr>
      <w:r>
        <w:rPr/>
        <w:t xml:space="preserve">Исида - Природа, Наполненность Земли! Гор - Воитель, Триумф Солнца! Сет - Отрицающий, Семя Смуты! Тот - Совершенство, Объединяющий их всех! </w:t>
      </w:r>
    </w:p>
    <w:p>
      <w:pPr>
        <w:pStyle w:val="Web"/>
        <w:spacing w:before="0" w:after="0"/>
        <w:jc w:val="left"/>
        <w:rPr/>
      </w:pPr>
      <w:r>
        <w:rPr/>
        <w:t xml:space="preserve">Выполните знак Осириса Восставшего. </w:t>
      </w:r>
    </w:p>
    <w:p>
      <w:pPr>
        <w:pStyle w:val="Web"/>
        <w:spacing w:before="0" w:after="0"/>
        <w:jc w:val="left"/>
        <w:rPr/>
      </w:pPr>
      <w:r>
        <w:rPr>
          <w:b/>
          <w:bCs/>
        </w:rPr>
        <w:t>4</w:t>
      </w:r>
      <w:r>
        <w:rPr/>
        <w:t>:</w:t>
      </w:r>
      <w:r>
        <w:rPr>
          <w:i/>
          <w:iCs/>
        </w:rPr>
        <w:t>Символизм и визуализации</w:t>
      </w:r>
      <w:r>
        <w:rPr/>
        <w:t xml:space="preserve">. </w:t>
      </w:r>
    </w:p>
    <w:p>
      <w:pPr>
        <w:pStyle w:val="Web"/>
        <w:spacing w:before="0" w:after="0"/>
        <w:jc w:val="left"/>
        <w:rPr/>
      </w:pPr>
      <w:r>
        <w:rPr/>
        <w:t xml:space="preserve">1: Этот небольшой ритуал был разработан в качестве основного для планетарных инвокаций и изгнаний при работе с Гептархическими Силами и ангелами Скрижали 49 Добрых Ангелов. Символизм этих божественных сущностей основан скорее на числе семь, нежели шесть, Солнце принимается на равных с остальными, а не стоит во главе. Ритуал также может быть использован вместо Ритуала Гексаграммы в других не-гептархических работах. </w:t>
      </w:r>
    </w:p>
    <w:p>
      <w:pPr>
        <w:pStyle w:val="Web"/>
        <w:spacing w:before="0" w:after="0"/>
        <w:jc w:val="left"/>
        <w:rPr/>
      </w:pPr>
      <w:r>
        <w:rPr/>
        <w:t xml:space="preserve">Предпочтительная форма Гептаграммы - версия Золотой Зари. Планеты сопоставляются с углами по часовой стрелке с верхней точки в порядке их кажущегося движения, от самой медленной до самой быстрой. Это идентично порядку соответствующих сефирот на Древе Жизни. Я использую эту атрибутацию потому, что при изображении Гептаграммы ее точки указываются в соответствии с днями недели. Таким образом, эта версия включает в себя и макрокосмические, и микрокосмические аспекты планетарных сил. </w:t>
      </w:r>
    </w:p>
    <w:p>
      <w:pPr>
        <w:pStyle w:val="Web"/>
        <w:spacing w:before="0" w:after="0"/>
        <w:jc w:val="left"/>
        <w:rPr/>
      </w:pPr>
      <w:r>
        <w:rPr/>
        <w:t xml:space="preserve">Ориентация Гептаграммы, вписанной в магический круг, произвольна. Каждый может привести весомые аргументы в пользу нескольких различных вариантов, и магу следует использовать тот, который удовлетворяет его собственным предпочтениям. </w:t>
      </w:r>
    </w:p>
    <w:p>
      <w:pPr>
        <w:pStyle w:val="Web"/>
        <w:spacing w:before="0" w:after="0"/>
        <w:jc w:val="left"/>
        <w:rPr/>
      </w:pPr>
      <w:r>
        <w:rPr/>
        <w:t xml:space="preserve">Чтобы начертить вызывающую гептаграмму планеты, начните с точки, атрибутируемой этой планете, и двигайтесь по часовой стрелке. Изгоняющая гептаграмма чертится из той же точки против часовой стрелки. В центре завершенной Гептаграммы изображается знак ее планеты. </w:t>
      </w:r>
    </w:p>
    <w:p>
      <w:pPr>
        <w:pStyle w:val="Web"/>
        <w:spacing w:before="0" w:after="0"/>
        <w:jc w:val="left"/>
        <w:rPr/>
      </w:pPr>
      <w:r>
        <w:rPr/>
        <w:t xml:space="preserve">2:Пункты 2 и 3 этого ритуала описывают полный цикл. Пункт 2 представляет собой вознесение Земли к звездам путем расширения элементарной формулы INRI/IRNI, и включения полного Древа Жизни. Пункт 3 преставляет ответ воплощенного макрокосма. </w:t>
      </w:r>
    </w:p>
    <w:p>
      <w:pPr>
        <w:pStyle w:val="Web"/>
        <w:spacing w:before="0" w:after="0"/>
        <w:jc w:val="left"/>
        <w:rPr/>
      </w:pPr>
      <w:r>
        <w:rPr/>
        <w:t xml:space="preserve">Произносимые части в пунке 2 - это пересмотренный ритуал Гексаграммы Золотой Зари, и ключевое слово INRI приведено в соответствие с инициатической системой, открытой мне енохианскими духами. Эта система описана в книге "Енохианские Храмы" и других подобных работах в моих архивах. Читателям, интересующимся подробными деталями этой системы, следует ознакомиться с этими документами. Вкратце, эта система разделяет Древо Жизни на четыре секции вместо трех главных в системе Золотой Зари, и представляет инициацию как более динамичную систему, чем в Золотой Заре. Вот эти четыре стадии: </w:t>
      </w:r>
    </w:p>
    <w:p>
      <w:pPr>
        <w:pStyle w:val="Web"/>
        <w:spacing w:before="0" w:after="0"/>
        <w:jc w:val="left"/>
        <w:rPr/>
      </w:pPr>
      <w:r>
        <w:rPr/>
        <w:t xml:space="preserve">Исида - лунарно-планетарная стадия. Соответствует Внешнему Ордену системы Золотой Зари. Элемент - Земля, астрологическое соответствие - Дева. </w:t>
      </w:r>
    </w:p>
    <w:p>
      <w:pPr>
        <w:pStyle w:val="Web"/>
        <w:spacing w:before="0" w:after="0"/>
        <w:jc w:val="left"/>
        <w:rPr/>
      </w:pPr>
      <w:r>
        <w:rPr/>
        <w:t xml:space="preserve">Гор - солярно-планетарная стадия. Соответствует переходным степеням между Внешним Орденом и Орденом Розы-Креста, степени Младшего Адепта и путям между этой степенью и полными степенями Адептства. Элемент - Огонь, астрологическое соответствие - Солнце/Овен. </w:t>
      </w:r>
    </w:p>
    <w:p>
      <w:pPr>
        <w:pStyle w:val="Web"/>
        <w:spacing w:before="0" w:after="0"/>
        <w:jc w:val="left"/>
        <w:rPr/>
      </w:pPr>
      <w:r>
        <w:rPr/>
        <w:t xml:space="preserve">Сет - солярно-системная стадия. Соответствует полным степеням Адепта и путям, связывающим эти степени со степенями Магистра Храма и Мага. Элемент - Вода, астрологически - Скорпион. </w:t>
      </w:r>
    </w:p>
    <w:p>
      <w:pPr>
        <w:pStyle w:val="Web"/>
        <w:spacing w:before="0" w:after="0"/>
        <w:jc w:val="left"/>
        <w:rPr/>
      </w:pPr>
      <w:r>
        <w:rPr/>
        <w:t xml:space="preserve">Тот или Нефтида - космическая стадия. Соответствует "Секретным Руководителям" Золотой Зари или Ордена A.A. в системе Кроули. Обычно Тот атрибутируется последнему I в IRNI как управитель Сферы Неподвижных Звезд. В этом ритуале используется Нефтида в ипостаси богини совершенства, дабы поддерживать баланс между мужскими и женскими силами. Элемент Воздух, астрологическое соответствие Меркурий / Водолей (Тот) или Весы (Нефтида). </w:t>
      </w:r>
    </w:p>
    <w:p>
      <w:pPr>
        <w:pStyle w:val="Web"/>
        <w:spacing w:before="0" w:after="0"/>
        <w:jc w:val="left"/>
        <w:rPr/>
      </w:pPr>
      <w:r>
        <w:rPr/>
        <w:t xml:space="preserve">Телемические маги могут рассматривать соответствие между этими четырьмя богами и телемической четверкой Бабалон, Гор, Хадит и Нюит. Также существует сильная связь между формулой IRNI и фиксированными зодиакальными знаками - Тельцом, Львом, Скорпионом и Водолеем. </w:t>
      </w:r>
    </w:p>
    <w:p>
      <w:pPr>
        <w:pStyle w:val="Web"/>
        <w:spacing w:before="0" w:after="0"/>
        <w:jc w:val="left"/>
        <w:rPr/>
      </w:pPr>
      <w:r>
        <w:rPr/>
        <w:t xml:space="preserve">Ритуал начинается со знака Осириса, так как именно Осирис, т.е. человечество, проходит через эти четыре стадии инициации. Знак Осириса Воскресшего используется вместо знака Осириса Убитого, так как Человек должен покорить миры элементов и стать Пентаграммой до того, как сможет войти в чистые планетарные миры. Маг, совершая этот знак, подтверждает, что он уже выполнил эту задачу. </w:t>
      </w:r>
    </w:p>
    <w:p>
      <w:pPr>
        <w:pStyle w:val="Web"/>
        <w:spacing w:before="0" w:after="0"/>
        <w:jc w:val="left"/>
        <w:rPr/>
      </w:pPr>
      <w:r>
        <w:rPr/>
        <w:t xml:space="preserve">Первые три строки, которые произносятся, есть абстрактный анализ ключевого слова, аналогичный тем же строкам в Ритуале Гексаграммы Золотой Зари. IRNI связывает Землю со звездами путем использования Древа. Церемония связывает Землю со звездами, так как сефирот с планетарными атрибутами находятся между Малкут и Хокма, сферой неподвижных звезд. Последовательность также связывает предшествующие абстрактные три строки с конкретными и качественными определениями последующих четырех, создавая священную семерку, которая находится в основе ритуала. </w:t>
      </w:r>
    </w:p>
    <w:p>
      <w:pPr>
        <w:pStyle w:val="Web"/>
        <w:spacing w:before="0" w:after="0"/>
        <w:jc w:val="left"/>
        <w:rPr/>
      </w:pPr>
      <w:r>
        <w:rPr/>
        <w:t xml:space="preserve">Последние четыре строки описывают атрибуты четырех инициатических стадий и соответствующих частей Древа при помощи упоминания подходящих характеристик богов. При произнесении этих строк, следует визуализировать этих богов в четырех сторонах света на каком-то фоне, соответствующем их упоминаемым качествам. Например, Исиду можно представить стоящей среди густой растительности, Гора стоящим на поле боя среди тел его врагов, и т.д. </w:t>
      </w:r>
    </w:p>
    <w:p>
      <w:pPr>
        <w:pStyle w:val="Web"/>
        <w:spacing w:before="0" w:after="0"/>
        <w:jc w:val="left"/>
        <w:rPr/>
      </w:pPr>
      <w:r>
        <w:rPr/>
        <w:t xml:space="preserve">3: При инвокации планет линии Гептаграммы используются, чтобы привязать планетарные силы к Земле. Простое вызывание каждой из них по часовой стрелке вряд ли можно произвести также стабильно, как манифестацию. Большая Гептаграмма внутри круга рассматривается как Гептаграмма Земли, и вызываемые силы как ее суб-аспекты. Позади каждой Гептаграммы после ее изображения следует визуализировать магический образ планеты или ее сфиры. </w:t>
      </w:r>
    </w:p>
    <w:p>
      <w:pPr>
        <w:pStyle w:val="Web"/>
        <w:spacing w:before="0" w:after="0"/>
        <w:jc w:val="left"/>
        <w:rPr/>
      </w:pPr>
      <w:r>
        <w:rPr/>
        <w:t xml:space="preserve">В инвокации планет используются имена планет и божественные имена на иврите. Последующее упоминание имени каждой планеты - это примерный перевод его значения с еврейского, добавленное исключительно для выразительности. Вариации при произнесении воззваний Луны, Меркурия и Венеры ("оживляет тебя", "движет тобой", "твой бог") есть каббалистическая игра слов со старой теософической фразой о мирах, в котором непосвященный человек "живет, движется и существует". Сефирот, соответствующие этим планетам, являются каббалистическими эквивалентами теософических миров. </w:t>
      </w:r>
    </w:p>
    <w:p>
      <w:pPr>
        <w:pStyle w:val="Web"/>
        <w:spacing w:before="0" w:after="0"/>
        <w:jc w:val="left"/>
        <w:rPr/>
      </w:pPr>
      <w:r>
        <w:rPr/>
        <w:t xml:space="preserve">Первыми используются имена планет, дабы акцентировать, что планеты - не просто источники света в небе, выражающие аспект Асия космических сил, но тела сущностей, выражающих себя во всех четырех мирах; сущности, чья сила и природа по праву определяет их как богов. </w:t>
      </w:r>
    </w:p>
    <w:p>
      <w:pPr>
        <w:pStyle w:val="Web"/>
        <w:spacing w:before="0" w:after="0"/>
        <w:jc w:val="left"/>
        <w:rPr/>
      </w:pPr>
      <w:r>
        <w:rPr/>
        <w:t xml:space="preserve">Наша магическая концепция вселенной всегда должна согласовываться с известными фактами физической реальности. До появления космонавтики наш субъективный опыт о планетах как о движущихся источниках света более или менее соответствовал ограниченному объективному взгляду. Но телекоммуникации и космические зонды в настоящее время снабдили нас более ясным взглядом на их истинную природу. Сейчас наш личный субъективный опыт является только результатом нашего относительного положения в пространстве. </w:t>
      </w:r>
    </w:p>
    <w:p>
      <w:pPr>
        <w:pStyle w:val="Web"/>
        <w:spacing w:before="0" w:after="0"/>
        <w:jc w:val="left"/>
        <w:rPr/>
      </w:pPr>
      <w:r>
        <w:rPr/>
        <w:t xml:space="preserve">Но помимо того, что новый объективный взгляд обесценивает наивное субъективное мнение о планетах, он также расширяет магический образ их природы. Каждая из известных планет имеет как минимум одну особенную физическую характеристику, которая находится в идеальном соответствии с традиционным магическим взглядом на ее природу и силы. Например, кольца Сатурна являются графическим символом его ограничивающей природы. Поверхность Марса покрыта железом, традиционным металлом планеты. На Марсе также находится самый большой вулкан в солнечной системе, по величине превосходящий любой на Земле, подтверждая его традиционную природу, связанную с силой. </w:t>
      </w:r>
    </w:p>
    <w:p>
      <w:pPr>
        <w:pStyle w:val="Web"/>
        <w:spacing w:before="0" w:after="0"/>
        <w:jc w:val="left"/>
        <w:rPr/>
      </w:pPr>
      <w:r>
        <w:rPr/>
        <w:t xml:space="preserve">Сходные изменения следует сделать в нашем взгляде на Землю. Она по-прежнему остается сферой Стихии - нигде в солнечной системе они не столь активны, как здесь. Ее место как обители жизни также сохраняется. Но традиционный магический взгляд на Землю, как вещественный центр дуальности материя-дух следует изменить. </w:t>
      </w:r>
    </w:p>
    <w:p>
      <w:pPr>
        <w:pStyle w:val="Web"/>
        <w:spacing w:before="0" w:after="0"/>
        <w:jc w:val="left"/>
        <w:rPr/>
      </w:pPr>
      <w:r>
        <w:rPr/>
        <w:t xml:space="preserve">Наши космические исследования показали, что материя во всех точках солнечной системы такая же, как и здесь. Нет причины думать, что то же самое не касается остальной вселенной. Земля, безусловно, не является более "материальной", чем остальные места. Наше ощущение Земли как отличающейся каким-то образом от остальной Вселенной чисто субъективно и полностью относительно. </w:t>
      </w:r>
    </w:p>
    <w:p>
      <w:pPr>
        <w:pStyle w:val="Web"/>
        <w:spacing w:before="0" w:after="0"/>
        <w:jc w:val="left"/>
        <w:rPr/>
      </w:pPr>
      <w:r>
        <w:rPr/>
        <w:t xml:space="preserve">Далее, материю саму по себе следует рассматривать иначе, чем простым субъективным взглядом. Под этой кажущейся осязаемостью находится иной мир субатомных частиц; и чем глубже ученые проникают в этот меньший мир, чем больше кажется, что должен быть мир еще меньший, и еще меньшие миры, чем этот. </w:t>
      </w:r>
    </w:p>
    <w:p>
      <w:pPr>
        <w:pStyle w:val="Web"/>
        <w:spacing w:before="0" w:after="0"/>
        <w:jc w:val="left"/>
        <w:rPr/>
      </w:pPr>
      <w:r>
        <w:rPr/>
        <w:t xml:space="preserve">То же самое истинно для физического макрокосма. Мы распространили нашу концепцию вселенной до теоретических границ прямого познания, но наше знание и вся структура нашей концепции начинает требовать того, чтобы мы представляли эту вселенную как сущность ограниченную, относительно локальный феномен, пузырек в некоем мета-вселенском потоке деятельности. </w:t>
      </w:r>
    </w:p>
    <w:p>
      <w:pPr>
        <w:pStyle w:val="Web"/>
        <w:spacing w:before="0" w:after="0"/>
        <w:jc w:val="left"/>
        <w:rPr/>
      </w:pPr>
      <w:r>
        <w:rPr/>
        <w:t xml:space="preserve">Таким образом, наш взгляд на физическую вселенную является только срезом, областью явлений в континууме, чьи истинные границы находятся вне нашего восприятия, хотя бы по той причине, что лежат вне наших способностей. По закону соответствий субъективная дуальность дух-материя, описываемая Древом Жизни, должна также быть частью большего континуума; за горизонтом нашего восприятия в духовным и материальных направлениях должны существовать иные миры, пока непознанные. Ни Малкут, ни Кетер не являются абсолютными границами бытия, но просто горизонтом, за который мы в настоящее время не можем заглянуть. Малкут можно рассматривать как Кетер для некоторого суб-микрокосмического Древа, и Кетер - как Малкут большего Древа. </w:t>
      </w:r>
    </w:p>
    <w:p>
      <w:pPr>
        <w:pStyle w:val="Web"/>
        <w:spacing w:before="0" w:after="0"/>
        <w:jc w:val="left"/>
        <w:rPr/>
      </w:pPr>
      <w:r>
        <w:rPr/>
        <w:t xml:space="preserve">Согласно этой концепции, мы должны отказаться от идеи, что Земля всегда связана с Малкут. Будучи рассмотрена с пространственной перспективой, она действительно включает внутри себя стихию и жизнь. Поэтому Землю более правильно располагать в Бина. По той же концепции Сатурн, представляющий ограничение, "горизонт", за который мы не можем видеть, а только предполагать, может быть удален из Бина и более правильно помещен в Малкут. </w:t>
      </w:r>
    </w:p>
    <w:p>
      <w:pPr>
        <w:pStyle w:val="Web"/>
        <w:spacing w:before="0" w:after="0"/>
        <w:jc w:val="left"/>
        <w:rPr/>
      </w:pPr>
      <w:r>
        <w:rPr/>
        <w:t xml:space="preserve">Астрологические символы двух планет всегда поддерживают такую перестановку - это факт, который косвенно признавался многими авторами еще с эры Золотой Зари. Нет ясных причин, почему это изменение не предлагалось до настоящего времени. Возможно, этого не случилось потому, что божественные имена на иврите являются единственными действительно эффективными средствами воззвания из доступных, и еврейская система полностью основана на наивном субъективном взгляде, согласно которому Земля была бесконечным расширением камня, полностью отделенным от внешних миров над ней. Единственная система сравнимой эффективности - енохианская система, хотя в ней не хватает структуры для вызывания самих сил планет, хотя Гептархия дает дорогу их силам при помощи ангельских посредников. </w:t>
      </w:r>
    </w:p>
    <w:p>
      <w:pPr>
        <w:pStyle w:val="Web"/>
        <w:spacing w:before="0" w:after="0"/>
        <w:jc w:val="left"/>
        <w:rPr/>
      </w:pPr>
      <w:r>
        <w:rPr/>
        <w:t xml:space="preserve">Авторское право (с) Benjamin Rowe 1990, 1992 </w:t>
      </w:r>
    </w:p>
    <w:p>
      <w:pPr>
        <w:pStyle w:val="Web"/>
        <w:spacing w:before="0" w:after="0"/>
        <w:jc w:val="left"/>
        <w:rPr/>
      </w:pPr>
      <w:r>
        <w:rPr/>
        <w:t xml:space="preserve">Перевод - (c) </w:t>
      </w:r>
      <w:hyperlink r:id="rId5">
        <w:r>
          <w:rPr>
            <w:rStyle w:val="InternetLink"/>
            <w:b/>
            <w:bCs/>
          </w:rPr>
          <w:t>ZChL</w:t>
        </w:r>
      </w:hyperlink>
      <w:r>
        <w:rPr/>
        <w:t xml:space="preserve"> </w:t>
      </w:r>
    </w:p>
    <w:p>
      <w:pPr>
        <w:pStyle w:val="Normal"/>
        <w:jc w:val="both"/>
        <w:rPr/>
      </w:pPr>
      <w:r>
        <w:rPr/>
      </w:r>
    </w:p>
    <w:p>
      <w:pPr>
        <w:pStyle w:val="Heading3"/>
        <w:rPr/>
      </w:pPr>
      <w:r>
        <w:rPr/>
        <w:t xml:space="preserve">АBRAHADABRA в Пентаграмме или наоборот? </w:t>
      </w:r>
    </w:p>
    <w:p>
      <w:pPr>
        <w:pStyle w:val="Heading4"/>
        <w:rPr/>
      </w:pPr>
      <w:r>
        <w:rPr/>
        <w:t xml:space="preserve">Мадин Ра </w:t>
      </w:r>
    </w:p>
    <w:p>
      <w:pPr>
        <w:pStyle w:val="Web"/>
        <w:spacing w:before="0" w:after="0"/>
        <w:jc w:val="left"/>
        <w:rPr/>
      </w:pPr>
      <w:r>
        <w:rPr/>
        <w:t xml:space="preserve">Это исследование посвящено пентаграмме, магической фигуре, с которой каждому оккультисту приходится сталкиваться не однажды.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3" name="Pentagr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tagram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Что такое пентаграмма с точки зрения каббалиста-эзотерика? Это каббалистическое имя Иисуса Христа. Великое Искупительное Астральное Клише. Самая могущественная из пентаграмм всего астрального плана. Символ воплощенного слова. Высочайшая, Могущественная, Синтетичнейшая пентаграмма астрала. (по ГОМу). </w:t>
      </w:r>
    </w:p>
    <w:p>
      <w:pPr>
        <w:pStyle w:val="Web"/>
        <w:spacing w:before="0" w:after="0"/>
        <w:jc w:val="left"/>
        <w:rPr/>
      </w:pPr>
      <w:r>
        <w:rPr/>
        <w:t xml:space="preserve">Теперь давайте, зная соответствие Арканов ТАРО и букв иврита, распишем пентаграмму. Итак, йод - это IX Аркан (Отшельник), хе - XVII Аркан (Звезда), шин - ХХ Аркан (Эон), вау - V Аркан (Иерофант), хе - XVII Аркан (Звезда). Складываем между собой номера Арканов (9+17+20+5+17) = 68 = 6+8 = 14 = 1+4 = 5 , то есть пентаграмма! Получилось так: от чего начали, тем и закончили. </w:t>
      </w:r>
    </w:p>
    <w:p>
      <w:pPr>
        <w:pStyle w:val="Web"/>
        <w:spacing w:before="0" w:after="0"/>
        <w:jc w:val="left"/>
        <w:rPr/>
      </w:pPr>
      <w:r>
        <w:rPr/>
        <w:t xml:space="preserve">Зайдем с другой стороны. Со стороны гематрий. Как известно, каждая буква иврита имеет свое числовое значение. Йод=10, хе=5 ( не забываем, что их 2), вав= 6, шин= 300.Теперь складываем :10+5+300+6+5= 326= 3+2+6=11. Прекрасно! Это число очень многое говорит посвященным. Столько букв в слове АBRAHADABRA - великом магическом слове, слове Ра-Хор-Хуита, изображение которого мы видим на ХХ Аркане (Эон). В свою очередь , в этом слове 5 ( опять пентаграмма!) гласных букв А и шесть ( гексограмма!) согласных букв. А теперь само слово ABRAHADABRA посчитаем по гематрии: 1+2+200+1+5+1+4+1+2+200+1= 418. </w:t>
      </w:r>
    </w:p>
    <w:p>
      <w:pPr>
        <w:pStyle w:val="Web"/>
        <w:spacing w:before="0" w:after="0"/>
        <w:jc w:val="left"/>
        <w:rPr/>
      </w:pPr>
      <w:r>
        <w:rPr/>
        <w:t xml:space="preserve">Так мы вышли на одно из кодовых чисел, о котором говорится в Книге Закона: </w:t>
      </w:r>
    </w:p>
    <w:p>
      <w:pPr>
        <w:pStyle w:val="Web"/>
        <w:spacing w:before="0" w:after="0"/>
        <w:jc w:val="left"/>
        <w:rPr/>
      </w:pPr>
      <w:r>
        <w:rPr>
          <w:i/>
          <w:iCs/>
        </w:rPr>
        <w:t>"Ничто есть тайный ключ этого закона. Шестьдесят один евреи называют его; я называю его восемь, восемьдесят, четыреста восемнадцать" (I,46).</w:t>
      </w:r>
      <w:r>
        <w:rPr/>
        <w:t xml:space="preserve"> </w:t>
      </w:r>
    </w:p>
    <w:p>
      <w:pPr>
        <w:pStyle w:val="Web"/>
        <w:spacing w:before="0" w:after="0"/>
        <w:jc w:val="left"/>
        <w:rPr/>
      </w:pPr>
      <w:r>
        <w:rPr/>
        <w:t xml:space="preserve">Итак, 418 - гематрия буквы хет (хет, йод, тав), сама буква хет имеет числовое соответствие 8, а числу 80 принадлежит буква пе. Подставим числовые значения Арканов. Числу 8 и букве хет соответствует VII Аркан (Колесница). Числу 80 и букве "пе" соответствует XVI Аркан (Башня) и снова Колесница. Итак, смысл по логике прорицания, сводится к тому, что некая неведомая сила, держащая Святой Грааль, разрушит все до основания, чтобы создать новое и снова возьмет бразды правления в свои руки. </w:t>
      </w:r>
    </w:p>
    <w:p>
      <w:pPr>
        <w:pStyle w:val="Web"/>
        <w:spacing w:before="0" w:after="0"/>
        <w:jc w:val="left"/>
        <w:rPr/>
      </w:pPr>
      <w:r>
        <w:rPr/>
        <w:t xml:space="preserve">Пойдем дальше. А что, если 418 (гематрическое число магического слова ABRAHADAVRA) мы разделим на 11 (количество букв в этом слове)? Получим 38=3+8=11. Опять все встает на свои места. А если снова обратимся к ТАРО? Под номером ХI Кроули поместил Аркан Сила, поменяв его номерами с Арканом Равновесие (Регулирование). Впрочем, название " Сила" он заменил на "LUST", что в переводе означает вожделение, как радость от применения силы. Как говорил сам Кроули: </w:t>
      </w:r>
      <w:r>
        <w:rPr>
          <w:i/>
          <w:iCs/>
        </w:rPr>
        <w:t>"Карта изображает важнейшую из всех магических операций"</w:t>
      </w:r>
      <w:r>
        <w:rPr/>
        <w:t xml:space="preserve">. Перед нами Госпожа Бабалон, которая восседает верхом на Звере 666. </w:t>
      </w:r>
    </w:p>
    <w:p>
      <w:pPr>
        <w:pStyle w:val="Web"/>
        <w:spacing w:before="0" w:after="0"/>
        <w:jc w:val="left"/>
        <w:rPr/>
      </w:pPr>
      <w:r>
        <w:rPr/>
        <w:t xml:space="preserve">Вот как сам Кроули далее описывает идею этого Аркана: </w:t>
      </w:r>
      <w:r>
        <w:rPr>
          <w:i/>
          <w:iCs/>
        </w:rPr>
        <w:t>"В этой карте присутствует божественное опьянение или экстаз. Женщина показана очень пьяной и совершенно безумной; лев же воспламенен вожделением. Это означает, что описываемая энергия имеет первобытный, созидательный характер; она совершенно независима от критики разума. Карта изображает волю Эона. Фоном служат бескровные образы святых, вся жизнь которых собрана в Святом Граале"</w:t>
      </w:r>
      <w:r>
        <w:rPr/>
        <w:t xml:space="preserve">. </w:t>
      </w:r>
    </w:p>
    <w:p>
      <w:pPr>
        <w:pStyle w:val="Web"/>
        <w:spacing w:before="0" w:after="0"/>
        <w:jc w:val="left"/>
        <w:rPr/>
      </w:pPr>
      <w:r>
        <w:rPr>
          <w:i/>
          <w:iCs/>
        </w:rPr>
        <w:t>"Знайте же, что избранный жрец и апостол бесконечного пространства есть князь-жрец Зверь, и в женщине его, называемой Багряной Женою, сосредоточена вся сила. Они соберут детей моих в свои объятия; они принесут сияние звезд в сердца человеческие. Ибо он всегда солнце, а она - луна. Но ему - крылатое тайное пламя, а ей ниспадающий звездный свет"</w:t>
      </w:r>
      <w:r>
        <w:rPr/>
        <w:t xml:space="preserve">. ( Книга Закона, I, 15-16.) </w:t>
      </w:r>
    </w:p>
    <w:p>
      <w:pPr>
        <w:pStyle w:val="Web"/>
        <w:spacing w:before="0" w:after="0"/>
        <w:jc w:val="left"/>
        <w:rPr/>
      </w:pPr>
      <w:r>
        <w:rPr/>
        <w:t xml:space="preserve">Вернемся к началу нашего исследования. Не это ли есть символ воплощенного слова? И слово это БАБАЛОН! </w:t>
      </w:r>
    </w:p>
    <w:p>
      <w:pPr>
        <w:pStyle w:val="Web"/>
        <w:spacing w:before="0" w:after="0"/>
        <w:jc w:val="left"/>
        <w:rPr/>
      </w:pPr>
      <w:r>
        <w:rPr/>
        <w:t xml:space="preserve">Представление Мироздания в виде Формулы (Имени) Йод-Хе-Шин-Вау-Хе напоминает нам о Пентаграмме Спасителя. И так, как Второе Семейство, символизируемое Арканом 21 (шин), расположено под первым семейством, символизируемым именем Йод-Хе-Вау-Хе, то мы имеем звезду, расположенную вершиной (шин) вниз. И это надо понимать не черномагически, а в свете Аркана 12 (зеркальное отражение), Аркана Жертвы, когда голова направлена вниз, как Искупительную Инкарнацию Христа. </w:t>
      </w:r>
    </w:p>
    <w:p>
      <w:pPr>
        <w:pStyle w:val="Web"/>
        <w:spacing w:before="0" w:after="0"/>
        <w:jc w:val="left"/>
        <w:rPr/>
      </w:pPr>
      <w:r>
        <w:rPr/>
        <w:t xml:space="preserve">Вот и добрались мы до XII Аркана (Повешенный)! У Кроули нарисована человеческая фигура, повешенная за одну ногу на кресте на фоне мелких клеточек. Считаем количество клеточек. В высоту 17, в ширину тоже 17.Перемножаем. Получаем 289. А теперь 2+8+9=19=1+9=10. </w:t>
      </w:r>
    </w:p>
    <w:p>
      <w:pPr>
        <w:pStyle w:val="Web"/>
        <w:spacing w:before="0" w:after="0"/>
        <w:jc w:val="left"/>
        <w:rPr/>
      </w:pPr>
      <w:r>
        <w:rPr/>
        <w:t xml:space="preserve">В Книге Закона (II, 16) читаем: </w:t>
      </w:r>
    </w:p>
    <w:p>
      <w:pPr>
        <w:pStyle w:val="Web"/>
        <w:spacing w:before="0" w:after="0"/>
        <w:jc w:val="left"/>
        <w:rPr/>
      </w:pPr>
      <w:r>
        <w:rPr>
          <w:i/>
          <w:iCs/>
        </w:rPr>
        <w:t>"Я - Императрица и Иерофант. То есть одиннадцать, как моя невеста - одиннадцать"</w:t>
      </w:r>
      <w:r>
        <w:rPr/>
        <w:t xml:space="preserve">. </w:t>
      </w:r>
    </w:p>
    <w:p>
      <w:pPr>
        <w:pStyle w:val="Web"/>
        <w:spacing w:before="0" w:after="0"/>
        <w:jc w:val="left"/>
        <w:rPr/>
      </w:pPr>
      <w:r>
        <w:rPr/>
        <w:t xml:space="preserve">Подставляем гематрические соответствия букв названных Арканов. Букве далет соответствует число 4, букве вау-6. При складывании получаем 10. Но данному числу соответствует буква йод, первая буква Тетраграмматона йод-хе-вау-хе. Оплодотворяющее начало, тайное семя. Тайный огонь. </w:t>
      </w:r>
    </w:p>
    <w:p>
      <w:pPr>
        <w:pStyle w:val="Web"/>
        <w:spacing w:before="0" w:after="0"/>
        <w:jc w:val="left"/>
        <w:rPr/>
      </w:pPr>
      <w:r>
        <w:rPr/>
        <w:t xml:space="preserve">Слово "десять" на иврите asar (eser), но - as (es) - и есть "огонь". Огонь - это буква "шин", вернее в ХХ Аркане (Эон) она связана со стихией огня. Ее число 300. А теперь вычтем из 300 площадь квадрата, на котором распяли Жертву - 289. Получаем 11 (!). Вот вам и снова ABRAHADAVRA! </w:t>
      </w:r>
    </w:p>
    <w:p>
      <w:pPr>
        <w:pStyle w:val="Web"/>
        <w:spacing w:before="0" w:after="0"/>
        <w:jc w:val="left"/>
        <w:rPr/>
      </w:pPr>
      <w:r>
        <w:rPr>
          <w:i/>
          <w:iCs/>
        </w:rPr>
        <w:t>"Число же мое 11, как и число всех, кто я нами"</w:t>
      </w:r>
      <w:r>
        <w:rPr/>
        <w:t xml:space="preserve"> (I, 60). </w:t>
      </w:r>
    </w:p>
    <w:p>
      <w:pPr>
        <w:pStyle w:val="Web"/>
        <w:spacing w:before="0" w:after="0"/>
        <w:jc w:val="left"/>
        <w:rPr/>
      </w:pPr>
      <w:r>
        <w:rPr/>
        <w:t xml:space="preserve">И так каждый раз! Если берусь за расшифровку какого-нибудь Аркана - число 11 есть всегда. </w:t>
      </w:r>
    </w:p>
    <w:p>
      <w:pPr>
        <w:pStyle w:val="Web"/>
        <w:spacing w:before="0" w:after="0"/>
        <w:jc w:val="left"/>
        <w:rPr/>
      </w:pPr>
      <w:r>
        <w:rPr/>
        <w:t xml:space="preserve">Чем больше я занимаюсь ТАРО ТОТА Алистера Кроули, тем отчетливее вижу непревзойденность колоды, как величайшего памятника шифрограмм и символов! </w:t>
      </w:r>
    </w:p>
    <w:p>
      <w:pPr>
        <w:pStyle w:val="Web"/>
        <w:spacing w:before="0" w:after="0"/>
        <w:jc w:val="left"/>
        <w:rPr/>
      </w:pPr>
      <w:r>
        <w:rPr>
          <w:i/>
          <w:iCs/>
          <w:lang w:val="en-US"/>
        </w:rPr>
        <w:t>(c) PAN'S ASYLUM Oasis O.T.O.</w:t>
      </w:r>
      <w:r>
        <w:rPr>
          <w:lang w:val="en-US"/>
        </w:rPr>
        <w:t xml:space="preserve"> </w:t>
      </w:r>
    </w:p>
    <w:p>
      <w:pPr>
        <w:pStyle w:val="Normal"/>
        <w:jc w:val="both"/>
        <w:rPr>
          <w:lang w:val="en-US"/>
        </w:rPr>
      </w:pPr>
      <w:r>
        <w:rPr>
          <w:lang w:val="en-US"/>
        </w:rPr>
      </w:r>
    </w:p>
    <w:p>
      <w:pPr>
        <w:pStyle w:val="Heading3"/>
        <w:rPr/>
      </w:pPr>
      <w:r>
        <w:rPr/>
        <w:t xml:space="preserve">Большой Ритуал Изгоняющей Гексаграммы Венеры </w:t>
      </w:r>
    </w:p>
    <w:p>
      <w:pPr>
        <w:pStyle w:val="Web"/>
        <w:spacing w:before="0" w:after="0"/>
        <w:jc w:val="left"/>
        <w:rPr/>
      </w:pPr>
      <w:r>
        <w:rPr/>
        <w:t xml:space="preserve">1. Осмотритесь вокруг и убедитесь, что вы случайно не изгоните Силу, которой заряжено любое из ваших освященных магических орудий. </w:t>
      </w:r>
    </w:p>
    <w:p>
      <w:pPr>
        <w:pStyle w:val="Web"/>
        <w:spacing w:before="0" w:after="0"/>
        <w:jc w:val="left"/>
        <w:rPr/>
      </w:pPr>
      <w:r>
        <w:rPr/>
        <w:t xml:space="preserve">2. Встаньте к Западу от Алтаря, лицом на Восток. Исполните Ритуал Каббалистического Креста. </w:t>
      </w:r>
    </w:p>
    <w:p>
      <w:pPr>
        <w:pStyle w:val="Web"/>
        <w:spacing w:before="0" w:after="0"/>
        <w:jc w:val="left"/>
        <w:rPr/>
      </w:pPr>
      <w:r>
        <w:rPr/>
        <w:t xml:space="preserve">3. Возьмите в руку ваш Изгоняющий Планетарный кинжал. Идите в восточную часть круга. Станьте спиной к центру круга. </w:t>
      </w:r>
    </w:p>
    <w:p>
      <w:pPr>
        <w:pStyle w:val="Web"/>
        <w:spacing w:before="0" w:after="0"/>
        <w:jc w:val="left"/>
        <w:rPr/>
      </w:pPr>
      <w:r>
        <w:rPr/>
        <w:t xml:space="preserve">4. Начертите зеленую Изгоняющую Гексаграмму Венеры (соответствующую Востоку) и красную букву "Йод" в центре, вибрируя при этом </w:t>
      </w:r>
      <w:r>
        <w:rPr>
          <w:b/>
          <w:bCs/>
        </w:rPr>
        <w:t>А-РА-РИ-ТА</w:t>
      </w:r>
      <w:r>
        <w:rPr/>
        <w:t xml:space="preserve">. Начертите красный глиф Венеры в центре, вибрируя при этом </w:t>
      </w:r>
      <w:r>
        <w:rPr>
          <w:b/>
          <w:bCs/>
        </w:rPr>
        <w:t>Йод-Хе-Вау-Хе Тцаб-а-от</w:t>
      </w:r>
      <w:r>
        <w:rPr/>
        <w:t xml:space="preserve">. Спроецируйте зеленый Свет сквозь гексаграмму, используя Знак Входящего. Сделайте Знак Молчания. </w:t>
      </w:r>
    </w:p>
    <w:p>
      <w:pPr>
        <w:pStyle w:val="Normal"/>
        <w:rPr>
          <w:rFonts w:ascii="Arial" w:hAnsi="Arial" w:cs="Arial"/>
          <w:color w:val="000000"/>
        </w:rPr>
      </w:pPr>
      <w:r>
        <w:rPr>
          <w:rFonts w:cs="Arial" w:ascii="Arial" w:hAnsi="Arial"/>
          <w:color w:val="000000"/>
        </w:rPr>
        <w:drawing>
          <wp:inline distT="0" distB="0" distL="0" distR="0">
            <wp:extent cx="1943100" cy="2476500"/>
            <wp:effectExtent l="0" t="0" r="0" b="0"/>
            <wp:docPr id="4" name="venu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nus8" descr=""/>
                    <pic:cNvPicPr>
                      <a:picLocks noChangeAspect="1" noChangeArrowheads="1"/>
                    </pic:cNvPicPr>
                  </pic:nvPicPr>
                  <pic:blipFill>
                    <a:blip r:embed="rId6"/>
                    <a:srcRect l="-58" t="-45" r="-58" b="-45"/>
                    <a:stretch>
                      <a:fillRect/>
                    </a:stretch>
                  </pic:blipFill>
                  <pic:spPr bwMode="auto">
                    <a:xfrm>
                      <a:off x="0" y="0"/>
                      <a:ext cx="1943100" cy="2476500"/>
                    </a:xfrm>
                    <a:prstGeom prst="rect">
                      <a:avLst/>
                    </a:prstGeom>
                  </pic:spPr>
                </pic:pic>
              </a:graphicData>
            </a:graphic>
          </wp:inline>
        </w:drawing>
      </w:r>
    </w:p>
    <w:p>
      <w:pPr>
        <w:pStyle w:val="Web"/>
        <w:spacing w:before="0" w:after="0"/>
        <w:jc w:val="left"/>
        <w:rPr/>
      </w:pPr>
      <w:r>
        <w:rPr/>
        <w:t xml:space="preserve">5. Укажите на центр Гексаграммы, и ведите линию белого Света пока вы двигаетесь на Юг. Закончите линию в той точке, где будет находиться центр следующей гексаграммы. </w:t>
      </w:r>
    </w:p>
    <w:p>
      <w:pPr>
        <w:pStyle w:val="Web"/>
        <w:spacing w:before="0" w:after="0"/>
        <w:jc w:val="left"/>
        <w:rPr/>
      </w:pPr>
      <w:r>
        <w:rPr/>
        <w:t xml:space="preserve">6. Начертите зеленую Изгоняющую Гексаграмму Венеры (соответствующую Югу) и красную букву "Йод" в центре, вибрируя при этом </w:t>
      </w:r>
      <w:r>
        <w:rPr>
          <w:b/>
          <w:bCs/>
        </w:rPr>
        <w:t>А-РА-РИ-ТА</w:t>
      </w:r>
      <w:r>
        <w:rPr/>
        <w:t xml:space="preserve">. Начертите красный глиф Венеры в центре, вибрируя при этом </w:t>
      </w:r>
      <w:r>
        <w:rPr>
          <w:b/>
          <w:bCs/>
        </w:rPr>
        <w:t>Йод-Хе-Вау-Хе Тцаб-а-от</w:t>
      </w:r>
      <w:r>
        <w:rPr/>
        <w:t xml:space="preserve">. Спроецируйте зеленый Свет сквозь гексаграмму, используя Знак Входящего. Сделайте Знак Молчания. </w:t>
      </w:r>
    </w:p>
    <w:p>
      <w:pPr>
        <w:pStyle w:val="Normal"/>
        <w:rPr>
          <w:rFonts w:ascii="Arial" w:hAnsi="Arial" w:cs="Arial"/>
          <w:color w:val="000000"/>
        </w:rPr>
      </w:pPr>
      <w:r>
        <w:rPr>
          <w:rFonts w:cs="Arial" w:ascii="Arial" w:hAnsi="Arial"/>
          <w:color w:val="000000"/>
        </w:rPr>
        <w:drawing>
          <wp:inline distT="0" distB="0" distL="0" distR="0">
            <wp:extent cx="2257425" cy="2066925"/>
            <wp:effectExtent l="0" t="0" r="0" b="0"/>
            <wp:docPr id="5" name="venu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nus9" descr=""/>
                    <pic:cNvPicPr>
                      <a:picLocks noChangeAspect="1" noChangeArrowheads="1"/>
                    </pic:cNvPicPr>
                  </pic:nvPicPr>
                  <pic:blipFill>
                    <a:blip r:embed="rId7"/>
                    <a:srcRect l="-50" t="-54" r="-50" b="-54"/>
                    <a:stretch>
                      <a:fillRect/>
                    </a:stretch>
                  </pic:blipFill>
                  <pic:spPr bwMode="auto">
                    <a:xfrm>
                      <a:off x="0" y="0"/>
                      <a:ext cx="2257425" cy="2066925"/>
                    </a:xfrm>
                    <a:prstGeom prst="rect">
                      <a:avLst/>
                    </a:prstGeom>
                  </pic:spPr>
                </pic:pic>
              </a:graphicData>
            </a:graphic>
          </wp:inline>
        </w:drawing>
      </w:r>
    </w:p>
    <w:p>
      <w:pPr>
        <w:pStyle w:val="Web"/>
        <w:spacing w:before="0" w:after="0"/>
        <w:jc w:val="left"/>
        <w:rPr/>
      </w:pPr>
      <w:r>
        <w:rPr/>
        <w:t xml:space="preserve">7. Укажите на центр гексаграммы и ведите линию белого цвета, пока вы двигаетесь на Запад. Закончите линию в той точке, где будет находиться центр следующей гексаграммы. </w:t>
      </w:r>
    </w:p>
    <w:p>
      <w:pPr>
        <w:pStyle w:val="Web"/>
        <w:spacing w:before="0" w:after="0"/>
        <w:jc w:val="left"/>
        <w:rPr/>
      </w:pPr>
      <w:r>
        <w:rPr/>
        <w:t xml:space="preserve">8. Начертите зеленую Изгоняющую Гексаграмму Венеры (соответствующую Западу) и красную букву "Йод" в центре, вибрируя при этом </w:t>
      </w:r>
      <w:r>
        <w:rPr>
          <w:b/>
          <w:bCs/>
        </w:rPr>
        <w:t>А-РА-РИ-ТА</w:t>
      </w:r>
      <w:r>
        <w:rPr/>
        <w:t xml:space="preserve">. Начертите красный глиф Венеры в центре, вибрируя при этом </w:t>
      </w:r>
      <w:r>
        <w:rPr>
          <w:b/>
          <w:bCs/>
        </w:rPr>
        <w:t>Йод-Хе-Вау-Хе Тцаб-а-от</w:t>
      </w:r>
      <w:r>
        <w:rPr/>
        <w:t xml:space="preserve">. Спроецируйте зеленый Свет сквозь гексаграмму, используя Знак Входящего. Сделайте Знак Молчания. </w:t>
      </w:r>
    </w:p>
    <w:p>
      <w:pPr>
        <w:pStyle w:val="Normal"/>
        <w:rPr>
          <w:rFonts w:ascii="Arial" w:hAnsi="Arial" w:cs="Arial"/>
          <w:color w:val="000000"/>
        </w:rPr>
      </w:pPr>
      <w:r>
        <w:rPr>
          <w:rFonts w:cs="Arial" w:ascii="Arial" w:hAnsi="Arial"/>
          <w:color w:val="000000"/>
        </w:rPr>
        <w:drawing>
          <wp:inline distT="0" distB="0" distL="0" distR="0">
            <wp:extent cx="2313940" cy="2886075"/>
            <wp:effectExtent l="0" t="0" r="0" b="0"/>
            <wp:docPr id="6" name="venu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nus10" descr=""/>
                    <pic:cNvPicPr>
                      <a:picLocks noChangeAspect="1" noChangeArrowheads="1"/>
                    </pic:cNvPicPr>
                  </pic:nvPicPr>
                  <pic:blipFill>
                    <a:blip r:embed="rId8"/>
                    <a:srcRect l="-49" t="-39" r="-49" b="-39"/>
                    <a:stretch>
                      <a:fillRect/>
                    </a:stretch>
                  </pic:blipFill>
                  <pic:spPr bwMode="auto">
                    <a:xfrm>
                      <a:off x="0" y="0"/>
                      <a:ext cx="2313940" cy="2886075"/>
                    </a:xfrm>
                    <a:prstGeom prst="rect">
                      <a:avLst/>
                    </a:prstGeom>
                  </pic:spPr>
                </pic:pic>
              </a:graphicData>
            </a:graphic>
          </wp:inline>
        </w:drawing>
      </w:r>
    </w:p>
    <w:p>
      <w:pPr>
        <w:pStyle w:val="Web"/>
        <w:spacing w:before="0" w:after="0"/>
        <w:jc w:val="left"/>
        <w:rPr/>
      </w:pPr>
      <w:r>
        <w:rPr/>
        <w:t xml:space="preserve">9. Укажите на центр гексаграммы и ведите линию белого цвета, пока вы двигаетесь на Север. Закончите линию в той точке, где будет находиться центр следующей гексаграммы. </w:t>
      </w:r>
    </w:p>
    <w:p>
      <w:pPr>
        <w:pStyle w:val="Web"/>
        <w:spacing w:before="0" w:after="0"/>
        <w:jc w:val="left"/>
        <w:rPr/>
      </w:pPr>
      <w:r>
        <w:rPr/>
        <w:t xml:space="preserve">10. Начертите зеленую Изгоняющую Гексаграмму Венеры (соответствующую Северу) и красную букву "Йод" в центре, вибрируя при этом </w:t>
      </w:r>
      <w:r>
        <w:rPr>
          <w:b/>
          <w:bCs/>
        </w:rPr>
        <w:t>А-РА-РИ-ТА</w:t>
      </w:r>
      <w:r>
        <w:rPr/>
        <w:t xml:space="preserve">. Начертите красный глиф Венеры в центре, вибрируя при этом </w:t>
      </w:r>
      <w:r>
        <w:rPr>
          <w:b/>
          <w:bCs/>
        </w:rPr>
        <w:t>Йод-Хе-Вау-Хе Тцаб-а-от</w:t>
      </w:r>
      <w:r>
        <w:rPr/>
        <w:t xml:space="preserve">. Спроецируйте зеленый Свет сквозь гексаграмму, используя Знак Входящего. Сделайте Знак Молчания. </w:t>
      </w:r>
    </w:p>
    <w:p>
      <w:pPr>
        <w:pStyle w:val="Normal"/>
        <w:rPr>
          <w:rFonts w:ascii="Arial" w:hAnsi="Arial" w:cs="Arial"/>
          <w:color w:val="000000"/>
        </w:rPr>
      </w:pPr>
      <w:r>
        <w:rPr>
          <w:rFonts w:cs="Arial" w:ascii="Arial" w:hAnsi="Arial"/>
          <w:color w:val="000000"/>
        </w:rPr>
        <w:drawing>
          <wp:inline distT="0" distB="0" distL="0" distR="0">
            <wp:extent cx="2313940" cy="3238500"/>
            <wp:effectExtent l="0" t="0" r="0" b="0"/>
            <wp:docPr id="7" name="venu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nus11" descr=""/>
                    <pic:cNvPicPr>
                      <a:picLocks noChangeAspect="1" noChangeArrowheads="1"/>
                    </pic:cNvPicPr>
                  </pic:nvPicPr>
                  <pic:blipFill>
                    <a:blip r:embed="rId9"/>
                    <a:srcRect l="-49" t="-35" r="-49" b="-35"/>
                    <a:stretch>
                      <a:fillRect/>
                    </a:stretch>
                  </pic:blipFill>
                  <pic:spPr bwMode="auto">
                    <a:xfrm>
                      <a:off x="0" y="0"/>
                      <a:ext cx="2313940" cy="3238500"/>
                    </a:xfrm>
                    <a:prstGeom prst="rect">
                      <a:avLst/>
                    </a:prstGeom>
                  </pic:spPr>
                </pic:pic>
              </a:graphicData>
            </a:graphic>
          </wp:inline>
        </w:drawing>
      </w:r>
    </w:p>
    <w:p>
      <w:pPr>
        <w:pStyle w:val="Web"/>
        <w:spacing w:before="0" w:after="0"/>
        <w:jc w:val="left"/>
        <w:rPr/>
      </w:pPr>
      <w:r>
        <w:rPr/>
        <w:t xml:space="preserve">11. Укажите на центр гексаграммы, и ведите линию белого Света, пока вы двигаетесь на Восток. Завершите Круг, закончив чертить линию в центре первой Гексаграммы (то есть там, где вы его начали). </w:t>
      </w:r>
    </w:p>
    <w:p>
      <w:pPr>
        <w:pStyle w:val="Web"/>
        <w:spacing w:before="0" w:after="0"/>
        <w:jc w:val="left"/>
        <w:rPr/>
      </w:pPr>
      <w:r>
        <w:rPr/>
        <w:t xml:space="preserve">12. Идите и станьте по ту сторону Алтаря, лицом к нынешнему местоположению Венеры. </w:t>
      </w:r>
    </w:p>
    <w:p>
      <w:pPr>
        <w:pStyle w:val="Web"/>
        <w:spacing w:before="0" w:after="0"/>
        <w:jc w:val="left"/>
        <w:rPr/>
      </w:pPr>
      <w:r>
        <w:rPr/>
        <w:t xml:space="preserve">13. Стоя лицом к Венере, начертите ее зеленую Изгоняющую Гексаграмму (Высшую форму), с красной буквой "Йод" в центре, при этом вибрируя </w:t>
      </w:r>
      <w:r>
        <w:rPr>
          <w:b/>
          <w:bCs/>
        </w:rPr>
        <w:t>А-РА-РИ-ТА</w:t>
      </w:r>
      <w:r>
        <w:rPr/>
        <w:t xml:space="preserve">. Начертите красный глиф Венеры в центре гексаграммы, при этом вибрируя </w:t>
      </w:r>
      <w:r>
        <w:rPr>
          <w:b/>
          <w:bCs/>
        </w:rPr>
        <w:t>Йод-Хе-Вау-Хе Тцаб-а-от</w:t>
      </w:r>
      <w:r>
        <w:rPr/>
        <w:t xml:space="preserve">. Спроецируйте зеленый Свет сквозь нее, используя знак Входящего. Сделайте Знак Молчания. </w:t>
      </w:r>
    </w:p>
    <w:p>
      <w:pPr>
        <w:pStyle w:val="Normal"/>
        <w:rPr>
          <w:rFonts w:ascii="Arial" w:hAnsi="Arial" w:cs="Arial"/>
          <w:color w:val="000000"/>
        </w:rPr>
      </w:pPr>
      <w:r>
        <w:rPr>
          <w:rFonts w:cs="Arial" w:ascii="Arial" w:hAnsi="Arial"/>
          <w:color w:val="000000"/>
        </w:rPr>
        <w:drawing>
          <wp:inline distT="0" distB="0" distL="0" distR="0">
            <wp:extent cx="2324100" cy="1952625"/>
            <wp:effectExtent l="0" t="0" r="0" b="0"/>
            <wp:docPr id="8" name="venu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nus12" descr=""/>
                    <pic:cNvPicPr>
                      <a:picLocks noChangeAspect="1" noChangeArrowheads="1"/>
                    </pic:cNvPicPr>
                  </pic:nvPicPr>
                  <pic:blipFill>
                    <a:blip r:embed="rId10"/>
                    <a:srcRect l="-48" t="-58" r="-48" b="-58"/>
                    <a:stretch>
                      <a:fillRect/>
                    </a:stretch>
                  </pic:blipFill>
                  <pic:spPr bwMode="auto">
                    <a:xfrm>
                      <a:off x="0" y="0"/>
                      <a:ext cx="2324100" cy="1952625"/>
                    </a:xfrm>
                    <a:prstGeom prst="rect">
                      <a:avLst/>
                    </a:prstGeom>
                  </pic:spPr>
                </pic:pic>
              </a:graphicData>
            </a:graphic>
          </wp:inline>
        </w:drawing>
      </w:r>
    </w:p>
    <w:p>
      <w:pPr>
        <w:pStyle w:val="Web"/>
        <w:spacing w:before="0" w:after="0"/>
        <w:jc w:val="left"/>
        <w:rPr/>
      </w:pPr>
      <w:r>
        <w:rPr/>
        <w:t xml:space="preserve">14. Идите на Запад от Алтаря лицом на Восток. В заключение исполните Анализ Ключевого Слова. </w:t>
      </w:r>
    </w:p>
    <w:p>
      <w:pPr>
        <w:pStyle w:val="Web"/>
        <w:spacing w:before="0" w:after="0"/>
        <w:jc w:val="left"/>
        <w:rPr/>
      </w:pPr>
      <w:r>
        <w:rPr>
          <w:i/>
          <w:iCs/>
        </w:rPr>
        <w:t>Изложено</w:t>
      </w:r>
      <w:r>
        <w:rPr>
          <w:i/>
          <w:iCs/>
          <w:lang w:val="en-US"/>
        </w:rPr>
        <w:t xml:space="preserve"> </w:t>
      </w:r>
      <w:r>
        <w:rPr>
          <w:i/>
          <w:iCs/>
        </w:rPr>
        <w:t>по</w:t>
      </w:r>
      <w:r>
        <w:rPr>
          <w:i/>
          <w:iCs/>
          <w:lang w:val="en-US"/>
        </w:rPr>
        <w:t xml:space="preserve"> The Ritual Magic Manual by David Griffin (1999) </w:t>
      </w:r>
    </w:p>
    <w:p>
      <w:pPr>
        <w:pStyle w:val="Web"/>
        <w:spacing w:before="0" w:after="0"/>
        <w:jc w:val="left"/>
        <w:rPr/>
      </w:pPr>
      <w:r>
        <w:rPr>
          <w:i/>
          <w:iCs/>
          <w:lang w:val="en-US"/>
        </w:rPr>
        <w:t xml:space="preserve">(c) </w:t>
      </w:r>
      <w:r>
        <w:rPr>
          <w:i/>
          <w:iCs/>
        </w:rPr>
        <w:t>Перевод</w:t>
      </w:r>
      <w:r>
        <w:rPr>
          <w:i/>
          <w:iCs/>
          <w:lang w:val="en-US"/>
        </w:rPr>
        <w:t xml:space="preserve"> PAN'S ASYLUM Camp O.T.O.</w:t>
      </w:r>
      <w:r>
        <w:rPr>
          <w:lang w:val="en-US"/>
        </w:rPr>
        <w:t xml:space="preserve"> </w:t>
      </w:r>
    </w:p>
    <w:p>
      <w:pPr>
        <w:pStyle w:val="Normal"/>
        <w:jc w:val="both"/>
        <w:rPr>
          <w:lang w:val="en-US"/>
        </w:rPr>
      </w:pPr>
      <w:r>
        <w:rPr>
          <w:lang w:val="en-US"/>
        </w:rPr>
      </w:r>
    </w:p>
    <w:p>
      <w:pPr>
        <w:pStyle w:val="Heading3"/>
        <w:rPr/>
      </w:pPr>
      <w:r>
        <w:rPr/>
        <w:t xml:space="preserve">Комментарии к Малому Ритуалу Гексаграммы </w:t>
      </w:r>
    </w:p>
    <w:p>
      <w:pPr>
        <w:pStyle w:val="Heading4"/>
        <w:rPr/>
      </w:pPr>
      <w:r>
        <w:rPr>
          <w:lang w:val="en-US"/>
        </w:rPr>
        <w:t xml:space="preserve">Sr N, Sr I.C. </w:t>
      </w:r>
    </w:p>
    <w:p>
      <w:pPr>
        <w:pStyle w:val="Web"/>
        <w:spacing w:before="0" w:after="0"/>
        <w:jc w:val="left"/>
        <w:rPr/>
      </w:pPr>
      <w:r>
        <w:rPr/>
        <w:t xml:space="preserve">Малый Ритуал Гексаграммы (МРГ) является первым планетарным ритуалом Золотой Зари. Его задача - помочь ученикам в постижении первоначальных аспектов вызывания и изгнания солнечных и планетарных сил. Через этот Ритуал маг может получить доступ к силе Солнца во всех ее проявлениях. </w:t>
      </w:r>
    </w:p>
    <w:p>
      <w:pPr>
        <w:pStyle w:val="Web"/>
        <w:spacing w:before="0" w:after="0"/>
        <w:jc w:val="left"/>
        <w:rPr/>
      </w:pPr>
      <w:r>
        <w:rPr/>
        <w:t xml:space="preserve">К тому же, как пишет Регарди, "когда ты желаешь очистить или освятить какое-либо место, следует исполнить Малый Ритуал Изгоняющей Гексаграммы, вместо или вместе с Ритуалом Пентаграммы (в зависимости от обстоятельств)". </w:t>
      </w:r>
    </w:p>
    <w:p>
      <w:pPr>
        <w:pStyle w:val="Web"/>
        <w:spacing w:before="0" w:after="0"/>
        <w:jc w:val="left"/>
        <w:rPr/>
      </w:pPr>
      <w:r>
        <w:rPr/>
        <w:t xml:space="preserve">Считалось, что изучение Ритуала Гексаграммы можно было начинать после того, как адепт в совершенстве овладевал силами Микрокосма. Иными словами, - уже сбалансировал в своей душе четыре элемента Вселенной (Огонь, Воздух, Воду и Землю). Недаром в Ордене Золотой Зари Малый Ритуал Гексаграммы изучался после посвящения в степень Младшего Адепта (Adeptus Minor) (5=6), которая соответствовала Сфире Тифарет или Солнцу (на продвижение ученика от нулевой степени до этой уходило примерно 4-5 лет). Стоит также напомнить, что именно эта степень соответствует достижению Собеседования мага с его Святым Ангелом-Хранителем. </w:t>
      </w:r>
    </w:p>
    <w:p>
      <w:pPr>
        <w:pStyle w:val="Web"/>
        <w:spacing w:before="0" w:after="0"/>
        <w:jc w:val="left"/>
        <w:rPr/>
      </w:pPr>
      <w:r>
        <w:rPr/>
        <w:t xml:space="preserve">При этом Высшей формой гексаграммы - </w:t>
      </w:r>
      <w:r>
        <w:rPr>
          <w:b/>
          <w:bCs/>
        </w:rPr>
        <w:t>с элементной точки зрения</w:t>
      </w:r>
      <w:r>
        <w:rPr/>
        <w:t xml:space="preserve"> - считается Гексаграмма Земли, - она содержит в себе все остальные элементы и соответствует плану Малкут, на котором мы и пребываем. Она также является идеальным парафразом Древа Жизни. Ибо порядок ее соответствий тот же, что и у Сфирот на Древе, - от низшего к высшему. Верхний луч Гексаграммы соотносится со Сфирой Даат, а нижний - с Йесод, остальные лучи соотносятся с соответствующими точками Микропрозопа. Заинтересованный читатель быстро поймет, - каким образом. </w:t>
      </w:r>
    </w:p>
    <w:p>
      <w:pPr>
        <w:pStyle w:val="Web"/>
        <w:spacing w:before="0" w:after="0"/>
        <w:jc w:val="left"/>
        <w:rPr/>
      </w:pPr>
      <w:r>
        <w:rPr/>
        <w:t xml:space="preserve">С планетарной же точки зрения, высшей формой Гексаграммы является Гексаграмма Сатурна. Все гексаграммы, которые чертятся в малом ритуале Гексаграммы - это разные формы данной Гексаграммы. Она абсолютно совпадает с Гексаграммой Земли на Юге, ну, а затем раскладывается на треугольники в других четвертях. В этом есть мудрость. Так как Сатурн ассоциируется - в разных контекстах - либо с Даат, либо с Бина, либо со всей триадой высших Сфирот, то при обращении к Высочайшим принципам Бытия используется именно это планетарное соответствие. Считается, что ее можно использовать в наиболее общих операциях, как и Пентаграмму. Сатурн здесь ассоциируется еще и с важным для телемитской магии символом Сета. Вспомним книгу Тота: "Сатурн представляет фундаментальную структуру всего сущего, он есть та элементальная природа вещей, которая не разрушается". </w:t>
      </w:r>
    </w:p>
    <w:p>
      <w:pPr>
        <w:pStyle w:val="Normal"/>
        <w:rPr>
          <w:rFonts w:ascii="Arial" w:hAnsi="Arial" w:cs="Arial"/>
          <w:color w:val="000000"/>
        </w:rPr>
      </w:pPr>
      <w:r>
        <w:rPr>
          <w:rFonts w:cs="Arial" w:ascii="Arial" w:hAnsi="Arial"/>
          <w:b/>
          <w:bCs/>
          <w:color w:val="000000"/>
        </w:rPr>
        <w:t>Малый Ритуал Гексаграммы</w:t>
      </w:r>
    </w:p>
    <w:p>
      <w:pPr>
        <w:pStyle w:val="Web"/>
        <w:spacing w:before="0" w:after="0"/>
        <w:jc w:val="left"/>
        <w:rPr/>
      </w:pPr>
      <w:r>
        <w:rPr/>
        <w:t xml:space="preserve">1. Стойте прямо, лицом на Восток, ноги вместе, левая рука вытянута вдоль тела, правая рука согнута поперек и держит жезл или другое орудие вертикально вдоль средней линии тела. Затем произнесите: </w:t>
      </w:r>
    </w:p>
    <w:p>
      <w:pPr>
        <w:pStyle w:val="Web"/>
        <w:spacing w:before="0" w:after="0"/>
        <w:jc w:val="left"/>
        <w:rPr/>
      </w:pPr>
      <w:r>
        <w:rPr/>
        <w:t xml:space="preserve">2. I. N. R. I. (воззвание в Тифарет) (В христианской традиции оно расшифровывается как </w:t>
      </w:r>
      <w:r>
        <w:rPr>
          <w:b/>
          <w:bCs/>
        </w:rPr>
        <w:t>Jesus Nazaraeus Rex Judaeorum</w:t>
      </w:r>
      <w:r>
        <w:rPr/>
        <w:t xml:space="preserve"> (Иисус Назарянин Царь Иудейский), однако существуют и другие варианты: </w:t>
      </w:r>
      <w:r>
        <w:rPr>
          <w:b/>
          <w:bCs/>
        </w:rPr>
        <w:t>Igni Natura Renovata Integra</w:t>
      </w:r>
      <w:r>
        <w:rPr/>
        <w:t xml:space="preserve"> (Огнём Природа Обновляется Вся), </w:t>
      </w:r>
      <w:r>
        <w:rPr>
          <w:b/>
          <w:bCs/>
        </w:rPr>
        <w:t>Isis Naturae Regina Ineffabilis</w:t>
      </w:r>
      <w:r>
        <w:rPr/>
        <w:t xml:space="preserve"> (Исида - Неизреченная Царица Природы). Подразумевается, что в INRI скрыты два других слова: IAO (бог гностиков) и LVX (свет). Иными словами скрытая Божественность (IAO) проявляет себя через алхимический процесс природы INRI как свет (LVX). О соответствии INRI и LVX более подробно говорится в Liber O Алистера Кроули. </w:t>
      </w:r>
    </w:p>
    <w:p>
      <w:pPr>
        <w:pStyle w:val="Web"/>
        <w:spacing w:before="0" w:after="0"/>
        <w:jc w:val="left"/>
        <w:rPr/>
      </w:pPr>
      <w:r>
        <w:rPr/>
        <w:t xml:space="preserve">Йод. Нун. Реш. Йод. </w:t>
        <w:br/>
        <w:t xml:space="preserve">Дева, Исида, Могущественная Мать. </w:t>
        <w:br/>
        <w:t xml:space="preserve">Скорпион, Апофис, Разрушитель. </w:t>
        <w:br/>
        <w:t xml:space="preserve">Исида, Апофис, Осирис, ИАО. </w:t>
      </w:r>
    </w:p>
    <w:p>
      <w:pPr>
        <w:pStyle w:val="Web"/>
        <w:spacing w:before="0" w:after="0"/>
        <w:jc w:val="left"/>
        <w:rPr/>
      </w:pPr>
      <w:r>
        <w:rPr/>
        <w:t xml:space="preserve">Попробуем понять, почему Анализ ключевых слов появляется здесь и сейчас. Заметим, что такая интерпретация ОТСУТСТВУЕТ в открытых источниках, однако она может быть найдена любым пытливым умом. Ритуал Гексаграммы совершается в сфире Тифарет. Поэтому маг должен зафиксировать свое местоположение с помощью определенной символики. Он - Солнце, он Осирис, Бог убиенный и воскресший, и т.д. </w:t>
      </w:r>
    </w:p>
    <w:p>
      <w:pPr>
        <w:pStyle w:val="Web"/>
        <w:spacing w:before="0" w:after="0"/>
        <w:jc w:val="left"/>
        <w:rPr/>
      </w:pPr>
      <w:r>
        <w:rPr/>
        <w:t xml:space="preserve">Вот смысл посвятительного ритуала, к которому восходит Ритуал Гексаграммы: Слово INRI - было инициатической формулой, главенствовавшей до начала Нового Эона, и открывалось во время церемонии инициации Младшего Адепта в Ордене Золотой Зари. Тем не менее, поскольку мы живем в "переходный период между двумя Эонами, телемиты работают и с этой формулой. </w:t>
      </w:r>
    </w:p>
    <w:p>
      <w:pPr>
        <w:pStyle w:val="Web"/>
        <w:spacing w:before="0" w:after="0"/>
        <w:jc w:val="left"/>
        <w:rPr/>
      </w:pPr>
      <w:r>
        <w:rPr/>
        <w:t xml:space="preserve">Ее было необходимо произнести, чтобы открыть склеп в Тайной Горе Абиегни, в которой, как предполагается Церемонией, скрыто тело Отца Христиана Розенкрейца. Словом INRI - которое становилось своего рода словом "Сезам" - кандидат должен был открыть это тайное убежище. Но здесь начинаются уже тайные аспекты Инициации... Участники церемонии произносили эти слова по очереди, затем также поочередно совершались знаки LVX. </w:t>
      </w:r>
    </w:p>
    <w:p>
      <w:pPr>
        <w:pStyle w:val="Web"/>
        <w:spacing w:before="0" w:after="0"/>
        <w:jc w:val="left"/>
        <w:rPr/>
      </w:pPr>
      <w:r>
        <w:rPr/>
        <w:t xml:space="preserve">Первая буква - Йод- соотнесена со знаком Девы, вторая - Нун - со Скорпионом, третья - Реш - с Солнцем, и четвертая - Йод - вновь с Девой. Дева, в свою очередь, ассоциируется с Исидой, Скорпион - с Апофисом, Солнце - с Осирисом, и Дева - вновь с Исидой. Составив аббревиатуру из первых имен этих божеств, маг и получает формулу ИАО. </w:t>
      </w:r>
    </w:p>
    <w:p>
      <w:pPr>
        <w:pStyle w:val="Web"/>
        <w:spacing w:before="0" w:after="0"/>
        <w:jc w:val="left"/>
        <w:rPr/>
      </w:pPr>
      <w:r>
        <w:rPr/>
        <w:t xml:space="preserve">(Возможны и другие интерпретации. Например, Йод - Отшельник - Дева - Меркурий. Нун - Смерть (Рыба) - Скорпион - Марс. Реш - Солнце - Все знаки зодиака - Солнце. Йод - Отшельник - Дева - Меркурий). </w:t>
      </w:r>
    </w:p>
    <w:p>
      <w:pPr>
        <w:pStyle w:val="Web"/>
        <w:spacing w:before="0" w:after="0"/>
        <w:jc w:val="left"/>
        <w:rPr/>
      </w:pPr>
      <w:r>
        <w:rPr/>
        <w:t xml:space="preserve">Относительно IAO сам Кроули пишет в своем эссе "Учение Каббалы": I (речь идет об английском языке) - прямая линия, центральная колонна Храма Жизни, она также устанавливает символ объединения и порождающей силы. А - это пентаграмма, означающая волю человека, направленную на его спасение. О - круг, из которого произошло все и ничто, то женское, которое принимает мужское. (Фаллос - Проникновение - Ктеис). И тогда реализация имени показывает путь от Жизни к Нирване с помощью Воли, и также это символ Великой Работы. </w:t>
      </w:r>
    </w:p>
    <w:p>
      <w:pPr>
        <w:pStyle w:val="Web"/>
        <w:spacing w:before="0" w:after="0"/>
        <w:jc w:val="left"/>
        <w:rPr/>
      </w:pPr>
      <w:r>
        <w:rPr/>
        <w:t xml:space="preserve">Как пишет Израель Регарди, </w:t>
      </w:r>
      <w:r>
        <w:rPr>
          <w:b/>
          <w:bCs/>
        </w:rPr>
        <w:t>I</w:t>
      </w:r>
      <w:r>
        <w:rPr/>
        <w:t xml:space="preserve"> - символизирует Эго. Это нерушимый Союз, который возрождается от Жизни к Жизни. </w:t>
      </w:r>
      <w:r>
        <w:rPr>
          <w:b/>
          <w:bCs/>
        </w:rPr>
        <w:t>O</w:t>
      </w:r>
      <w:r>
        <w:rPr/>
        <w:t xml:space="preserve"> - вечный Дух, обнимающий Вселенную, преодолевающий Пространство и Время, вращающийся вокруг центра - Йод. Между ними астральная </w:t>
      </w:r>
      <w:r>
        <w:rPr>
          <w:b/>
          <w:bCs/>
        </w:rPr>
        <w:t>А</w:t>
      </w:r>
      <w:r>
        <w:rPr/>
        <w:t xml:space="preserve">, завеса вечно меняющейся иллюзии и опыта. </w:t>
      </w:r>
    </w:p>
    <w:p>
      <w:pPr>
        <w:pStyle w:val="Web"/>
        <w:spacing w:before="0" w:after="0"/>
        <w:jc w:val="left"/>
        <w:rPr/>
      </w:pPr>
      <w:r>
        <w:rPr/>
        <w:t xml:space="preserve">Иными словами, IAO - это "Союз Человека, Космоса и Бога". Этот союз испускает божественное Белое Сияние, свет креста, - исцеляющий, искупляющий и просвещающий. </w:t>
      </w:r>
    </w:p>
    <w:p>
      <w:pPr>
        <w:pStyle w:val="Web"/>
        <w:spacing w:before="0" w:after="0"/>
        <w:jc w:val="left"/>
        <w:rPr/>
      </w:pPr>
      <w:r>
        <w:rPr/>
        <w:t xml:space="preserve">Этот шифр - скрытые в INRI аббревиатуры IAO и LVX - можно найти на </w:t>
      </w:r>
      <w:hyperlink r:id="rId11">
        <w:r>
          <w:rPr>
            <w:rStyle w:val="InternetLink"/>
          </w:rPr>
          <w:t>Ламене Розового Креста</w:t>
        </w:r>
      </w:hyperlink>
      <w:r>
        <w:rPr/>
        <w:t xml:space="preserve">. Ниже мы расскажем о нем более подробно. </w:t>
      </w:r>
    </w:p>
    <w:p>
      <w:pPr>
        <w:pStyle w:val="Web"/>
        <w:spacing w:before="0" w:after="0"/>
        <w:jc w:val="left"/>
        <w:rPr/>
      </w:pPr>
      <w:r>
        <w:rPr/>
        <w:t xml:space="preserve">(Белые лучи, выходящие из-за Розы между оконечностями Креста - лучи Божественного испускания света и искажения от отраженного света Кетер в ее центре. Буквы и символы на них также отсылают вышеприведенному к анализу Ключевого Слова Младшего Адепта [т.е. I.N.R.I.]). </w:t>
      </w:r>
    </w:p>
    <w:p>
      <w:pPr>
        <w:pStyle w:val="Web"/>
        <w:spacing w:before="0" w:after="0"/>
        <w:jc w:val="left"/>
        <w:rPr/>
      </w:pPr>
      <w:r>
        <w:rPr/>
        <w:t xml:space="preserve">Недаром формулу IAO гностики рассматривали как тайное высшее имя Бога. И недаром эти буквы соответствовали алхимическим знакам Соли, Серы и Ртути (впрочем, между ними могут завязываться еще более сложные и тайные отношения). </w:t>
      </w:r>
    </w:p>
    <w:p>
      <w:pPr>
        <w:pStyle w:val="Web"/>
        <w:spacing w:before="0" w:after="0"/>
        <w:jc w:val="left"/>
        <w:rPr/>
      </w:pPr>
      <w:r>
        <w:rPr/>
        <w:t xml:space="preserve">Впрочем, IAO можно интерпретировать еще проще: I, Исида - природа, поддающаяся порче из-за A - Апофиса, Разрушителя, и возвращенная к жизни благодаря О, Осирису - Спасителю. </w:t>
      </w:r>
    </w:p>
    <w:p>
      <w:pPr>
        <w:pStyle w:val="Web"/>
        <w:spacing w:before="0" w:after="0"/>
        <w:jc w:val="left"/>
        <w:rPr/>
      </w:pPr>
      <w:r>
        <w:rPr/>
        <w:t xml:space="preserve">Другие интерпретации: INRI - Солнце в Деве - завершает трансмутацию Скорпиона. Дева-Мать попирает голову Змеи, чтобы Отец заново возродился в сыне. Это ключ ко всей розенкрейцерской философии и освобождение материи, трансформации человеческого в Божественное, смешение Росы и Огня в очищении и освящении, возвышение Креста Света. Таким образом, от четверки мы приходим к тройке, Треугольник света исходит из Куба материи. Исида, вечная дева, как бы не звали ее, София, Мария. Осирис - отец. Сын - Иисус. И между ними, Змей, который должен преобразиться в Орла. Разрушитель должен стать средством трансмутации, достижения высшего. </w:t>
      </w:r>
    </w:p>
    <w:p>
      <w:pPr>
        <w:pStyle w:val="Web"/>
        <w:spacing w:before="0" w:after="0"/>
        <w:jc w:val="left"/>
        <w:rPr/>
      </w:pPr>
      <w:r>
        <w:rPr/>
        <w:t xml:space="preserve">Знаки LVX (принятие божественных форм для управления планетарными силами (гексаграммами)) </w:t>
      </w:r>
    </w:p>
    <w:p>
      <w:pPr>
        <w:pStyle w:val="Web"/>
        <w:spacing w:before="0" w:after="0"/>
        <w:jc w:val="left"/>
        <w:rPr/>
      </w:pPr>
      <w:r>
        <w:rPr/>
        <w:t xml:space="preserve">3. Раскиньте руки крестом и произнесите: Знак Осириса Убиенного. (По сути - парафраз Каббалистического Креста из МРП). </w:t>
      </w:r>
    </w:p>
    <w:p>
      <w:pPr>
        <w:pStyle w:val="Web"/>
        <w:spacing w:before="0" w:after="0"/>
        <w:jc w:val="left"/>
        <w:rPr/>
      </w:pPr>
      <w:r>
        <w:rPr/>
        <w:t xml:space="preserve">4. Поднимите правую руку так, чтобы она указывала вверх, держите ее локоть согнутым под прямым углом и опустите левую руку, так чтобы она указывала вниз, держа при этом ее локоть согнутым под прямым углом, голову склоните к левому плечу, так, чтобы глаза видели левое предплечье и произнесите: Знак Исиды Скорбящей. (Знак Свастики). </w:t>
      </w:r>
    </w:p>
    <w:p>
      <w:pPr>
        <w:pStyle w:val="Web"/>
        <w:spacing w:before="0" w:after="0"/>
        <w:jc w:val="left"/>
        <w:rPr/>
      </w:pPr>
      <w:r>
        <w:rPr/>
        <w:t xml:space="preserve">5. Поднимите руки над головой под углом 60°, голову запрокиньте назад и произнесите: Знак Апофиса и Тифона. (Знак Трезубца). </w:t>
      </w:r>
    </w:p>
    <w:p>
      <w:pPr>
        <w:pStyle w:val="Web"/>
        <w:spacing w:before="0" w:after="0"/>
        <w:jc w:val="left"/>
        <w:rPr/>
      </w:pPr>
      <w:r>
        <w:rPr/>
        <w:t xml:space="preserve">6. Скрестите руки на груди, склонив голову, и произнесите: Знак Осириса Воскресшего. (Пентаграмма - четыре точки рук плюс голова). </w:t>
      </w:r>
    </w:p>
    <w:p>
      <w:pPr>
        <w:pStyle w:val="Web"/>
        <w:spacing w:before="0" w:after="0"/>
        <w:jc w:val="left"/>
        <w:rPr/>
      </w:pPr>
      <w:r>
        <w:rPr/>
        <w:t xml:space="preserve">7. Снова раскиньте руки, как описано в пункте 3, затем скрестите их снова, как описано в пункте 6, произнося: L.V.X., Люкс, Свет Креста. В этот момент визуализируйте свет, нисходящий от высших Сфирот, который дает возможность управлять планетарными силами. </w:t>
      </w:r>
    </w:p>
    <w:p>
      <w:pPr>
        <w:pStyle w:val="Web"/>
        <w:spacing w:before="0" w:after="0"/>
        <w:jc w:val="left"/>
        <w:rPr/>
      </w:pPr>
      <w:r>
        <w:rPr/>
        <w:t xml:space="preserve">(Отсюда также вытекает связь INRI и LVX - Йод соответствует Деве, так же как и знаку L в L.V.X., буква Нун соответствует Скорпиону, так же, как и знаку V в L.V.X., буква Реш соответствует Солнцу, так же как и знаку X в L.V.X., конечное Йод просто повторяет некоторые из соответствий). </w:t>
      </w:r>
    </w:p>
    <w:p>
      <w:pPr>
        <w:pStyle w:val="Web"/>
        <w:spacing w:before="0" w:after="0"/>
        <w:jc w:val="left"/>
        <w:rPr/>
      </w:pPr>
      <w:r>
        <w:rPr/>
        <w:t xml:space="preserve">По мнению Кроули, эта формула дает совершенную идею каббалистического пути. Во-первых, буквы написаны на иврите. Кроме того, они атрибутированы и скрыты в символах Зодиака и Планет. К тому же, здесь вызываются имена тех египетских богов, которые соответствуют этим знакам и символам. Знаки, которые здесь совершаются, порождены природой этих божеств, и они основаны на слове LVX, в котором также скрыто слово Крест (все это помогает "почувствовать себя" в сфире Тифарет). </w:t>
      </w:r>
    </w:p>
    <w:p>
      <w:pPr>
        <w:pStyle w:val="Web"/>
        <w:spacing w:before="0" w:after="0"/>
        <w:jc w:val="left"/>
        <w:rPr/>
      </w:pPr>
      <w:r>
        <w:rPr/>
        <w:t xml:space="preserve">8. Магическим орудием или указательным пальцем начертите Гексаграмму Огня на Востоке, произнося: </w:t>
      </w:r>
      <w:r>
        <w:rPr>
          <w:b/>
          <w:bCs/>
        </w:rPr>
        <w:t>АРАРИТА</w:t>
      </w:r>
      <w:r>
        <w:rPr/>
        <w:t xml:space="preserve"> (вибрируя). </w:t>
      </w:r>
    </w:p>
    <w:p>
      <w:pPr>
        <w:pStyle w:val="Web"/>
        <w:spacing w:before="0" w:after="0"/>
        <w:jc w:val="left"/>
        <w:rPr/>
      </w:pPr>
      <w:r>
        <w:rPr/>
        <w:t xml:space="preserve">Напомним, что гексаграмма - символ, представляющий действие Семи Планет, которыми управляют Сфирот и семибуквенное Божественное имя </w:t>
      </w:r>
      <w:r>
        <w:rPr>
          <w:b/>
          <w:bCs/>
        </w:rPr>
        <w:t>АРАРИТА</w:t>
      </w:r>
      <w:r>
        <w:rPr/>
        <w:t xml:space="preserve"> (ARARITA). </w:t>
      </w:r>
    </w:p>
    <w:p>
      <w:pPr>
        <w:pStyle w:val="Web"/>
        <w:spacing w:before="0" w:after="0"/>
        <w:jc w:val="left"/>
        <w:rPr/>
      </w:pPr>
      <w:r>
        <w:rPr/>
        <w:t xml:space="preserve">АРАРИТА - Божественное Имя, составленное согласно правилу нотарикона, из семи первых букв фразы на иврите "Э-хад Раш, Э-ху-до-то Раш Йе-ху-до-то, Те-мур-а-то Э-хад". Что значит, - "Божественное начало едино, личность Бога едина, изменение Бога едино". </w:t>
      </w:r>
    </w:p>
    <w:p>
      <w:pPr>
        <w:pStyle w:val="Normal"/>
        <w:rPr>
          <w:rFonts w:ascii="Arial" w:hAnsi="Arial" w:cs="Arial"/>
          <w:color w:val="000000"/>
        </w:rPr>
      </w:pPr>
      <w:r>
        <w:rPr>
          <w:rFonts w:cs="Arial" w:ascii="Arial" w:hAnsi="Arial"/>
          <w:b/>
          <w:bCs/>
          <w:color w:val="000000"/>
        </w:rPr>
        <w:t>Четыре формы Гексаграммы</w:t>
      </w:r>
    </w:p>
    <w:p>
      <w:pPr>
        <w:pStyle w:val="Web"/>
        <w:spacing w:before="0" w:after="0"/>
        <w:jc w:val="left"/>
        <w:rPr/>
      </w:pPr>
      <w:r>
        <w:rPr/>
        <w:t xml:space="preserve">Существуют четыре вида соединения двух треугольников, на которых основывается Малый Ритуал Гексаграммы. Примечательно, что соответствия планет сторонам света и соответствия им элементова атрибутируются по-разному, поскольку во втором случае используются земные влияния (ветра), а в первом - зодиакальные соответствия. Каждую из четырех форм следует чертить, - начиная с угла Планеты, с которой работаешь, - посолонь, чтобы вызывать силы, и противосолонь, - чтобы изгнать их. То есть, надо идти слева направо, когда речь идет о Вызывающей Гексаграмме, и справа налево - когда надо совершить Изгнание. При этом надо помнить, что обычно на Сигилах не следует чертить символы Элементов. Они заменяются Керубическими Эмблемами Водолея, Льва, Тельца и головы Орла. (Гексаграмма любой специфической Планеты чертится в виде двух Треугольников, первый - начиная с угла соответствующей Планеты, второй - напротив угла, с которого начинается первый. Сам символ планеты следует чертить в центре. Таким образом, если речь идет, к примеру, о Вызывающей Гексаграмме Сатурна, то первый треугольник чертится от угла Сатурна, в направлении Солнца (слева направо), а второй треугольник - от угла Луны). </w:t>
      </w:r>
    </w:p>
    <w:p>
      <w:pPr>
        <w:pStyle w:val="Normal"/>
        <w:rPr>
          <w:rFonts w:ascii="Arial" w:hAnsi="Arial" w:cs="Arial"/>
          <w:color w:val="000000"/>
        </w:rPr>
      </w:pPr>
      <w:r>
        <w:rPr>
          <w:rFonts w:cs="Arial" w:ascii="Arial" w:hAnsi="Arial"/>
          <w:color w:val="000000"/>
        </w:rPr>
        <w:t>Вот первая форма:</w:t>
      </w:r>
    </w:p>
    <w:p>
      <w:pPr>
        <w:pStyle w:val="Normal"/>
        <w:rPr>
          <w:rFonts w:ascii="Arial" w:hAnsi="Arial" w:cs="Arial"/>
          <w:color w:val="000000"/>
        </w:rPr>
      </w:pPr>
      <w:r>
        <w:rPr>
          <w:rFonts w:cs="Arial" w:ascii="Arial" w:hAnsi="Arial"/>
          <w:color w:val="000000"/>
        </w:rPr>
        <w:drawing>
          <wp:inline distT="0" distB="0" distL="0" distR="0">
            <wp:extent cx="1914525" cy="1885950"/>
            <wp:effectExtent l="0" t="0" r="0" b="0"/>
            <wp:docPr id="9" name="He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x13" descr=""/>
                    <pic:cNvPicPr>
                      <a:picLocks noChangeAspect="1" noChangeArrowheads="1"/>
                    </pic:cNvPicPr>
                  </pic:nvPicPr>
                  <pic:blipFill>
                    <a:blip r:embed="rId12"/>
                    <a:srcRect l="-14" t="-14" r="-14" b="-14"/>
                    <a:stretch>
                      <a:fillRect/>
                    </a:stretch>
                  </pic:blipFill>
                  <pic:spPr bwMode="auto">
                    <a:xfrm>
                      <a:off x="0" y="0"/>
                      <a:ext cx="1914525" cy="1885950"/>
                    </a:xfrm>
                    <a:prstGeom prst="rect">
                      <a:avLst/>
                    </a:prstGeom>
                  </pic:spPr>
                </pic:pic>
              </a:graphicData>
            </a:graphic>
          </wp:inline>
        </w:drawing>
      </w:r>
    </w:p>
    <w:p>
      <w:pPr>
        <w:pStyle w:val="Web"/>
        <w:spacing w:before="0" w:after="0"/>
        <w:jc w:val="left"/>
        <w:rPr/>
      </w:pPr>
      <w:r>
        <w:rPr/>
        <w:t xml:space="preserve">Углы атрибутированы так, как указано на диаграмме. Это роднит ее с Восточной Четвертью; в соответствии с позицией Огня в Зодиаке. (Примечание: Чтобы создать эту форму из обычной Гексаграммы, опустите второй треугольник ниже основного, а затем переверните его так, чтобы Лунный угол образовал вершину при том, что до этого он был нижним. Марс и Юпитер не меняются сторонами). </w:t>
      </w:r>
    </w:p>
    <w:p>
      <w:pPr>
        <w:pStyle w:val="Normal"/>
        <w:rPr>
          <w:rFonts w:ascii="Arial" w:hAnsi="Arial" w:cs="Arial"/>
          <w:color w:val="000000"/>
        </w:rPr>
      </w:pPr>
      <w:r>
        <w:rPr>
          <w:rFonts w:cs="Arial" w:ascii="Arial" w:hAnsi="Arial"/>
          <w:color w:val="000000"/>
        </w:rPr>
        <w:t>Вторая форма:</w:t>
      </w:r>
    </w:p>
    <w:p>
      <w:pPr>
        <w:pStyle w:val="Normal"/>
        <w:rPr>
          <w:rFonts w:ascii="Arial" w:hAnsi="Arial" w:cs="Arial"/>
          <w:color w:val="000000"/>
        </w:rPr>
      </w:pPr>
      <w:r>
        <w:rPr>
          <w:rFonts w:cs="Arial" w:ascii="Arial" w:hAnsi="Arial"/>
          <w:color w:val="000000"/>
        </w:rPr>
        <w:drawing>
          <wp:inline distT="0" distB="0" distL="0" distR="0">
            <wp:extent cx="2771775" cy="2657475"/>
            <wp:effectExtent l="0" t="0" r="0" b="0"/>
            <wp:docPr id="10" name="He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x14" descr=""/>
                    <pic:cNvPicPr>
                      <a:picLocks noChangeAspect="1" noChangeArrowheads="1"/>
                    </pic:cNvPicPr>
                  </pic:nvPicPr>
                  <pic:blipFill>
                    <a:blip r:embed="rId13"/>
                    <a:srcRect l="-10" t="-10" r="-10" b="-10"/>
                    <a:stretch>
                      <a:fillRect/>
                    </a:stretch>
                  </pic:blipFill>
                  <pic:spPr bwMode="auto">
                    <a:xfrm>
                      <a:off x="0" y="0"/>
                      <a:ext cx="2771775" cy="2657475"/>
                    </a:xfrm>
                    <a:prstGeom prst="rect">
                      <a:avLst/>
                    </a:prstGeom>
                  </pic:spPr>
                </pic:pic>
              </a:graphicData>
            </a:graphic>
          </wp:inline>
        </w:drawing>
      </w:r>
    </w:p>
    <w:p>
      <w:pPr>
        <w:pStyle w:val="Web"/>
        <w:spacing w:before="0" w:after="0"/>
        <w:jc w:val="left"/>
        <w:rPr/>
      </w:pPr>
      <w:r>
        <w:rPr/>
        <w:t xml:space="preserve">Обычная Гексаграмма с обычными соответствиями углов: она сродни скорее Южной Четверти, в соответствии с положением Земли в Зодиаке и Солнца в его кульминации в полдень. </w:t>
      </w:r>
    </w:p>
    <w:p>
      <w:pPr>
        <w:pStyle w:val="Normal"/>
        <w:rPr>
          <w:rFonts w:ascii="Arial" w:hAnsi="Arial" w:cs="Arial"/>
          <w:color w:val="000000"/>
        </w:rPr>
      </w:pPr>
      <w:r>
        <w:rPr>
          <w:rFonts w:cs="Arial" w:ascii="Arial" w:hAnsi="Arial"/>
          <w:color w:val="000000"/>
        </w:rPr>
        <w:t>Третья форма:</w:t>
      </w:r>
    </w:p>
    <w:p>
      <w:pPr>
        <w:pStyle w:val="Normal"/>
        <w:rPr>
          <w:rFonts w:ascii="Arial" w:hAnsi="Arial" w:cs="Arial"/>
          <w:color w:val="000000"/>
        </w:rPr>
      </w:pPr>
      <w:r>
        <w:rPr>
          <w:rFonts w:cs="Arial" w:ascii="Arial" w:hAnsi="Arial"/>
          <w:color w:val="000000"/>
        </w:rPr>
        <w:drawing>
          <wp:inline distT="0" distB="0" distL="0" distR="0">
            <wp:extent cx="1800225" cy="2628900"/>
            <wp:effectExtent l="0" t="0" r="0" b="0"/>
            <wp:docPr id="11" name="He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x15" descr=""/>
                    <pic:cNvPicPr>
                      <a:picLocks noChangeAspect="1" noChangeArrowheads="1"/>
                    </pic:cNvPicPr>
                  </pic:nvPicPr>
                  <pic:blipFill>
                    <a:blip r:embed="rId14"/>
                    <a:srcRect l="-15" t="-10" r="-15" b="-10"/>
                    <a:stretch>
                      <a:fillRect/>
                    </a:stretch>
                  </pic:blipFill>
                  <pic:spPr bwMode="auto">
                    <a:xfrm>
                      <a:off x="0" y="0"/>
                      <a:ext cx="1800225" cy="2628900"/>
                    </a:xfrm>
                    <a:prstGeom prst="rect">
                      <a:avLst/>
                    </a:prstGeom>
                  </pic:spPr>
                </pic:pic>
              </a:graphicData>
            </a:graphic>
          </wp:inline>
        </w:drawing>
      </w:r>
    </w:p>
    <w:p>
      <w:pPr>
        <w:pStyle w:val="Web"/>
        <w:spacing w:before="0" w:after="0"/>
        <w:jc w:val="left"/>
        <w:rPr/>
      </w:pPr>
      <w:r>
        <w:rPr/>
        <w:t xml:space="preserve">Углы атрибутированы так, как показано, что роднит эту Гексаграмму с Западной Четвертью, или положением Воздуха в Зодиаке. </w:t>
      </w:r>
    </w:p>
    <w:p>
      <w:pPr>
        <w:pStyle w:val="Normal"/>
        <w:rPr>
          <w:rFonts w:ascii="Arial" w:hAnsi="Arial" w:cs="Arial"/>
          <w:color w:val="000000"/>
        </w:rPr>
      </w:pPr>
      <w:r>
        <w:rPr>
          <w:rFonts w:cs="Arial" w:ascii="Arial" w:hAnsi="Arial"/>
          <w:color w:val="000000"/>
        </w:rPr>
        <w:t>Четвертая форма:</w:t>
      </w:r>
    </w:p>
    <w:p>
      <w:pPr>
        <w:pStyle w:val="Normal"/>
        <w:rPr>
          <w:rFonts w:ascii="Arial" w:hAnsi="Arial" w:cs="Arial"/>
          <w:color w:val="000000"/>
        </w:rPr>
      </w:pPr>
      <w:r>
        <w:rPr>
          <w:rFonts w:cs="Arial" w:ascii="Arial" w:hAnsi="Arial"/>
          <w:color w:val="000000"/>
        </w:rPr>
        <w:drawing>
          <wp:inline distT="0" distB="0" distL="0" distR="0">
            <wp:extent cx="1914525" cy="2286000"/>
            <wp:effectExtent l="0" t="0" r="0" b="0"/>
            <wp:docPr id="12" name="He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x16" descr=""/>
                    <pic:cNvPicPr>
                      <a:picLocks noChangeAspect="1" noChangeArrowheads="1"/>
                    </pic:cNvPicPr>
                  </pic:nvPicPr>
                  <pic:blipFill>
                    <a:blip r:embed="rId15"/>
                    <a:srcRect l="-14" t="-12" r="-14" b="-12"/>
                    <a:stretch>
                      <a:fillRect/>
                    </a:stretch>
                  </pic:blipFill>
                  <pic:spPr bwMode="auto">
                    <a:xfrm>
                      <a:off x="0" y="0"/>
                      <a:ext cx="1914525" cy="2286000"/>
                    </a:xfrm>
                    <a:prstGeom prst="rect">
                      <a:avLst/>
                    </a:prstGeom>
                  </pic:spPr>
                </pic:pic>
              </a:graphicData>
            </a:graphic>
          </wp:inline>
        </w:drawing>
      </w:r>
    </w:p>
    <w:p>
      <w:pPr>
        <w:pStyle w:val="Web"/>
        <w:spacing w:before="0" w:after="0"/>
        <w:jc w:val="left"/>
        <w:rPr/>
      </w:pPr>
      <w:r>
        <w:rPr/>
        <w:t xml:space="preserve">Углы атрибутированы так, как показано, и эта Гексаграмма близка Северной Четверти, что соответствует позиции Воды в Зодиаке. </w:t>
      </w:r>
    </w:p>
    <w:p>
      <w:pPr>
        <w:pStyle w:val="Web"/>
        <w:spacing w:before="0" w:after="0"/>
        <w:jc w:val="left"/>
        <w:rPr/>
      </w:pPr>
      <w:r>
        <w:rPr/>
        <w:t xml:space="preserve">Каждая из этих четырех форм может быть начертана семью способами (в соответствии с числом планет), согласно конкретной Планете и тем Силами, с которыми практик работает в данный момент. </w:t>
      </w:r>
    </w:p>
    <w:p>
      <w:pPr>
        <w:pStyle w:val="Web"/>
        <w:spacing w:before="0" w:after="0"/>
        <w:jc w:val="left"/>
        <w:rPr/>
      </w:pPr>
      <w:r>
        <w:rPr/>
        <w:t xml:space="preserve">Что касается ритуала, то Маг может проводить как изгоняющий, так и вызывающий малый ритуал гексаграммы. Любопытно, что в Ордене Золотой Зари (об этом можно прочесть и у Регарди) Малый Ритуал Гексаграммы традиционно выполнялся как изгоняющий, однако в "Liber О" Алистера Кроули приведен тот же МРГ, но уже вызывающий. Это объясняется тем, что Кроули считал очищение епархией исключительно ритуала Пентаграммы. </w:t>
      </w:r>
    </w:p>
    <w:p>
      <w:pPr>
        <w:pStyle w:val="Normal"/>
        <w:rPr>
          <w:rFonts w:ascii="Arial" w:hAnsi="Arial" w:cs="Arial"/>
          <w:color w:val="000000"/>
        </w:rPr>
      </w:pPr>
      <w:r>
        <w:rPr>
          <w:rFonts w:cs="Arial" w:ascii="Arial" w:hAnsi="Arial"/>
          <w:color w:val="000000"/>
        </w:rPr>
        <w:drawing>
          <wp:inline distT="0" distB="0" distL="0" distR="0">
            <wp:extent cx="1571625" cy="1543050"/>
            <wp:effectExtent l="0" t="0" r="0" b="0"/>
            <wp:docPr id="13" name="Hex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x17" descr=""/>
                    <pic:cNvPicPr>
                      <a:picLocks noChangeAspect="1" noChangeArrowheads="1"/>
                    </pic:cNvPicPr>
                  </pic:nvPicPr>
                  <pic:blipFill>
                    <a:blip r:embed="rId16"/>
                    <a:srcRect l="-17" t="-17" r="-17" b="-17"/>
                    <a:stretch>
                      <a:fillRect/>
                    </a:stretch>
                  </pic:blipFill>
                  <pic:spPr bwMode="auto">
                    <a:xfrm>
                      <a:off x="0" y="0"/>
                      <a:ext cx="1571625" cy="1543050"/>
                    </a:xfrm>
                    <a:prstGeom prst="rect">
                      <a:avLst/>
                    </a:prstGeom>
                  </pic:spPr>
                </pic:pic>
              </a:graphicData>
            </a:graphic>
          </wp:inline>
        </w:drawing>
      </w:r>
      <w:r>
        <w:rPr>
          <w:rFonts w:cs="Arial" w:ascii="Arial" w:hAnsi="Arial"/>
          <w:color w:val="000000"/>
        </w:rPr>
        <w:drawing>
          <wp:inline distT="0" distB="0" distL="0" distR="0">
            <wp:extent cx="1600200" cy="1685925"/>
            <wp:effectExtent l="0" t="0" r="0" b="0"/>
            <wp:docPr id="14" name="Hex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x18" descr=""/>
                    <pic:cNvPicPr>
                      <a:picLocks noChangeAspect="1" noChangeArrowheads="1"/>
                    </pic:cNvPicPr>
                  </pic:nvPicPr>
                  <pic:blipFill>
                    <a:blip r:embed="rId17"/>
                    <a:srcRect l="-17" t="-16" r="-17" b="-16"/>
                    <a:stretch>
                      <a:fillRect/>
                    </a:stretch>
                  </pic:blipFill>
                  <pic:spPr bwMode="auto">
                    <a:xfrm>
                      <a:off x="0" y="0"/>
                      <a:ext cx="1600200" cy="1685925"/>
                    </a:xfrm>
                    <a:prstGeom prst="rect">
                      <a:avLst/>
                    </a:prstGeom>
                  </pic:spPr>
                </pic:pic>
              </a:graphicData>
            </a:graphic>
          </wp:inline>
        </w:drawing>
      </w:r>
    </w:p>
    <w:p>
      <w:pPr>
        <w:pStyle w:val="Web"/>
        <w:spacing w:before="0" w:after="0"/>
        <w:jc w:val="left"/>
        <w:rPr/>
      </w:pPr>
      <w:r>
        <w:rPr/>
        <w:t xml:space="preserve">Вызывающая гексаграмма огня - ее следует чертить так: треугольники слева направо - посолонь, провозглашая имя АРАРИТА, вибрируя его, насколько позволяют легкие, а, закончив чертить Гексаграмму, надо сделать Знак входящего, а затем - Знак молчания (вариант - не делать эти Знаки, а просто направить магическое Орудие в центр фигуры). </w:t>
        <w:br/>
        <w:t xml:space="preserve">Изгоняющая же чертится - справа налево. </w:t>
      </w:r>
    </w:p>
    <w:p>
      <w:pPr>
        <w:pStyle w:val="Web"/>
        <w:spacing w:before="0" w:after="0"/>
        <w:jc w:val="left"/>
        <w:rPr/>
      </w:pPr>
      <w:r>
        <w:rPr/>
        <w:t xml:space="preserve">9. На Юге следует начертить гексаграмму Земли, вновь вибрируя слово </w:t>
      </w:r>
      <w:r>
        <w:rPr>
          <w:b/>
          <w:bCs/>
        </w:rPr>
        <w:t>АРАРИТА</w:t>
      </w:r>
      <w:r>
        <w:rPr/>
        <w:t xml:space="preserve">, как было указано раньше. Вот вызывающая и изгоняющая Гексаграммы: </w:t>
      </w:r>
    </w:p>
    <w:p>
      <w:pPr>
        <w:pStyle w:val="Normal"/>
        <w:rPr>
          <w:rFonts w:ascii="Arial" w:hAnsi="Arial" w:cs="Arial"/>
          <w:color w:val="000000"/>
        </w:rPr>
      </w:pPr>
      <w:r>
        <w:rPr>
          <w:rFonts w:cs="Arial" w:ascii="Arial" w:hAnsi="Arial"/>
          <w:color w:val="000000"/>
        </w:rPr>
        <w:drawing>
          <wp:inline distT="0" distB="0" distL="0" distR="0">
            <wp:extent cx="2286000" cy="2628900"/>
            <wp:effectExtent l="0" t="0" r="0" b="0"/>
            <wp:docPr id="15" name="Hex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x19" descr=""/>
                    <pic:cNvPicPr>
                      <a:picLocks noChangeAspect="1" noChangeArrowheads="1"/>
                    </pic:cNvPicPr>
                  </pic:nvPicPr>
                  <pic:blipFill>
                    <a:blip r:embed="rId18"/>
                    <a:srcRect l="-12" t="-10" r="-12" b="-10"/>
                    <a:stretch>
                      <a:fillRect/>
                    </a:stretch>
                  </pic:blipFill>
                  <pic:spPr bwMode="auto">
                    <a:xfrm>
                      <a:off x="0" y="0"/>
                      <a:ext cx="2286000" cy="2628900"/>
                    </a:xfrm>
                    <a:prstGeom prst="rect">
                      <a:avLst/>
                    </a:prstGeom>
                  </pic:spPr>
                </pic:pic>
              </a:graphicData>
            </a:graphic>
          </wp:inline>
        </w:drawing>
      </w:r>
      <w:r>
        <w:rPr>
          <w:rFonts w:cs="Arial" w:ascii="Arial" w:hAnsi="Arial"/>
          <w:color w:val="000000"/>
        </w:rPr>
        <w:drawing>
          <wp:inline distT="0" distB="0" distL="0" distR="0">
            <wp:extent cx="2085975" cy="2457450"/>
            <wp:effectExtent l="0" t="0" r="0" b="0"/>
            <wp:docPr id="16" name="He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x20" descr=""/>
                    <pic:cNvPicPr>
                      <a:picLocks noChangeAspect="1" noChangeArrowheads="1"/>
                    </pic:cNvPicPr>
                  </pic:nvPicPr>
                  <pic:blipFill>
                    <a:blip r:embed="rId19"/>
                    <a:srcRect l="-13" t="-11" r="-13" b="-11"/>
                    <a:stretch>
                      <a:fillRect/>
                    </a:stretch>
                  </pic:blipFill>
                  <pic:spPr bwMode="auto">
                    <a:xfrm>
                      <a:off x="0" y="0"/>
                      <a:ext cx="2085975" cy="2457450"/>
                    </a:xfrm>
                    <a:prstGeom prst="rect">
                      <a:avLst/>
                    </a:prstGeom>
                  </pic:spPr>
                </pic:pic>
              </a:graphicData>
            </a:graphic>
          </wp:inline>
        </w:drawing>
      </w:r>
    </w:p>
    <w:p>
      <w:pPr>
        <w:pStyle w:val="Web"/>
        <w:spacing w:before="0" w:after="0"/>
        <w:jc w:val="left"/>
        <w:rPr/>
      </w:pPr>
      <w:r>
        <w:rPr/>
        <w:t xml:space="preserve">10. На Западе следует начертить гексаграмму Воздуха, вновь вибрируя слово </w:t>
      </w:r>
      <w:r>
        <w:rPr>
          <w:b/>
          <w:bCs/>
        </w:rPr>
        <w:t>АРАРИТА</w:t>
      </w:r>
      <w:r>
        <w:rPr/>
        <w:t xml:space="preserve">, как было указано раньше. Вот вызывающая и изгоняющая Гексаграммы: </w:t>
      </w:r>
    </w:p>
    <w:p>
      <w:pPr>
        <w:pStyle w:val="Normal"/>
        <w:rPr>
          <w:rFonts w:ascii="Arial" w:hAnsi="Arial" w:cs="Arial"/>
          <w:color w:val="000000"/>
        </w:rPr>
      </w:pPr>
      <w:r>
        <w:rPr>
          <w:rFonts w:cs="Arial" w:ascii="Arial" w:hAnsi="Arial"/>
          <w:color w:val="000000"/>
        </w:rPr>
        <w:drawing>
          <wp:inline distT="0" distB="0" distL="0" distR="0">
            <wp:extent cx="1543050" cy="2057400"/>
            <wp:effectExtent l="0" t="0" r="0" b="0"/>
            <wp:docPr id="17" name="He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x21" descr=""/>
                    <pic:cNvPicPr>
                      <a:picLocks noChangeAspect="1" noChangeArrowheads="1"/>
                    </pic:cNvPicPr>
                  </pic:nvPicPr>
                  <pic:blipFill>
                    <a:blip r:embed="rId20"/>
                    <a:srcRect l="-17" t="-13" r="-17" b="-13"/>
                    <a:stretch>
                      <a:fillRect/>
                    </a:stretch>
                  </pic:blipFill>
                  <pic:spPr bwMode="auto">
                    <a:xfrm>
                      <a:off x="0" y="0"/>
                      <a:ext cx="1543050" cy="2057400"/>
                    </a:xfrm>
                    <a:prstGeom prst="rect">
                      <a:avLst/>
                    </a:prstGeom>
                  </pic:spPr>
                </pic:pic>
              </a:graphicData>
            </a:graphic>
          </wp:inline>
        </w:drawing>
      </w:r>
      <w:r>
        <w:rPr>
          <w:rFonts w:cs="Arial" w:ascii="Arial" w:hAnsi="Arial"/>
          <w:color w:val="000000"/>
        </w:rPr>
        <w:drawing>
          <wp:inline distT="0" distB="0" distL="0" distR="0">
            <wp:extent cx="1543050" cy="2428875"/>
            <wp:effectExtent l="0" t="0" r="0" b="0"/>
            <wp:docPr id="18" name="He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x22" descr=""/>
                    <pic:cNvPicPr>
                      <a:picLocks noChangeAspect="1" noChangeArrowheads="1"/>
                    </pic:cNvPicPr>
                  </pic:nvPicPr>
                  <pic:blipFill>
                    <a:blip r:embed="rId21"/>
                    <a:srcRect l="-17" t="-11" r="-17" b="-11"/>
                    <a:stretch>
                      <a:fillRect/>
                    </a:stretch>
                  </pic:blipFill>
                  <pic:spPr bwMode="auto">
                    <a:xfrm>
                      <a:off x="0" y="0"/>
                      <a:ext cx="1543050" cy="2428875"/>
                    </a:xfrm>
                    <a:prstGeom prst="rect">
                      <a:avLst/>
                    </a:prstGeom>
                  </pic:spPr>
                </pic:pic>
              </a:graphicData>
            </a:graphic>
          </wp:inline>
        </w:drawing>
      </w:r>
    </w:p>
    <w:p>
      <w:pPr>
        <w:pStyle w:val="Web"/>
        <w:spacing w:before="0" w:after="0"/>
        <w:jc w:val="left"/>
        <w:rPr/>
      </w:pPr>
      <w:r>
        <w:rPr/>
        <w:t xml:space="preserve">11. На Севере следует начертить гексаграмму Воды, вновь вибрируя слово </w:t>
      </w:r>
      <w:r>
        <w:rPr>
          <w:b/>
          <w:bCs/>
        </w:rPr>
        <w:t>АРАРИТА</w:t>
      </w:r>
      <w:r>
        <w:rPr/>
        <w:t xml:space="preserve">, как было указано раньше. Вот вызывающая и изгоняющая Гексаграммы: </w:t>
      </w:r>
    </w:p>
    <w:p>
      <w:pPr>
        <w:pStyle w:val="Normal"/>
        <w:rPr>
          <w:rFonts w:ascii="Arial" w:hAnsi="Arial" w:cs="Arial"/>
          <w:color w:val="000000"/>
        </w:rPr>
      </w:pPr>
      <w:r>
        <w:rPr>
          <w:rFonts w:cs="Arial" w:ascii="Arial" w:hAnsi="Arial"/>
          <w:color w:val="000000"/>
        </w:rPr>
        <w:drawing>
          <wp:inline distT="0" distB="0" distL="0" distR="0">
            <wp:extent cx="1571625" cy="2200275"/>
            <wp:effectExtent l="0" t="0" r="0" b="0"/>
            <wp:docPr id="19" name="Hex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x23" descr=""/>
                    <pic:cNvPicPr>
                      <a:picLocks noChangeAspect="1" noChangeArrowheads="1"/>
                    </pic:cNvPicPr>
                  </pic:nvPicPr>
                  <pic:blipFill>
                    <a:blip r:embed="rId22"/>
                    <a:srcRect l="-17" t="-12" r="-17" b="-12"/>
                    <a:stretch>
                      <a:fillRect/>
                    </a:stretch>
                  </pic:blipFill>
                  <pic:spPr bwMode="auto">
                    <a:xfrm>
                      <a:off x="0" y="0"/>
                      <a:ext cx="1571625" cy="2200275"/>
                    </a:xfrm>
                    <a:prstGeom prst="rect">
                      <a:avLst/>
                    </a:prstGeom>
                  </pic:spPr>
                </pic:pic>
              </a:graphicData>
            </a:graphic>
          </wp:inline>
        </w:drawing>
      </w:r>
      <w:r>
        <w:rPr>
          <w:rFonts w:cs="Arial" w:ascii="Arial" w:hAnsi="Arial"/>
          <w:color w:val="000000"/>
        </w:rPr>
        <w:drawing>
          <wp:inline distT="0" distB="0" distL="0" distR="0">
            <wp:extent cx="1571625" cy="2171700"/>
            <wp:effectExtent l="0" t="0" r="0" b="0"/>
            <wp:docPr id="20" name="Hex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x24" descr=""/>
                    <pic:cNvPicPr>
                      <a:picLocks noChangeAspect="1" noChangeArrowheads="1"/>
                    </pic:cNvPicPr>
                  </pic:nvPicPr>
                  <pic:blipFill>
                    <a:blip r:embed="rId23"/>
                    <a:srcRect l="-17" t="-12" r="-17" b="-12"/>
                    <a:stretch>
                      <a:fillRect/>
                    </a:stretch>
                  </pic:blipFill>
                  <pic:spPr bwMode="auto">
                    <a:xfrm>
                      <a:off x="0" y="0"/>
                      <a:ext cx="1571625" cy="2171700"/>
                    </a:xfrm>
                    <a:prstGeom prst="rect">
                      <a:avLst/>
                    </a:prstGeom>
                  </pic:spPr>
                </pic:pic>
              </a:graphicData>
            </a:graphic>
          </wp:inline>
        </w:drawing>
      </w:r>
    </w:p>
    <w:p>
      <w:pPr>
        <w:pStyle w:val="Web"/>
        <w:spacing w:before="0" w:after="0"/>
        <w:jc w:val="left"/>
        <w:rPr/>
      </w:pPr>
      <w:r>
        <w:rPr/>
        <w:t xml:space="preserve">12. Теперь вновь вернитесь на Восток и повторить анализ Слова </w:t>
      </w:r>
      <w:r>
        <w:rPr>
          <w:b/>
          <w:bCs/>
        </w:rPr>
        <w:t>INRI</w:t>
      </w:r>
      <w:r>
        <w:rPr/>
        <w:t xml:space="preserve"> и знаки </w:t>
      </w:r>
      <w:r>
        <w:rPr>
          <w:b/>
          <w:bCs/>
        </w:rPr>
        <w:t>L.V.X.</w:t>
      </w:r>
      <w:r>
        <w:rPr/>
        <w:t xml:space="preserve"> </w:t>
      </w:r>
    </w:p>
    <w:p>
      <w:pPr>
        <w:pStyle w:val="Web"/>
        <w:spacing w:before="0" w:after="0"/>
        <w:jc w:val="left"/>
        <w:rPr/>
      </w:pPr>
      <w:r>
        <w:rPr>
          <w:lang w:val="en-US"/>
        </w:rPr>
        <w:t xml:space="preserve">© PAN'S ASYLUM Camp O.T.O. </w:t>
      </w:r>
    </w:p>
    <w:p>
      <w:pPr>
        <w:pStyle w:val="Normal"/>
        <w:jc w:val="both"/>
        <w:rPr>
          <w:lang w:val="en-US"/>
        </w:rPr>
      </w:pPr>
      <w:r>
        <w:rPr>
          <w:lang w:val="en-US"/>
        </w:rPr>
      </w:r>
    </w:p>
    <w:p>
      <w:pPr>
        <w:pStyle w:val="Heading3"/>
        <w:rPr/>
      </w:pPr>
      <w:r>
        <w:rPr/>
        <w:t xml:space="preserve">"Звёздный Сапфир" Алистера Кроули. Опыт комментария. </w:t>
      </w:r>
    </w:p>
    <w:p>
      <w:pPr>
        <w:pStyle w:val="Heading4"/>
        <w:rPr/>
      </w:pPr>
      <w:r>
        <w:rPr/>
        <w:t xml:space="preserve">Vaaldaanauar </w:t>
      </w:r>
    </w:p>
    <w:p>
      <w:pPr>
        <w:pStyle w:val="Web"/>
        <w:spacing w:before="0" w:after="0"/>
        <w:jc w:val="left"/>
        <w:rPr/>
      </w:pPr>
      <w:r>
        <w:rPr>
          <w:i/>
          <w:iCs/>
        </w:rPr>
        <w:t>55. Это мир вод Мем. Это горькая вода, что становится сладкой. Ты прекрасен и горек, О золотой мой, мой Господь Адонай, О, Бездна сапфиров!</w:t>
      </w:r>
      <w:r>
        <w:rPr/>
        <w:t xml:space="preserve"> </w:t>
        <w:br/>
        <w:t xml:space="preserve">Что есть Сапфир? Сапфир есть камень, веселящий сердце, и приятный для глаз. Сапфир обыкновенный - синего цвета и принадлежит к сфере Юпитера, и если ты пожелаешь носить его как кольцо, выгравируй на нём орла со звездой в лапах. Сапфир Востока - фиолетово-синий и принадлежит к сфере Сатурна. Сапфир Звёздный имеет внутри себя 3 пересекающиеся линии, и им восхищался ещё Элифас Леви. Сапфир символизирует мягкий сумрак великой Матери, разгоняемый лучами звезды Сына, зарождающегося в утробе её, и трое с востока приходят поклониться ему. Также сапфир посвящён Ночному небосводу, который есть тело госпожи нашей Нуит, и из звёздных недр её исходит венец крылатого шара ее супруга. </w:t>
      </w:r>
    </w:p>
    <w:p>
      <w:pPr>
        <w:pStyle w:val="Web"/>
        <w:spacing w:before="0" w:after="0"/>
        <w:jc w:val="left"/>
        <w:rPr/>
      </w:pPr>
      <w:r>
        <w:rPr/>
      </w:r>
    </w:p>
    <w:p>
      <w:pPr>
        <w:pStyle w:val="Heading3"/>
        <w:rPr/>
      </w:pPr>
      <w:r>
        <w:rPr/>
        <w:t xml:space="preserve">Комментарий к LIBER XXXVI "Звёздный Сапфир" </w:t>
      </w:r>
    </w:p>
    <w:p>
      <w:pPr>
        <w:pStyle w:val="Heading4"/>
        <w:rPr/>
      </w:pPr>
      <w:r>
        <w:rPr/>
        <w:t xml:space="preserve">Frater Osiris </w:t>
      </w:r>
    </w:p>
    <w:p>
      <w:pPr>
        <w:pStyle w:val="Web"/>
        <w:spacing w:before="0" w:after="0"/>
        <w:jc w:val="left"/>
        <w:rPr/>
      </w:pPr>
      <w:r>
        <w:rPr>
          <w:b/>
          <w:bCs/>
        </w:rPr>
        <w:t>1.Пусть адепт вооружится Магическим Распятием (и найдёт себе Мистическую Розу)</w:t>
      </w:r>
      <w:r>
        <w:rPr/>
        <w:t xml:space="preserve"> </w:t>
      </w:r>
    </w:p>
    <w:p>
      <w:pPr>
        <w:pStyle w:val="Web"/>
        <w:spacing w:before="0" w:after="0"/>
        <w:jc w:val="left"/>
        <w:rPr/>
      </w:pPr>
      <w:r>
        <w:rPr/>
        <w:t xml:space="preserve">Распятие есть фаллос и Роза есть вагина. Замечание: Распятие есть крест, точнее Крест Распятия, также он означает пронзающее копье. </w:t>
      </w:r>
    </w:p>
    <w:p>
      <w:pPr>
        <w:pStyle w:val="Web"/>
        <w:spacing w:before="0" w:after="0"/>
        <w:jc w:val="left"/>
        <w:rPr/>
      </w:pPr>
      <w:r>
        <w:rPr>
          <w:b/>
          <w:bCs/>
        </w:rPr>
        <w:t>2. В центре пусть произведёт знаки L.V.X., или если знает, желает, осмеливается и может хранить о них молчание о них, знаки N.O.X , являющиеся знаками Пуэр, Вир, Пуэлла, Мулиэр. Пропустить знак I.R.</w:t>
      </w:r>
      <w:r>
        <w:rPr/>
        <w:t xml:space="preserve"> </w:t>
      </w:r>
    </w:p>
    <w:p>
      <w:pPr>
        <w:pStyle w:val="Web"/>
        <w:spacing w:before="0" w:after="0"/>
        <w:jc w:val="left"/>
        <w:rPr/>
      </w:pPr>
      <w:r>
        <w:rPr/>
        <w:t xml:space="preserve">Должными знаками для использования являются знаки N.O.X., которые скрывают в себе метод энергетической работы. Следует обратить внимание на соответствие между чакрами и положениями рук в знаках: </w:t>
        <w:br/>
        <w:t xml:space="preserve">Пуэлла - Корневая и Сердечная чакры </w:t>
        <w:br/>
        <w:t xml:space="preserve">Пуэр - чакры пупка и бровей (N) </w:t>
        <w:br/>
        <w:t xml:space="preserve">Вир - чакра бровей (O) </w:t>
        <w:br/>
        <w:t xml:space="preserve">Мулиэр - Чакра Короны (X) </w:t>
      </w:r>
    </w:p>
    <w:p>
      <w:pPr>
        <w:pStyle w:val="Web"/>
        <w:spacing w:before="0" w:after="0"/>
        <w:jc w:val="left"/>
        <w:rPr/>
      </w:pPr>
      <w:r>
        <w:rPr/>
        <w:t>Согласованное движение перемещает энергию от Корневой чакры к чакре Короны, что аналогично пути змеи Кундалини. &lt;P</w:t>
      </w:r>
    </w:p>
    <w:p>
      <w:pPr>
        <w:pStyle w:val="Web"/>
        <w:spacing w:before="0" w:after="0"/>
        <w:jc w:val="left"/>
        <w:rPr/>
      </w:pPr>
      <w:r>
        <w:rPr/>
        <w:t xml:space="preserve">Последовательность Знаков, приведенная выше, взята из </w:t>
      </w:r>
      <w:r>
        <w:rPr>
          <w:i/>
          <w:iCs/>
        </w:rPr>
        <w:t>Liber Reguli</w:t>
      </w:r>
      <w:r>
        <w:rPr/>
        <w:t xml:space="preserve"> </w:t>
      </w:r>
    </w:p>
    <w:p>
      <w:pPr>
        <w:pStyle w:val="Web"/>
        <w:spacing w:before="0" w:after="0"/>
        <w:jc w:val="left"/>
        <w:rPr/>
      </w:pPr>
      <w:r>
        <w:rPr/>
        <w:t xml:space="preserve">Инструкции к "Звёздному Сапфиру" приводит другой порядок знаков, соотнося их со степенями: </w:t>
        <w:br/>
        <w:t xml:space="preserve">L.V.X. - Солнечное сплетение (Младший Адепт 5=6) </w:t>
        <w:br/>
        <w:t xml:space="preserve">Пуэр - чакры пупка и бровей (Старший Адепт 6=5) </w:t>
        <w:br/>
        <w:t xml:space="preserve">Вир - чакра бровей (Свободный Адепт 7=4) </w:t>
        <w:br/>
        <w:t xml:space="preserve">Пуэлла - Корневая и Сердечная чакры (Дитя пропасти) </w:t>
        <w:br/>
        <w:t xml:space="preserve">Муллиэр - чакра Короны (Дитя пропасти) </w:t>
      </w:r>
    </w:p>
    <w:p>
      <w:pPr>
        <w:pStyle w:val="Web"/>
        <w:spacing w:before="0" w:after="0"/>
        <w:jc w:val="left"/>
        <w:rPr/>
      </w:pPr>
      <w:r>
        <w:rPr/>
        <w:t xml:space="preserve">Согласование между знаками N.O.X. отличается по половой принадлежности. Знаки Пуэлла и Мулиэр также дифференцированы по своим сексуальным позициям. Пуэлла определяется как Знак Целомудрия, добродетели практикуемой в VII степени O.T.O. Муллиэр определяется как Знак Бабалон, которая есть "блудница". Эти два знака представляют собой мост между "целибатической" Триадой Любовников и сексуально-активной триадой Отшельника посвятительной системы О.Т.О. </w:t>
      </w:r>
    </w:p>
    <w:p>
      <w:pPr>
        <w:pStyle w:val="Web"/>
        <w:spacing w:before="0" w:after="0"/>
        <w:jc w:val="left"/>
        <w:rPr/>
      </w:pPr>
      <w:r>
        <w:rPr>
          <w:b/>
          <w:bCs/>
        </w:rPr>
        <w:t>3. Потом пусть пройдет на Восток и сотворит Святую Гексаграмму</w:t>
      </w:r>
      <w:r>
        <w:rPr>
          <w:b/>
          <w:bCs/>
          <w:lang w:val="en-US"/>
        </w:rPr>
        <w:t xml:space="preserve">, </w:t>
      </w:r>
      <w:r>
        <w:rPr>
          <w:b/>
          <w:bCs/>
        </w:rPr>
        <w:t>произнося</w:t>
      </w:r>
      <w:r>
        <w:rPr>
          <w:b/>
          <w:bCs/>
          <w:lang w:val="en-US"/>
        </w:rPr>
        <w:t>: "Pater et Mater unus deus Ararita."</w:t>
      </w:r>
      <w:r>
        <w:rPr>
          <w:lang w:val="en-US"/>
        </w:rPr>
        <w:t xml:space="preserve"> </w:t>
      </w:r>
    </w:p>
    <w:p>
      <w:pPr>
        <w:pStyle w:val="Web"/>
        <w:spacing w:before="0" w:after="0"/>
        <w:jc w:val="left"/>
        <w:rPr/>
      </w:pPr>
      <w:r>
        <w:rPr>
          <w:b/>
          <w:bCs/>
        </w:rPr>
        <w:t>4. Потом пусть идет по кругу на Юг и там сотворит Святую Гексаграмму</w:t>
      </w:r>
      <w:r>
        <w:rPr>
          <w:b/>
          <w:bCs/>
          <w:lang w:val="en-US"/>
        </w:rPr>
        <w:t xml:space="preserve">, </w:t>
      </w:r>
      <w:r>
        <w:rPr>
          <w:b/>
          <w:bCs/>
        </w:rPr>
        <w:t>произнося</w:t>
      </w:r>
      <w:r>
        <w:rPr>
          <w:b/>
          <w:bCs/>
          <w:lang w:val="en-US"/>
        </w:rPr>
        <w:t>: "Mater et Filius unus deus Ararita."</w:t>
      </w:r>
      <w:r>
        <w:rPr>
          <w:lang w:val="en-US"/>
        </w:rPr>
        <w:t xml:space="preserve"> </w:t>
      </w:r>
    </w:p>
    <w:p>
      <w:pPr>
        <w:pStyle w:val="Web"/>
        <w:spacing w:before="0" w:after="0"/>
        <w:jc w:val="left"/>
        <w:rPr/>
      </w:pPr>
      <w:r>
        <w:rPr>
          <w:b/>
          <w:bCs/>
        </w:rPr>
        <w:t>5. Потом пусть идет по кругу на Запад и там сотворит Святую Гексаграмму, произнося: "Filius et Filia unus deus Ararita."</w:t>
      </w:r>
      <w:r>
        <w:rPr/>
        <w:t xml:space="preserve"> </w:t>
      </w:r>
    </w:p>
    <w:p>
      <w:pPr>
        <w:pStyle w:val="Web"/>
        <w:spacing w:before="0" w:after="0"/>
        <w:jc w:val="left"/>
        <w:rPr/>
      </w:pPr>
      <w:r>
        <w:rPr>
          <w:b/>
          <w:bCs/>
        </w:rPr>
        <w:t>6. Потом пусть идет по кругу на Север и там сотворит Святую Гексаграмму</w:t>
      </w:r>
      <w:r>
        <w:rPr>
          <w:b/>
          <w:bCs/>
          <w:lang w:val="en-US"/>
        </w:rPr>
        <w:t xml:space="preserve">, </w:t>
      </w:r>
      <w:r>
        <w:rPr>
          <w:b/>
          <w:bCs/>
        </w:rPr>
        <w:t>произнося</w:t>
      </w:r>
      <w:r>
        <w:rPr>
          <w:b/>
          <w:bCs/>
          <w:lang w:val="en-US"/>
        </w:rPr>
        <w:t>: "Filia et Pater unus deus Ararita."</w:t>
      </w:r>
      <w:r>
        <w:rPr>
          <w:lang w:val="en-US"/>
        </w:rPr>
        <w:t xml:space="preserve"> </w:t>
      </w:r>
    </w:p>
    <w:p>
      <w:pPr>
        <w:pStyle w:val="Web"/>
        <w:spacing w:before="0" w:after="0"/>
        <w:jc w:val="left"/>
        <w:rPr/>
      </w:pPr>
      <w:r>
        <w:rPr/>
        <w:t xml:space="preserve">Святая Гексаграмма описывается в Главе 69 Книги Лжей. Она определяется как взаимный оральный секс. Головы и ноги соединённых мужчины и женщины образуют форму гексаграммы. </w:t>
      </w:r>
    </w:p>
    <w:p>
      <w:pPr>
        <w:pStyle w:val="Web"/>
        <w:spacing w:before="0" w:after="0"/>
        <w:jc w:val="left"/>
        <w:rPr/>
      </w:pPr>
      <w:r>
        <w:rPr/>
        <w:t xml:space="preserve">В дальнейших инструкциях предписывается кто [мужчина или женщина] занимает доминантную позицию в каждой стороне света. Так на Востоке, при создании Святой Гексаграммы, мужчине следует возлежать на женщине, на Юге они должны поменяться ролями, и так далее. Альтернативно предписывается только определение природы энергии вызываемой Святой Гексаграммой союзом противоположностей. В любом случае формула ARARITA должна громко произносится в каждой стороне света. ARARITA- нотарикон слов "един в своём начале, един в своей сущности, един в своих изменениях". Это планетарная формула состоящая из семи букв. </w:t>
      </w:r>
    </w:p>
    <w:p>
      <w:pPr>
        <w:pStyle w:val="Web"/>
        <w:spacing w:before="0" w:after="0"/>
        <w:jc w:val="left"/>
        <w:rPr/>
      </w:pPr>
      <w:r>
        <w:rPr>
          <w:i/>
          <w:iCs/>
        </w:rPr>
        <w:t>"Использование этого имени и Формулы должно уравнять и идентифицировать каждую идею с ее противоположностью, таким образом можно освободиться от навязчивых взглядов на любую из них как на "истину", (что приводит к закостенению) и высвободит себя из сферы Руаха"</w:t>
      </w:r>
      <w:r>
        <w:rPr/>
        <w:t xml:space="preserve"> - Алистер Кроули, Святые Книги Телемы. </w:t>
      </w:r>
    </w:p>
    <w:p>
      <w:pPr>
        <w:pStyle w:val="Web"/>
        <w:spacing w:before="0" w:after="0"/>
        <w:jc w:val="left"/>
        <w:rPr/>
      </w:pPr>
      <w:r>
        <w:rPr>
          <w:b/>
          <w:bCs/>
        </w:rPr>
        <w:t>7. Потом пусть возвратится в Центр, то есть - в Центр Всего, творя Розу-Крест (так, как он знает) и произнося: "АРАРИТА АРАРИТА АРАРИТА".</w:t>
      </w:r>
      <w:r>
        <w:rPr/>
        <w:t xml:space="preserve"> </w:t>
      </w:r>
    </w:p>
    <w:p>
      <w:pPr>
        <w:pStyle w:val="Web"/>
        <w:spacing w:before="0" w:after="0"/>
        <w:jc w:val="left"/>
        <w:rPr/>
      </w:pPr>
      <w:r>
        <w:rPr/>
        <w:t xml:space="preserve">"Центр Всего" есть Пан. </w:t>
      </w:r>
    </w:p>
    <w:p>
      <w:pPr>
        <w:pStyle w:val="Web"/>
        <w:spacing w:before="0" w:after="0"/>
        <w:jc w:val="left"/>
        <w:rPr/>
      </w:pPr>
      <w:r>
        <w:rPr/>
        <w:t xml:space="preserve">"Сотворить Розу-Крест" - термин обозначающий коитус. Помните, что Распятие есть крест. Операторы должны восклицать АРАРИТА трижды в момент оргазма. </w:t>
      </w:r>
    </w:p>
    <w:p>
      <w:pPr>
        <w:pStyle w:val="Web"/>
        <w:spacing w:before="0" w:after="0"/>
        <w:jc w:val="left"/>
        <w:rPr/>
      </w:pPr>
      <w:r>
        <w:rPr/>
        <w:t xml:space="preserve">Отметьте, что это кульминация ритуала, и планетарная формула ARARITA произносится всего 7 раз. Семь есть число Венеры, и 7 на 7 = 49 , мистическое число Венеры. </w:t>
      </w:r>
    </w:p>
    <w:p>
      <w:pPr>
        <w:pStyle w:val="Web"/>
        <w:spacing w:before="0" w:after="0"/>
        <w:jc w:val="left"/>
        <w:rPr/>
      </w:pPr>
      <w:r>
        <w:rPr>
          <w:b/>
          <w:bCs/>
        </w:rPr>
        <w:t>8. (Теперь следуют знаки Сета Торжествующего и Бафомета. Также Сет появится в круге. Пусть Адепт отопьет Причастие и даст ему сделать то же самое.)</w:t>
      </w:r>
      <w:r>
        <w:rPr/>
        <w:t xml:space="preserve"> </w:t>
      </w:r>
    </w:p>
    <w:p>
      <w:pPr>
        <w:pStyle w:val="Web"/>
        <w:spacing w:before="0" w:after="0"/>
        <w:jc w:val="left"/>
        <w:rPr/>
      </w:pPr>
      <w:r>
        <w:rPr/>
        <w:t xml:space="preserve">Знак Сета Торжествующего есть знак Апофиса из знаков L.V.X., а не знак Матери Торжествующей, как думают обычно. Знак Бафомета есть знак Мулиэр из знаков N.O.X.Эти два знака внешне очень похожи, но первый мужской по своей природе, второй же женский. Когда знаки соединяются друг с другом в процессе общения, они образуют гекаграмму, женщина лежит с распростертыми руками и ногами, тогда как мужчина возлежит сверху, так что их руки и ноги совпадают. </w:t>
      </w:r>
    </w:p>
    <w:p>
      <w:pPr>
        <w:pStyle w:val="Web"/>
        <w:spacing w:before="0" w:after="0"/>
        <w:jc w:val="left"/>
        <w:rPr/>
      </w:pPr>
      <w:r>
        <w:rPr/>
        <w:t xml:space="preserve">Сет есть буквы Самех-Тет, символ Причастие. В Тарот Тет изображает физический акт коитуса и энерги, образованной таким образом, Самех показывает продукт сексуального единства, заряженные сексуальные жидкости смешиваются в вагине, создавая Причастие операции. На Иврите Сет означает "грех", "преступление", и даёт число 69. </w:t>
      </w:r>
    </w:p>
    <w:p>
      <w:pPr>
        <w:pStyle w:val="Web"/>
        <w:spacing w:before="0" w:after="0"/>
        <w:jc w:val="left"/>
        <w:rPr/>
      </w:pPr>
      <w:r>
        <w:rPr/>
        <w:t xml:space="preserve">Есть и другие интересные соответствия между Самех и Тет. Они образуют вертикальный и горизонтальные срединные пути на Древе Жизни, Самех соединяет Солнце и Луну, Тет соединяет Милосердие и Строгость. Так же Тет есть Лев, Самех - Стрелец, и символы этих двух зодиакальных знаков символизируют вагину и фаллос. </w:t>
      </w:r>
    </w:p>
    <w:p>
      <w:pPr>
        <w:pStyle w:val="Web"/>
        <w:spacing w:before="0" w:after="0"/>
        <w:jc w:val="left"/>
        <w:rPr/>
      </w:pPr>
      <w:r>
        <w:rPr/>
        <w:t xml:space="preserve">Местоимение "ему" в третьей фразе [Пусть Адепт отопьет Причастие и даст ему сделать то же самое] относится к участнику-мужчине. Причастие производится обоими участниками операции, когда мужчина передает Причастие женщине. В некоторых писаниях Кроули говорится, что Причастие будет растворено и принято через рот для достижения большего эффекта. </w:t>
      </w:r>
      <w:r>
        <w:rPr>
          <w:lang w:val="en-US"/>
        </w:rPr>
        <w:t>&lt;P.</w:t>
      </w:r>
      <w:r>
        <w:rPr>
          <w:b/>
          <w:bCs/>
          <w:lang w:val="en-US"/>
        </w:rPr>
        <w:t xml:space="preserve">9. </w:t>
      </w:r>
      <w:r>
        <w:rPr>
          <w:b/>
          <w:bCs/>
        </w:rPr>
        <w:t>Пусть</w:t>
      </w:r>
      <w:r>
        <w:rPr>
          <w:b/>
          <w:bCs/>
          <w:lang w:val="en-US"/>
        </w:rPr>
        <w:t xml:space="preserve"> </w:t>
      </w:r>
      <w:r>
        <w:rPr>
          <w:b/>
          <w:bCs/>
        </w:rPr>
        <w:t>он</w:t>
      </w:r>
      <w:r>
        <w:rPr>
          <w:b/>
          <w:bCs/>
          <w:lang w:val="en-US"/>
        </w:rPr>
        <w:t xml:space="preserve"> </w:t>
      </w:r>
      <w:r>
        <w:rPr>
          <w:b/>
          <w:bCs/>
        </w:rPr>
        <w:t>скажет</w:t>
      </w:r>
      <w:r>
        <w:rPr>
          <w:b/>
          <w:bCs/>
          <w:lang w:val="en-US"/>
        </w:rPr>
        <w:t>: Omnia in Duos: Duo in Unum: Unus in Nihil: Haec nec Quatuor nec Omnia nec Duo nec Unus nec Nihil Sunt.</w:t>
      </w:r>
      <w:r>
        <w:rPr>
          <w:lang w:val="en-US"/>
        </w:rPr>
        <w:t xml:space="preserve"> </w:t>
        <w:br/>
      </w:r>
      <w:r>
        <w:rPr/>
        <w:t xml:space="preserve">[Все в Двух: Два в Одном: Одно в Ничем: Здесь нет ни Четырех, ни Всего, ни Двоих, ни Одного, ни Ничего]. </w:t>
      </w:r>
    </w:p>
    <w:p>
      <w:pPr>
        <w:pStyle w:val="Web"/>
        <w:spacing w:before="0" w:after="0"/>
        <w:jc w:val="left"/>
        <w:rPr/>
      </w:pPr>
      <w:r>
        <w:rPr/>
        <w:t xml:space="preserve">Какое число пропущено в этом воззвании? Три, число причастия. Это итог Всего в Двух, это Два в Одном, и как Одно становится ничем когда оно приносится в жертву. </w:t>
      </w:r>
    </w:p>
    <w:p>
      <w:pPr>
        <w:pStyle w:val="Web"/>
        <w:spacing w:before="0" w:after="0"/>
        <w:jc w:val="left"/>
        <w:rPr/>
      </w:pPr>
      <w:r>
        <w:rPr>
          <w:b/>
          <w:bCs/>
          <w:lang w:val="en-US"/>
        </w:rPr>
        <w:t>10. Gloria Patri et Matri et Filio et Filiae et Spiritui Sancto externo et Spiritui Sancto interno ut erat est erit in saecula Saeculorum sex in uno per nomen Septem in uno Ararita.</w:t>
      </w:r>
      <w:r>
        <w:rPr>
          <w:lang w:val="en-US"/>
        </w:rPr>
        <w:t xml:space="preserve"> </w:t>
        <w:br/>
      </w:r>
      <w:r>
        <w:rPr/>
        <w:t xml:space="preserve">[Слава Отцу и Матери и Сыну и Дочери, и Святому Духу, который вовне и внутри, который был, есть и будет, присно и во веки веков]. </w:t>
      </w:r>
    </w:p>
    <w:p>
      <w:pPr>
        <w:pStyle w:val="Web"/>
        <w:spacing w:before="0" w:after="0"/>
        <w:jc w:val="left"/>
        <w:rPr/>
      </w:pPr>
      <w:r>
        <w:rPr/>
        <w:t xml:space="preserve">Первая фраза описывает шесть элементов содержащихся в Большом Ритуале Пентаграммы: Огонь, Вода, Воздух, Земля, активный Дух и пассивный Дух. </w:t>
      </w:r>
    </w:p>
    <w:p>
      <w:pPr>
        <w:pStyle w:val="Web"/>
        <w:spacing w:before="0" w:after="0"/>
        <w:jc w:val="left"/>
        <w:rPr/>
      </w:pPr>
      <w:r>
        <w:rPr/>
        <w:t xml:space="preserve">"Шесть в Одном именем Семи в Одном, АРАРИТА." Вторая фраза определяет АРАРИТУ ссылаясь на первую фразу, которое описывает шесть элементов как один "мир без конца" </w:t>
      </w:r>
    </w:p>
    <w:p>
      <w:pPr>
        <w:pStyle w:val="Web"/>
        <w:spacing w:before="0" w:after="0"/>
        <w:jc w:val="left"/>
        <w:rPr/>
      </w:pPr>
      <w:r>
        <w:rPr>
          <w:b/>
          <w:bCs/>
        </w:rPr>
        <w:t>11. И тогда пусть он повторит знак L.V.X, но не знак N.O.X: ибо он не тот, кто восстанет в Знаке Исиды Радующаяся.</w:t>
      </w:r>
      <w:r>
        <w:rPr/>
        <w:t xml:space="preserve"> </w:t>
      </w:r>
    </w:p>
    <w:p>
      <w:pPr>
        <w:pStyle w:val="Web"/>
        <w:spacing w:before="0" w:after="0"/>
        <w:jc w:val="left"/>
        <w:rPr/>
      </w:pPr>
      <w:r>
        <w:rPr/>
        <w:t xml:space="preserve">Знак Исиды Радующейся означал бы что подлинное дитя ритуала постигается через сексуальный акт, чего в действительности не происходит. </w:t>
      </w:r>
    </w:p>
    <w:p>
      <w:pPr>
        <w:pStyle w:val="Web"/>
        <w:spacing w:before="0" w:after="0"/>
        <w:jc w:val="left"/>
        <w:rPr>
          <w:lang w:val="en-US"/>
        </w:rPr>
      </w:pPr>
      <w:r>
        <w:rPr>
          <w:lang w:val="en-US"/>
        </w:rPr>
        <w:t xml:space="preserve">(c) Frater Osiris 2003 </w:t>
      </w:r>
    </w:p>
    <w:p>
      <w:pPr>
        <w:pStyle w:val="Web"/>
        <w:spacing w:before="0" w:after="0"/>
        <w:jc w:val="left"/>
        <w:rPr>
          <w:lang w:val="en-US"/>
        </w:rPr>
      </w:pPr>
      <w:r>
        <w:rPr/>
        <w:t>Перевод</w:t>
      </w:r>
      <w:r>
        <w:rPr>
          <w:lang w:val="en-US"/>
        </w:rPr>
        <w:t xml:space="preserve"> </w:t>
      </w:r>
      <w:hyperlink r:id="rId24">
        <w:r>
          <w:rPr>
            <w:rStyle w:val="InternetLink"/>
          </w:rPr>
          <w:t>Алексея</w:t>
        </w:r>
        <w:r>
          <w:rPr>
            <w:rStyle w:val="InternetLink"/>
            <w:lang w:val="en-US"/>
          </w:rPr>
          <w:t xml:space="preserve"> (</w:t>
        </w:r>
        <w:r>
          <w:rPr>
            <w:rStyle w:val="InternetLink"/>
          </w:rPr>
          <w:drawing>
            <wp:inline distT="0" distB="0" distL="0" distR="0">
              <wp:extent cx="304165" cy="304165"/>
              <wp:effectExtent l="0" t="0" r="0" b="0"/>
              <wp:docPr id="21" name="let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tt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en-US"/>
          </w:rPr>
          <w:t xml:space="preserve">) </w:t>
        </w:r>
      </w:hyperlink>
    </w:p>
    <w:p>
      <w:pPr>
        <w:pStyle w:val="Web"/>
        <w:spacing w:before="0" w:after="0"/>
        <w:jc w:val="left"/>
        <w:rPr>
          <w:lang w:val="en-US"/>
        </w:rPr>
      </w:pPr>
      <w:r>
        <w:rPr>
          <w:lang w:val="en-US"/>
        </w:rPr>
        <w:t xml:space="preserve">© PAN'S ASYLUM Oasis O.T.O. </w:t>
      </w:r>
    </w:p>
    <w:p>
      <w:pPr>
        <w:pStyle w:val="Web"/>
        <w:spacing w:before="0" w:after="0"/>
        <w:jc w:val="left"/>
        <w:rPr>
          <w:lang w:val="en-US"/>
        </w:rPr>
      </w:pPr>
      <w:r>
        <w:rPr>
          <w:lang w:val="en-US"/>
        </w:rPr>
      </w:r>
    </w:p>
    <w:p>
      <w:pPr>
        <w:pStyle w:val="Web"/>
        <w:spacing w:before="0" w:after="0"/>
        <w:jc w:val="left"/>
        <w:rPr/>
      </w:pPr>
      <w:r>
        <w:rPr/>
        <w:t xml:space="preserve">На священном языке он пишется как </w:t>
      </w:r>
      <w:r>
        <w:rPr/>
        <w:drawing>
          <wp:inline distT="0" distB="0" distL="0" distR="0">
            <wp:extent cx="304165" cy="304165"/>
            <wp:effectExtent l="0" t="0" r="0" b="0"/>
            <wp:docPr id="22" name="le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tt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составляет число 350. </w:t>
        <w:br/>
        <w:t xml:space="preserve">Из сапфира сделан престол </w:t>
      </w:r>
      <w:r>
        <w:rPr/>
        <w:drawing>
          <wp:inline distT="0" distB="0" distL="0" distR="0">
            <wp:extent cx="304165" cy="304165"/>
            <wp:effectExtent l="0" t="0" r="0" b="0"/>
            <wp:docPr id="23" name="le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tt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обратись к видению Иезекииля 10:7) и шесть ступеней вело к престолу с золотым подножием в Храме Соломоновом, и на каждом восседало 12 львов (обратись к 2 Паралипоменон 9:18). Так, престол сей отдан во власть Сыну, который есть сын человеческий (</w:t>
      </w:r>
      <w:r>
        <w:rPr/>
        <w:drawing>
          <wp:inline distT="0" distB="0" distL="0" distR="0">
            <wp:extent cx="304165" cy="304165"/>
            <wp:effectExtent l="0" t="0" r="0" b="0"/>
            <wp:docPr id="24" name="let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ett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351, и таково прозвание Тифарет, и сей Сын есть Князь-Зверь ибо сказано о царях Израиля подобных сапфиру (Плач Иеремии ), а называние Сына есть Царь и он есть Господин над миром сим и Царствие его без него вдова. Но как совместим свет Тифарет и тьму Бины? Вот в шестом часу сошла тьма на землю (Марк 15:33) и шесть крыл у ангелов (Откровение 4:6) при престоле, и воссиял свет и тьма не объяла его (Бытие), так Солнце на небосводе подобно оправе из золота, и Небо подобно сапфиру огранённому, и вот 11 ступень восхождения от земли (обратись к Откровению), и нет меж ними вражды. Но как осуществляется это? Мистерией Розового Креста (не розовый ли цвет - цвет одеяний его?). И Роза есть Бина и Крест есть Тифарет. Но брак их был бы бесполезен если бы Сын не был Сыном своего Отца (посему центр звезды сияет белым светом от Хокмы, цвет же самой Звезды янтарный) и если бы он не совершал мистерию при помощи своей Сестры (которая единосущна с ним и есть Дочь своей Матери, и посему окружение Звезды о шести концах подобно бархату из индиговой тьмы; вспомни что первые Скрижали Закона были из сапфира, и они есть сердце </w:t>
      </w:r>
      <w:r>
        <w:rPr/>
        <w:drawing>
          <wp:inline distT="0" distB="0" distL="0" distR="0">
            <wp:extent cx="304165" cy="304165"/>
            <wp:effectExtent l="0" t="0" r="0" b="0"/>
            <wp:docPr id="25" name="let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tt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торая есть Великое тёмное Море). И этот брак совершится, ибо того желает </w:t>
      </w:r>
      <w:r>
        <w:rPr/>
        <w:drawing>
          <wp:inline distT="0" distB="0" distL="0" distR="0">
            <wp:extent cx="304165" cy="304165"/>
            <wp:effectExtent l="0" t="0" r="0" b="0"/>
            <wp:docPr id="26" name="ARBAT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BATEL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left"/>
        <w:rPr/>
      </w:pPr>
      <w:r>
        <w:rPr>
          <w:b/>
          <w:bCs/>
        </w:rPr>
        <w:t>1.Пусть адепт вооружится Магическим Распятием (и найдёт себе Мистическую Розу)</w:t>
      </w:r>
      <w:r>
        <w:rPr/>
        <w:t xml:space="preserve"> </w:t>
        <w:br/>
        <w:t xml:space="preserve">-Здесь Крест един с Звездой Шестиконечной (и таким образом являет собой не просто Крест, но Распятие) и сияет золотом.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7" name="Sapph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apph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Роза же будет о семи концах, или семикратно семи. (7+7/7+77+77=156 и такова здесь будет формула Дочери, что воссядет на Престол Матери в конце.) (Надо отметить, что гексаграмма на кресте не есть Розовый Крест, но лишь развитие символа Тифарет, так как 2,4,6,8 - это формы и развитие идеи Креста. 3,5,7,9 - это формы Розы. Так же отметим, что Розовый Крест есть кубический камень, развёрнутый в форме креста из шести квадратов, так 4 становится 6) </w:t>
      </w:r>
    </w:p>
    <w:p>
      <w:pPr>
        <w:pStyle w:val="Web"/>
        <w:spacing w:before="0" w:after="0"/>
        <w:jc w:val="left"/>
        <w:rPr/>
      </w:pPr>
      <w:r>
        <w:rPr/>
        <w:t xml:space="preserve">Формула Розового Креста будет исполнена в шаге седьмом.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8" name="Sap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pph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2.В центре пусть произведёт знаки L.V.X., или если знает, желает, осмеливается и может хранить о них молчание о них, знаки N.O.X., являющиеся знаками Puer, Vir, Puella, Mulier. Пропустить знак I.R.</w:t>
      </w:r>
      <w:r>
        <w:rPr/>
        <w:t xml:space="preserve"> </w:t>
        <w:br/>
        <w:t xml:space="preserve">Наилучшим будет, если ритуал начнётся во тьме полуночи и кончится восходом (и Жрец произведёт только знаки N.O.X. ибо время света не пришло, и Солнце не осветило Землю), но если это невозможно, пусть Жрица выполнит N.O.X., а Жрец - L.V.X. (есть разные последовательности N.O.X. но наилучшим будет формула тетраграммы) </w:t>
      </w:r>
    </w:p>
    <w:p>
      <w:pPr>
        <w:pStyle w:val="Web"/>
        <w:spacing w:before="0" w:after="0"/>
        <w:jc w:val="left"/>
        <w:rPr/>
      </w:pPr>
      <w:r>
        <w:rPr/>
        <w:drawing>
          <wp:inline distT="0" distB="0" distL="0" distR="0">
            <wp:extent cx="304165" cy="304165"/>
            <wp:effectExtent l="0" t="0" r="0" b="0"/>
            <wp:docPr id="29" name="let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tt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uella - Малкут(N) Нефтида, Девственная Исида, Чёрная Исида, Бесплодная Мать, инертный Меркурий, Земля </w:t>
        <w:br/>
      </w:r>
      <w:r>
        <w:rPr/>
        <w:drawing>
          <wp:inline distT="0" distB="0" distL="0" distR="0">
            <wp:extent cx="304165" cy="304165"/>
            <wp:effectExtent l="0" t="0" r="0" b="0"/>
            <wp:docPr id="30" name="let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tt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uer-Тифарет (O) Сет, вожделеющий к Исиде и убивающий Асара, Чёрная Сера, воюющая с Меркурием, Солнце </w:t>
        <w:br/>
      </w:r>
      <w:r>
        <w:rPr/>
        <w:drawing>
          <wp:inline distT="0" distB="0" distL="0" distR="0">
            <wp:extent cx="304165" cy="3041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Mulier-Бина (X) Исида, зачинающая Гора от мёртвого Асара. Меркурий очищающий Серу, Луна </w:t>
        <w:br/>
      </w:r>
      <w:r>
        <w:rPr/>
        <w:drawing>
          <wp:inline distT="0" distB="0" distL="0" distR="0">
            <wp:extent cx="304165" cy="304165"/>
            <wp:effectExtent l="0" t="0" r="0" b="0"/>
            <wp:docPr id="32" name="let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ett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Vir-Хокма (T) Серапис, Асар как Джет, очищенная Красная Сера, Сатурн </w:t>
        <w:br/>
        <w:t xml:space="preserve">I.R.-Кетер (здесь не употребляется), Исида и Хор младенец </w:t>
        <w:br/>
        <w:t xml:space="preserve">Это формула Розы, Круга </w:t>
      </w:r>
    </w:p>
    <w:p>
      <w:pPr>
        <w:pStyle w:val="Web"/>
        <w:spacing w:before="0" w:after="0"/>
        <w:jc w:val="left"/>
        <w:rPr/>
      </w:pPr>
      <w:r>
        <w:rPr/>
        <w:t xml:space="preserve">Аналогично: </w:t>
        <w:br/>
      </w:r>
      <w:r>
        <w:rPr/>
        <w:drawing>
          <wp:inline distT="0" distB="0" distL="0" distR="0">
            <wp:extent cx="304165" cy="3041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L-Малкут, Исида и Асар, изначальная двойственность, Солнце и Луна хаотически смешанны между собой </w:t>
        <w:br/>
      </w:r>
      <w:r>
        <w:rPr/>
        <w:drawing>
          <wp:inline distT="0" distB="0" distL="0" distR="0">
            <wp:extent cx="304165" cy="3041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V-Тифарет, Сет, убивающий Асара , разделение, нисхождение Асара в Дуат </w:t>
        <w:br/>
      </w:r>
      <w:r>
        <w:rPr/>
        <w:drawing>
          <wp:inline distT="0" distB="0" distL="0" distR="0">
            <wp:extent cx="304165" cy="3041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X-Бина, Исида, собирающая части тела Асара, Асар как Солнце Полуночи, сокрытый Луной </w:t>
        <w:br/>
      </w:r>
      <w:r>
        <w:rPr/>
        <w:drawing>
          <wp:inline distT="0" distB="0" distL="0" distR="0">
            <wp:extent cx="304165" cy="3041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T-Хокма, Асар воскресший и воссевший на престоле Дуата </w:t>
        <w:br/>
        <w:t xml:space="preserve">Это формула Креста, Свастики </w:t>
      </w:r>
    </w:p>
    <w:p>
      <w:pPr>
        <w:pStyle w:val="Web"/>
        <w:spacing w:before="0" w:after="0"/>
        <w:jc w:val="left"/>
        <w:rPr/>
      </w:pPr>
      <w:r>
        <w:rPr/>
        <w:t xml:space="preserve">Следующие действия совершаются во тьме Бины и здесь можно вспомнить формулу </w:t>
      </w:r>
      <w:r>
        <w:rPr/>
        <w:drawing>
          <wp:inline distT="0" distB="0" distL="0" distR="0">
            <wp:extent cx="304165" cy="304165"/>
            <wp:effectExtent l="0" t="0" r="0" b="0"/>
            <wp:docPr id="37" name="let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ett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762=15=6 Мать, беременная Сыном, Дитя в Яйце), она в совершенстве подходит для Жрицы и будет небесполезна Жрецу, особенно для того, кто поднялся выше Тифарет и готовится к Пересечению Пропасти. </w:t>
      </w:r>
    </w:p>
    <w:p>
      <w:pPr>
        <w:pStyle w:val="Web"/>
        <w:spacing w:before="0" w:after="0"/>
        <w:jc w:val="left"/>
        <w:rPr/>
      </w:pPr>
      <w:r>
        <w:rPr/>
        <w:t xml:space="preserve">Какова должна быть Звезда? Она должна состоять из двух Пентаграмм взаимно дополняющим друг друга, одна будет обращена вверх, другая вниз и даст нам Гексаграмму, что чертится без отрыва руки от бумаги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38" name="Sap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apph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Так же отметь всё, что относится к символам 3 и 6. К примеру, в основании Древа, в перевёрнутом треугольнике ты можешь увидеть Змею свернувшуюся три с половиной раза вокруг Лингама и пытающуюся поглотить его. В Дельте Вольных Каменщиков ты увидишь Око и букву </w:t>
      </w:r>
      <w:r>
        <w:rPr/>
        <w:drawing>
          <wp:inline distT="0" distB="0" distL="0" distR="0">
            <wp:extent cx="304165" cy="304165"/>
            <wp:effectExtent l="0" t="0" r="0" b="0"/>
            <wp:docPr id="39" name="let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ett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 Шестиконечной звезде ты встретишь Тау, и это есть наша Тинктура. Смотри внимательно, ибо я говорю ясно и без обмана и молю Господа, чтобы ты понял меня.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40" name="Sap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apph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3. Пусть он пройдёт на Восток и совершит Священную Гексаграмму</w:t>
      </w:r>
      <w:r>
        <w:rPr>
          <w:b/>
          <w:bCs/>
          <w:lang w:val="en-US"/>
        </w:rPr>
        <w:t xml:space="preserve">, </w:t>
        <w:br/>
      </w:r>
      <w:r>
        <w:rPr>
          <w:b/>
          <w:bCs/>
        </w:rPr>
        <w:t>произнося</w:t>
      </w:r>
      <w:r>
        <w:rPr>
          <w:b/>
          <w:bCs/>
          <w:lang w:val="en-US"/>
        </w:rPr>
        <w:t xml:space="preserve"> : Pater et Mater unus deus Ararita</w:t>
      </w:r>
      <w:r>
        <w:rPr>
          <w:lang w:val="en-US"/>
        </w:rPr>
        <w:t xml:space="preserve">. </w:t>
        <w:br/>
      </w:r>
      <w:r>
        <w:rPr/>
        <w:t xml:space="preserve">Здесь совершаем особый Двойной Крест. Явными Буквами здесь будут </w:t>
      </w:r>
      <w:r>
        <w:rPr/>
        <w:drawing>
          <wp:inline distT="0" distB="0" distL="0" distR="0">
            <wp:extent cx="304165" cy="304165"/>
            <wp:effectExtent l="0" t="0" r="0" b="0"/>
            <wp:docPr id="41" name="let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ett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Обратись к шагу 10 и ты поймёшь как) Тайными Словами его будут Имена Хокма и Бины </w:t>
      </w:r>
      <w:r>
        <w:rPr/>
        <w:drawing>
          <wp:inline distT="0" distB="0" distL="0" distR="0">
            <wp:extent cx="304165" cy="304165"/>
            <wp:effectExtent l="0" t="0" r="0" b="0"/>
            <wp:docPr id="42" name="let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ett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w:t>
      </w:r>
      <w:r>
        <w:rPr/>
        <w:drawing>
          <wp:inline distT="0" distB="0" distL="0" distR="0">
            <wp:extent cx="304165" cy="304165"/>
            <wp:effectExtent l="0" t="0" r="0" b="0"/>
            <wp:docPr id="43" name="let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ett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десь возвышен Отец.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44" name="Sap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apph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4. Пусть он пройдёт по кругу на Юг и совершит Священную Гексаграмму</w:t>
      </w:r>
      <w:r>
        <w:rPr>
          <w:b/>
          <w:bCs/>
          <w:lang w:val="en-US"/>
        </w:rPr>
        <w:t xml:space="preserve">, </w:t>
        <w:br/>
      </w:r>
      <w:r>
        <w:rPr>
          <w:b/>
          <w:bCs/>
        </w:rPr>
        <w:t>произнося</w:t>
      </w:r>
      <w:r>
        <w:rPr>
          <w:b/>
          <w:bCs/>
          <w:lang w:val="en-US"/>
        </w:rPr>
        <w:t>: Mater et Filius unus deus Ararita</w:t>
      </w:r>
      <w:r>
        <w:rPr>
          <w:lang w:val="en-US"/>
        </w:rPr>
        <w:t xml:space="preserve">. </w:t>
        <w:br/>
      </w:r>
      <w:r>
        <w:rPr/>
        <w:t xml:space="preserve">Здесь совершаем особый Двойной Крест. Явными Буквами здесь будут </w:t>
      </w:r>
      <w:r>
        <w:rPr/>
        <w:drawing>
          <wp:inline distT="0" distB="0" distL="0" distR="0">
            <wp:extent cx="304165" cy="304165"/>
            <wp:effectExtent l="0" t="0" r="0" b="0"/>
            <wp:docPr id="45" name="let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ett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Тайными Словами его будут Имена Бины и Тифарет </w:t>
      </w:r>
      <w:r>
        <w:rPr/>
        <w:drawing>
          <wp:inline distT="0" distB="0" distL="0" distR="0">
            <wp:extent cx="304165" cy="30416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w:t>
      </w:r>
      <w:r>
        <w:rPr/>
        <w:drawing>
          <wp:inline distT="0" distB="0" distL="0" distR="0">
            <wp:extent cx="304165" cy="304165"/>
            <wp:effectExtent l="0" t="0" r="0" b="0"/>
            <wp:docPr id="47" name="let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ett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десь возвышена Мать.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48" name="Sapp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apph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 xml:space="preserve">5. Пусть он пройдёт по кругу на Запад и совершит Священную Гексаграмму, </w:t>
        <w:br/>
        <w:t>произнося: Filius et Filia unus deus Ararita</w:t>
      </w:r>
      <w:r>
        <w:rPr/>
        <w:t xml:space="preserve">. </w:t>
        <w:br/>
        <w:t xml:space="preserve">Здесь совершаем особый Двойной Крест. Явными Буквами здесь будут </w:t>
      </w:r>
      <w:r>
        <w:rPr/>
        <w:drawing>
          <wp:inline distT="0" distB="0" distL="0" distR="0">
            <wp:extent cx="304165" cy="304165"/>
            <wp:effectExtent l="0" t="0" r="0" b="0"/>
            <wp:docPr id="49" name="let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ett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Тайными Словами его будут Имена Тифарет и Малкут </w:t>
      </w:r>
      <w:r>
        <w:rPr/>
        <w:drawing>
          <wp:inline distT="0" distB="0" distL="0" distR="0">
            <wp:extent cx="304165" cy="3041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w:t>
      </w:r>
      <w:r>
        <w:rPr/>
        <w:drawing>
          <wp:inline distT="0" distB="0" distL="0" distR="0">
            <wp:extent cx="304165" cy="304165"/>
            <wp:effectExtent l="0" t="0" r="0" b="0"/>
            <wp:docPr id="51" name="let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ett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десь возвышен Сын.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52" name="Sapp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apph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6. Пусть он пройдёт по кругу на Север и совершит Священную Гексаграмму</w:t>
      </w:r>
      <w:r>
        <w:rPr>
          <w:b/>
          <w:bCs/>
          <w:lang w:val="en-US"/>
        </w:rPr>
        <w:t xml:space="preserve">, </w:t>
      </w:r>
      <w:r>
        <w:rPr>
          <w:b/>
          <w:bCs/>
        </w:rPr>
        <w:t>произнося</w:t>
      </w:r>
      <w:r>
        <w:rPr>
          <w:b/>
          <w:bCs/>
          <w:lang w:val="en-US"/>
        </w:rPr>
        <w:t>: Filia et Pater unus deus Ararita</w:t>
      </w:r>
      <w:r>
        <w:rPr>
          <w:lang w:val="en-US"/>
        </w:rPr>
        <w:t xml:space="preserve">. </w:t>
        <w:br/>
      </w:r>
      <w:r>
        <w:rPr/>
        <w:t xml:space="preserve">Здесь совершаем особый Двойной Крест. Явными Буквами здесь будут </w:t>
      </w:r>
      <w:r>
        <w:rPr/>
        <w:drawing>
          <wp:inline distT="0" distB="0" distL="0" distR="0">
            <wp:extent cx="304165" cy="304165"/>
            <wp:effectExtent l="0" t="0" r="0" b="0"/>
            <wp:docPr id="53" name="let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ett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Тайными Словами его будут Имена Малкут и Хохма </w:t>
      </w:r>
      <w:r>
        <w:rPr/>
        <w:drawing>
          <wp:inline distT="0" distB="0" distL="0" distR="0">
            <wp:extent cx="304165" cy="3041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w:t>
      </w:r>
      <w:r>
        <w:rPr/>
        <w:drawing>
          <wp:inline distT="0" distB="0" distL="0" distR="0">
            <wp:extent cx="304165" cy="304165"/>
            <wp:effectExtent l="0" t="0" r="0" b="0"/>
            <wp:docPr id="55" name="let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ett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десь возвышена Дочь.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56" name="Sap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apph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Единство есть </w:t>
      </w:r>
      <w:r>
        <w:rPr/>
        <w:drawing>
          <wp:inline distT="0" distB="0" distL="0" distR="0">
            <wp:extent cx="304165" cy="304165"/>
            <wp:effectExtent l="0" t="0" r="0" b="0"/>
            <wp:docPr id="57" name="let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ett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13, Богом же здесь является </w:t>
      </w:r>
      <w:r>
        <w:rPr/>
        <w:drawing>
          <wp:inline distT="0" distB="0" distL="0" distR="0">
            <wp:extent cx="304165" cy="304165"/>
            <wp:effectExtent l="0" t="0" r="0" b="0"/>
            <wp:docPr id="58" name="let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ett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81, и не может быть другого. </w:t>
      </w:r>
    </w:p>
    <w:p>
      <w:pPr>
        <w:pStyle w:val="Web"/>
        <w:spacing w:before="0" w:after="0"/>
        <w:jc w:val="left"/>
        <w:rPr/>
      </w:pPr>
      <w:r>
        <w:rPr/>
        <w:t xml:space="preserve">Каждая четверть требует работы двух Змей, кусающих за хвосты друг друга, и лишь в 8-ом шаге Змея станет одной и поглотит свой собственный хвост. </w:t>
      </w:r>
    </w:p>
    <w:p>
      <w:pPr>
        <w:pStyle w:val="Web"/>
        <w:spacing w:before="0" w:after="0"/>
        <w:jc w:val="left"/>
        <w:rPr/>
      </w:pPr>
      <w:r>
        <w:rPr/>
        <w:t xml:space="preserve">Четыре четверти сформируют 4 и 6, с помощью же 4 крестов о 4 концах мы обретём 16 (один и шесть), что укажет нам на Гексаграмму и Центр, чуть иначе, чем Ararita.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59" name="Sapp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apph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Формула Ararita может быть выполнена по-разному, но наилучшими будут такие: </w:t>
        <w:br/>
        <w:t xml:space="preserve">В первом случае семь букв записываются по кругу начиная с Даат буквой </w:t>
      </w:r>
      <w:r>
        <w:rPr/>
        <w:drawing>
          <wp:inline distT="0" distB="0" distL="0" distR="0">
            <wp:extent cx="304165" cy="304165"/>
            <wp:effectExtent l="0" t="0" r="0" b="0"/>
            <wp:docPr id="60" name="let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ett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ей же завершая, так в Даат будут две </w:t>
      </w:r>
      <w:r>
        <w:rPr/>
        <w:drawing>
          <wp:inline distT="0" distB="0" distL="0" distR="0">
            <wp:extent cx="304165" cy="30416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то даст нам Серебренную Звезду Бабалон, видимую сквозь Пропасть. Второй вариант даст нам то же, но последняя </w:t>
      </w:r>
      <w:r>
        <w:rPr/>
        <w:drawing>
          <wp:inline distT="0" distB="0" distL="0" distR="0">
            <wp:extent cx="304165" cy="30416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йдёт в Тифарет и тем самым возвысит его. Третий - будет схождением или восхождением. Четвёртый - самый тайный, указывает нам на порядок цветов в колбе Искусства в ходе Третьего Делания и даст нам 3 </w:t>
      </w:r>
      <w:r>
        <w:rPr/>
        <w:drawing>
          <wp:inline distT="0" distB="0" distL="0" distR="0">
            <wp:extent cx="304165" cy="30416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на диагонали Ход-Тифарет-Гедула, Реш в Даате и Реш в Иесоде. </w:t>
      </w:r>
    </w:p>
    <w:p>
      <w:pPr>
        <w:pStyle w:val="Web"/>
        <w:spacing w:before="0" w:after="0"/>
        <w:jc w:val="left"/>
        <w:rPr/>
      </w:pPr>
      <w:r>
        <w:rPr/>
        <w:t xml:space="preserve">Смотри: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64" name="Sapp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apph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7. Пусть он продвинется в Центр, и в Центре Всего (совершая Розовый Крест как он умеет) провозгласит: Ararita Ararita Ararita</w:t>
      </w:r>
      <w:r>
        <w:rPr/>
        <w:t xml:space="preserve"> </w:t>
        <w:br/>
        <w:t xml:space="preserve">Центр Всего - есть центр Круга. Здесь возможно выполнить знаки L.V.X., так как Солнце проявило себя и осветило Землю, и на это будет указано в конце. </w:t>
      </w:r>
    </w:p>
    <w:p>
      <w:pPr>
        <w:pStyle w:val="Web"/>
        <w:spacing w:before="0" w:after="0"/>
        <w:jc w:val="left"/>
        <w:rPr/>
      </w:pPr>
      <w:r>
        <w:rPr/>
        <w:t xml:space="preserve">Сын облачается в разноцветные одежды исходящие от Мидот. Потому что ты соединил крестом Гебуру и Нецах, Гедулу и Ход. Что же осталось? Даат и Йесод - то, что наверху, подобно тому, что внизу, ты соединишь их осторожно с большим искусством и так осуществишь Совершенную Коньюкцию. </w:t>
      </w:r>
    </w:p>
    <w:p>
      <w:pPr>
        <w:pStyle w:val="Web"/>
        <w:spacing w:before="0" w:after="0"/>
        <w:jc w:val="left"/>
        <w:rPr/>
      </w:pPr>
      <w:r>
        <w:rPr/>
        <w:t xml:space="preserve">Это кульминация ритуала, и формула ARARITA произносится трижды, всего же 7 раз по числу букв в нём, но всё же это 6, так как Змей проглатывает свой хвост и первый </w:t>
      </w:r>
      <w:r>
        <w:rPr/>
        <w:drawing>
          <wp:inline distT="0" distB="0" distL="0" distR="0">
            <wp:extent cx="304165" cy="30416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тановится един с последним. Семь есть число Венеры, и 7X7=49, так кажется на первый взгляд, и золото может иметь примесь меди, но не здесь: формула Шестиконечной Звезды есть формула Мужчины, так как имеет Средоточие и Центр, прочие планеты располагаются по периметру, в Семиконечной звезде этот Центр лежит на периметре в ряду других, и Средоточие пусто. Смотри - в центре одной Звезды Земля, в центре другой Солнце. Выбирай внимательно, ибо есть Змей и есть Голубь, система и система, так пусть же одно не знает другого! Помни о том, что Змей обвивает Яйцо Птицы, а Птица клюёт Змею. </w:t>
      </w:r>
    </w:p>
    <w:p>
      <w:pPr>
        <w:pStyle w:val="Web"/>
        <w:spacing w:before="0" w:after="0"/>
        <w:jc w:val="left"/>
        <w:rPr/>
      </w:pPr>
      <w:r>
        <w:rPr>
          <w:b/>
          <w:bCs/>
        </w:rPr>
        <w:t>8. (среди выполняемых знаков будут знаки Сета торжествующего (побеждающего) и Бафомета. Также Сет появится в Круге. Дай ему отпить от Причастия и сделай это сам.)</w:t>
      </w:r>
      <w:r>
        <w:rPr/>
        <w:t xml:space="preserve"> </w:t>
      </w:r>
    </w:p>
    <w:p>
      <w:pPr>
        <w:pStyle w:val="Web"/>
        <w:spacing w:before="0" w:after="0"/>
        <w:jc w:val="left"/>
        <w:rPr/>
      </w:pPr>
      <w:r>
        <w:rPr/>
        <w:t xml:space="preserve">Знак Сета Побеждающего есть знак Апопа из знаков L.V.X.(сумма этих Трёх Букв даёт 96, число обратное 69), и он выполняется жрецом, жрица выполняет обратный ему. Знаки должны быть совмещены между собой. И от этого происходит Сет или </w:t>
      </w:r>
      <w:r>
        <w:rPr/>
        <w:drawing>
          <wp:inline distT="0" distB="0" distL="0" distR="0">
            <wp:extent cx="304165" cy="304165"/>
            <wp:effectExtent l="0" t="0" r="0" b="0"/>
            <wp:docPr id="66" name="let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ett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69 (грех, преступление). Самех - вертикальный путь на Древе и он соединяет наше Солнце и нашу Луну. Тет - горизонтальный путь, соединяющий Милосердие и Строгость. </w:t>
      </w:r>
    </w:p>
    <w:p>
      <w:pPr>
        <w:pStyle w:val="Web"/>
        <w:spacing w:before="0" w:after="0"/>
        <w:jc w:val="left"/>
        <w:rPr/>
      </w:pPr>
      <w:r>
        <w:rPr/>
        <w:t xml:space="preserve">Бафомет же скрывает в себе IAO, соединяет противоположности с помощью числа 156 </w:t>
        <w:br/>
        <w:t xml:space="preserve">(не забывай что </w:t>
      </w:r>
      <w:r>
        <w:rPr/>
        <w:drawing>
          <wp:inline distT="0" distB="0" distL="0" distR="0">
            <wp:extent cx="304165" cy="304165"/>
            <wp:effectExtent l="0" t="0" r="0" b="0"/>
            <wp:docPr id="67" name="let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ett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тмение нашего Солнца = 156) и может быть выражен так же буквой </w:t>
      </w:r>
      <w:r>
        <w:rPr/>
        <w:drawing>
          <wp:inline distT="0" distB="0" distL="0" distR="0">
            <wp:extent cx="304165" cy="304165"/>
            <wp:effectExtent l="0" t="0" r="0" b="0"/>
            <wp:docPr id="68" name="let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ett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числом 3 или же </w:t>
      </w:r>
      <w:r>
        <w:rPr/>
        <w:drawing>
          <wp:inline distT="0" distB="0" distL="0" distR="0">
            <wp:extent cx="304165" cy="304165"/>
            <wp:effectExtent l="0" t="0" r="0" b="0"/>
            <wp:docPr id="69" name="let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ett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и он есть Мистический Гермафродит, сочетающий в себе Меркурий и Серу посредством третьего - Сатурнианской Соли, сокрытой в двух. </w:t>
      </w:r>
    </w:p>
    <w:p>
      <w:pPr>
        <w:pStyle w:val="Web"/>
        <w:spacing w:before="0" w:after="0"/>
        <w:jc w:val="left"/>
        <w:rPr/>
      </w:pPr>
      <w:r>
        <w:rPr/>
        <w:drawing>
          <wp:inline distT="0" distB="0" distL="0" distR="0">
            <wp:extent cx="304165" cy="304165"/>
            <wp:effectExtent l="0" t="0" r="0" b="0"/>
            <wp:docPr id="70" name="let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ett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мея свернувшаяся кольцами , круг, перекрёсток, косой крест, Хадит, Тайный Змей из книги Закона. </w:t>
        <w:br/>
      </w:r>
      <w:r>
        <w:rPr/>
        <w:drawing>
          <wp:inline distT="0" distB="0" distL="0" distR="0">
            <wp:extent cx="304165" cy="304165"/>
            <wp:effectExtent l="0" t="0" r="0" b="0"/>
            <wp:docPr id="71" name="let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ett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мея, кусающая себя за хвост, небо, небесный круг, орбита и тело госпожи нашей Нуит. </w:t>
      </w:r>
    </w:p>
    <w:p>
      <w:pPr>
        <w:pStyle w:val="Web"/>
        <w:spacing w:before="0" w:after="0"/>
        <w:jc w:val="left"/>
        <w:rPr/>
      </w:pPr>
      <w:r>
        <w:rPr/>
        <w:t xml:space="preserve">Наш крест есть сосуд, шар, сочетание в сосуде воды и огня, также Соль - посредник неба и земли. </w:t>
      </w:r>
    </w:p>
    <w:p>
      <w:pPr>
        <w:pStyle w:val="Web"/>
        <w:spacing w:before="0" w:after="0"/>
        <w:jc w:val="left"/>
        <w:rPr/>
      </w:pPr>
      <w:r>
        <w:rPr/>
        <w:t xml:space="preserve">Что можем сказать о этих двух буквах? </w:t>
      </w:r>
      <w:r>
        <w:rPr/>
        <w:drawing>
          <wp:inline distT="0" distB="0" distL="0" distR="0">
            <wp:extent cx="304165" cy="30416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преступление - 69) - происходит от Бины, </w:t>
      </w:r>
      <w:r>
        <w:rPr/>
        <w:drawing>
          <wp:inline distT="0" distB="0" distL="0" distR="0">
            <wp:extent cx="304165" cy="304165"/>
            <wp:effectExtent l="0" t="0" r="0" b="0"/>
            <wp:docPr id="73" name="let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ett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приказ об исправлении его - 96) - от Хокмы . </w:t>
      </w:r>
    </w:p>
    <w:p>
      <w:pPr>
        <w:pStyle w:val="Web"/>
        <w:spacing w:before="0" w:after="0"/>
        <w:jc w:val="left"/>
        <w:rPr/>
      </w:pPr>
      <w:r>
        <w:rPr/>
        <w:t xml:space="preserve">Число </w:t>
      </w:r>
      <w:r>
        <w:rPr/>
        <w:drawing>
          <wp:inline distT="0" distB="0" distL="0" distR="0">
            <wp:extent cx="304165" cy="304165"/>
            <wp:effectExtent l="0" t="0" r="0" b="0"/>
            <wp:docPr id="74" name="let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ett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исло 419, </w:t>
      </w:r>
      <w:r>
        <w:rPr/>
        <w:drawing>
          <wp:inline distT="0" distB="0" distL="0" distR="0">
            <wp:extent cx="304165" cy="304165"/>
            <wp:effectExtent l="0" t="0" r="0" b="0"/>
            <wp:docPr id="75" name="let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ett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исло 120, их сумма = 539. Число </w:t>
      </w:r>
      <w:r>
        <w:rPr/>
        <w:drawing>
          <wp:inline distT="0" distB="0" distL="0" distR="0">
            <wp:extent cx="304165" cy="304165"/>
            <wp:effectExtent l="0" t="0" r="0" b="0"/>
            <wp:docPr id="76" name="let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ett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исло 22, </w:t>
      </w:r>
      <w:r>
        <w:rPr/>
        <w:drawing>
          <wp:inline distT="0" distB="0" distL="0" distR="0">
            <wp:extent cx="304165" cy="304165"/>
            <wp:effectExtent l="0" t="0" r="0" b="0"/>
            <wp:docPr id="77" name="let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ett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исло 104, их сумма = 126. Сложи 126 и 539 - и ты получишь Солнце. (665=666) (так же 69+96=165) </w:t>
      </w:r>
    </w:p>
    <w:p>
      <w:pPr>
        <w:pStyle w:val="Web"/>
        <w:spacing w:before="0" w:after="0"/>
        <w:jc w:val="left"/>
        <w:rPr/>
      </w:pPr>
      <w:r>
        <w:rPr/>
        <w:t>Помни и о Сатурне: 6 - мистическое число Даат, и здесь Тайна, о том как Ararita (813) становится Abraxas (</w:t>
      </w:r>
      <w:r>
        <w:rPr/>
        <w:drawing>
          <wp:inline distT="0" distB="0" distL="0" distR="0">
            <wp:extent cx="304165" cy="304165"/>
            <wp:effectExtent l="0" t="0" r="0" b="0"/>
            <wp:docPr id="78" name="let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ett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813) и Солнце становится Сатурном, отдавая свои силы Луне. В храме Рабле было 7 колонн, и на Сапфировой колонне был изображён Сатурн. </w:t>
      </w:r>
    </w:p>
    <w:p>
      <w:pPr>
        <w:pStyle w:val="Web"/>
        <w:spacing w:before="0" w:after="0"/>
        <w:jc w:val="left"/>
        <w:rPr/>
      </w:pPr>
      <w:r>
        <w:rPr>
          <w:b/>
          <w:bCs/>
          <w:lang w:val="en-US"/>
        </w:rPr>
        <w:t xml:space="preserve">9. </w:t>
      </w:r>
      <w:r>
        <w:rPr>
          <w:b/>
          <w:bCs/>
        </w:rPr>
        <w:t>Пусть</w:t>
      </w:r>
      <w:r>
        <w:rPr>
          <w:b/>
          <w:bCs/>
          <w:lang w:val="en-US"/>
        </w:rPr>
        <w:t xml:space="preserve"> </w:t>
      </w:r>
      <w:r>
        <w:rPr>
          <w:b/>
          <w:bCs/>
        </w:rPr>
        <w:t>он</w:t>
      </w:r>
      <w:r>
        <w:rPr>
          <w:b/>
          <w:bCs/>
          <w:lang w:val="en-US"/>
        </w:rPr>
        <w:t xml:space="preserve"> </w:t>
      </w:r>
      <w:r>
        <w:rPr>
          <w:b/>
          <w:bCs/>
        </w:rPr>
        <w:t>произнесёт</w:t>
      </w:r>
      <w:r>
        <w:rPr>
          <w:b/>
          <w:bCs/>
          <w:lang w:val="en-US"/>
        </w:rPr>
        <w:t xml:space="preserve">: Omnia in Duos: Duo in Unum: Unus in Nihil: Haec nec Quatuor nec Omnia nec Duo nec Unus nec Nihil Sunt. </w:t>
      </w:r>
      <w:r>
        <w:rPr>
          <w:b/>
          <w:bCs/>
        </w:rPr>
        <w:t>"Всё в Двух : Два в Одном: Одно в Ничто: здесь нет Четырёх нет Всего нет Двух нет Одного нет Ничего".</w:t>
      </w:r>
      <w:r>
        <w:rPr/>
        <w:t xml:space="preserve"> </w:t>
        <w:br/>
        <w:t xml:space="preserve">Здесь снова стоит вспомнить о </w:t>
      </w:r>
      <w:r>
        <w:rPr/>
        <w:drawing>
          <wp:inline distT="0" distB="0" distL="0" distR="0">
            <wp:extent cx="304165" cy="30416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так как она может выражать идею 2 в 1, 1 в 0, 4, 7 и некоторые другие, так как в ней есть "Сет", но иначе, и он являет собой 7, </w:t>
      </w:r>
      <w:r>
        <w:rPr/>
        <w:drawing>
          <wp:inline distT="0" distB="0" distL="0" distR="0">
            <wp:extent cx="304165" cy="304165"/>
            <wp:effectExtent l="0" t="0" r="0" b="0"/>
            <wp:docPr id="80" name="let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ett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же в двух формах даст нам 62(=61). </w:t>
      </w:r>
    </w:p>
    <w:p>
      <w:pPr>
        <w:pStyle w:val="Web"/>
        <w:spacing w:before="0" w:after="0"/>
        <w:jc w:val="left"/>
        <w:rPr/>
      </w:pPr>
      <w:r>
        <w:rPr/>
        <w:t xml:space="preserve">В формуле Ararita есть три буквы </w:t>
      </w:r>
      <w:r>
        <w:rPr/>
        <w:drawing>
          <wp:inline distT="0" distB="0" distL="0" distR="0">
            <wp:extent cx="304165" cy="30416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торые соответствуют Кетер, так как имя </w:t>
      </w:r>
      <w:r>
        <w:rPr/>
        <w:drawing>
          <wp:inline distT="0" distB="0" distL="0" distR="0">
            <wp:extent cx="304165" cy="304165"/>
            <wp:effectExtent l="0" t="0" r="0" b="0"/>
            <wp:docPr id="82" name="let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ett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начинается с трех букв </w:t>
      </w:r>
      <w:r>
        <w:rPr/>
        <w:drawing>
          <wp:inline distT="0" distB="0" distL="0" distR="0">
            <wp:extent cx="304165" cy="30416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ставшиеся буквы </w:t>
      </w:r>
      <w:r>
        <w:rPr/>
        <w:drawing>
          <wp:inline distT="0" distB="0" distL="0" distR="0">
            <wp:extent cx="304165" cy="304165"/>
            <wp:effectExtent l="0" t="0" r="0" b="0"/>
            <wp:docPr id="84" name="let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ett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ставляют 610, что выражает форму слова </w:t>
      </w:r>
      <w:r>
        <w:rPr/>
        <w:drawing>
          <wp:inline distT="0" distB="0" distL="0" distR="0">
            <wp:extent cx="304165" cy="304165"/>
            <wp:effectExtent l="0" t="0" r="0" b="0"/>
            <wp:docPr id="85" name="let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ett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Ничто) = 61 и поэтому мы говорим: Шесть в Одном, и Одно в Ничто . </w:t>
      </w:r>
      <w:r>
        <w:rPr/>
        <w:drawing>
          <wp:inline distT="0" distB="0" distL="0" distR="0">
            <wp:extent cx="304165" cy="304165"/>
            <wp:effectExtent l="0" t="0" r="0" b="0"/>
            <wp:docPr id="86" name="let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ett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813=12 и поэтому мы говорим: Два в Одном. </w:t>
      </w:r>
    </w:p>
    <w:p>
      <w:pPr>
        <w:pStyle w:val="Web"/>
        <w:spacing w:before="0" w:after="0"/>
        <w:jc w:val="left"/>
        <w:rPr/>
      </w:pPr>
      <w:r>
        <w:rPr/>
        <w:t xml:space="preserve">Какое число не произнесено нами? Три, так как это число причастия. И 3 идёт за священным числом 81 в формуле Ararita. Это продукт Всего в Двух, это Два в Одном, и как Одно становится Ничем, когда оно приносится в жертву. </w:t>
      </w:r>
    </w:p>
    <w:p>
      <w:pPr>
        <w:pStyle w:val="Web"/>
        <w:spacing w:before="0" w:after="0"/>
        <w:jc w:val="left"/>
        <w:rPr/>
      </w:pPr>
      <w:r>
        <w:rPr>
          <w:i/>
          <w:iCs/>
        </w:rPr>
        <w:t xml:space="preserve">"15. Он также научил меня святому невыразимому слову АРАРИТА, и я переплавил шестичастное золото в одну невидимую точку, о которой не может быть сказано ничего. </w:t>
        <w:br/>
        <w:t xml:space="preserve">16. Ибо Искусство этого Делания - секретное искусство; и поэтому знак мастера - некое кольцо из лазурита с именем моего мастера, который есть я сам, и Глазом в Центре". </w:t>
        <w:br/>
        <w:t>(так говорит Великий Мастер в своей книге поклонения ADONAI)</w:t>
      </w:r>
      <w:r>
        <w:rPr/>
        <w:t xml:space="preserve"> </w:t>
      </w:r>
    </w:p>
    <w:p>
      <w:pPr>
        <w:pStyle w:val="Web"/>
        <w:spacing w:before="0" w:after="0"/>
        <w:jc w:val="left"/>
        <w:rPr/>
      </w:pPr>
      <w:r>
        <w:rPr/>
        <w:t xml:space="preserve">Эта 3 увенчает Пирамиду, построенную нами из 6 и 12, что будет выглядеть так: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87" name="Sapp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apph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lang w:val="en-US"/>
        </w:rPr>
        <w:t xml:space="preserve">10. Gloria Patri et Matri et Filio et Filiae et Spiritui Sancto externo et Spiritui Sancto interno ut erat est erit in saecula Saeculorum sex in uno per nomen Septem in uno Ararita. </w:t>
        <w:br/>
      </w:r>
      <w:r>
        <w:rPr>
          <w:b/>
          <w:bCs/>
        </w:rPr>
        <w:t>"слава Отцу и матери и Сыну и Дочери и Святому Духу вовне меня и Святому Духу внутри меня"</w:t>
      </w:r>
      <w:r>
        <w:rPr/>
        <w:t xml:space="preserve"> </w:t>
        <w:br/>
        <w:t xml:space="preserve">Смотри, ты создал крест на 4 стороны света посредством 6 букв Имени, и это есть 4 пары стихий, что мы заклинаем Пентаграммой , но есть ещё Двое: Верх и Низ, что можно изобразить как </w:t>
      </w:r>
      <w:r>
        <w:rPr/>
        <w:drawing>
          <wp:inline distT="0" distB="0" distL="0" distR="0">
            <wp:extent cx="304165" cy="304165"/>
            <wp:effectExtent l="0" t="0" r="0" b="0"/>
            <wp:docPr id="88" name="let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ett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w:t>
      </w:r>
      <w:r>
        <w:rPr/>
        <w:drawing>
          <wp:inline distT="0" distB="0" distL="0" distR="0">
            <wp:extent cx="304165" cy="304165"/>
            <wp:effectExtent l="0" t="0" r="0" b="0"/>
            <wp:docPr id="89" name="let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ett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ни отражают Два Духа Святых - вовне и внутри, мужской (активный) и женский (пассивный) одновременно, проявляющие себя так или иначе... и ты не сможешь воззвать к нему, ибо он не терпит насилия и овеет тебя лишь по своему желанию... </w:t>
      </w:r>
    </w:p>
    <w:p>
      <w:pPr>
        <w:pStyle w:val="Web"/>
        <w:spacing w:before="0" w:after="0"/>
        <w:jc w:val="left"/>
        <w:rPr/>
      </w:pPr>
      <w:r>
        <w:rPr>
          <w:b/>
          <w:bCs/>
        </w:rPr>
        <w:t>11. Пусть он повторит знаки L.V.X. но не знаки N.O.X.: так как он не из тех, кто восстаёт при знаке Исиды Радующейся.</w:t>
      </w:r>
      <w:r>
        <w:rPr/>
        <w:t xml:space="preserve"> </w:t>
      </w:r>
    </w:p>
    <w:p>
      <w:pPr>
        <w:pStyle w:val="Web"/>
        <w:spacing w:before="0" w:after="0"/>
        <w:jc w:val="left"/>
        <w:rPr/>
      </w:pPr>
      <w:r>
        <w:rPr/>
        <w:t xml:space="preserve">Ибо Триединая по сути и Шестиединая по форме Работа Солнца свершилась и храм твой полон Его лучей.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90" name="Sapp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apph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Комментарии выполнены </w:t>
      </w:r>
      <w:hyperlink r:id="rId25">
        <w:r>
          <w:rPr>
            <w:rStyle w:val="InternetLink"/>
          </w:rPr>
          <w:t>Алексеем (</w:t>
        </w:r>
        <w:r>
          <w:rPr>
            <w:rStyle w:val="InternetLink"/>
          </w:rPr>
          <w:drawing>
            <wp:inline distT="0" distB="0" distL="0" distR="0">
              <wp:extent cx="304165" cy="30416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 xml:space="preserve">) </w:t>
        </w:r>
      </w:hyperlink>
    </w:p>
    <w:p>
      <w:pPr>
        <w:pStyle w:val="Web"/>
        <w:spacing w:before="0" w:after="0"/>
        <w:jc w:val="left"/>
        <w:rPr>
          <w:lang w:val="en-US"/>
        </w:rPr>
      </w:pPr>
      <w:r>
        <w:rPr>
          <w:lang w:val="en-US"/>
        </w:rPr>
        <w:t xml:space="preserve">© PAN'S ASYLUM Camp O.T.O. </w:t>
      </w:r>
    </w:p>
    <w:p>
      <w:pPr>
        <w:pStyle w:val="Normal"/>
        <w:jc w:val="both"/>
        <w:rPr>
          <w:lang w:val="en-US"/>
        </w:rPr>
      </w:pPr>
      <w:r>
        <w:rPr>
          <w:lang w:val="en-US"/>
        </w:rPr>
      </w:r>
    </w:p>
    <w:p>
      <w:pPr>
        <w:pStyle w:val="Heading3"/>
        <w:rPr/>
      </w:pPr>
      <w:r>
        <w:rPr/>
        <w:t xml:space="preserve">Изготовление и освящение Знака Розового Креста </w:t>
      </w:r>
    </w:p>
    <w:p>
      <w:pPr>
        <w:pStyle w:val="Normal"/>
        <w:rPr>
          <w:rFonts w:ascii="Arial" w:hAnsi="Arial" w:cs="Arial"/>
          <w:color w:val="000000"/>
        </w:rPr>
      </w:pPr>
      <w:r>
        <w:rPr>
          <w:rFonts w:cs="Arial" w:ascii="Arial" w:hAnsi="Arial"/>
          <w:color w:val="000000"/>
        </w:rPr>
        <w:drawing>
          <wp:inline distT="0" distB="0" distL="0" distR="0">
            <wp:extent cx="6343650" cy="6915150"/>
            <wp:effectExtent l="0" t="0" r="0" b="0"/>
            <wp:docPr id="92" name="ro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oza" descr=""/>
                    <pic:cNvPicPr>
                      <a:picLocks noChangeAspect="1" noChangeArrowheads="1"/>
                    </pic:cNvPicPr>
                  </pic:nvPicPr>
                  <pic:blipFill>
                    <a:blip r:embed="rId26"/>
                    <a:srcRect l="-4" t="-4" r="-4" b="-4"/>
                    <a:stretch>
                      <a:fillRect/>
                    </a:stretch>
                  </pic:blipFill>
                  <pic:spPr bwMode="auto">
                    <a:xfrm>
                      <a:off x="0" y="0"/>
                      <a:ext cx="6343650" cy="6915150"/>
                    </a:xfrm>
                    <a:prstGeom prst="rect">
                      <a:avLst/>
                    </a:prstGeom>
                  </pic:spPr>
                </pic:pic>
              </a:graphicData>
            </a:graphic>
          </wp:inline>
        </w:drawing>
      </w:r>
    </w:p>
    <w:p>
      <w:pPr>
        <w:pStyle w:val="Normal"/>
        <w:rPr>
          <w:rFonts w:ascii="Arial" w:hAnsi="Arial" w:cs="Arial"/>
          <w:color w:val="000000"/>
        </w:rPr>
      </w:pPr>
      <w:r>
        <w:rPr>
          <w:rFonts w:cs="Arial" w:ascii="Arial" w:hAnsi="Arial"/>
          <w:b/>
          <w:bCs/>
          <w:color w:val="000000"/>
        </w:rPr>
        <w:t>Изготовление Розового Креста</w:t>
      </w:r>
    </w:p>
    <w:p>
      <w:pPr>
        <w:pStyle w:val="Web"/>
        <w:spacing w:before="0" w:after="0"/>
        <w:jc w:val="left"/>
        <w:rPr/>
      </w:pPr>
      <w:r>
        <w:rPr/>
        <w:t xml:space="preserve">По мнению </w:t>
      </w:r>
      <w:r>
        <w:rPr>
          <w:i/>
          <w:iCs/>
        </w:rPr>
        <w:t>МакГрегора Мазерса</w:t>
      </w:r>
      <w:r>
        <w:rPr/>
        <w:t xml:space="preserve">, Крест можно вырезать из картона. Чтобы сделать цветными его оконечности, их окрашивают правильным образом или же наклеивают на них подходящие по размеру и форме кусочки цветной бумаги. Цвета должны быть именно такими, как указано в описании креста, чистыми и яркими. Если символические цвета будут нарушены, будут неяркими или смешанными, то сам знак окажется бесполезным и может возникнуть негативный эффект. Он станет выполнять разрушительную роль, ибо искаженные цвета и формы в Божественных Символах приведут к деградации Божественного. Что касается изготовления лепестков Розы - то следует сделать один образец и по нему вырезать все остальные, используя разную цветную бумагу. Нет никаких точных размеров для знака, но опыт показал, что наиболее оптимально, если он будет примерно 18 см в длину. </w:t>
      </w:r>
    </w:p>
    <w:p>
      <w:pPr>
        <w:pStyle w:val="Normal"/>
        <w:rPr>
          <w:rFonts w:ascii="Arial" w:hAnsi="Arial" w:cs="Arial"/>
          <w:color w:val="000000"/>
        </w:rPr>
      </w:pPr>
      <w:r>
        <w:rPr>
          <w:rFonts w:cs="Arial" w:ascii="Arial" w:hAnsi="Arial"/>
          <w:b/>
          <w:bCs/>
          <w:color w:val="000000"/>
        </w:rPr>
        <w:t>Освящение Розового Креста</w:t>
      </w:r>
    </w:p>
    <w:p>
      <w:pPr>
        <w:pStyle w:val="Web"/>
        <w:spacing w:before="0" w:after="0"/>
        <w:jc w:val="left"/>
        <w:rPr/>
      </w:pPr>
      <w:r>
        <w:rPr/>
        <w:t xml:space="preserve">1. Подготовьте комнату. </w:t>
      </w:r>
    </w:p>
    <w:p>
      <w:pPr>
        <w:pStyle w:val="Web"/>
        <w:spacing w:before="0" w:after="0"/>
        <w:jc w:val="left"/>
        <w:rPr/>
      </w:pPr>
      <w:r>
        <w:rPr/>
        <w:t xml:space="preserve">2. Установите центральный алтарь [ориентированный на Восток], задрапированный черным. </w:t>
      </w:r>
    </w:p>
    <w:p>
      <w:pPr>
        <w:pStyle w:val="Web"/>
        <w:spacing w:before="0" w:after="0"/>
        <w:jc w:val="left"/>
        <w:rPr/>
      </w:pPr>
      <w:r>
        <w:rPr/>
        <w:t xml:space="preserve">3. Положите на Алтарь Треугольник и Крест как в степени Неофита [т.е. в центр Алтаря: Треугольник углом вверх, чуть выше него - Крест]. </w:t>
      </w:r>
    </w:p>
    <w:p>
      <w:pPr>
        <w:pStyle w:val="Web"/>
        <w:spacing w:before="0" w:after="0"/>
        <w:jc w:val="left"/>
        <w:rPr/>
      </w:pPr>
      <w:r>
        <w:rPr/>
        <w:t xml:space="preserve">4. Положите на Алтарь Розу, Соль, поставьте Чашу и Светильник. Чаша должна находиться между Крестом и Треугольником как в степени Неофита, с Розой и ладаном на восточной стороне. </w:t>
      </w:r>
    </w:p>
    <w:p>
      <w:pPr>
        <w:pStyle w:val="Web"/>
        <w:spacing w:before="0" w:after="0"/>
        <w:jc w:val="left"/>
        <w:rPr/>
      </w:pPr>
      <w:r>
        <w:rPr/>
        <w:t xml:space="preserve">5. Положите ваш новый знак Розового Креста на Треугольник. </w:t>
      </w:r>
    </w:p>
    <w:p>
      <w:pPr>
        <w:pStyle w:val="Web"/>
        <w:spacing w:before="0" w:after="0"/>
        <w:jc w:val="left"/>
        <w:rPr/>
      </w:pPr>
      <w:r>
        <w:rPr/>
        <w:t xml:space="preserve">6. Встаньте с западной стороны Алтаря, имея при себе свой Лотосовый Жезл (уже освященный). </w:t>
      </w:r>
    </w:p>
    <w:p>
      <w:pPr>
        <w:pStyle w:val="Web"/>
        <w:spacing w:before="0" w:after="0"/>
        <w:jc w:val="left"/>
        <w:rPr/>
      </w:pPr>
      <w:r>
        <w:rPr/>
        <w:t xml:space="preserve">7. Зажгите Светильник и ладан и бросьте соль в воду. </w:t>
      </w:r>
    </w:p>
    <w:p>
      <w:pPr>
        <w:pStyle w:val="Web"/>
        <w:spacing w:before="0" w:after="0"/>
        <w:jc w:val="left"/>
        <w:rPr/>
      </w:pPr>
      <w:r>
        <w:rPr/>
        <w:t xml:space="preserve">8. Возьмите Жезл в правую руку. </w:t>
      </w:r>
    </w:p>
    <w:p>
      <w:pPr>
        <w:pStyle w:val="Web"/>
        <w:spacing w:before="0" w:after="0"/>
        <w:jc w:val="left"/>
        <w:rPr/>
      </w:pPr>
      <w:r>
        <w:rPr>
          <w:lang w:val="en-US"/>
        </w:rPr>
        <w:t xml:space="preserve">9. </w:t>
      </w:r>
      <w:r>
        <w:rPr/>
        <w:t>Произнесите</w:t>
      </w:r>
      <w:r>
        <w:rPr>
          <w:lang w:val="en-US"/>
        </w:rPr>
        <w:t xml:space="preserve">: </w:t>
      </w:r>
      <w:r>
        <w:rPr>
          <w:b/>
          <w:bCs/>
          <w:lang w:val="en-US"/>
        </w:rPr>
        <w:t>Hekas, Hekas, este Bebeloi.</w:t>
      </w:r>
      <w:r>
        <w:rPr>
          <w:lang w:val="en-US"/>
        </w:rPr>
        <w:t xml:space="preserve"> </w:t>
      </w:r>
    </w:p>
    <w:p>
      <w:pPr>
        <w:pStyle w:val="Web"/>
        <w:spacing w:before="0" w:after="0"/>
        <w:jc w:val="left"/>
        <w:rPr/>
      </w:pPr>
      <w:r>
        <w:rPr/>
        <w:t xml:space="preserve">10. Выполните Малый Ритуал Изгоняющей Пентаграммы. </w:t>
      </w:r>
    </w:p>
    <w:p>
      <w:pPr>
        <w:pStyle w:val="Web"/>
        <w:spacing w:before="0" w:after="0"/>
        <w:jc w:val="left"/>
        <w:rPr/>
      </w:pPr>
      <w:r>
        <w:rPr/>
        <w:t xml:space="preserve">11. Выполните Малый Ритуал Изгоняющей Гексаграммы. </w:t>
      </w:r>
    </w:p>
    <w:p>
      <w:pPr>
        <w:pStyle w:val="Web"/>
        <w:spacing w:before="0" w:after="0"/>
        <w:jc w:val="left"/>
        <w:rPr/>
      </w:pPr>
      <w:r>
        <w:rPr/>
        <w:t xml:space="preserve">12. Положите свой Жезл на Алтарь. </w:t>
      </w:r>
    </w:p>
    <w:p>
      <w:pPr>
        <w:pStyle w:val="Web"/>
        <w:spacing w:before="0" w:after="0"/>
        <w:jc w:val="left"/>
        <w:rPr/>
      </w:pPr>
      <w:r>
        <w:rPr/>
        <w:t xml:space="preserve">13. Очистите Водой все четыре стороны света в комнате. И сначала Жрец, отвечающий за поддержания огня в светильнике, должен окропить (светильник) освященной водой, так чтобы возникло ощущение шипящего моря. </w:t>
      </w:r>
    </w:p>
    <w:p>
      <w:pPr>
        <w:pStyle w:val="Web"/>
        <w:spacing w:before="0" w:after="0"/>
        <w:jc w:val="left"/>
        <w:rPr/>
      </w:pPr>
      <w:r>
        <w:rPr/>
        <w:t xml:space="preserve">14. Очистите Огнем все четыре стороны света в комнате: после того, как все призраки изгнаны, вы увидите святой и бесформенный огонь, тот огонь, который прорывается сквозь скрытые глубины Вселенной, слушайте голос огня. </w:t>
      </w:r>
    </w:p>
    <w:p>
      <w:pPr>
        <w:pStyle w:val="Web"/>
        <w:spacing w:before="0" w:after="0"/>
        <w:jc w:val="left"/>
        <w:rPr/>
      </w:pPr>
      <w:r>
        <w:rPr/>
        <w:t xml:space="preserve">15. Поднимите свой Жезл. </w:t>
      </w:r>
    </w:p>
    <w:p>
      <w:pPr>
        <w:pStyle w:val="Web"/>
        <w:spacing w:before="0" w:after="0"/>
        <w:jc w:val="left"/>
        <w:rPr/>
      </w:pPr>
      <w:r>
        <w:rPr/>
        <w:t xml:space="preserve">16. Три раза сделайте круг посолонь. </w:t>
      </w:r>
    </w:p>
    <w:p>
      <w:pPr>
        <w:pStyle w:val="Web"/>
        <w:spacing w:before="0" w:after="0"/>
        <w:jc w:val="left"/>
        <w:rPr/>
      </w:pPr>
      <w:r>
        <w:rPr/>
        <w:t xml:space="preserve">17. Вернитесь на свое место и произнесите Поклонения: </w:t>
        <w:br/>
      </w:r>
      <w:r>
        <w:rPr>
          <w:b/>
          <w:bCs/>
        </w:rPr>
        <w:t>"Святой Господь Вселенной! Свят Ты, Чья Природа не определена! Свят Ты, Безмерный и Могущественный! Господь Света и Тьмы!"</w:t>
      </w:r>
      <w:r>
        <w:rPr/>
        <w:t xml:space="preserve"> </w:t>
      </w:r>
    </w:p>
    <w:p>
      <w:pPr>
        <w:pStyle w:val="Web"/>
        <w:spacing w:before="0" w:after="0"/>
        <w:jc w:val="left"/>
        <w:rPr/>
      </w:pPr>
      <w:r>
        <w:rPr/>
        <w:t xml:space="preserve">Делайте знак Неофита при каждом поклонении и знак Молчания в конце. </w:t>
      </w:r>
    </w:p>
    <w:p>
      <w:pPr>
        <w:pStyle w:val="Web"/>
        <w:spacing w:before="0" w:after="0"/>
        <w:jc w:val="left"/>
        <w:rPr/>
      </w:pPr>
      <w:r>
        <w:rPr/>
        <w:t xml:space="preserve">18. Выполните Верховный Ритуал Вызывающей Пентаграммы в четырех сторонах света комнаты. </w:t>
      </w:r>
    </w:p>
    <w:p>
      <w:pPr>
        <w:pStyle w:val="Web"/>
        <w:spacing w:before="0" w:after="0"/>
        <w:jc w:val="left"/>
        <w:rPr/>
      </w:pPr>
      <w:r>
        <w:rPr/>
        <w:t xml:space="preserve">19. Станьте на западе от Алтаря, лицом на Восток, держите Жезл за белую часть. </w:t>
      </w:r>
    </w:p>
    <w:p>
      <w:pPr>
        <w:pStyle w:val="Web"/>
        <w:spacing w:before="0" w:after="0"/>
        <w:jc w:val="left"/>
        <w:rPr/>
      </w:pPr>
      <w:r>
        <w:rPr/>
        <w:t xml:space="preserve">20. Сделайте Лотосовым жезлом в воздухе над знаком Розового Креста символы, как если бы вы находились в центре Розы, и призовите все Божественные и Ангельские Имена Тифарет следующим образом: </w:t>
      </w:r>
    </w:p>
    <w:p>
      <w:pPr>
        <w:pStyle w:val="Web"/>
        <w:spacing w:before="0" w:after="0"/>
        <w:jc w:val="left"/>
        <w:rPr/>
      </w:pPr>
      <w:r>
        <w:rPr>
          <w:b/>
          <w:bCs/>
        </w:rPr>
        <w:t>Ты, самое возвышенное Величество на небесах, Тот, Кто в определенное время достойно представлен Великолепным Солнцем Тифарет. Я молю Тебя даровать этому символу Розового Креста, который я сделал с чистой душой и любовью, чтобы прославить Тебя и для того, что помочь (исполнению) Великой Работы, самые совершенные качества, благодаря божественному имени YHVH, и великому имени ELOAH VE DAATH. Я молю Тебя, снизойди, сделай так, чтобы великий Архангел РАФАИЛ и могущественный ангел МИХАИЛ придали этому знаку силу, и благодаря сфере величественного шара SHEMESH дали ему такую власть и могущество, которые помогли бы мне узнать великую Тайну.</w:t>
      </w:r>
      <w:r>
        <w:rPr/>
        <w:t xml:space="preserve"> </w:t>
        <w:br/>
        <w:t xml:space="preserve">[Во время молитвы, поднимите руки и глаза к небесам и опустите вниз, когда закончите]. </w:t>
      </w:r>
    </w:p>
    <w:p>
      <w:pPr>
        <w:pStyle w:val="Web"/>
        <w:spacing w:before="0" w:after="0"/>
        <w:jc w:val="left"/>
        <w:rPr/>
      </w:pPr>
      <w:r>
        <w:rPr/>
        <w:t xml:space="preserve">21. Повторите следующие слова из библейской книги Бытия: </w:t>
      </w:r>
    </w:p>
    <w:p>
      <w:pPr>
        <w:pStyle w:val="Web"/>
        <w:spacing w:before="0" w:after="0"/>
        <w:jc w:val="left"/>
        <w:rPr/>
      </w:pPr>
      <w:r>
        <w:rPr>
          <w:b/>
          <w:bCs/>
        </w:rPr>
        <w:t>И река NAHAR выходила из Эдема для орошения Райского сада; и потом разделялась на четыре русла.</w:t>
      </w:r>
      <w:r>
        <w:rPr/>
        <w:t xml:space="preserve"> </w:t>
      </w:r>
    </w:p>
    <w:p>
      <w:pPr>
        <w:pStyle w:val="Web"/>
        <w:spacing w:before="0" w:after="0"/>
        <w:jc w:val="left"/>
        <w:rPr/>
      </w:pPr>
      <w:r>
        <w:rPr/>
        <w:t xml:space="preserve">22. Начертите над белой частью [знака] Вызывающие Гексаграммы планет, как если бы вы стояли на этой части, произнося необходимые имена и держа Жезл за белую часть. </w:t>
      </w:r>
    </w:p>
    <w:p>
      <w:pPr>
        <w:pStyle w:val="Web"/>
        <w:spacing w:before="0" w:after="0"/>
        <w:jc w:val="left"/>
        <w:rPr/>
      </w:pPr>
      <w:r>
        <w:rPr/>
        <w:t xml:space="preserve">23. Изобразите уравновешивающие Пентаграммы Духа и слова </w:t>
      </w:r>
      <w:r>
        <w:rPr>
          <w:b/>
          <w:bCs/>
        </w:rPr>
        <w:t>EXARP-BITOM-HCOMA-NANTA</w:t>
      </w:r>
      <w:r>
        <w:rPr/>
        <w:t xml:space="preserve">, которые подготовьте предварительно. </w:t>
      </w:r>
    </w:p>
    <w:p>
      <w:pPr>
        <w:pStyle w:val="Web"/>
        <w:spacing w:before="0" w:after="0"/>
        <w:jc w:val="left"/>
        <w:rPr/>
      </w:pPr>
      <w:r>
        <w:rPr/>
        <w:t xml:space="preserve">24. Потом над четырьмя цветными частями (оконечностями) по порядку изобразите Вызывающие Пентаграммы каждого из 4-х Элементов, используя Слова и Знаки Степеней и произнося стих из библейской книги </w:t>
      </w:r>
      <w:r>
        <w:rPr>
          <w:i/>
          <w:iCs/>
        </w:rPr>
        <w:t>Бытия II, 11-13, 14, 15</w:t>
      </w:r>
      <w:r>
        <w:rPr/>
        <w:t xml:space="preserve"> относящийся (соответственно) к каждому из них. Держите жезл за ту часть, которая относится к Керубическому знаку Элемента. </w:t>
      </w:r>
    </w:p>
    <w:p>
      <w:pPr>
        <w:pStyle w:val="Web"/>
        <w:spacing w:before="0" w:after="0"/>
        <w:jc w:val="left"/>
        <w:rPr/>
      </w:pPr>
      <w:r>
        <w:rPr/>
        <w:t xml:space="preserve">Сначала - над красной оконечностью, относящейся к Огню, читайте (стихи). </w:t>
        <w:br/>
      </w:r>
      <w:r>
        <w:rPr>
          <w:b/>
          <w:bCs/>
        </w:rPr>
        <w:t>Имя первой реки - Фисон: она течет по всей земле Хавила, где есть золото; и золото этой земли - хорошее; там есть бдолах [ароматическая смола] и оникс.</w:t>
      </w:r>
      <w:r>
        <w:rPr/>
        <w:t xml:space="preserve"> </w:t>
        <w:br/>
        <w:t xml:space="preserve">Выполните Вызывающую Пентаграмму Огня, держа жезл за часть, относящуюся ко Льву, со знаком степени Огня. </w:t>
      </w:r>
    </w:p>
    <w:p>
      <w:pPr>
        <w:pStyle w:val="Web"/>
        <w:spacing w:before="0" w:after="0"/>
        <w:jc w:val="left"/>
        <w:rPr/>
      </w:pPr>
      <w:r>
        <w:rPr/>
        <w:t xml:space="preserve">Потом - над синей оконечностью читайте (жезл держите за часть, относящуюся к Скорпиону, сине-зеленую). </w:t>
        <w:br/>
      </w:r>
      <w:r>
        <w:rPr>
          <w:b/>
          <w:bCs/>
        </w:rPr>
        <w:t>Имя второй реки - Гихон: она течет по всей земле Эфиопии.</w:t>
      </w:r>
      <w:r>
        <w:rPr/>
        <w:t xml:space="preserve"> </w:t>
        <w:br/>
        <w:t xml:space="preserve">Знак степени Практика и Вызывающая Пентаграмма Воды. </w:t>
      </w:r>
    </w:p>
    <w:p>
      <w:pPr>
        <w:pStyle w:val="Web"/>
        <w:spacing w:before="0" w:after="0"/>
        <w:jc w:val="left"/>
        <w:rPr/>
      </w:pPr>
      <w:r>
        <w:rPr/>
        <w:t xml:space="preserve">Третьей следует желтая оконечность Воздуха, читайте над ней (держа за часть, относящуюся к Водолею - фиолетовую). </w:t>
        <w:br/>
      </w:r>
      <w:r>
        <w:rPr>
          <w:b/>
          <w:bCs/>
        </w:rPr>
        <w:t>Имя третьей реки - Хиддекель: она протекает к востоку Ассирии.</w:t>
      </w:r>
      <w:r>
        <w:rPr/>
        <w:t xml:space="preserve"> </w:t>
        <w:br/>
        <w:t xml:space="preserve">Знак степени Теоретик и Вызывающая Пентаграмма Воздуха. </w:t>
      </w:r>
    </w:p>
    <w:p>
      <w:pPr>
        <w:pStyle w:val="Web"/>
        <w:spacing w:before="0" w:after="0"/>
        <w:jc w:val="left"/>
        <w:rPr/>
      </w:pPr>
      <w:r>
        <w:rPr/>
        <w:t xml:space="preserve">Четвертая - черная оконечность Земли, читайте (держа жезл за часть, относящуюся к Тельцу - красно-оранжевую). </w:t>
        <w:br/>
      </w:r>
      <w:r>
        <w:rPr>
          <w:b/>
          <w:bCs/>
        </w:rPr>
        <w:t>Четвертая река - Евфрат.</w:t>
      </w:r>
      <w:r>
        <w:rPr/>
        <w:t xml:space="preserve"> </w:t>
        <w:br/>
        <w:t xml:space="preserve">Знак Ревнителя и Вызывающая Пентаграмма Земли. </w:t>
      </w:r>
    </w:p>
    <w:p>
      <w:pPr>
        <w:pStyle w:val="Web"/>
        <w:spacing w:before="0" w:after="0"/>
        <w:jc w:val="left"/>
        <w:rPr/>
      </w:pPr>
      <w:r>
        <w:rPr/>
        <w:t xml:space="preserve">25. Наконец, снова удерживая жезл за белую часть, опишите круг слева направо над наиболее удаленным от центра 12-й лепесткам Розы, произнося имя </w:t>
      </w:r>
      <w:r>
        <w:rPr>
          <w:b/>
          <w:bCs/>
        </w:rPr>
        <w:t>ADONAI</w:t>
      </w:r>
      <w:r>
        <w:rPr/>
        <w:t xml:space="preserve"> и вибрируя его соответствующим образом. </w:t>
      </w:r>
    </w:p>
    <w:p>
      <w:pPr>
        <w:pStyle w:val="Web"/>
        <w:spacing w:before="0" w:after="0"/>
        <w:jc w:val="left"/>
        <w:rPr/>
      </w:pPr>
      <w:r>
        <w:rPr/>
        <w:t xml:space="preserve">26. Опишите такой же круг над семью лепесткам, расположенными в середине, произнося слово </w:t>
      </w:r>
      <w:r>
        <w:rPr>
          <w:b/>
          <w:bCs/>
        </w:rPr>
        <w:t>ARARITA.</w:t>
      </w:r>
      <w:r>
        <w:rPr/>
        <w:t xml:space="preserve"> </w:t>
      </w:r>
    </w:p>
    <w:p>
      <w:pPr>
        <w:pStyle w:val="Web"/>
        <w:spacing w:before="0" w:after="0"/>
        <w:jc w:val="left"/>
        <w:rPr/>
      </w:pPr>
      <w:r>
        <w:rPr/>
        <w:t xml:space="preserve">27. Потом опишите круг над тремя лепесткам, расположенными ближе всего к центру, произнеся: </w:t>
      </w:r>
      <w:r>
        <w:rPr>
          <w:b/>
          <w:bCs/>
        </w:rPr>
        <w:t>YHVH.</w:t>
      </w:r>
      <w:r>
        <w:rPr/>
        <w:t xml:space="preserve"> </w:t>
      </w:r>
    </w:p>
    <w:p>
      <w:pPr>
        <w:pStyle w:val="Web"/>
        <w:spacing w:before="0" w:after="0"/>
        <w:jc w:val="left"/>
        <w:rPr/>
      </w:pPr>
      <w:r>
        <w:rPr/>
        <w:t xml:space="preserve">28. Наконец, прочертите перпендикулярную линию сверху вниз и произнесите: </w:t>
      </w:r>
      <w:r>
        <w:rPr>
          <w:b/>
          <w:bCs/>
        </w:rPr>
        <w:t>EHEIEH.</w:t>
      </w:r>
      <w:r>
        <w:rPr/>
        <w:t xml:space="preserve"> </w:t>
      </w:r>
    </w:p>
    <w:p>
      <w:pPr>
        <w:pStyle w:val="Web"/>
        <w:spacing w:before="0" w:after="0"/>
        <w:jc w:val="left"/>
        <w:rPr/>
      </w:pPr>
      <w:r>
        <w:rPr/>
        <w:t xml:space="preserve">29. Начертите горизонтальную линию слева направо и произнесите: </w:t>
      </w:r>
      <w:r>
        <w:rPr>
          <w:b/>
          <w:bCs/>
        </w:rPr>
        <w:t>ELOHIM.</w:t>
      </w:r>
      <w:r>
        <w:rPr/>
        <w:t xml:space="preserve"> </w:t>
      </w:r>
    </w:p>
    <w:p>
      <w:pPr>
        <w:pStyle w:val="Web"/>
        <w:spacing w:before="0" w:after="0"/>
        <w:jc w:val="left"/>
        <w:rPr/>
      </w:pPr>
      <w:r>
        <w:rPr/>
        <w:t xml:space="preserve">30. Заверните знак Розового Креста в белый шелк. </w:t>
      </w:r>
    </w:p>
    <w:p>
      <w:pPr>
        <w:pStyle w:val="Web"/>
        <w:spacing w:before="0" w:after="0"/>
        <w:jc w:val="left"/>
        <w:rPr/>
      </w:pPr>
      <w:r>
        <w:rPr/>
        <w:t xml:space="preserve">31. Завершите Церемонию, очистив (комнату) Водой. </w:t>
      </w:r>
    </w:p>
    <w:p>
      <w:pPr>
        <w:pStyle w:val="Web"/>
        <w:spacing w:before="0" w:after="0"/>
        <w:jc w:val="left"/>
        <w:rPr/>
      </w:pPr>
      <w:r>
        <w:rPr/>
        <w:t xml:space="preserve">32. Завершите Церемонию, очистив (комнату) Огнем. </w:t>
      </w:r>
    </w:p>
    <w:p>
      <w:pPr>
        <w:pStyle w:val="Web"/>
        <w:spacing w:before="0" w:after="0"/>
        <w:jc w:val="left"/>
        <w:rPr/>
      </w:pPr>
      <w:r>
        <w:rPr/>
        <w:t xml:space="preserve">33. Обойдите [комнату] три раза против часовой стрелки. </w:t>
      </w:r>
    </w:p>
    <w:p>
      <w:pPr>
        <w:pStyle w:val="Web"/>
        <w:spacing w:before="0" w:after="0"/>
        <w:jc w:val="left"/>
        <w:rPr/>
      </w:pPr>
      <w:r>
        <w:rPr/>
        <w:t xml:space="preserve">34. Встаньте с западной стороны Алтаря, лицом на Востоку, и произнести: Во имя </w:t>
      </w:r>
      <w:r>
        <w:rPr>
          <w:b/>
          <w:bCs/>
        </w:rPr>
        <w:t>Yeheshuah</w:t>
      </w:r>
      <w:r>
        <w:rPr/>
        <w:t xml:space="preserve">, я освобождаю сейчас всякий дух, который, возможно, был пленен этой Церемонией. </w:t>
      </w:r>
    </w:p>
    <w:p>
      <w:pPr>
        <w:pStyle w:val="Web"/>
        <w:spacing w:before="0" w:after="0"/>
        <w:jc w:val="left"/>
        <w:rPr/>
      </w:pPr>
      <w:r>
        <w:rPr/>
        <w:t xml:space="preserve">35. Выполните Малый Ритуал Изгоняющей Пентаграммы. </w:t>
      </w:r>
    </w:p>
    <w:p>
      <w:pPr>
        <w:pStyle w:val="Web"/>
        <w:spacing w:before="0" w:after="0"/>
        <w:jc w:val="left"/>
        <w:rPr/>
      </w:pPr>
      <w:r>
        <w:rPr/>
        <w:t>Перевод</w:t>
      </w:r>
      <w:r>
        <w:rPr>
          <w:lang w:val="en-US"/>
        </w:rPr>
        <w:t xml:space="preserve"> Soror N </w:t>
      </w:r>
    </w:p>
    <w:p>
      <w:pPr>
        <w:pStyle w:val="Web"/>
        <w:spacing w:before="0" w:after="0"/>
        <w:jc w:val="left"/>
        <w:rPr>
          <w:lang w:val="en-US"/>
        </w:rPr>
      </w:pPr>
      <w:r>
        <w:rPr>
          <w:lang w:val="en-US"/>
        </w:rPr>
        <w:t xml:space="preserve">© PAN'S ASYLUM Camp O.T.O. </w:t>
      </w:r>
    </w:p>
    <w:p>
      <w:pPr>
        <w:pStyle w:val="Normal"/>
        <w:jc w:val="both"/>
        <w:rPr>
          <w:lang w:val="en-US"/>
        </w:rPr>
      </w:pPr>
      <w:r>
        <w:rPr>
          <w:lang w:val="en-US"/>
        </w:rPr>
      </w:r>
    </w:p>
    <w:p>
      <w:pPr>
        <w:pStyle w:val="Heading3"/>
        <w:rPr/>
      </w:pPr>
      <w:r>
        <w:rPr/>
        <w:t xml:space="preserve">ПЕРВОНАЧАЛЬНЫЕ СВЕДЕНИЯ ПО МАГИИ </w:t>
      </w:r>
    </w:p>
    <w:p>
      <w:pPr>
        <w:pStyle w:val="Normal"/>
        <w:rPr>
          <w:rFonts w:ascii="Arial" w:hAnsi="Arial" w:cs="Arial"/>
          <w:color w:val="000000"/>
        </w:rPr>
      </w:pPr>
      <w:r>
        <w:rPr>
          <w:rFonts w:cs="Arial" w:ascii="Arial" w:hAnsi="Arial"/>
          <w:b/>
          <w:bCs/>
          <w:color w:val="000000"/>
        </w:rPr>
        <w:t>Магические Элементы</w:t>
      </w:r>
    </w:p>
    <w:p>
      <w:pPr>
        <w:pStyle w:val="Web"/>
        <w:spacing w:before="0" w:after="0"/>
        <w:jc w:val="left"/>
        <w:rPr/>
      </w:pPr>
      <w:r>
        <w:rPr/>
        <w:t xml:space="preserve">Учение о магических элементах - важная часть западной магической традиции. Для того чтобы успешно работать с ритуалами, необходимо не только понять смысл этого учения, но и запомнить основные магические соответствия, приведенные в этом материале. </w:t>
      </w:r>
    </w:p>
    <w:p>
      <w:pPr>
        <w:pStyle w:val="Web"/>
        <w:spacing w:before="0" w:after="0"/>
        <w:jc w:val="left"/>
        <w:rPr/>
      </w:pPr>
      <w:r>
        <w:rPr/>
        <w:t xml:space="preserve">Если посмотреть на мир с магической точки зрения, он состоит из четырех основных магических элементов: Огня, Воды, Воздуха и Земли. Кроме того, существует пятый элемент - Дух, объединяющий и одухотворяющий этот мир. Эти первоэлементы можно также назвать составляющими Природы. Они представляют собой главные формы существования и действия - стандартные блоки, из которых состоит вселенная. Четыре Элемента древних могут быть также обозначены как двойные комбинации двух из четырех качеств жары и холода, сухости и влажности. </w:t>
      </w:r>
    </w:p>
    <w:p>
      <w:pPr>
        <w:pStyle w:val="Normal"/>
        <w:rPr>
          <w:rFonts w:ascii="Arial" w:hAnsi="Arial" w:cs="Arial"/>
          <w:color w:val="000000"/>
        </w:rPr>
      </w:pPr>
      <w:r>
        <w:rPr>
          <w:rFonts w:cs="Arial" w:ascii="Arial" w:hAnsi="Arial"/>
          <w:b/>
          <w:bCs/>
          <w:color w:val="000000"/>
        </w:rPr>
        <w:t>Элемент Огня</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93" name="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FIR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Fonts w:cs="Arial" w:ascii="Arial" w:hAnsi="Arial"/>
          <w:color w:val="000000"/>
        </w:rPr>
        <w:br/>
        <w:t xml:space="preserve">Качества Огня: </w:t>
      </w:r>
      <w:r>
        <w:rPr>
          <w:rFonts w:cs="Arial" w:ascii="Arial" w:hAnsi="Arial"/>
          <w:i/>
          <w:iCs/>
          <w:color w:val="000000"/>
        </w:rPr>
        <w:t>активный, мужской, непосредственный, быстрый, начинающий, инициализирующий, оживляющий и энергичный</w:t>
      </w:r>
      <w:r>
        <w:rPr>
          <w:rFonts w:cs="Arial" w:ascii="Arial" w:hAnsi="Arial"/>
          <w:color w:val="000000"/>
        </w:rPr>
        <w:t xml:space="preserve">. </w:t>
        <w:br/>
        <w:t xml:space="preserve">Самым явным физическим выражением Огня является его видимая, активная стадия сгорания, проявляющаяся в виде света и жара. Алхимики рассматривали Элемент Огня как то, что действует в сердцевине всего сущего, а так же - как "движущую силу трансмутации", потому что "из него все вышло и в него все возвратится". Этот Элемент рассматривают как великую Божественную энергию Отца - силу "семени" вселенной. </w:t>
        <w:br/>
        <w:t xml:space="preserve">Элемент Огня выполняет две задачи: </w:t>
        <w:br/>
        <w:t xml:space="preserve">(1)выражения духовной энергии и установления Духа, </w:t>
        <w:br/>
        <w:t xml:space="preserve">(2) очищения, сжигания и уничтожения старого, чтобы могло проявиться новое. </w:t>
        <w:br/>
        <w:t xml:space="preserve">Таким образом это - символ трансформации и регенерации. Есть прямая параллель между концепциями Огня и Жизни. Огонь - образ энергии, существующей на уровне животных страстей, так же как и на уровне духовной силы. Он действует быстро и непредсказуемо. Прохождение через Огонь символически выражает трансцедирование человеческой природы. Направление или часть света, соответствующая Огню - Юг. </w:t>
      </w:r>
    </w:p>
    <w:p>
      <w:pPr>
        <w:pStyle w:val="Normal"/>
        <w:rPr>
          <w:rFonts w:ascii="Arial" w:hAnsi="Arial" w:cs="Arial"/>
          <w:color w:val="000000"/>
        </w:rPr>
      </w:pPr>
      <w:r>
        <w:rPr>
          <w:rFonts w:cs="Arial" w:ascii="Arial" w:hAnsi="Arial"/>
          <w:b/>
          <w:bCs/>
          <w:color w:val="000000"/>
        </w:rPr>
        <w:t>Элемент Воды</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94" name="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WAT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Качества Воды: </w:t>
      </w:r>
      <w:r>
        <w:rPr>
          <w:i/>
          <w:iCs/>
        </w:rPr>
        <w:t>пассивная, женская, восприимчивая, поддерживающая, подсознательная, творческая, текучая и порождающая</w:t>
      </w:r>
      <w:r>
        <w:rPr/>
        <w:t xml:space="preserve">. </w:t>
        <w:br/>
        <w:t xml:space="preserve">В мирском физическом смысле вода - жидкая смесь молекул кислорода и водорода. В эзотерическом смысле концепция Воды подразумевает все жидкие вещества. Кроме того, первобытные Воды, как первообраз всей материи, содержат все твердые тела до того, как они стали твердыми и обрели форму. Так называемое "подвижное тело" человека в современной психологии переводится как символ бессознательного или архетип женственности в индивидууме. Вода видится как символ Материнства, Великой Матери, а так же и великого, непостижимого и таинственного источника Мудрости, который находится внутри подсознательного. </w:t>
        <w:br/>
        <w:t xml:space="preserve">Кратко, Вода символизирует бесконечное царство возможностей, которые предшествуют всем формам и всем созданиям. Водное творение - безгранично и бессмертно. Погружение в Воду намекает на возвращение в состояние, когда форма еще не появилась. Подобно Элементу Огня, Вода также символизирует идеи, связанные с преобразованием и регенерацией. Направление или часть света, относящаяся к Воде - Запад. </w:t>
      </w:r>
    </w:p>
    <w:p>
      <w:pPr>
        <w:pStyle w:val="Normal"/>
        <w:rPr>
          <w:rFonts w:ascii="Arial" w:hAnsi="Arial" w:cs="Arial"/>
          <w:color w:val="000000"/>
        </w:rPr>
      </w:pPr>
      <w:r>
        <w:rPr>
          <w:rFonts w:cs="Arial" w:ascii="Arial" w:hAnsi="Arial"/>
          <w:b/>
          <w:bCs/>
          <w:color w:val="000000"/>
        </w:rPr>
        <w:t>Элемент Воздуха</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95" name="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AI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Качества Воздуха:</w:t>
      </w:r>
      <w:r>
        <w:rPr>
          <w:i/>
          <w:iCs/>
        </w:rPr>
        <w:t>активный, мужской, интеллектуальный, эфирный, абстрактный и коммуникативный</w:t>
      </w:r>
      <w:r>
        <w:rPr/>
        <w:t xml:space="preserve">. Физическое выражение Воздуха - это смесь газов, которые формируют атмосферу Земли. Символически, Воздух связан с творческим дыханием Жизни, а значит, - и речи. Легкость, полет и невесомость, а так же аромат и запах связаны с Элементом Воздуха. Во многих мифологиях он ассоциируется с идеей творения, а так же с условием для движения и появления жизненных процессов. </w:t>
        <w:br/>
        <w:t xml:space="preserve">Воздух - летучий Элемент, который, как считают Каббалисты, является порождением Родительских Элементов - Огня и Воды (так получается пар). Он - Примиритель соперничающих Элементов - Огня (мужчины) и Воды (женщины), уравновешивающий эти две родительские противоположности. Воздух также намекает на человеческий интеллект и мыслительные процессы, быстрые, изменчивые и абстрактные. Направление или часть света, соответствующая Воздуху Восток. </w:t>
      </w:r>
    </w:p>
    <w:p>
      <w:pPr>
        <w:pStyle w:val="Normal"/>
        <w:rPr>
          <w:rFonts w:ascii="Arial" w:hAnsi="Arial" w:cs="Arial"/>
          <w:color w:val="000000"/>
        </w:rPr>
      </w:pPr>
      <w:r>
        <w:rPr>
          <w:rFonts w:cs="Arial" w:ascii="Arial" w:hAnsi="Arial"/>
          <w:b/>
          <w:bCs/>
          <w:color w:val="000000"/>
        </w:rPr>
        <w:t>Элемент Земли</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96" name="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EARTH"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Качества Земли: </w:t>
      </w:r>
      <w:r>
        <w:rPr>
          <w:i/>
          <w:iCs/>
        </w:rPr>
        <w:t>пассивная, женская, твердая, материальная, физическая, устойчивая, медленная и основательная</w:t>
      </w:r>
      <w:r>
        <w:rPr/>
        <w:t xml:space="preserve">. </w:t>
        <w:br/>
        <w:t xml:space="preserve">В техническом смысле, земля - сухая поверхность планеты, состоящая из твердых органических и неорганических частиц. Аллегорически она имеет гораздо больше смысла. Земля представляет физическую материализованную вселенную, в которой мы живем. Это - осязаемый мир вокруг нас, к которому мы можем прикоснуться и который мы можем почувствовать. </w:t>
        <w:br/>
        <w:t xml:space="preserve">Земля - Дочь Огня и Воды, также как Воздух - их Сын. Этот Элемент охватывает все виды производительности, изобилия, роста и регенерации. Земля - четвертый и последний Элемент, результат действий трех других. Направление или часть света, соответствующая Земле - Север. </w:t>
      </w:r>
    </w:p>
    <w:p>
      <w:pPr>
        <w:pStyle w:val="Normal"/>
        <w:rPr>
          <w:rFonts w:ascii="Arial" w:hAnsi="Arial" w:cs="Arial"/>
          <w:color w:val="000000"/>
        </w:rPr>
      </w:pPr>
      <w:r>
        <w:rPr>
          <w:rFonts w:cs="Arial" w:ascii="Arial" w:hAnsi="Arial"/>
          <w:b/>
          <w:bCs/>
          <w:color w:val="000000"/>
        </w:rPr>
        <w:t>Существа четырех элементов</w:t>
      </w:r>
    </w:p>
    <w:p>
      <w:pPr>
        <w:pStyle w:val="Web"/>
        <w:spacing w:before="0" w:after="0"/>
        <w:jc w:val="left"/>
        <w:rPr/>
      </w:pPr>
      <w:r>
        <w:rPr/>
        <w:t xml:space="preserve">Элементалий - нефизическое существо, природу которого составляет лишь из один из четырех магических Элементов. Они - невидимое продолжение видимой природы или духовные сущности Элементов. Если люди, ангелы, архангелы и более высокие духовные существа имеют сложную природу, то элементалии составлены лишь из одной эфирной сущности. В духовных царствах элементалии занимают место между людьми и более высокими существами, вроде ангелов и архангелов. </w:t>
      </w:r>
    </w:p>
    <w:p>
      <w:pPr>
        <w:pStyle w:val="Web"/>
        <w:spacing w:before="0" w:after="0"/>
        <w:jc w:val="left"/>
        <w:rPr/>
      </w:pPr>
      <w:r>
        <w:rPr/>
        <w:t xml:space="preserve">Существуют четыре вида элементалиев: </w:t>
        <w:br/>
        <w:t xml:space="preserve">1. Гномы - Духи Земли </w:t>
        <w:br/>
        <w:t xml:space="preserve">2. Сильфиды - Духи Воздуха </w:t>
        <w:br/>
        <w:t xml:space="preserve">3. Русалки - Духи Воды </w:t>
        <w:br/>
        <w:t xml:space="preserve">4. Саламандры - Духи Огня </w:t>
      </w:r>
    </w:p>
    <w:p>
      <w:pPr>
        <w:pStyle w:val="Web"/>
        <w:spacing w:before="0" w:after="0"/>
        <w:jc w:val="left"/>
        <w:rPr/>
      </w:pPr>
      <w:r>
        <w:rPr/>
        <w:t xml:space="preserve">Согласно традиции, все эти существа созданы, чтобы восхвалять Бога за его деяния. </w:t>
      </w:r>
    </w:p>
    <w:p>
      <w:pPr>
        <w:pStyle w:val="Normal"/>
        <w:rPr>
          <w:rFonts w:ascii="Arial" w:hAnsi="Arial" w:cs="Arial"/>
          <w:color w:val="000000"/>
        </w:rPr>
      </w:pPr>
      <w:r>
        <w:rPr>
          <w:rFonts w:cs="Arial" w:ascii="Arial" w:hAnsi="Arial"/>
          <w:b/>
          <w:bCs/>
          <w:color w:val="000000"/>
        </w:rPr>
        <w:t>Гномы</w:t>
      </w:r>
    </w:p>
    <w:p>
      <w:pPr>
        <w:pStyle w:val="Web"/>
        <w:spacing w:before="0" w:after="0"/>
        <w:jc w:val="left"/>
        <w:rPr/>
      </w:pPr>
      <w:r>
        <w:rPr/>
        <w:t xml:space="preserve">Наименование этих существ происходит из греческого слова genomos, означающего "обитатель Земли". Гномы работают в Элементе, который расположен так близко к вибрациям физической Земли, что они имеют огромную власть над камнями и растительностью, так же как над минеральными элементами, которые присутствуют в телах людей и животных. Они работают с камнями, драгоценными камнями и металлами и, как считается, являются стражами скрытых сокровищ. Различные мифические традиции изображают несколько типов Гномов - таких как сатиры, брауни и дриады. Гномам приписываются такие качества как терпение и трудолюбие, но они могут быть также злонамеренны и обидчивы. Согласно их земной природе, им соответствует Север. Короля Гномов зовут </w:t>
      </w:r>
      <w:r>
        <w:rPr>
          <w:i/>
          <w:iCs/>
        </w:rPr>
        <w:t>Гоб</w:t>
      </w:r>
      <w:r>
        <w:rPr/>
        <w:t xml:space="preserve">. (В Средневековье, подданных Гоба называли Гоблинами) </w:t>
      </w:r>
    </w:p>
    <w:p>
      <w:pPr>
        <w:pStyle w:val="Normal"/>
        <w:rPr>
          <w:rFonts w:ascii="Arial" w:hAnsi="Arial" w:cs="Arial"/>
          <w:color w:val="000000"/>
        </w:rPr>
      </w:pPr>
      <w:r>
        <w:rPr>
          <w:rFonts w:cs="Arial" w:ascii="Arial" w:hAnsi="Arial"/>
          <w:b/>
          <w:bCs/>
          <w:color w:val="000000"/>
        </w:rPr>
        <w:t>Сильфы</w:t>
      </w:r>
    </w:p>
    <w:p>
      <w:pPr>
        <w:pStyle w:val="Web"/>
        <w:spacing w:before="0" w:after="0"/>
        <w:jc w:val="left"/>
        <w:rPr/>
      </w:pPr>
      <w:r>
        <w:rPr/>
        <w:t xml:space="preserve">Эти существа живут не в воздухе, а во внефизической духовной субстанции, которая подобна атмосфере Земли, но намного тоньше. Они являют собой высший тип элементалиев, потому что их Элемент имеет самый высокий уровень вибраций. Как утверждает традиция, Сильфы используют для передвижения ветер и облака. Мифы описывают их как крылатых эльфов или фей. Духи Воздуха - изменчивые существа, которые передвигаются со скоростью молнии. Они работают через эфиры и газы Земли, а также, косвенно, используя человеческую нервную систему. Люди, особенно художники и поэты, представляют сильфид благодетельными, радостными и вдохновенными. Они соответствуют Востоку. Король Сильфов, чье имя </w:t>
      </w:r>
      <w:r>
        <w:rPr>
          <w:i/>
          <w:iCs/>
        </w:rPr>
        <w:t>Паралда</w:t>
      </w:r>
      <w:r>
        <w:rPr/>
        <w:t xml:space="preserve">, как утверждается, живет в облаках, выше самых высоких горных вершин. </w:t>
      </w:r>
    </w:p>
    <w:p>
      <w:pPr>
        <w:pStyle w:val="Normal"/>
        <w:rPr>
          <w:rFonts w:ascii="Arial" w:hAnsi="Arial" w:cs="Arial"/>
          <w:color w:val="000000"/>
        </w:rPr>
      </w:pPr>
      <w:r>
        <w:rPr>
          <w:rFonts w:cs="Arial" w:ascii="Arial" w:hAnsi="Arial"/>
          <w:b/>
          <w:bCs/>
          <w:color w:val="000000"/>
        </w:rPr>
        <w:t>Ундины</w:t>
      </w:r>
    </w:p>
    <w:p>
      <w:pPr>
        <w:pStyle w:val="Web"/>
        <w:spacing w:before="0" w:after="0"/>
        <w:jc w:val="left"/>
        <w:rPr/>
      </w:pPr>
      <w:r>
        <w:rPr/>
        <w:t xml:space="preserve">Этот вид бестелесных духовных сущностей состоит из влажного или жидкого эфира. Уровень их вибраций близок к Элементу Воды. Поэтому Ундины способны контролировать и управлять водяными потоками в природе. Они также воздействуют на жизненные жидкости в растениях, животных и людях. Мифы описывают Ундин как водных нимф, водных эльфов, русалок и нереид. Согласно традиции, они энергичны, изящны и вообще благосклонны к людям. Короля духов Воды называют </w:t>
      </w:r>
      <w:r>
        <w:rPr>
          <w:i/>
          <w:iCs/>
        </w:rPr>
        <w:t>Никса</w:t>
      </w:r>
      <w:r>
        <w:rPr/>
        <w:t xml:space="preserve">. Эти существа соответствуют Западу. </w:t>
      </w:r>
    </w:p>
    <w:p>
      <w:pPr>
        <w:pStyle w:val="Normal"/>
        <w:rPr>
          <w:rFonts w:ascii="Arial" w:hAnsi="Arial" w:cs="Arial"/>
          <w:color w:val="000000"/>
        </w:rPr>
      </w:pPr>
      <w:r>
        <w:rPr>
          <w:rFonts w:cs="Arial" w:ascii="Arial" w:hAnsi="Arial"/>
          <w:b/>
          <w:bCs/>
          <w:color w:val="000000"/>
        </w:rPr>
        <w:t>Саламандры</w:t>
      </w:r>
    </w:p>
    <w:p>
      <w:pPr>
        <w:pStyle w:val="Web"/>
        <w:spacing w:before="0" w:after="0"/>
        <w:jc w:val="left"/>
        <w:rPr/>
      </w:pPr>
      <w:r>
        <w:rPr/>
        <w:t xml:space="preserve">Это самые сильные и могущественные из всех элементалиев. Саламандры живут в том духовном эфире, который является невидимым Огнем Природы. Физический Огонь и теплота не могут существовать без них. Саламандры воздействуют на эмоции людей и животных посредством высокой температуры тела и кровообращения. Они также влияют на все теплокровные существа. Как утверждает традиция, из всех элементалиев именно с ними наиболее сложно установить контакт, вследствие обжигающей природы их Элемента. Однако с помощью дыма горящего ладана можно создать среду, в которой они проявят себя. Саламандры изменчивы по размеру и облику, от пламенных шаров или языков огня до мифологических персонажей в доспехах или огненных существ, подобных ящерице. По характеру они опасны и непредсказуемы. Их могущественный Король - внушающий ужас пылающий Дух, известный как </w:t>
      </w:r>
      <w:r>
        <w:rPr>
          <w:i/>
          <w:iCs/>
        </w:rPr>
        <w:t>Джин</w:t>
      </w:r>
      <w:r>
        <w:rPr/>
        <w:t xml:space="preserve">. Саламандры соответствуют Югу. </w:t>
      </w:r>
    </w:p>
    <w:p>
      <w:pPr>
        <w:pStyle w:val="Normal"/>
        <w:rPr>
          <w:rFonts w:ascii="Arial" w:hAnsi="Arial" w:cs="Arial"/>
          <w:color w:val="000000"/>
        </w:rPr>
      </w:pPr>
      <w:r>
        <w:rPr>
          <w:rFonts w:cs="Arial" w:ascii="Arial" w:hAnsi="Arial"/>
          <w:b/>
          <w:bCs/>
          <w:color w:val="000000"/>
        </w:rPr>
        <w:t>ЗНАКИ ЗОДИАКА</w:t>
      </w:r>
    </w:p>
    <w:p>
      <w:pPr>
        <w:pStyle w:val="Web"/>
        <w:spacing w:before="0" w:after="0"/>
        <w:jc w:val="left"/>
        <w:rPr/>
      </w:pPr>
      <w:r>
        <w:rPr>
          <w:i/>
          <w:iCs/>
        </w:rPr>
        <w:t>Что такое астрология и почему она важна?</w:t>
      </w:r>
      <w:r>
        <w:rPr/>
        <w:t xml:space="preserve"> Астрология - это наука, которая исследует действие астрономических тел на все живые существа и неживые объекты, и земные условия, так же как их реакции на такие влияния. По сути, изучение звезд - одна из самых древних наук, известных человечеству. Считается, что она зародилась в древнем Шумере, но, возможно, она была известна и еще ранее. Искусство астрологии было известно египтянам, индусам, китайцам, персам и древним цивилизациям Америки. </w:t>
      </w:r>
    </w:p>
    <w:p>
      <w:pPr>
        <w:pStyle w:val="Web"/>
        <w:spacing w:before="0" w:after="0"/>
        <w:jc w:val="left"/>
        <w:rPr/>
      </w:pPr>
      <w:r>
        <w:rPr/>
        <w:t xml:space="preserve">Астрология - прародитель астрономии, и многие столетия астрология и астрономия представляли одну науку. Сегодня астрономию считают "объективной" наукой расстояний, масс, скоростей, и т.д., в то время как астрология - остается наукой "субъективной" и интуитивной. Ведь она не только имеет дело с астрономическим планом гороскопов, но также может считаться философией, которая помогает объяснять духовную сущность жизни. </w:t>
      </w:r>
    </w:p>
    <w:p>
      <w:pPr>
        <w:pStyle w:val="Web"/>
        <w:spacing w:before="0" w:after="0"/>
        <w:jc w:val="left"/>
        <w:rPr/>
      </w:pPr>
      <w:r>
        <w:rPr/>
        <w:t xml:space="preserve">Условно астрологию можно разделить на два направления. Первое - это экзотерическая ("открытая") астрология, которая включает математические основы искусства, такие как составление и толкование гороскопа, а также искусство прогнозирования. Второе - эзотерическая астрология, имеющее дело непосредственно с тайнами вселенной, духовной, моральной, интеллектуальной и физической динамикой космоса. Эзотерическая астрология показывает универсальный образ жизни и пути, с помощью которых люди могут присоединиться к духовной ткани и структуре вселенной. Это - система помогает понять небесные энергии и метод, позволяющий увидеть вселенную как симметричную целостность. </w:t>
      </w:r>
    </w:p>
    <w:p>
      <w:pPr>
        <w:pStyle w:val="Web"/>
        <w:spacing w:before="0" w:after="0"/>
        <w:jc w:val="left"/>
        <w:rPr/>
      </w:pPr>
      <w:r>
        <w:rPr/>
        <w:t xml:space="preserve">Важнейшим элементом астрологии является Зодиак. Это - круг или пояс в пространстве, окружающем Землю, который как утверждали древние, распространялся на восемь или девять градусов с каждой стороны от эклиптики (видимый путь Солнца вокруг Земли, или орбиты Земли, как это было бы видно с Солнца.) Зодиакальное "колесо" - плоская диаграмма, которая разделена на двенадцать домов, каждый из которых управляется одним из двенадцати Знаков. </w:t>
      </w:r>
    </w:p>
    <w:p>
      <w:pPr>
        <w:pStyle w:val="Normal"/>
        <w:rPr/>
      </w:pPr>
      <w:r>
        <w:rPr>
          <w:rFonts w:cs="Arial" w:ascii="Arial" w:hAnsi="Arial"/>
          <w:b/>
          <w:bCs/>
          <w:color w:val="000000"/>
        </w:rPr>
        <w:t>Овен</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97" name="a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ri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98" name="Z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ZARIE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1 марта - 20 апреля</w:t>
      </w:r>
      <w:r>
        <w:rPr>
          <w:rFonts w:cs="Arial" w:ascii="Arial" w:hAnsi="Arial"/>
          <w:color w:val="000000"/>
        </w:rPr>
        <w:t xml:space="preserve"> </w:t>
        <w:br/>
        <w:t xml:space="preserve">Символ: Рога барана </w:t>
        <w:br/>
        <w:t xml:space="preserve">Цвет: Алый </w:t>
        <w:br/>
        <w:t xml:space="preserve">Ключевая фраза: Я ЕСМЬ </w:t>
        <w:br/>
        <w:t xml:space="preserve">Ключевое слово: ДЕЯТЕЛЬНОСТЬ </w:t>
        <w:br/>
      </w:r>
      <w:r>
        <w:rPr>
          <w:rFonts w:cs="Arial" w:ascii="Arial" w:hAnsi="Arial"/>
          <w:i/>
          <w:iCs/>
          <w:color w:val="000000"/>
        </w:rPr>
        <w:t>Позитивные качества</w:t>
      </w:r>
      <w:r>
        <w:rPr>
          <w:rFonts w:cs="Arial" w:ascii="Arial" w:hAnsi="Arial"/>
          <w:color w:val="000000"/>
        </w:rPr>
        <w:t xml:space="preserve">: стремительность, лидерство, храбрость </w:t>
        <w:br/>
      </w:r>
      <w:r>
        <w:rPr>
          <w:rFonts w:cs="Arial" w:ascii="Arial" w:hAnsi="Arial"/>
          <w:i/>
          <w:iCs/>
          <w:color w:val="000000"/>
        </w:rPr>
        <w:t>Негативные качества</w:t>
      </w:r>
      <w:r>
        <w:rPr>
          <w:rFonts w:cs="Arial" w:ascii="Arial" w:hAnsi="Arial"/>
          <w:color w:val="000000"/>
        </w:rPr>
        <w:t xml:space="preserve">: вспыльчивость, нетерпимость, эгоизм </w:t>
      </w:r>
    </w:p>
    <w:p>
      <w:pPr>
        <w:pStyle w:val="Normal"/>
        <w:rPr/>
      </w:pPr>
      <w:r>
        <w:rPr>
          <w:rFonts w:cs="Arial" w:ascii="Arial" w:hAnsi="Arial"/>
          <w:b/>
          <w:bCs/>
          <w:color w:val="000000"/>
        </w:rPr>
        <w:t>Телец</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99" name="t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au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00" name="ZTA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ZTAURU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1 апреля - 21 мая</w:t>
      </w:r>
      <w:r>
        <w:rPr>
          <w:rFonts w:cs="Arial" w:ascii="Arial" w:hAnsi="Arial"/>
          <w:color w:val="000000"/>
        </w:rPr>
        <w:t xml:space="preserve"> </w:t>
        <w:br/>
        <w:t xml:space="preserve">Символ: Голова быка </w:t>
        <w:br/>
        <w:t xml:space="preserve">Цвет: Красно-оранжевый </w:t>
        <w:br/>
        <w:t xml:space="preserve">Ключевая фраза: Я ИМЕЮ </w:t>
        <w:br/>
        <w:t xml:space="preserve">Ключевое слово: СТАБИЛЬНОСТЬ </w:t>
        <w:br/>
      </w:r>
      <w:r>
        <w:rPr>
          <w:rFonts w:cs="Arial" w:ascii="Arial" w:hAnsi="Arial"/>
          <w:i/>
          <w:iCs/>
          <w:color w:val="000000"/>
        </w:rPr>
        <w:t>Позитивные качества</w:t>
      </w:r>
      <w:r>
        <w:rPr>
          <w:rFonts w:cs="Arial" w:ascii="Arial" w:hAnsi="Arial"/>
          <w:color w:val="000000"/>
        </w:rPr>
        <w:t xml:space="preserve">: надежность, чувственность, эстетизм </w:t>
        <w:br/>
      </w:r>
      <w:r>
        <w:rPr>
          <w:rFonts w:cs="Arial" w:ascii="Arial" w:hAnsi="Arial"/>
          <w:i/>
          <w:iCs/>
          <w:color w:val="000000"/>
        </w:rPr>
        <w:t>Негативные качества</w:t>
      </w:r>
      <w:r>
        <w:rPr>
          <w:rFonts w:cs="Arial" w:ascii="Arial" w:hAnsi="Arial"/>
          <w:color w:val="000000"/>
        </w:rPr>
        <w:t xml:space="preserve">: упрямство, материалистичность, медлительность </w:t>
      </w:r>
    </w:p>
    <w:p>
      <w:pPr>
        <w:pStyle w:val="Normal"/>
        <w:rPr/>
      </w:pPr>
      <w:r>
        <w:rPr>
          <w:rFonts w:cs="Arial" w:ascii="Arial" w:hAnsi="Arial"/>
          <w:b/>
          <w:bCs/>
          <w:color w:val="000000"/>
        </w:rPr>
        <w:t>Близнецы</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01" name="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em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02" name="ZGE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ZGEMIN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2 мая - 21 июня</w:t>
      </w:r>
      <w:r>
        <w:rPr>
          <w:rFonts w:cs="Arial" w:ascii="Arial" w:hAnsi="Arial"/>
          <w:color w:val="000000"/>
        </w:rPr>
        <w:t xml:space="preserve"> </w:t>
        <w:br/>
        <w:t xml:space="preserve">Символ: Римская цифра 2 </w:t>
        <w:br/>
        <w:t xml:space="preserve">Цвет: Оранжевый </w:t>
        <w:br/>
        <w:t xml:space="preserve">Ключевая фраза: Я ДУМАЮ </w:t>
        <w:br/>
        <w:t xml:space="preserve">Ключевое слово: МНОГОСТОРОННОСТЬ </w:t>
        <w:br/>
      </w:r>
      <w:r>
        <w:rPr>
          <w:rFonts w:cs="Arial" w:ascii="Arial" w:hAnsi="Arial"/>
          <w:i/>
          <w:iCs/>
          <w:color w:val="000000"/>
        </w:rPr>
        <w:t>Позитивные качества</w:t>
      </w:r>
      <w:r>
        <w:rPr>
          <w:rFonts w:cs="Arial" w:ascii="Arial" w:hAnsi="Arial"/>
          <w:color w:val="000000"/>
        </w:rPr>
        <w:t xml:space="preserve">общительность, интеллектуальность, изобретательность </w:t>
        <w:br/>
      </w:r>
      <w:r>
        <w:rPr>
          <w:rFonts w:cs="Arial" w:ascii="Arial" w:hAnsi="Arial"/>
          <w:i/>
          <w:iCs/>
          <w:color w:val="000000"/>
        </w:rPr>
        <w:t>Негативные качества</w:t>
      </w:r>
      <w:r>
        <w:rPr>
          <w:rFonts w:cs="Arial" w:ascii="Arial" w:hAnsi="Arial"/>
          <w:color w:val="000000"/>
        </w:rPr>
        <w:t>: легкомыслие, поверхностность, беспокойность</w:t>
      </w:r>
    </w:p>
    <w:p>
      <w:pPr>
        <w:pStyle w:val="Normal"/>
        <w:rPr/>
      </w:pPr>
      <w:r>
        <w:rPr>
          <w:rFonts w:cs="Arial" w:ascii="Arial" w:hAnsi="Arial"/>
          <w:b/>
          <w:bCs/>
          <w:color w:val="000000"/>
        </w:rPr>
        <w:t>Рак</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03" name="c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an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04" name="ZCAN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ZCANC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2 июня - 22 июля</w:t>
      </w:r>
      <w:r>
        <w:rPr>
          <w:rFonts w:cs="Arial" w:ascii="Arial" w:hAnsi="Arial"/>
          <w:color w:val="000000"/>
        </w:rPr>
        <w:t xml:space="preserve"> </w:t>
        <w:br/>
        <w:t xml:space="preserve">Символ: Клешни краба </w:t>
        <w:br/>
        <w:t xml:space="preserve">Цвет: Янтарный </w:t>
        <w:br/>
        <w:t xml:space="preserve">Ключевая фраза: Я ЧУВСТВУЮ </w:t>
        <w:br/>
        <w:t xml:space="preserve">Ключевое слово: ПРЕДАННОСТЬ </w:t>
        <w:br/>
      </w:r>
      <w:r>
        <w:rPr>
          <w:rFonts w:cs="Arial" w:ascii="Arial" w:hAnsi="Arial"/>
          <w:i/>
          <w:iCs/>
          <w:color w:val="000000"/>
        </w:rPr>
        <w:t>Позитивные качества</w:t>
      </w:r>
      <w:r>
        <w:rPr>
          <w:rFonts w:cs="Arial" w:ascii="Arial" w:hAnsi="Arial"/>
          <w:color w:val="000000"/>
        </w:rPr>
        <w:t xml:space="preserve">: понимание, память, заботливость </w:t>
        <w:br/>
      </w:r>
      <w:r>
        <w:rPr>
          <w:rFonts w:cs="Arial" w:ascii="Arial" w:hAnsi="Arial"/>
          <w:i/>
          <w:iCs/>
          <w:color w:val="000000"/>
        </w:rPr>
        <w:t>Негативные качества</w:t>
      </w:r>
      <w:r>
        <w:rPr>
          <w:rFonts w:cs="Arial" w:ascii="Arial" w:hAnsi="Arial"/>
          <w:color w:val="000000"/>
        </w:rPr>
        <w:t>: капризность, лень, боязливость</w:t>
      </w:r>
    </w:p>
    <w:p>
      <w:pPr>
        <w:pStyle w:val="Normal"/>
        <w:rPr/>
      </w:pPr>
      <w:r>
        <w:rPr>
          <w:rFonts w:cs="Arial" w:ascii="Arial" w:hAnsi="Arial"/>
          <w:b/>
          <w:bCs/>
          <w:color w:val="000000"/>
        </w:rPr>
        <w:t>Лев</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05" name="l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eo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06" name="Z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ZLE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3 июля - 22 августа</w:t>
      </w:r>
      <w:r>
        <w:rPr>
          <w:rFonts w:cs="Arial" w:ascii="Arial" w:hAnsi="Arial"/>
          <w:color w:val="000000"/>
        </w:rPr>
        <w:t xml:space="preserve"> </w:t>
        <w:br/>
        <w:t xml:space="preserve">Символ: Львиный хвост </w:t>
        <w:br/>
        <w:t xml:space="preserve">Цвет: Желтый </w:t>
        <w:br/>
        <w:t xml:space="preserve">Ключевая фраза: Я ХОЧУ </w:t>
        <w:br/>
        <w:t xml:space="preserve">Ключевое слово: ОБАЯТЕЛЬНОСТЬ </w:t>
        <w:br/>
      </w:r>
      <w:r>
        <w:rPr>
          <w:rFonts w:cs="Arial" w:ascii="Arial" w:hAnsi="Arial"/>
          <w:i/>
          <w:iCs/>
          <w:color w:val="000000"/>
        </w:rPr>
        <w:t>Позитивные качества</w:t>
      </w:r>
      <w:r>
        <w:rPr>
          <w:rFonts w:cs="Arial" w:ascii="Arial" w:hAnsi="Arial"/>
          <w:color w:val="000000"/>
        </w:rPr>
        <w:t xml:space="preserve">: честолюбие, благородство, романтизм </w:t>
        <w:br/>
      </w:r>
      <w:r>
        <w:rPr>
          <w:rFonts w:cs="Arial" w:ascii="Arial" w:hAnsi="Arial"/>
          <w:i/>
          <w:iCs/>
          <w:color w:val="000000"/>
        </w:rPr>
        <w:t>Негативные качества</w:t>
      </w:r>
      <w:r>
        <w:rPr>
          <w:rFonts w:cs="Arial" w:ascii="Arial" w:hAnsi="Arial"/>
          <w:color w:val="000000"/>
        </w:rPr>
        <w:t>: тщеславие, претенциозность, жестокость</w:t>
      </w:r>
    </w:p>
    <w:p>
      <w:pPr>
        <w:pStyle w:val="Normal"/>
        <w:rPr/>
      </w:pPr>
      <w:r>
        <w:rPr>
          <w:rFonts w:cs="Arial" w:ascii="Arial" w:hAnsi="Arial"/>
          <w:b/>
          <w:bCs/>
          <w:color w:val="000000"/>
        </w:rPr>
        <w:t>Дева</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07" name="v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vir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08" name="ZVI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ZVIRG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3 августа - 23 сентября</w:t>
      </w:r>
      <w:r>
        <w:rPr>
          <w:rFonts w:cs="Arial" w:ascii="Arial" w:hAnsi="Arial"/>
          <w:color w:val="000000"/>
        </w:rPr>
        <w:t xml:space="preserve"> </w:t>
        <w:br/>
        <w:t xml:space="preserve">Символ: греческое слово обозначающее девственность </w:t>
        <w:br/>
        <w:t xml:space="preserve">Цвет: Желто-зеленый </w:t>
        <w:br/>
        <w:t xml:space="preserve">Ключевая фраза: Я АНАЛИЗИРУЮ </w:t>
        <w:br/>
        <w:t xml:space="preserve">Ключевое слово: ПРАКТИЧНОСТЬ </w:t>
        <w:br/>
      </w:r>
      <w:r>
        <w:rPr>
          <w:rFonts w:cs="Arial" w:ascii="Arial" w:hAnsi="Arial"/>
          <w:i/>
          <w:iCs/>
          <w:color w:val="000000"/>
        </w:rPr>
        <w:t>Позитивные качества</w:t>
      </w:r>
      <w:r>
        <w:rPr>
          <w:rFonts w:cs="Arial" w:ascii="Arial" w:hAnsi="Arial"/>
          <w:color w:val="000000"/>
        </w:rPr>
        <w:t xml:space="preserve">: трудолюбие, взыскательность, тщательность </w:t>
        <w:br/>
      </w:r>
      <w:r>
        <w:rPr>
          <w:rFonts w:cs="Arial" w:ascii="Arial" w:hAnsi="Arial"/>
          <w:i/>
          <w:iCs/>
          <w:color w:val="000000"/>
        </w:rPr>
        <w:t>Негативные качества</w:t>
      </w:r>
      <w:r>
        <w:rPr>
          <w:rFonts w:cs="Arial" w:ascii="Arial" w:hAnsi="Arial"/>
          <w:color w:val="000000"/>
        </w:rPr>
        <w:t>: придирчивость, снобизм, критицизм</w:t>
      </w:r>
    </w:p>
    <w:p>
      <w:pPr>
        <w:pStyle w:val="Normal"/>
        <w:rPr/>
      </w:pPr>
      <w:r>
        <w:rPr>
          <w:rFonts w:cs="Arial" w:ascii="Arial" w:hAnsi="Arial"/>
          <w:b/>
          <w:bCs/>
          <w:color w:val="000000"/>
        </w:rPr>
        <w:t>Весы</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09" name="l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ib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10" name="ZLI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ZLIBR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4 сентября - 23 октября</w:t>
      </w:r>
      <w:r>
        <w:rPr>
          <w:rFonts w:cs="Arial" w:ascii="Arial" w:hAnsi="Arial"/>
          <w:color w:val="000000"/>
        </w:rPr>
        <w:t xml:space="preserve"> </w:t>
        <w:br/>
        <w:t xml:space="preserve">Символ: Чаши Весов </w:t>
        <w:br/>
        <w:t xml:space="preserve">Цвет: Изумрудно-зеленый </w:t>
        <w:br/>
        <w:t xml:space="preserve">Ключевая фраза: Я БАЛАНСИРУЮ </w:t>
        <w:br/>
        <w:t xml:space="preserve">Ключевое слово: ГАРМОНИЯ </w:t>
        <w:br/>
      </w:r>
      <w:r>
        <w:rPr>
          <w:rFonts w:cs="Arial" w:ascii="Arial" w:hAnsi="Arial"/>
          <w:i/>
          <w:iCs/>
          <w:color w:val="000000"/>
        </w:rPr>
        <w:t>Позитивные качества</w:t>
      </w:r>
      <w:r>
        <w:rPr>
          <w:rFonts w:cs="Arial" w:ascii="Arial" w:hAnsi="Arial"/>
          <w:color w:val="000000"/>
        </w:rPr>
        <w:t xml:space="preserve">: общительность, справедливость, дружелюбие </w:t>
        <w:br/>
      </w:r>
      <w:r>
        <w:rPr>
          <w:rFonts w:cs="Arial" w:ascii="Arial" w:hAnsi="Arial"/>
          <w:i/>
          <w:iCs/>
          <w:color w:val="000000"/>
        </w:rPr>
        <w:t>Негативные качества</w:t>
      </w:r>
      <w:r>
        <w:rPr>
          <w:rFonts w:cs="Arial" w:ascii="Arial" w:hAnsi="Arial"/>
          <w:color w:val="000000"/>
        </w:rPr>
        <w:t>: нерешительность, двойственность, непоследовательность</w:t>
      </w:r>
    </w:p>
    <w:p>
      <w:pPr>
        <w:pStyle w:val="Normal"/>
        <w:rPr/>
      </w:pPr>
      <w:r>
        <w:rPr>
          <w:rFonts w:cs="Arial" w:ascii="Arial" w:hAnsi="Arial"/>
          <w:b/>
          <w:bCs/>
          <w:color w:val="000000"/>
        </w:rPr>
        <w:t>Скорпион</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11" name="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co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12" name="ZSCOR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ZSCORPI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4 октября - 22 ноября</w:t>
      </w:r>
      <w:r>
        <w:rPr>
          <w:rFonts w:cs="Arial" w:ascii="Arial" w:hAnsi="Arial"/>
          <w:color w:val="000000"/>
        </w:rPr>
        <w:t xml:space="preserve"> </w:t>
        <w:br/>
        <w:t xml:space="preserve">Символ: Хвост скорпиона </w:t>
        <w:br/>
        <w:t xml:space="preserve">Цвет: Сине-зеленый </w:t>
        <w:br/>
        <w:t xml:space="preserve">Ключевая фраза: Я ЖАЖДУ </w:t>
        <w:br/>
        <w:t xml:space="preserve">Ключевого слова: ЭНЕРГИЧНОСТЬ </w:t>
        <w:br/>
      </w:r>
      <w:r>
        <w:rPr>
          <w:rFonts w:cs="Arial" w:ascii="Arial" w:hAnsi="Arial"/>
          <w:i/>
          <w:iCs/>
          <w:color w:val="000000"/>
        </w:rPr>
        <w:t>Позитивные качества</w:t>
      </w:r>
      <w:r>
        <w:rPr>
          <w:rFonts w:cs="Arial" w:ascii="Arial" w:hAnsi="Arial"/>
          <w:color w:val="000000"/>
        </w:rPr>
        <w:t xml:space="preserve">: решительность, страстность, глубина </w:t>
        <w:br/>
      </w:r>
      <w:r>
        <w:rPr>
          <w:rFonts w:cs="Arial" w:ascii="Arial" w:hAnsi="Arial"/>
          <w:i/>
          <w:iCs/>
          <w:color w:val="000000"/>
        </w:rPr>
        <w:t>Негативные качества</w:t>
      </w:r>
      <w:r>
        <w:rPr>
          <w:rFonts w:cs="Arial" w:ascii="Arial" w:hAnsi="Arial"/>
          <w:color w:val="000000"/>
        </w:rPr>
        <w:t xml:space="preserve">: раздражительность, подозрительность, скрытность </w:t>
      </w:r>
    </w:p>
    <w:p>
      <w:pPr>
        <w:pStyle w:val="Normal"/>
        <w:rPr/>
      </w:pPr>
      <w:r>
        <w:rPr>
          <w:rFonts w:cs="Arial" w:ascii="Arial" w:hAnsi="Arial"/>
          <w:b/>
          <w:bCs/>
          <w:color w:val="000000"/>
        </w:rPr>
        <w:t>Стрелец</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13" name="s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ag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14" name="ZSAG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ZSAGIT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3 ноября - 21 декабря</w:t>
      </w:r>
      <w:r>
        <w:rPr>
          <w:rFonts w:cs="Arial" w:ascii="Arial" w:hAnsi="Arial"/>
          <w:color w:val="000000"/>
        </w:rPr>
        <w:t xml:space="preserve"> </w:t>
        <w:br/>
        <w:t xml:space="preserve">Символ: Стрела Стрельца </w:t>
        <w:br/>
        <w:t xml:space="preserve">Цвет: Синий </w:t>
        <w:br/>
        <w:t xml:space="preserve">Ключевая фраза: Я ПОНИМАЮ </w:t>
        <w:br/>
        <w:t xml:space="preserve">Ключевое слово: ОТЧЕТЛИВОСТЬ </w:t>
        <w:br/>
      </w:r>
      <w:r>
        <w:rPr>
          <w:rFonts w:cs="Arial" w:ascii="Arial" w:hAnsi="Arial"/>
          <w:i/>
          <w:iCs/>
          <w:color w:val="000000"/>
        </w:rPr>
        <w:t>Позитивные качества</w:t>
      </w:r>
      <w:r>
        <w:rPr>
          <w:rFonts w:cs="Arial" w:ascii="Arial" w:hAnsi="Arial"/>
          <w:color w:val="000000"/>
        </w:rPr>
        <w:t xml:space="preserve">: свободолюбие, честность, оптимизм, религиозность </w:t>
        <w:br/>
      </w:r>
      <w:r>
        <w:rPr>
          <w:rFonts w:cs="Arial" w:ascii="Arial" w:hAnsi="Arial"/>
          <w:i/>
          <w:iCs/>
          <w:color w:val="000000"/>
        </w:rPr>
        <w:t>Негативные качества</w:t>
      </w:r>
      <w:r>
        <w:rPr>
          <w:rFonts w:cs="Arial" w:ascii="Arial" w:hAnsi="Arial"/>
          <w:color w:val="000000"/>
        </w:rPr>
        <w:t>: бестактность, фанатизм, импульсивность</w:t>
      </w:r>
    </w:p>
    <w:p>
      <w:pPr>
        <w:pStyle w:val="Normal"/>
        <w:rPr/>
      </w:pPr>
      <w:r>
        <w:rPr>
          <w:rFonts w:cs="Arial" w:ascii="Arial" w:hAnsi="Arial"/>
          <w:b/>
          <w:bCs/>
          <w:color w:val="000000"/>
        </w:rPr>
        <w:t>Козерог</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15" name="c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ap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16" name="zcapric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zcapricor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2 декабря - 20 января</w:t>
      </w:r>
      <w:r>
        <w:rPr>
          <w:rFonts w:cs="Arial" w:ascii="Arial" w:hAnsi="Arial"/>
          <w:color w:val="000000"/>
        </w:rPr>
        <w:t xml:space="preserve"> </w:t>
        <w:br/>
        <w:t xml:space="preserve">Символ: Хвост и рога козерога </w:t>
        <w:br/>
        <w:t xml:space="preserve">Цвет: Темно-синий </w:t>
        <w:br/>
        <w:t xml:space="preserve">Ключевая фраза: Я ИСПОЛЬЗУЮ </w:t>
        <w:br/>
        <w:t xml:space="preserve">Ключевое слово: ЧЕСТОЛЮБИЕ </w:t>
        <w:br/>
      </w:r>
      <w:r>
        <w:rPr>
          <w:rFonts w:cs="Arial" w:ascii="Arial" w:hAnsi="Arial"/>
          <w:i/>
          <w:iCs/>
          <w:color w:val="000000"/>
        </w:rPr>
        <w:t>Позитивные качества</w:t>
      </w:r>
      <w:r>
        <w:rPr>
          <w:rFonts w:cs="Arial" w:ascii="Arial" w:hAnsi="Arial"/>
          <w:color w:val="000000"/>
        </w:rPr>
        <w:t xml:space="preserve">: трудолюбие, ответственность, благоразумие </w:t>
        <w:br/>
      </w:r>
      <w:r>
        <w:rPr>
          <w:rFonts w:cs="Arial" w:ascii="Arial" w:hAnsi="Arial"/>
          <w:i/>
          <w:iCs/>
          <w:color w:val="000000"/>
        </w:rPr>
        <w:t>Негативные качества</w:t>
      </w:r>
      <w:r>
        <w:rPr>
          <w:rFonts w:cs="Arial" w:ascii="Arial" w:hAnsi="Arial"/>
          <w:color w:val="000000"/>
        </w:rPr>
        <w:t>: упрямство, властность, неумолимость</w:t>
      </w:r>
    </w:p>
    <w:p>
      <w:pPr>
        <w:pStyle w:val="Normal"/>
        <w:rPr/>
      </w:pPr>
      <w:r>
        <w:rPr>
          <w:rFonts w:cs="Arial" w:ascii="Arial" w:hAnsi="Arial"/>
          <w:b/>
          <w:bCs/>
          <w:color w:val="000000"/>
        </w:rPr>
        <w:t>Водолей</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17" name="aq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qu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18" name="ZA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ZAQU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1 января - 19 февраля</w:t>
      </w:r>
      <w:r>
        <w:rPr>
          <w:rFonts w:cs="Arial" w:ascii="Arial" w:hAnsi="Arial"/>
          <w:color w:val="000000"/>
        </w:rPr>
        <w:t xml:space="preserve"> </w:t>
        <w:br/>
        <w:t xml:space="preserve">Символ: Волны </w:t>
        <w:br/>
        <w:t xml:space="preserve">Цвет: Фиолетовый </w:t>
        <w:br/>
        <w:t xml:space="preserve">Ключевая фраза: Я ЗНАЮ </w:t>
        <w:br/>
        <w:t xml:space="preserve">Ключевое слово: ВООБРАЖЕНИЕ </w:t>
        <w:br/>
      </w:r>
      <w:r>
        <w:rPr>
          <w:rFonts w:cs="Arial" w:ascii="Arial" w:hAnsi="Arial"/>
          <w:i/>
          <w:iCs/>
          <w:color w:val="000000"/>
        </w:rPr>
        <w:t>Позитивные качества</w:t>
      </w:r>
      <w:r>
        <w:rPr>
          <w:rFonts w:cs="Arial" w:ascii="Arial" w:hAnsi="Arial"/>
          <w:color w:val="000000"/>
        </w:rPr>
        <w:t xml:space="preserve">: изобретательность, доброжелательность, независимость </w:t>
        <w:br/>
      </w:r>
      <w:r>
        <w:rPr>
          <w:rFonts w:cs="Arial" w:ascii="Arial" w:hAnsi="Arial"/>
          <w:i/>
          <w:iCs/>
          <w:color w:val="000000"/>
        </w:rPr>
        <w:t>Негативные качества</w:t>
      </w:r>
      <w:r>
        <w:rPr>
          <w:rFonts w:cs="Arial" w:ascii="Arial" w:hAnsi="Arial"/>
          <w:color w:val="000000"/>
        </w:rPr>
        <w:t>: зависимость от мнения, эксцентричность, застенчивость</w:t>
      </w:r>
    </w:p>
    <w:p>
      <w:pPr>
        <w:pStyle w:val="Normal"/>
        <w:rPr/>
      </w:pPr>
      <w:r>
        <w:rPr>
          <w:rFonts w:cs="Arial" w:ascii="Arial" w:hAnsi="Arial"/>
          <w:b/>
          <w:bCs/>
          <w:color w:val="000000"/>
        </w:rPr>
        <w:t>Рыбы</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19" name="p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s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20" name="ZPIS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ZPISCE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0 февраля - 20 марта</w:t>
      </w:r>
      <w:r>
        <w:rPr>
          <w:rFonts w:cs="Arial" w:ascii="Arial" w:hAnsi="Arial"/>
          <w:color w:val="000000"/>
        </w:rPr>
        <w:t xml:space="preserve"> </w:t>
        <w:br/>
        <w:t xml:space="preserve">Символ: Две рыбы связанные вместе </w:t>
        <w:br/>
        <w:t xml:space="preserve">Цвет: Малиновый </w:t>
        <w:br/>
        <w:t xml:space="preserve">Ключевая фраза: Я ВЕРЮ </w:t>
        <w:br/>
        <w:t xml:space="preserve">Ключевое слово: ПОНИМАНИЕ </w:t>
        <w:br/>
      </w:r>
      <w:r>
        <w:rPr>
          <w:rFonts w:cs="Arial" w:ascii="Arial" w:hAnsi="Arial"/>
          <w:i/>
          <w:iCs/>
          <w:color w:val="000000"/>
        </w:rPr>
        <w:t>Позитивные качества</w:t>
      </w:r>
      <w:r>
        <w:rPr>
          <w:rFonts w:cs="Arial" w:ascii="Arial" w:hAnsi="Arial"/>
          <w:color w:val="000000"/>
        </w:rPr>
        <w:t xml:space="preserve">: интуитивность, сострадательность, артистичность </w:t>
        <w:br/>
      </w:r>
      <w:r>
        <w:rPr>
          <w:rFonts w:cs="Arial" w:ascii="Arial" w:hAnsi="Arial"/>
          <w:i/>
          <w:iCs/>
          <w:color w:val="000000"/>
        </w:rPr>
        <w:t>Негативные качества</w:t>
      </w:r>
      <w:r>
        <w:rPr>
          <w:rFonts w:cs="Arial" w:ascii="Arial" w:hAnsi="Arial"/>
          <w:color w:val="000000"/>
        </w:rPr>
        <w:t>: лень, непрактичность, черствость</w:t>
      </w:r>
    </w:p>
    <w:p>
      <w:pPr>
        <w:pStyle w:val="Web"/>
        <w:spacing w:before="0" w:after="0"/>
        <w:jc w:val="left"/>
        <w:rPr/>
      </w:pPr>
      <w:r>
        <w:rPr/>
        <w:t xml:space="preserve">Двенадцать Знаков Зодиака разделены на четыре Триады. Каждая из триад соответствует одному из четырех магических Элементов, и они представляют действие Элементов в Зодиаке. </w:t>
      </w:r>
    </w:p>
    <w:p>
      <w:pPr>
        <w:pStyle w:val="Normal"/>
        <w:rPr>
          <w:rFonts w:ascii="Arial" w:hAnsi="Arial" w:cs="Arial"/>
          <w:color w:val="000000"/>
        </w:rPr>
      </w:pPr>
      <w:r>
        <w:rPr>
          <w:rFonts w:cs="Arial" w:ascii="Arial" w:hAnsi="Arial"/>
          <w:b/>
          <w:bCs/>
          <w:color w:val="000000"/>
        </w:rPr>
        <w:t>Магические Элементы и Знаки Зодиака</w:t>
      </w:r>
    </w:p>
    <w:p>
      <w:pPr>
        <w:pStyle w:val="Normal"/>
        <w:rPr>
          <w:rFonts w:ascii="Arial" w:hAnsi="Arial" w:cs="Arial"/>
          <w:color w:val="000000"/>
        </w:rPr>
      </w:pPr>
      <w:r>
        <w:rPr>
          <w:rFonts w:cs="Arial" w:ascii="Arial" w:hAnsi="Arial"/>
          <w:color w:val="000000"/>
        </w:rPr>
        <w:t>Каждому магическому Элементу соответствуют три Знака Зодиака</w:t>
      </w:r>
    </w:p>
    <w:p>
      <w:pPr>
        <w:pStyle w:val="Web"/>
        <w:spacing w:before="0" w:after="0"/>
        <w:jc w:val="left"/>
        <w:rPr/>
      </w:pPr>
      <w:r>
        <w:rPr>
          <w:b/>
          <w:bCs/>
        </w:rPr>
        <w:t>Огненные Знаки Зодиака:</w:t>
      </w:r>
      <w:r>
        <w:rPr/>
        <w:t xml:space="preserve"> Овен, Лев, Стрелец. </w:t>
        <w:br/>
      </w:r>
      <w:r>
        <w:rPr>
          <w:i/>
          <w:iCs/>
        </w:rPr>
        <w:t>Положительные черты</w:t>
      </w:r>
      <w:r>
        <w:rPr/>
        <w:t xml:space="preserve">: пламенные, страстные, нетерпеливые, непосредственные, независимые и восторженные. </w:t>
        <w:br/>
      </w:r>
      <w:r>
        <w:rPr>
          <w:i/>
          <w:iCs/>
        </w:rPr>
        <w:t>Отрицательные черты</w:t>
      </w:r>
      <w:r>
        <w:rPr/>
        <w:t xml:space="preserve">: они могут быть слишком сильными, деспотичными и подавляющими. </w:t>
      </w:r>
    </w:p>
    <w:p>
      <w:pPr>
        <w:pStyle w:val="Web"/>
        <w:spacing w:before="0" w:after="0"/>
        <w:jc w:val="left"/>
        <w:rPr/>
      </w:pPr>
      <w:r>
        <w:rPr>
          <w:b/>
          <w:bCs/>
        </w:rPr>
        <w:t>Водные Знаки Зодиака:</w:t>
      </w:r>
      <w:r>
        <w:rPr/>
        <w:t xml:space="preserve"> Рак, Скорпион, Рыбы. </w:t>
        <w:br/>
      </w:r>
      <w:r>
        <w:rPr>
          <w:i/>
          <w:iCs/>
        </w:rPr>
        <w:t>Положительные черты</w:t>
      </w:r>
      <w:r>
        <w:rPr/>
        <w:t xml:space="preserve">: обладающие интуицией, восприимчивые, эмоциональные, чувствительные, сострадающие и сложные. </w:t>
        <w:br/>
      </w:r>
      <w:r>
        <w:rPr>
          <w:i/>
          <w:iCs/>
        </w:rPr>
        <w:t>Отрицательные черты</w:t>
      </w:r>
      <w:r>
        <w:rPr/>
        <w:t xml:space="preserve">: они часто капризничают, легко поддаются чужому влиянию, часто жалеют себя и колеблются в принятии решений. </w:t>
      </w:r>
    </w:p>
    <w:p>
      <w:pPr>
        <w:pStyle w:val="Web"/>
        <w:spacing w:before="0" w:after="0"/>
        <w:jc w:val="left"/>
        <w:rPr/>
      </w:pPr>
      <w:r>
        <w:rPr>
          <w:b/>
          <w:bCs/>
        </w:rPr>
        <w:t>Воздушные Знаки Зодиака:</w:t>
      </w:r>
      <w:r>
        <w:rPr/>
        <w:t xml:space="preserve"> Близнецы, Весы, Водолей. </w:t>
        <w:br/>
      </w:r>
      <w:r>
        <w:rPr>
          <w:i/>
          <w:iCs/>
        </w:rPr>
        <w:t>Положительные черты</w:t>
      </w:r>
      <w:r>
        <w:rPr/>
        <w:t xml:space="preserve">: легко налаживают связи, отличаются интеллектуальностью, логикой, непредубежденностью, идеализмом и целеустремленностью. </w:t>
        <w:br/>
      </w:r>
      <w:r>
        <w:rPr>
          <w:i/>
          <w:iCs/>
        </w:rPr>
        <w:t>Отрицательные черты</w:t>
      </w:r>
      <w:r>
        <w:rPr/>
        <w:t xml:space="preserve">: они могут быть холодными, бесчувственными и непрактичными. </w:t>
      </w:r>
    </w:p>
    <w:p>
      <w:pPr>
        <w:pStyle w:val="Web"/>
        <w:spacing w:before="0" w:after="0"/>
        <w:jc w:val="left"/>
        <w:rPr/>
      </w:pPr>
      <w:r>
        <w:rPr>
          <w:b/>
          <w:bCs/>
        </w:rPr>
        <w:t>Земные Знаки Зодиака:</w:t>
      </w:r>
      <w:r>
        <w:rPr/>
        <w:t xml:space="preserve"> Телец, Дева, Козерог. </w:t>
        <w:br/>
      </w:r>
      <w:r>
        <w:rPr>
          <w:i/>
          <w:iCs/>
        </w:rPr>
        <w:t>Положительные черты</w:t>
      </w:r>
      <w:r>
        <w:rPr/>
        <w:t xml:space="preserve">: стабильные, земные, практичные, надежные, консервативные и чувственные. </w:t>
        <w:br/>
      </w:r>
      <w:r>
        <w:rPr>
          <w:i/>
          <w:iCs/>
        </w:rPr>
        <w:t>Отрицательные черты</w:t>
      </w:r>
      <w:r>
        <w:rPr/>
        <w:t xml:space="preserve">: они легко поддаются унынию и собственническим настроениям, медлительны и чрезмерно материалистичны. </w:t>
      </w:r>
    </w:p>
    <w:p>
      <w:pPr>
        <w:pStyle w:val="Normal"/>
        <w:rPr/>
      </w:pPr>
      <w:r>
        <w:rPr>
          <w:rFonts w:cs="Arial" w:ascii="Arial" w:hAnsi="Arial"/>
          <w:color w:val="000000"/>
        </w:rPr>
        <w:t xml:space="preserve">Знаки Зодиака также можно разделить на </w:t>
      </w:r>
      <w:r>
        <w:rPr>
          <w:rFonts w:cs="Arial" w:ascii="Arial" w:hAnsi="Arial"/>
          <w:b/>
          <w:bCs/>
          <w:color w:val="000000"/>
        </w:rPr>
        <w:t>Кардинальные</w:t>
      </w:r>
      <w:r>
        <w:rPr>
          <w:rFonts w:cs="Arial" w:ascii="Arial" w:hAnsi="Arial"/>
          <w:color w:val="000000"/>
        </w:rPr>
        <w:t xml:space="preserve">, </w:t>
      </w:r>
      <w:r>
        <w:rPr>
          <w:rFonts w:cs="Arial" w:ascii="Arial" w:hAnsi="Arial"/>
          <w:b/>
          <w:bCs/>
          <w:color w:val="000000"/>
        </w:rPr>
        <w:t>Керубические</w:t>
      </w:r>
      <w:r>
        <w:rPr>
          <w:rFonts w:cs="Arial" w:ascii="Arial" w:hAnsi="Arial"/>
          <w:color w:val="000000"/>
        </w:rPr>
        <w:t xml:space="preserve"> и </w:t>
      </w:r>
      <w:r>
        <w:rPr>
          <w:rFonts w:cs="Arial" w:ascii="Arial" w:hAnsi="Arial"/>
          <w:b/>
          <w:bCs/>
          <w:color w:val="000000"/>
        </w:rPr>
        <w:t>Мутабельные</w:t>
      </w:r>
      <w:r>
        <w:rPr>
          <w:rFonts w:cs="Arial" w:ascii="Arial" w:hAnsi="Arial"/>
          <w:color w:val="000000"/>
        </w:rPr>
        <w:t>.</w:t>
      </w:r>
    </w:p>
    <w:p>
      <w:pPr>
        <w:pStyle w:val="Normal"/>
        <w:rPr>
          <w:rFonts w:ascii="Arial" w:hAnsi="Arial" w:cs="Arial"/>
          <w:color w:val="000000"/>
        </w:rPr>
      </w:pPr>
      <w:r>
        <w:rPr>
          <w:rFonts w:cs="Arial" w:ascii="Arial" w:hAnsi="Arial"/>
          <w:b/>
          <w:bCs/>
          <w:color w:val="000000"/>
        </w:rPr>
        <w:t>Кардинальные Знаки</w:t>
      </w:r>
    </w:p>
    <w:p>
      <w:pPr>
        <w:pStyle w:val="Web"/>
        <w:spacing w:before="0" w:after="0"/>
        <w:jc w:val="left"/>
        <w:rPr/>
      </w:pPr>
      <w:r>
        <w:rPr>
          <w:b/>
          <w:bCs/>
        </w:rPr>
        <w:t>Овен</w:t>
      </w:r>
      <w:r>
        <w:rPr/>
        <w:t xml:space="preserve">, </w:t>
      </w:r>
      <w:r>
        <w:rPr>
          <w:b/>
          <w:bCs/>
        </w:rPr>
        <w:t>Рак</w:t>
      </w:r>
      <w:r>
        <w:rPr/>
        <w:t xml:space="preserve">, </w:t>
      </w:r>
      <w:r>
        <w:rPr>
          <w:b/>
          <w:bCs/>
        </w:rPr>
        <w:t>Весы</w:t>
      </w:r>
      <w:r>
        <w:rPr/>
        <w:t xml:space="preserve"> и </w:t>
      </w:r>
      <w:r>
        <w:rPr>
          <w:b/>
          <w:bCs/>
        </w:rPr>
        <w:t>Козерог</w:t>
      </w:r>
      <w:r>
        <w:rPr/>
        <w:t xml:space="preserve">. Эти Знаки называются кардинальными, потому, что они управляют первым месяцем сезона, который знаменует смену времен года. Таким образом, Овен управляет весной; Рак - летом; Весы - осенью; Козерог - зимой. Кардинальные Знаки также соответствуют четырем сторонам света: Овен - Востоку, Рак - Северу, Весы - Западу, Козерог - Югу. </w:t>
        <w:br/>
      </w:r>
      <w:r>
        <w:rPr>
          <w:i/>
          <w:iCs/>
        </w:rPr>
        <w:t>Позитивные качества</w:t>
      </w:r>
      <w:r>
        <w:rPr/>
        <w:t xml:space="preserve">: эти Знаки активны, пылки, независимы, восторженны, честолюбивы, инициативны. Они быстры и ненасытны. </w:t>
        <w:br/>
      </w:r>
      <w:r>
        <w:rPr>
          <w:i/>
          <w:iCs/>
        </w:rPr>
        <w:t>Отрицательные качества</w:t>
      </w:r>
      <w:r>
        <w:rPr/>
        <w:t xml:space="preserve">: Они могут быть порывистыми, властными, беспечными и зачастую не способны довести до конца проекты, которые они начали. </w:t>
      </w:r>
    </w:p>
    <w:p>
      <w:pPr>
        <w:pStyle w:val="Normal"/>
        <w:rPr>
          <w:rFonts w:ascii="Arial" w:hAnsi="Arial" w:cs="Arial"/>
          <w:color w:val="000000"/>
        </w:rPr>
      </w:pPr>
      <w:r>
        <w:rPr>
          <w:rFonts w:cs="Arial" w:ascii="Arial" w:hAnsi="Arial"/>
          <w:b/>
          <w:bCs/>
          <w:color w:val="000000"/>
        </w:rPr>
        <w:t>Керубические Знаки</w:t>
      </w:r>
    </w:p>
    <w:p>
      <w:pPr>
        <w:pStyle w:val="Web"/>
        <w:spacing w:before="0" w:after="0"/>
        <w:jc w:val="left"/>
        <w:rPr/>
      </w:pPr>
      <w:r>
        <w:rPr>
          <w:b/>
          <w:bCs/>
        </w:rPr>
        <w:t>Лев</w:t>
      </w:r>
      <w:r>
        <w:rPr/>
        <w:t xml:space="preserve">, </w:t>
      </w:r>
      <w:r>
        <w:rPr>
          <w:b/>
          <w:bCs/>
        </w:rPr>
        <w:t>Скорпион</w:t>
      </w:r>
      <w:r>
        <w:rPr/>
        <w:t xml:space="preserve">, </w:t>
      </w:r>
      <w:r>
        <w:rPr>
          <w:b/>
          <w:bCs/>
        </w:rPr>
        <w:t>Водолей</w:t>
      </w:r>
      <w:r>
        <w:rPr/>
        <w:t xml:space="preserve"> и </w:t>
      </w:r>
      <w:r>
        <w:rPr>
          <w:b/>
          <w:bCs/>
        </w:rPr>
        <w:t>Телец</w:t>
      </w:r>
      <w:r>
        <w:rPr/>
        <w:t xml:space="preserve">. Эти Знаки называют также Фиксированными. Они управляют средним месяцем каждого сезона. </w:t>
        <w:br/>
      </w:r>
      <w:r>
        <w:rPr>
          <w:i/>
          <w:iCs/>
        </w:rPr>
        <w:t>Положительные качества</w:t>
      </w:r>
      <w:r>
        <w:rPr/>
        <w:t xml:space="preserve">: эти Знаки устойчивы, определены, упорны, способны концентрировать и накапливать. Они достигают целей медленно, но устойчиво. Керубические Знаки восприимчивы и имеют превосходную память. </w:t>
        <w:br/>
      </w:r>
      <w:r>
        <w:rPr>
          <w:i/>
          <w:iCs/>
        </w:rPr>
        <w:t>Отрицательные качества</w:t>
      </w:r>
      <w:r>
        <w:rPr/>
        <w:t xml:space="preserve">: они могут быть эгоцентричны, упрямы, и слишком консервативны в своих методах и мнениях. </w:t>
      </w:r>
    </w:p>
    <w:p>
      <w:pPr>
        <w:pStyle w:val="Normal"/>
        <w:rPr>
          <w:rFonts w:ascii="Arial" w:hAnsi="Arial" w:cs="Arial"/>
          <w:color w:val="000000"/>
        </w:rPr>
      </w:pPr>
      <w:r>
        <w:rPr>
          <w:rFonts w:cs="Arial" w:ascii="Arial" w:hAnsi="Arial"/>
          <w:b/>
          <w:bCs/>
          <w:color w:val="000000"/>
        </w:rPr>
        <w:t>Мутабельные (переменчивые) Знаки</w:t>
      </w:r>
    </w:p>
    <w:p>
      <w:pPr>
        <w:pStyle w:val="Web"/>
        <w:spacing w:before="0" w:after="0"/>
        <w:jc w:val="left"/>
        <w:rPr/>
      </w:pPr>
      <w:r>
        <w:rPr>
          <w:b/>
          <w:bCs/>
        </w:rPr>
        <w:t>Стрелец</w:t>
      </w:r>
      <w:r>
        <w:rPr/>
        <w:t xml:space="preserve">, </w:t>
      </w:r>
      <w:r>
        <w:rPr>
          <w:b/>
          <w:bCs/>
        </w:rPr>
        <w:t>Рыбы</w:t>
      </w:r>
      <w:r>
        <w:rPr/>
        <w:t xml:space="preserve">, </w:t>
      </w:r>
      <w:r>
        <w:rPr>
          <w:b/>
          <w:bCs/>
        </w:rPr>
        <w:t>Близнец</w:t>
      </w:r>
      <w:r>
        <w:rPr/>
        <w:t xml:space="preserve"> и </w:t>
      </w:r>
      <w:r>
        <w:rPr>
          <w:b/>
          <w:bCs/>
        </w:rPr>
        <w:t>Дева</w:t>
      </w:r>
      <w:r>
        <w:rPr/>
        <w:t xml:space="preserve">. Эти Знаки (от латинского слова mutabilis - "переменный, шаткий, ненадёжный"), также называются Обычными. Они управляют заключительным месяцем каждого сезона. </w:t>
        <w:br/>
      </w:r>
      <w:r>
        <w:rPr>
          <w:i/>
          <w:iCs/>
        </w:rPr>
        <w:t>Положительные качества</w:t>
      </w:r>
      <w:r>
        <w:rPr/>
        <w:t xml:space="preserve">: эти Знаки приспособляемы, универсальны, изменчивы, тонки, обладают интуицией и пониманием. Умны и гибки. </w:t>
        <w:br/>
      </w:r>
      <w:r>
        <w:rPr>
          <w:i/>
          <w:iCs/>
        </w:rPr>
        <w:t>Отрицательные качества</w:t>
      </w:r>
      <w:r>
        <w:rPr/>
        <w:t xml:space="preserve">: они могут быть хитры, ненадежны, непостоянны, вводить в заблуждение. </w:t>
      </w:r>
    </w:p>
    <w:p>
      <w:pPr>
        <w:pStyle w:val="Normal"/>
        <w:rPr>
          <w:rFonts w:ascii="Arial" w:hAnsi="Arial" w:cs="Arial"/>
          <w:color w:val="000000"/>
        </w:rPr>
      </w:pPr>
      <w:r>
        <w:rPr>
          <w:rFonts w:cs="Arial" w:ascii="Arial" w:hAnsi="Arial"/>
          <w:b/>
          <w:bCs/>
          <w:color w:val="000000"/>
        </w:rPr>
        <w:t>Зодиакальные Иерархии</w:t>
      </w:r>
    </w:p>
    <w:p>
      <w:pPr>
        <w:pStyle w:val="Web"/>
        <w:spacing w:before="0" w:after="0"/>
        <w:jc w:val="left"/>
        <w:rPr/>
      </w:pPr>
      <w:r>
        <w:rPr/>
        <w:t xml:space="preserve">Знакам Зодиака приписаны 12 Архангелов, которые управляют ими. Обращаясь к этим Архангелам, маг получает власть над космическими силами, природа которых соответствуют каждому из Знаков Зодиака. </w:t>
      </w:r>
    </w:p>
    <w:p>
      <w:pPr>
        <w:pStyle w:val="Web"/>
        <w:spacing w:before="0" w:after="0"/>
        <w:jc w:val="left"/>
        <w:rPr/>
      </w:pPr>
      <w:r>
        <w:rPr>
          <w:b/>
          <w:bCs/>
        </w:rPr>
        <w:t>МАЛХИДАЕЛЬ</w:t>
      </w:r>
      <w:r>
        <w:rPr/>
        <w:t xml:space="preserve">: Архангел Овна. Имя этого Ангела означает "Божественная всеобъемлемость". Ангел-управитель марта. В Книгах Еноха Малхидаель фигурирует как Мелкеэль. Про него сказано: "он восходит и управляет в начале года". Этот Архангел может предстать в алых одеяниях, украшенных символом Овена. Корневое слово "мал" указывает на идею непрерывности движения от начала и до конца. </w:t>
      </w:r>
    </w:p>
    <w:p>
      <w:pPr>
        <w:pStyle w:val="Web"/>
        <w:spacing w:before="0" w:after="0"/>
        <w:jc w:val="left"/>
        <w:rPr/>
      </w:pPr>
      <w:r>
        <w:rPr>
          <w:b/>
          <w:bCs/>
        </w:rPr>
        <w:t>АСМОДЕЛЬ</w:t>
      </w:r>
      <w:r>
        <w:rPr/>
        <w:t xml:space="preserve">: Архангел Тельца. Ангел-управитель апреля. Асмодель может предстать в красно-оранжевых одеяниях, украшенных символом Тельца. Корневое слово "ас" указывает на идею основания (земли). </w:t>
      </w:r>
    </w:p>
    <w:p>
      <w:pPr>
        <w:pStyle w:val="Web"/>
        <w:spacing w:before="0" w:after="0"/>
        <w:jc w:val="left"/>
        <w:rPr/>
      </w:pPr>
      <w:r>
        <w:rPr>
          <w:b/>
          <w:bCs/>
        </w:rPr>
        <w:t>АМБРИЕЛЬ</w:t>
      </w:r>
      <w:r>
        <w:rPr/>
        <w:t xml:space="preserve">: Архангел Близнецов. Ангел-управитель мая. Имя Амбриель начертано на древних еврейских амулетах, охраняющих от зла. Амбриель может предстать в оранжевых одеяниях, украшенных символом Близнецов. Корневое слово "ам" указывает на идеи происхождения, источника, матери, формирующей способности, меры и условной возможности. </w:t>
      </w:r>
    </w:p>
    <w:p>
      <w:pPr>
        <w:pStyle w:val="Web"/>
        <w:spacing w:before="0" w:after="0"/>
        <w:jc w:val="left"/>
        <w:rPr/>
      </w:pPr>
      <w:r>
        <w:rPr>
          <w:b/>
          <w:bCs/>
        </w:rPr>
        <w:t>МЮРИЕЛЬ</w:t>
      </w:r>
      <w:r>
        <w:rPr/>
        <w:t xml:space="preserve">: Архангел Рака. Имя Мюриель происходит от греческого слова "myrrh". Ангел-управитель июня. Мюриэль может предстать в одеяниях янтарного цвета, украшенных символом Рака. Корневое слово "мюр" указывает на изменение или перестановку. </w:t>
      </w:r>
    </w:p>
    <w:p>
      <w:pPr>
        <w:pStyle w:val="Web"/>
        <w:spacing w:before="0" w:after="0"/>
        <w:jc w:val="left"/>
        <w:rPr/>
      </w:pPr>
      <w:r>
        <w:rPr>
          <w:b/>
          <w:bCs/>
        </w:rPr>
        <w:t>ВЕРХИЕЛЬ</w:t>
      </w:r>
      <w:r>
        <w:rPr/>
        <w:t xml:space="preserve">: Архангел Льва. Ангел-управитель июля. Верхиель может предстать в желтых одеяниях, украшенных символом Льва. Коневое слово "вер" указывает на шум ветра, или то, что развевается. </w:t>
      </w:r>
    </w:p>
    <w:p>
      <w:pPr>
        <w:pStyle w:val="Web"/>
        <w:spacing w:before="0" w:after="0"/>
        <w:jc w:val="left"/>
        <w:rPr/>
      </w:pPr>
      <w:r>
        <w:rPr>
          <w:b/>
          <w:bCs/>
        </w:rPr>
        <w:t>ХАМАЛИЕЛЬ</w:t>
      </w:r>
      <w:r>
        <w:rPr/>
        <w:t xml:space="preserve">: Архангел Девы. Ангел-управитель августа. Хамалиель может предстать в желто-зеленых одеяниях, украшенных символом Девы. Корневое слово "хам" указывает на усилие, рабочую силу, деятельность и движение сжатия. </w:t>
      </w:r>
    </w:p>
    <w:p>
      <w:pPr>
        <w:pStyle w:val="Web"/>
        <w:spacing w:before="0" w:after="0"/>
        <w:jc w:val="left"/>
        <w:rPr/>
      </w:pPr>
      <w:r>
        <w:rPr>
          <w:b/>
          <w:bCs/>
        </w:rPr>
        <w:t>ЦУРИЕЛЬ</w:t>
      </w:r>
      <w:r>
        <w:rPr/>
        <w:t xml:space="preserve">: Архангел Весов. Имя Цуриель значит "Бог - моя скала". Ангел-управитель сентября. Один из семидесяти талисманных ангелов, помогающих при родах. Как утверждает традиция, Цуриель также способствует людям избавиться от глупости. В Библии, Цуриель упомянут как "начальник поколения родов Мерари". (Числа 3:35.) Цуриель может предстать в зеленых одеяниях, украшенных знаком Весов. Коневое слово "цур" указывает идею рассеяния и распространения, выхода из центра и проявления Света. </w:t>
      </w:r>
    </w:p>
    <w:p>
      <w:pPr>
        <w:pStyle w:val="Web"/>
        <w:spacing w:before="0" w:after="0"/>
        <w:jc w:val="left"/>
        <w:rPr/>
      </w:pPr>
      <w:r>
        <w:rPr>
          <w:b/>
          <w:bCs/>
        </w:rPr>
        <w:t>БАРХИЕЛЬ</w:t>
      </w:r>
      <w:r>
        <w:rPr/>
        <w:t xml:space="preserve">: Архангел Скорпиона. Имя Бархиель означает "молния Бога". Ангел-управитель октября, он также повелевает молнией. Бархиель может быть призван, чтобы принести успех в азартных играх. Он может предстать в одеяниях сине-зеленого цвета, украшенных знаком Скорпиона. Корневое слово "бар" указывает на идею производства, мощь, возможность эманирования или созидания, плод, потомство и движение, способное проявит вовне творческую силу бытия. </w:t>
      </w:r>
    </w:p>
    <w:p>
      <w:pPr>
        <w:pStyle w:val="Web"/>
        <w:spacing w:before="0" w:after="0"/>
        <w:jc w:val="left"/>
        <w:rPr/>
      </w:pPr>
      <w:r>
        <w:rPr>
          <w:b/>
          <w:bCs/>
        </w:rPr>
        <w:t>АДНАХИЕЛЬ</w:t>
      </w:r>
      <w:r>
        <w:rPr/>
        <w:t xml:space="preserve">: Архангелов Стрельца. Ангел-управитель ноября. Аднахиель может предстать в синих одеяниях, украшенных знаком Стрельца. Корневое слово "ад" указывает на власть, разделения, силу, эманацию и индивидуальные различия. </w:t>
      </w:r>
    </w:p>
    <w:p>
      <w:pPr>
        <w:pStyle w:val="Web"/>
        <w:spacing w:before="0" w:after="0"/>
        <w:jc w:val="left"/>
        <w:rPr/>
      </w:pPr>
      <w:r>
        <w:rPr>
          <w:b/>
          <w:bCs/>
        </w:rPr>
        <w:t>ХАНАЕЛЬ</w:t>
      </w:r>
      <w:r>
        <w:rPr/>
        <w:t xml:space="preserve">: Архангел Козерога. Ангел-управитель декабря. Ханаель призывается для отвращения зла. Он может предстать в темно-синих одеяниях, украшенных знаком Козерога. Корневое слово "хан" указывает идею фактического существования, реальности, и того, что может быть воспринято чувствами. </w:t>
      </w:r>
    </w:p>
    <w:p>
      <w:pPr>
        <w:pStyle w:val="Web"/>
        <w:spacing w:before="0" w:after="0"/>
        <w:jc w:val="left"/>
        <w:rPr/>
      </w:pPr>
      <w:r>
        <w:rPr>
          <w:b/>
          <w:bCs/>
        </w:rPr>
        <w:t>КАМБРИЕЛЬ</w:t>
      </w:r>
      <w:r>
        <w:rPr/>
        <w:t xml:space="preserve">: Архангел Водолея. Ангел-управитель января. Камбриель может предстать в фиолетовых одеяниях, украшенных знаком Водолея. Корневое слово "кам" указывает на стремление к ассимиляции, уподоблению. </w:t>
      </w:r>
    </w:p>
    <w:p>
      <w:pPr>
        <w:pStyle w:val="Web"/>
        <w:spacing w:before="0" w:after="0"/>
        <w:jc w:val="left"/>
        <w:rPr/>
      </w:pPr>
      <w:r>
        <w:rPr>
          <w:b/>
          <w:bCs/>
        </w:rPr>
        <w:t>АМНИТЦИЕЛЬ</w:t>
      </w:r>
      <w:r>
        <w:rPr/>
        <w:t xml:space="preserve">: Архангел Рыб. Ангел-управитель февраля. Амнитциель может предстать в малиновых одеяниях, украшенных символом Рыб. </w:t>
      </w:r>
    </w:p>
    <w:p>
      <w:pPr>
        <w:pStyle w:val="Normal"/>
        <w:rPr>
          <w:rFonts w:ascii="Arial" w:hAnsi="Arial" w:cs="Arial"/>
          <w:color w:val="000000"/>
        </w:rPr>
      </w:pPr>
      <w:r>
        <w:rPr>
          <w:rFonts w:cs="Arial" w:ascii="Arial" w:hAnsi="Arial"/>
          <w:b/>
          <w:bCs/>
          <w:color w:val="000000"/>
        </w:rPr>
        <w:t>Семь Древних Планет</w:t>
      </w:r>
    </w:p>
    <w:p>
      <w:pPr>
        <w:pStyle w:val="Web"/>
        <w:spacing w:before="0" w:after="0"/>
        <w:jc w:val="left"/>
        <w:rPr/>
      </w:pPr>
      <w:r>
        <w:rPr/>
        <w:t xml:space="preserve">Кроме </w:t>
      </w:r>
      <w:r>
        <w:rPr>
          <w:b/>
          <w:bCs/>
        </w:rPr>
        <w:t>Солнца</w:t>
      </w:r>
      <w:r>
        <w:rPr/>
        <w:t xml:space="preserve"> и </w:t>
      </w:r>
      <w:r>
        <w:rPr>
          <w:b/>
          <w:bCs/>
        </w:rPr>
        <w:t>Луны</w:t>
      </w:r>
      <w:r>
        <w:rPr/>
        <w:t xml:space="preserve"> в древности были известны пять планет: </w:t>
      </w:r>
      <w:r>
        <w:rPr>
          <w:b/>
          <w:bCs/>
        </w:rPr>
        <w:t>Меркурий</w:t>
      </w:r>
      <w:r>
        <w:rPr/>
        <w:t xml:space="preserve">, </w:t>
      </w:r>
      <w:r>
        <w:rPr>
          <w:b/>
          <w:bCs/>
        </w:rPr>
        <w:t>Венера</w:t>
      </w:r>
      <w:r>
        <w:rPr/>
        <w:t xml:space="preserve">, </w:t>
      </w:r>
      <w:r>
        <w:rPr>
          <w:b/>
          <w:bCs/>
        </w:rPr>
        <w:t>Марс</w:t>
      </w:r>
      <w:r>
        <w:rPr/>
        <w:t xml:space="preserve">, </w:t>
      </w:r>
      <w:r>
        <w:rPr>
          <w:b/>
          <w:bCs/>
        </w:rPr>
        <w:t>Юпитер</w:t>
      </w:r>
      <w:r>
        <w:rPr/>
        <w:t xml:space="preserve">, </w:t>
      </w:r>
      <w:r>
        <w:rPr>
          <w:b/>
          <w:bCs/>
        </w:rPr>
        <w:t>Сатурн</w:t>
      </w:r>
      <w:r>
        <w:rPr/>
        <w:t xml:space="preserve">. Также как и Знаки Зодиака, Планеты были наделены индивидуальными характеристиками и соответствиями. Согласно традиции, каждая из Планет управляет одним или несколькими Знаками Зодиака (иногда говорят, что они являются ее знаками Обители). В них энергия Планеты проявляется наиболее сильно. Помимо этого, каждой Планете соответствует еще один Знак, где она выражает свои качества достаточно ярко (Знак экзальтации Планеты). Когда Планета находится в Знаке, противостоящем ее Знаку Обители, считается, что она находится в Знаке своего Изгнания. Также, когда Планета находится в Знаке, противостоящем ее Знаку экзальтации, считается, что она находится в Знаке своего Падения. Таким образом, Знаки Обители и Экзальтации Планеты гармоничны с ее энергией, в то время как Знаки Изгнания и Падения этой энергии противоречат. Вот некоторые объяснения, которые помогут лучше понять идею энергий и соответствий для каждой Планеты: </w:t>
      </w:r>
    </w:p>
    <w:p>
      <w:pPr>
        <w:pStyle w:val="Normal"/>
        <w:rPr/>
      </w:pPr>
      <w:r>
        <w:rPr>
          <w:rFonts w:cs="Arial" w:ascii="Arial" w:hAnsi="Arial"/>
          <w:b/>
          <w:bCs/>
          <w:color w:val="000000"/>
        </w:rPr>
        <w:t>Луна</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21" name="P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LUN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Рак </w:t>
        <w:br/>
        <w:t xml:space="preserve">Знак Экзальтации: Телец </w:t>
        <w:br/>
        <w:t xml:space="preserve">Знак Изгнания: Козерога </w:t>
        <w:br/>
        <w:t xml:space="preserve">Знак Падения: Скорпион </w:t>
        <w:br/>
        <w:t xml:space="preserve">День недели: Понедельник </w:t>
        <w:br/>
        <w:t xml:space="preserve">Цвет: Голубой </w:t>
        <w:br/>
        <w:t xml:space="preserve">Смысл: внутренний мир, стремление питать (воспитывать) </w:t>
        <w:br/>
        <w:t>Ключевое слово: ЭМОЦИИ</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22" name="l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un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Луна - имя римской богини, которую обычно идентифицируют с Дианой. Луна воплощает в себе первичный женский принцип и всех женщин. Под этим подразумеваются инстинкты, капризы, чувства, привычки, подсознание, потоки, стадии, отражения, чередование и восприимчивость. Луна управляет потребностями, желаниями, личными интересами, магнетизмом, жидкостями, впечатлительностью, изобилием и ростом. Действие Луны изменчиво и неустойчиво. </w:t>
      </w:r>
    </w:p>
    <w:p>
      <w:pPr>
        <w:pStyle w:val="Normal"/>
        <w:rPr/>
      </w:pPr>
      <w:r>
        <w:rPr>
          <w:rFonts w:cs="Arial" w:ascii="Arial" w:hAnsi="Arial"/>
          <w:b/>
          <w:bCs/>
          <w:color w:val="000000"/>
        </w:rPr>
        <w:t xml:space="preserve">Меркурий </w:t>
      </w:r>
      <w:r>
        <w:rPr>
          <w:rFonts w:cs="Arial" w:ascii="Arial" w:hAnsi="Arial"/>
          <w:color w:val="000000"/>
        </w:rPr>
        <w:drawing>
          <wp:inline distT="0" distB="0" distL="0" distR="0">
            <wp:extent cx="304165" cy="304165"/>
            <wp:effectExtent l="0" t="0" r="0" b="0"/>
            <wp:docPr id="123" name="PMERC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MERCURY"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Близнец, Дева </w:t>
        <w:br/>
        <w:t xml:space="preserve">Знак Экзальтации: Водолей </w:t>
        <w:br/>
        <w:t xml:space="preserve">Знак Изгнания: Стрелец, Рыбы </w:t>
        <w:br/>
        <w:t xml:space="preserve">Знак Падения: Лев </w:t>
        <w:br/>
        <w:t xml:space="preserve">День недели: Среда </w:t>
        <w:br/>
        <w:t xml:space="preserve">Цвет: Желтый </w:t>
        <w:br/>
        <w:t xml:space="preserve">Смысл: интеллектуальность, стремление к самовыражению </w:t>
        <w:br/>
        <w:t>Ключевое слово: СИЛА УБЕЖДЕНИЙ</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24" name="m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er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Меркурий, назван так в честь быстроногого римского бога-вестника. Меркурий управляет связью, разумом, интеллектом, рациональностью, пониманием, восприятием, ловкостью, мнениями, передачей, словами, речью, письмом, почтой и средствами выражения. Кроме того, Меркурий имеет дело с семейством, детьми, родными братьями, социальными контактами, ежедневными действиями, путешествием и прочими перемещениями. Действие этой Планеты быстро и непредсказуемо. </w:t>
      </w:r>
    </w:p>
    <w:p>
      <w:pPr>
        <w:pStyle w:val="Normal"/>
        <w:rPr/>
      </w:pPr>
      <w:r>
        <w:rPr>
          <w:rFonts w:cs="Arial" w:ascii="Arial" w:hAnsi="Arial"/>
          <w:b/>
          <w:bCs/>
          <w:color w:val="000000"/>
        </w:rPr>
        <w:t xml:space="preserve">Венера </w:t>
      </w:r>
      <w:r>
        <w:rPr>
          <w:rFonts w:cs="Arial" w:ascii="Arial" w:hAnsi="Arial"/>
          <w:color w:val="000000"/>
        </w:rPr>
        <w:drawing>
          <wp:inline distT="0" distB="0" distL="0" distR="0">
            <wp:extent cx="304165" cy="304165"/>
            <wp:effectExtent l="0" t="0" r="0" b="0"/>
            <wp:docPr id="125" name="PVE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VENU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Телец, Весы </w:t>
        <w:br/>
        <w:t xml:space="preserve">Знак Экзальтации: Рыбы </w:t>
        <w:br/>
        <w:t xml:space="preserve">Знак Изгнания: Скорпион, Овен </w:t>
        <w:br/>
        <w:t xml:space="preserve">Знак Падения: Дева </w:t>
        <w:br/>
        <w:t xml:space="preserve">День недели: Пятница </w:t>
        <w:br/>
        <w:t xml:space="preserve">Цвет: Зеленый </w:t>
        <w:br/>
        <w:t xml:space="preserve">Смысл: стремление к общению, ценности </w:t>
        <w:br/>
        <w:t>Ключевое слово: ПРИВЯЗАННОСТЬ</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26" name="v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ven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Планета Венера, названа так по имени римской богини любви и красоты. Она властвует над удовольствиями, любовью, чувственностью, общительностью, привлекательностью, взаимодействием, искусством, музыкой, поэзией, драмой, песней, культурой, красотой, имуществом, драгоценностями, сладостями, чувствами, цветом, браком и союзами. Ее действие умеренно и гармонично. </w:t>
      </w:r>
    </w:p>
    <w:p>
      <w:pPr>
        <w:pStyle w:val="Normal"/>
        <w:rPr/>
      </w:pPr>
      <w:r>
        <w:rPr>
          <w:rFonts w:cs="Arial" w:ascii="Arial" w:hAnsi="Arial"/>
          <w:b/>
          <w:bCs/>
          <w:color w:val="000000"/>
        </w:rPr>
        <w:t>Солнце</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27" name="P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SO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Лев </w:t>
        <w:br/>
        <w:t xml:space="preserve">Знак Экзальтации: Овен </w:t>
        <w:br/>
        <w:t xml:space="preserve">Знак Изгнания: Водолей </w:t>
        <w:br/>
        <w:t xml:space="preserve">Знак Падения: Весы </w:t>
        <w:br/>
        <w:t xml:space="preserve">День недели: Воскресенье </w:t>
        <w:br/>
        <w:t xml:space="preserve">Цвет: Оранжевый </w:t>
        <w:br/>
        <w:t xml:space="preserve">Смысл: стремление к власти, эго, личность </w:t>
        <w:br/>
        <w:t>Ключевое слово: ВНУТРЕННЯЯ САМОСТЬ</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28" name="s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ol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Название Солнца происходит от имени римского неукротимого божества Сол. (С ним связано также слово "солярный"). Солнце представляет собой первичный мужской принцип и мужественность, в целом. Также оно олицетворяет фундаментальное выражение индивидуума, качества успеха и лидерства. Солнце властвует над здоровьем, жизненными силами, самореализацией, энергией, основными принципами, властью, продвижением, идентичностью, и способностью для опыта. Действие Солнца возбуждает и стимулирует. </w:t>
      </w:r>
    </w:p>
    <w:p>
      <w:pPr>
        <w:pStyle w:val="Normal"/>
        <w:rPr/>
      </w:pPr>
      <w:r>
        <w:rPr>
          <w:rFonts w:cs="Arial" w:ascii="Arial" w:hAnsi="Arial"/>
          <w:b/>
          <w:bCs/>
          <w:color w:val="000000"/>
        </w:rPr>
        <w:t xml:space="preserve">Марс </w:t>
      </w:r>
      <w:r>
        <w:rPr>
          <w:rFonts w:cs="Arial" w:ascii="Arial" w:hAnsi="Arial"/>
          <w:color w:val="000000"/>
        </w:rPr>
        <w:drawing>
          <wp:inline distT="0" distB="0" distL="0" distR="0">
            <wp:extent cx="304165" cy="304165"/>
            <wp:effectExtent l="0" t="0" r="0" b="0"/>
            <wp:docPr id="129" name="PM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MAR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Овен (совместно со Скорпионом) </w:t>
        <w:br/>
        <w:t xml:space="preserve">Знак Экзальтации: Козерог </w:t>
        <w:br/>
        <w:t xml:space="preserve">Знак Изгнания: Весы (Телец) </w:t>
        <w:br/>
        <w:t xml:space="preserve">Знак Падения: Рак </w:t>
        <w:br/>
        <w:t xml:space="preserve">День недели: Вторник </w:t>
        <w:br/>
        <w:t xml:space="preserve">Цвет: Красный </w:t>
        <w:br/>
        <w:t xml:space="preserve">Смысл: стремление к агрессии, инициатива, действие </w:t>
        <w:br/>
        <w:t>Ключевое слово: ЭНЕРГИЯ</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30" name="m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ar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Планета Марс названа по имени римский бог войны. Он властвует над желаниями, сексуальными энергиями, сосредоточил энергии, динамическое действие, животной природой, силой, мощью, борьбой, напряжением, бедствиями, работой, достижениями, соревнованием и смертью. Марс также управляет оружием, войнами, несчастными случаями, насилием, хирургией, железом и сталью. Действие этой Планеты внезапно, сильно и разрушительно. Энергия Марса может использоваться яростно и пагубно или с доблестью и силой духа. </w:t>
      </w:r>
    </w:p>
    <w:p>
      <w:pPr>
        <w:pStyle w:val="Normal"/>
        <w:rPr/>
      </w:pPr>
      <w:r>
        <w:rPr>
          <w:rFonts w:cs="Arial" w:ascii="Arial" w:hAnsi="Arial"/>
          <w:b/>
          <w:bCs/>
          <w:color w:val="000000"/>
        </w:rPr>
        <w:t>Юпитер</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31" name="PJUP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JUPIT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Стрелец (совместно с Рыбами) </w:t>
        <w:br/>
        <w:t xml:space="preserve">Знак Экзальтации: Рак </w:t>
        <w:br/>
        <w:t xml:space="preserve">Знак Изгнания: Близнец (Дева) </w:t>
        <w:br/>
        <w:t xml:space="preserve">Знак Падения: Козерог </w:t>
        <w:br/>
        <w:t xml:space="preserve">День недели: Четверг </w:t>
        <w:br/>
        <w:t xml:space="preserve">Цвет: Фиолетовый </w:t>
        <w:br/>
        <w:t xml:space="preserve">Смысл: сострадание, стремление к защите </w:t>
        <w:br/>
        <w:t>Ключевое слово: РАСШИРЕНИЕ</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32" name="ju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jup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Планета Юпитер названа по имени главного римского бога. Юпитер - законодатель, судья и благодетель человечества. Эта Планета властвует над досугом, богатством, ростом, процветанием, возможностью, ассимиляцией, льготой, оптимизмом, крупным бизнесом, этикой, высшим (абстрактным) мышлением, высшим образованием, амбициями, философией и удачей. Действие Юпитера является организованным и эффективным и способствует росту и процветанию. </w:t>
      </w:r>
    </w:p>
    <w:p>
      <w:pPr>
        <w:pStyle w:val="Normal"/>
        <w:rPr/>
      </w:pPr>
      <w:r>
        <w:rPr>
          <w:rFonts w:cs="Arial" w:ascii="Arial" w:hAnsi="Arial"/>
          <w:b/>
          <w:bCs/>
          <w:color w:val="000000"/>
        </w:rPr>
        <w:t>Сатурн</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33" name="PSA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SATUR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Козерог (совместно с Водолеем) </w:t>
        <w:br/>
        <w:t xml:space="preserve">Знак Экзальтации: Весы </w:t>
        <w:br/>
        <w:t xml:space="preserve">Знак Изгнания: Рак (Лев) </w:t>
        <w:br/>
        <w:t xml:space="preserve">Знак Падения: Овен </w:t>
        <w:br/>
        <w:t xml:space="preserve">День недели: Суббота </w:t>
        <w:br/>
        <w:t xml:space="preserve">Цвет: Темно-синий </w:t>
        <w:br/>
        <w:t xml:space="preserve">Смысл: безопасность, стремление к сохранению </w:t>
        <w:br/>
        <w:t>Ключевое слово: УЧИТЕЛЬ</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34" name="s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at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Планета Сатурн названа по имени римского бога сельского хозяйства. Эта Планета известна как "старший" гороскопа. Сатурн властвует над организованностью, дисциплиной, ответственностью, структурой, целями, карьерным ростом, ограничениями, консерватизмом, кристаллизацией, задержками, теориями, ортодоксальностью, традицией, глубиной, временем, терпением, правдой, мудростью, старением, и отвердеванием. Действие Сатурна медленно и прочно. </w:t>
      </w:r>
    </w:p>
    <w:p>
      <w:pPr>
        <w:pStyle w:val="Web"/>
        <w:spacing w:before="0" w:after="0"/>
        <w:jc w:val="left"/>
        <w:rPr/>
      </w:pPr>
      <w:r>
        <w:rPr/>
        <w:t xml:space="preserve">Традиция также приписывает некоторые планетарные значения Северному и Южному Узлу Луны, то есть точкам пересечения орбиты Луны годичным движением Солнца относительно Звезд. </w:t>
      </w:r>
    </w:p>
    <w:p>
      <w:pPr>
        <w:pStyle w:val="Web"/>
        <w:spacing w:before="0" w:after="0"/>
        <w:jc w:val="left"/>
        <w:rPr/>
      </w:pPr>
      <w:r>
        <w:rPr/>
        <w:t xml:space="preserve">Положение Северного Узла Луны обычно указывается в эфемеридах, Южный Узел - всегда находится строго в противоположенной точке по отношению к северному узлу. </w:t>
      </w:r>
    </w:p>
    <w:p>
      <w:pPr>
        <w:pStyle w:val="Normal"/>
        <w:rPr>
          <w:rFonts w:ascii="Arial" w:hAnsi="Arial" w:cs="Arial"/>
          <w:color w:val="000000"/>
        </w:rPr>
      </w:pPr>
      <w:r>
        <w:rPr>
          <w:rFonts w:cs="Arial" w:ascii="Arial" w:hAnsi="Arial"/>
          <w:color w:val="000000"/>
        </w:rPr>
        <w:t>Узлы Луны называются:</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CAPUT DRACONIS (Голова Дракона) Северный Узел </w:t>
      </w:r>
      <w:r>
        <w:rPr>
          <w:rFonts w:cs="Arial" w:ascii="Arial" w:hAnsi="Arial"/>
          <w:color w:val="000000"/>
        </w:rPr>
        <w:drawing>
          <wp:inline distT="0" distB="0" distL="0" distR="0">
            <wp:extent cx="304165" cy="304165"/>
            <wp:effectExtent l="0" t="0" r="0" b="0"/>
            <wp:docPr id="135" name="PCA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CAPU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CAUDA DRACONIS (Хвост Дракона) Южный Узел </w:t>
      </w:r>
      <w:r>
        <w:rPr>
          <w:rFonts w:cs="Arial" w:ascii="Arial" w:hAnsi="Arial"/>
          <w:color w:val="000000"/>
        </w:rPr>
        <w:drawing>
          <wp:inline distT="0" distB="0" distL="0" distR="0">
            <wp:extent cx="304165" cy="304165"/>
            <wp:effectExtent l="0" t="0" r="0" b="0"/>
            <wp:docPr id="136" name="PCA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CAUD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Названия Голова Дракона и Хвост Дракона связаны с тем фактом, что когда Солнце и Луна находятся в соединении с Л.У., происходят затмения. Согласно поверьям многих народов, затмения случаются потому, что какое-то мифическое чудовище (змей, дракон, демон) проглатывает светило. </w:t>
      </w:r>
    </w:p>
    <w:p>
      <w:pPr>
        <w:pStyle w:val="Web"/>
        <w:spacing w:before="0" w:after="0"/>
        <w:jc w:val="left"/>
        <w:rPr/>
      </w:pPr>
      <w:r>
        <w:rPr/>
        <w:t xml:space="preserve">Северный Узел - точка увеличения, расширения и дополнительной уверенности в себе. Южный Узел - точка освобождения, спада, и отпускания. </w:t>
      </w:r>
    </w:p>
    <w:p>
      <w:pPr>
        <w:pStyle w:val="Normal"/>
        <w:rPr>
          <w:rFonts w:ascii="Arial" w:hAnsi="Arial" w:cs="Arial"/>
          <w:color w:val="000000"/>
        </w:rPr>
      </w:pPr>
      <w:r>
        <w:rPr>
          <w:rFonts w:cs="Arial" w:ascii="Arial" w:hAnsi="Arial"/>
          <w:b/>
          <w:bCs/>
          <w:color w:val="000000"/>
        </w:rPr>
        <w:t xml:space="preserve">Новые Планеты </w:t>
      </w:r>
    </w:p>
    <w:p>
      <w:pPr>
        <w:pStyle w:val="Web"/>
        <w:spacing w:before="0" w:after="0"/>
        <w:jc w:val="left"/>
        <w:rPr/>
      </w:pPr>
      <w:r>
        <w:rPr/>
        <w:t xml:space="preserve">Астрономические открытия нового времени внесли свои коррективы в магическую концепцию мироздания. 13 марта 1782 года была открыта Планета Уран. Нептун был обнаружен 24 сентября 1846 года и Плутон 21 января 1930 года. Эти дальние Планеты не учитывались в прежней магической традиции, хотя считается, что эффект Головы Дракона был подобным Нептуну, а влияние Хвоста Дракона - Урану. Поскольку эти Планеты - медленно вращаются по своей орбите вокруг Солнца, они трактуются как символы эпох. Эти Планеты, которые упоминаются также как Необыкновенные Планеты, не входят в древнюю семеричную схему Планет, который является важнейшим аспектом магической системы Золотой Зари. </w:t>
      </w:r>
    </w:p>
    <w:p>
      <w:pPr>
        <w:pStyle w:val="Normal"/>
        <w:rPr/>
      </w:pPr>
      <w:r>
        <w:rPr>
          <w:rFonts w:cs="Arial" w:ascii="Arial" w:hAnsi="Arial"/>
          <w:b/>
          <w:bCs/>
          <w:color w:val="000000"/>
        </w:rPr>
        <w:t xml:space="preserve">Уран </w:t>
      </w:r>
      <w:r>
        <w:rPr>
          <w:rFonts w:cs="Arial" w:ascii="Arial" w:hAnsi="Arial"/>
          <w:color w:val="000000"/>
        </w:rPr>
        <w:drawing>
          <wp:inline distT="0" distB="0" distL="0" distR="0">
            <wp:extent cx="304165" cy="304165"/>
            <wp:effectExtent l="0" t="0" r="0" b="0"/>
            <wp:docPr id="137" name="UR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URANU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Водолей </w:t>
        <w:br/>
        <w:t xml:space="preserve">Знак Экзальтации: Скорпион </w:t>
        <w:br/>
        <w:t xml:space="preserve">Знак Изгнания: Лев </w:t>
        <w:br/>
        <w:t xml:space="preserve">Знак Падения: Телец </w:t>
        <w:br/>
        <w:t xml:space="preserve">Смысл: Освободительные намерения, </w:t>
        <w:br/>
        <w:t>Ключевое слово: ТОТ, КТО ПРОБУЖДАЕТ</w:t>
      </w:r>
    </w:p>
    <w:p>
      <w:pPr>
        <w:pStyle w:val="Web"/>
        <w:spacing w:before="0" w:after="0"/>
        <w:jc w:val="left"/>
        <w:rPr/>
      </w:pPr>
      <w:r>
        <w:rPr/>
        <w:t xml:space="preserve">Планета Уран названа в честь римского бога звездного неба, прародителя всех богов. Уран властвует над наукой, электричеством, молнией, магией, оккультизмом, астрологией, рентгеном, изобретательством, любой новизной и психологией. Считается, что ее воздействие является интеллектуальным, прогрессивным, футуристическим, гуманитарным, эгоцентричным, непослушным, эксцентричным, неортодоксальным, нетрадиционным, и утопическим. Эта Планета управляет внезапными изменениями, индивидуализмом, независимостью, автономией, и естественными бедствиями. Согласно традиции, Уран - это высшее проявление Меркурия. Действие Урана внезапно, непредвиденно и обычно сильно. </w:t>
      </w:r>
    </w:p>
    <w:p>
      <w:pPr>
        <w:pStyle w:val="Normal"/>
        <w:rPr/>
      </w:pPr>
      <w:r>
        <w:rPr>
          <w:rFonts w:cs="Arial" w:ascii="Arial" w:hAnsi="Arial"/>
          <w:b/>
          <w:bCs/>
          <w:color w:val="000000"/>
        </w:rPr>
        <w:t>Нептун</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38" name="NEPT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NEPTUN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Рыбы </w:t>
        <w:br/>
        <w:t xml:space="preserve">Знак Изгнания: Дева </w:t>
        <w:br/>
        <w:t xml:space="preserve">Смысл: духовные намерения, </w:t>
        <w:br/>
        <w:t>Ключевое слово: ИНТУИЦИЯ</w:t>
      </w:r>
    </w:p>
    <w:p>
      <w:pPr>
        <w:pStyle w:val="Web"/>
        <w:spacing w:before="0" w:after="0"/>
        <w:jc w:val="left"/>
        <w:rPr/>
      </w:pPr>
      <w:r>
        <w:rPr/>
        <w:t xml:space="preserve">Планета Нептун названа по имени римского бога моря. Он властвует над жидкостями, всем, что связано с морем, очарованием, театром, кино и телевидением, фантазиями, мечтами, психической властью, интуицией, иллюзией, заблуждением, мистикой, духовностью, идеалами, вещами, которые мы считаем само собой разумеющимся, туманом, тайной, всем, что неуловимо и невещественно, ароматами, трансом, различными снадобьями, пагубными привычками, гипнозом и лунатизмом. Согласно традиции, Нептун - это высшее проявление Венеры. Он действует тонко и незаметно, но порою коварно. </w:t>
      </w:r>
    </w:p>
    <w:p>
      <w:pPr>
        <w:pStyle w:val="Normal"/>
        <w:rPr/>
      </w:pPr>
      <w:r>
        <w:rPr>
          <w:rFonts w:cs="Arial" w:ascii="Arial" w:hAnsi="Arial"/>
          <w:b/>
          <w:bCs/>
          <w:color w:val="000000"/>
        </w:rPr>
        <w:t>Плутон</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39" name="PL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LUT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Скорпион </w:t>
        <w:br/>
        <w:t xml:space="preserve">Знак Изгнания: Телец </w:t>
        <w:br/>
        <w:t xml:space="preserve">Смысл: духовные намерения, </w:t>
        <w:br/>
        <w:t>Ключевое слово: ПРЕОБРАЗОВАНИЕ</w:t>
      </w:r>
    </w:p>
    <w:p>
      <w:pPr>
        <w:pStyle w:val="Web"/>
        <w:spacing w:before="0" w:after="0"/>
        <w:jc w:val="left"/>
        <w:rPr/>
      </w:pPr>
      <w:r>
        <w:rPr/>
        <w:t xml:space="preserve">Планета Плутон названа в честь римского бога подземного мира. Он властвует над всеми вещами, тайными или скрытыми от взора, такими как подсознание. Плутон также властвует над такими понятиями как понимание, поколение, регенерация, вырождение, рождение и смерть, начало и конец, а также над бактериями, вирусами, медленным ростом, суматохой, омоложением, преобразованием, реорганизацией, страхами, навязчивыми идеями, подрывной деятельностью, ядерной энергией, преступлениями, выставками, изоляцией, перспективой, пониманием масс, тайной деятельностью, всем, что является исключительным и привилегированным. Согласно традиции, Плутон - это высшее проявление Марса. Плутон действует медленно, громоздко, но неизбежно. </w:t>
      </w:r>
    </w:p>
    <w:p>
      <w:pPr>
        <w:pStyle w:val="Web"/>
        <w:spacing w:before="0" w:after="0"/>
        <w:jc w:val="left"/>
        <w:rPr/>
      </w:pPr>
      <w:r>
        <w:rPr/>
        <w:t xml:space="preserve">Наконец, следует обратиться к </w:t>
      </w:r>
      <w:r>
        <w:rPr>
          <w:b/>
          <w:bCs/>
        </w:rPr>
        <w:t>Земле</w:t>
      </w:r>
      <w:r>
        <w:rPr/>
        <w:t xml:space="preserve">, которая обычно не изображается в одном ряду с другими планетами. Это потому, что Земля как планета никогда не исчезает из сферы наших чувств. Земная твердь - константа, которая всегда с каждым из нас, здесь и теперь, под нашими ногами. Она представляет физический план и мирские материи. Согласно астрологии, Земля управляется Тельцом. Ее Ключевое слово - ДЕЙСТВИТЕЛЬНОСТЬ. В гороскопе, Земля - всегда полная противоположность Знаку Солнца, и по градусу, и по расположению Дома. Она отсылает к миссии личности в жизни. </w:t>
      </w:r>
    </w:p>
    <w:p>
      <w:pPr>
        <w:pStyle w:val="Normal"/>
        <w:rPr>
          <w:rFonts w:ascii="Arial" w:hAnsi="Arial" w:cs="Arial"/>
          <w:color w:val="000000"/>
        </w:rPr>
      </w:pPr>
      <w:r>
        <w:rPr>
          <w:rFonts w:cs="Arial" w:ascii="Arial" w:hAnsi="Arial"/>
          <w:b/>
          <w:bCs/>
          <w:color w:val="000000"/>
        </w:rPr>
        <w:t>Планетарные Иерархии</w:t>
      </w:r>
    </w:p>
    <w:p>
      <w:pPr>
        <w:pStyle w:val="Web"/>
        <w:spacing w:before="0" w:after="0"/>
        <w:jc w:val="left"/>
        <w:rPr/>
      </w:pPr>
      <w:r>
        <w:rPr/>
        <w:t xml:space="preserve">Каждой из Планет приписан свой Архангел, Гений и Дух. Силой каждой Планеты управляет ее Архангел. Согласно традиции, планетарные Гении добры, а планетарные Духи злы. По сути это означает лишь то, что Духи Планет - не более чем слепые силы, которые можно использовать как в хороших, так и в дурных целях. Поэтому, рекомендуется обращаться к Гениям, которые стоят над ними и способны направить мощные силы Духов в правильном направлении. </w:t>
      </w:r>
    </w:p>
    <w:p>
      <w:pPr>
        <w:pStyle w:val="Normal"/>
        <w:rPr>
          <w:rFonts w:ascii="Arial" w:hAnsi="Arial" w:cs="Arial"/>
          <w:color w:val="000000"/>
        </w:rPr>
      </w:pPr>
      <w:r>
        <w:rPr>
          <w:rFonts w:cs="Arial" w:ascii="Arial" w:hAnsi="Arial"/>
          <w:color w:val="000000"/>
        </w:rPr>
        <w:t>Имена Архангелов</w:t>
      </w:r>
    </w:p>
    <w:p>
      <w:pPr>
        <w:pStyle w:val="Web"/>
        <w:spacing w:before="0" w:after="0"/>
        <w:jc w:val="left"/>
        <w:rPr/>
      </w:pPr>
      <w:r>
        <w:rPr>
          <w:b/>
          <w:bCs/>
        </w:rPr>
        <w:t>ГАБРИЕЛЬ</w:t>
      </w:r>
      <w:r>
        <w:rPr/>
        <w:t xml:space="preserve">: Архангел Луны. Управитель понедельника. Его имя означает "Сила Бога". (Он также именуется Габриель Леваннаель, чтобы отличать его от Габриеля Иесоделя, который ассоциируется со Сфирой Иесод.) Габриэль может представать в голубых или серебряных одеяниях, украшенных знаком Луны. Он держит лук, а на его голове лунный полумесяц. </w:t>
      </w:r>
    </w:p>
    <w:p>
      <w:pPr>
        <w:pStyle w:val="Web"/>
        <w:spacing w:before="0" w:after="0"/>
        <w:jc w:val="left"/>
        <w:rPr/>
      </w:pPr>
      <w:r>
        <w:rPr>
          <w:b/>
          <w:bCs/>
        </w:rPr>
        <w:t>РАФАЕЛЬ</w:t>
      </w:r>
      <w:r>
        <w:rPr/>
        <w:t xml:space="preserve">: Архангел Меркурия. Управитель среды. Его имя означает "Целитель Бога". Согласно традиции, этого Архангела первоначально звали Лаббиель. В планетарной иерархии Рафаель - Архангел науки и знания. (Он также именуется Рафаель Кокабиель, чтобы отличать его от Рафаеля Тифаретеля, который ассоциируется со Сфирой Тифарет и Солнцем.) Рафаель может представать в желтых одеяниях, украшенных знаком Меркурия. Он держит жезл Кадуцея, перо или свиток. </w:t>
      </w:r>
    </w:p>
    <w:p>
      <w:pPr>
        <w:pStyle w:val="Web"/>
        <w:spacing w:before="0" w:after="0"/>
        <w:jc w:val="left"/>
        <w:rPr/>
      </w:pPr>
      <w:r>
        <w:rPr>
          <w:b/>
          <w:bCs/>
        </w:rPr>
        <w:t>АНАЕЛЬ</w:t>
      </w:r>
      <w:r>
        <w:rPr/>
        <w:t xml:space="preserve">: Архангел Венеры. Управительница пятницы. Ее имя означает "Слава или Милость Бога". Анаель может представать в зеленых одеяниях, украшенных знаком Венеры. На ней пояс, а на голове - диадема. Среди ее символов зеркало, ожерелье и морская раковина. Корневое слово "ан" указывает душевные испытания, сферу моральной деятельности и тело (или личность) индивидуума. </w:t>
      </w:r>
    </w:p>
    <w:p>
      <w:pPr>
        <w:pStyle w:val="Web"/>
        <w:spacing w:before="0" w:after="0"/>
        <w:jc w:val="left"/>
        <w:rPr/>
      </w:pPr>
      <w:r>
        <w:rPr>
          <w:b/>
          <w:bCs/>
        </w:rPr>
        <w:t>МИХАЕЛЬ</w:t>
      </w:r>
      <w:r>
        <w:rPr/>
        <w:t xml:space="preserve">: Архангел Солнца. Управитель воскресенья. (Он также именуется Михаель Шемшель, чтобы отличать его от Михаеля Ходаеля, который ассоциируется со Сфирой Ход и планетой Меркурий). Его имя означает "Подобный Богу". Михаель может представать в одеяниях оранжевого цвета, украшенных знаком Солнца. На нем диадема из солнечных лучей и нагрудник. </w:t>
      </w:r>
    </w:p>
    <w:p>
      <w:pPr>
        <w:pStyle w:val="Web"/>
        <w:spacing w:before="0" w:after="0"/>
        <w:jc w:val="left"/>
        <w:rPr/>
      </w:pPr>
      <w:r>
        <w:rPr>
          <w:b/>
          <w:bCs/>
        </w:rPr>
        <w:t>ЗАМАЕЛЬ</w:t>
      </w:r>
      <w:r>
        <w:rPr/>
        <w:t xml:space="preserve">: Архангел Марса. Управитель вторника. Его имя означает "Строгость Бога". Замаель может представать в одеяниях и шлеме красного цвета, украшенных знаком Марса, Он держит меч, копье или щит. Корневое слово "зам" указывает на то, что дает форму или связывает многое в одно целое. </w:t>
      </w:r>
    </w:p>
    <w:p>
      <w:pPr>
        <w:pStyle w:val="Web"/>
        <w:spacing w:before="0" w:after="0"/>
        <w:jc w:val="left"/>
        <w:rPr/>
      </w:pPr>
      <w:r>
        <w:rPr>
          <w:b/>
          <w:bCs/>
        </w:rPr>
        <w:t>САХИЕЛЬ</w:t>
      </w:r>
      <w:r>
        <w:rPr/>
        <w:t xml:space="preserve">: Архангел Юпитера. Управитель четверга. Его имя означает "Покров Бога". Сахиель может представать в одеяниях фиолетового цвета, украшенных знаком Юпитера, Он держит королевский скипетр или посох пастуха. Корневое слово "сах" указывает на разливание и очищение. </w:t>
      </w:r>
    </w:p>
    <w:p>
      <w:pPr>
        <w:pStyle w:val="Web"/>
        <w:spacing w:before="0" w:after="0"/>
        <w:jc w:val="left"/>
        <w:rPr/>
      </w:pPr>
      <w:r>
        <w:rPr>
          <w:b/>
          <w:bCs/>
        </w:rPr>
        <w:t>КАССИЕЛЬ</w:t>
      </w:r>
      <w:r>
        <w:rPr/>
        <w:t xml:space="preserve">: Архангел Сатурна. Управитель субботы. Традиция называет его Архангелом одиночества и слез, который "демонстрирует единство вечного царства". Кассиеля также иногда называется Ангелом Сдержанности, и его имя означает "Быстрота Бога". Кассиель может представать в одеяниях темно-синего или сине-фиолетового (индиго) цвета, украшенных знаком Сатурна. Он держит косу или песочные часы. Корневое слово "кас" указывает на количество, накопление, вершину или трон. </w:t>
      </w:r>
    </w:p>
    <w:p>
      <w:pPr>
        <w:pStyle w:val="Normal"/>
        <w:rPr>
          <w:rFonts w:ascii="Arial" w:hAnsi="Arial" w:cs="Arial"/>
          <w:color w:val="000000"/>
        </w:rPr>
      </w:pPr>
      <w:r>
        <w:rPr>
          <w:rFonts w:cs="Arial" w:ascii="Arial" w:hAnsi="Arial"/>
          <w:color w:val="000000"/>
        </w:rPr>
        <w:t>Имена Гениев</w:t>
      </w:r>
    </w:p>
    <w:p>
      <w:pPr>
        <w:pStyle w:val="Web"/>
        <w:spacing w:before="0" w:after="0"/>
        <w:jc w:val="left"/>
        <w:rPr/>
      </w:pPr>
      <w:r>
        <w:rPr>
          <w:b/>
          <w:bCs/>
        </w:rPr>
        <w:t>МАЛКАХ БЕ ТАРШИСИМ ВЕ-АД РУАХОТ СХЕХАЛИМ</w:t>
      </w:r>
      <w:r>
        <w:rPr/>
        <w:t xml:space="preserve">: Гений Гениев Луны. Эта фраза фактически непереводима. Согласно Дэвиду Гудвину (Каббалистическая энциклопедия), лучший перевод фразы - "Королева Сияния и Вечного Духа Львов". </w:t>
      </w:r>
    </w:p>
    <w:p>
      <w:pPr>
        <w:pStyle w:val="Web"/>
        <w:spacing w:before="0" w:after="0"/>
        <w:jc w:val="left"/>
        <w:rPr/>
      </w:pPr>
      <w:r>
        <w:rPr>
          <w:b/>
          <w:bCs/>
        </w:rPr>
        <w:t>ШЕЛАХЕЛЬ</w:t>
      </w:r>
      <w:r>
        <w:rPr/>
        <w:t xml:space="preserve">: другой Гений Луны с более простым именем чем предыдущий. Внешне похож на Габриэля. Корневое слово "шел" указывает на прямую линию, которая соединяет один объект с другим - то, есть объединяющее их движение. Иначе говоря, кто следует его законам, тот идет по прямому пути, пути спасения. </w:t>
      </w:r>
    </w:p>
    <w:p>
      <w:pPr>
        <w:pStyle w:val="Web"/>
        <w:spacing w:before="0" w:after="0"/>
        <w:jc w:val="left"/>
        <w:rPr/>
      </w:pPr>
      <w:r>
        <w:rPr>
          <w:b/>
          <w:bCs/>
        </w:rPr>
        <w:t>ТИРИЕЛЬ</w:t>
      </w:r>
      <w:r>
        <w:rPr/>
        <w:t xml:space="preserve">: Гений Меркурия. Корневое слово "ти", указывает на размышление. (Согласно Уоллесу Баджу, имена Тириель и Рафаель были обнаружены на амулетных кольцах.) Внешне подобен Рафаелю. </w:t>
      </w:r>
    </w:p>
    <w:p>
      <w:pPr>
        <w:pStyle w:val="Web"/>
        <w:spacing w:before="0" w:after="0"/>
        <w:jc w:val="left"/>
        <w:rPr/>
      </w:pPr>
      <w:r>
        <w:rPr>
          <w:b/>
          <w:bCs/>
        </w:rPr>
        <w:t>ХАГИЕЛЬ</w:t>
      </w:r>
      <w:r>
        <w:rPr/>
        <w:t xml:space="preserve">: Гений Венеры. Корень имени "хаг", указывает на движение, деятельность и удовольствие. Внешне подобен Анаелю. </w:t>
      </w:r>
    </w:p>
    <w:p>
      <w:pPr>
        <w:pStyle w:val="Web"/>
        <w:spacing w:before="0" w:after="0"/>
        <w:jc w:val="left"/>
        <w:rPr/>
      </w:pPr>
      <w:r>
        <w:rPr>
          <w:b/>
          <w:bCs/>
        </w:rPr>
        <w:t>НАХИЕЛЬ</w:t>
      </w:r>
      <w:r>
        <w:rPr/>
        <w:t xml:space="preserve">: Гений Солнца. Корневое слово "на", что означает юность, красоту, и изящество. Он также связан с корневым словом "нак", что означает невинность и чистоту. Внешне подобен Михаелю. </w:t>
      </w:r>
    </w:p>
    <w:p>
      <w:pPr>
        <w:pStyle w:val="Web"/>
        <w:spacing w:before="0" w:after="0"/>
        <w:jc w:val="left"/>
        <w:rPr/>
      </w:pPr>
      <w:r>
        <w:rPr>
          <w:b/>
          <w:bCs/>
        </w:rPr>
        <w:t>ГРАФИЕЛЬ</w:t>
      </w:r>
      <w:r>
        <w:rPr/>
        <w:t xml:space="preserve">: Гений Марса. Его имя означает "Могущество Бога". Внешне подобен Замаелю. </w:t>
      </w:r>
    </w:p>
    <w:p>
      <w:pPr>
        <w:pStyle w:val="Web"/>
        <w:spacing w:before="0" w:after="0"/>
        <w:jc w:val="left"/>
        <w:rPr/>
      </w:pPr>
      <w:r>
        <w:rPr>
          <w:b/>
          <w:bCs/>
        </w:rPr>
        <w:t>ИОФИЕЛЬ</w:t>
      </w:r>
      <w:r>
        <w:rPr/>
        <w:t xml:space="preserve">: Гений Юпитера. Его имя означает "Красота Бога". Он также вызывается амулетный ангел. Внешне подобен Сахиелю. </w:t>
      </w:r>
    </w:p>
    <w:p>
      <w:pPr>
        <w:pStyle w:val="Web"/>
        <w:spacing w:before="0" w:after="0"/>
        <w:jc w:val="left"/>
        <w:rPr/>
      </w:pPr>
      <w:r>
        <w:rPr>
          <w:b/>
          <w:bCs/>
        </w:rPr>
        <w:t>АГИЕЛЬ</w:t>
      </w:r>
      <w:r>
        <w:rPr/>
        <w:t xml:space="preserve">: Гений Сатурна. Корневое слово "аг" на указывает воспламенение и взволнованность. Внешне подобен Кассиелю. </w:t>
      </w:r>
    </w:p>
    <w:p>
      <w:pPr>
        <w:pStyle w:val="Normal"/>
        <w:rPr>
          <w:rFonts w:ascii="Arial" w:hAnsi="Arial" w:cs="Arial"/>
          <w:color w:val="000000"/>
        </w:rPr>
      </w:pPr>
      <w:r>
        <w:rPr>
          <w:rFonts w:cs="Arial" w:ascii="Arial" w:hAnsi="Arial"/>
          <w:color w:val="000000"/>
        </w:rPr>
        <w:t>Имена Духов</w:t>
      </w:r>
    </w:p>
    <w:p>
      <w:pPr>
        <w:pStyle w:val="Web"/>
        <w:spacing w:before="0" w:after="0"/>
        <w:jc w:val="left"/>
        <w:rPr/>
      </w:pPr>
      <w:r>
        <w:rPr>
          <w:b/>
          <w:bCs/>
        </w:rPr>
        <w:t>ШАД БАРСХЕМОТ ХА-ШАРТАТАН</w:t>
      </w:r>
      <w:r>
        <w:rPr/>
        <w:t xml:space="preserve">: Дух Духов Луны. Эта фраза фактически непереводима. Согласно Дэвиду Гудвину (Каббалистический словарь), наиболее точный перевод этой фразы - "Демон, сын Шимиаза, Шакал-слуга". </w:t>
      </w:r>
    </w:p>
    <w:p>
      <w:pPr>
        <w:pStyle w:val="Web"/>
        <w:spacing w:before="0" w:after="0"/>
        <w:jc w:val="left"/>
        <w:rPr/>
      </w:pPr>
      <w:r>
        <w:rPr>
          <w:b/>
          <w:bCs/>
        </w:rPr>
        <w:t>ХАСМОДАЙ</w:t>
      </w:r>
      <w:r>
        <w:rPr/>
        <w:t xml:space="preserve">: Дух Луны (согласно учению Парацельса о талисманах). Корневое слово "хаш" указывает на большие изменения, центральный огонь и внутреннюю страстность, которая стремится распространить себя наружу. </w:t>
      </w:r>
    </w:p>
    <w:p>
      <w:pPr>
        <w:pStyle w:val="Web"/>
        <w:spacing w:before="0" w:after="0"/>
        <w:jc w:val="left"/>
        <w:rPr/>
      </w:pPr>
      <w:r>
        <w:rPr>
          <w:b/>
          <w:bCs/>
        </w:rPr>
        <w:t>ТАФТАРТАРАТ</w:t>
      </w:r>
      <w:r>
        <w:rPr/>
        <w:t xml:space="preserve">: Дух Меркурия. Корневое слово "таф" означает бой барабана. </w:t>
      </w:r>
    </w:p>
    <w:p>
      <w:pPr>
        <w:pStyle w:val="Web"/>
        <w:spacing w:before="0" w:after="0"/>
        <w:jc w:val="left"/>
        <w:rPr/>
      </w:pPr>
      <w:r>
        <w:rPr>
          <w:b/>
          <w:bCs/>
        </w:rPr>
        <w:t>КЕДЕМЕЛЬ</w:t>
      </w:r>
      <w:r>
        <w:rPr/>
        <w:t xml:space="preserve">: Дух Венеры. Корневое слово "кед" указывает на высшую степень чего-либо или на осевую точку (точку опоры). </w:t>
      </w:r>
    </w:p>
    <w:p>
      <w:pPr>
        <w:pStyle w:val="Web"/>
        <w:spacing w:before="0" w:after="0"/>
        <w:jc w:val="left"/>
        <w:rPr/>
      </w:pPr>
      <w:r>
        <w:rPr>
          <w:b/>
          <w:bCs/>
        </w:rPr>
        <w:t>СОРАТ</w:t>
      </w:r>
      <w:r>
        <w:rPr/>
        <w:t xml:space="preserve">: Дух Солнца. Корневое слово "сор", обозначает того, кто вращается по орбите или того, чье движение направленно. </w:t>
      </w:r>
    </w:p>
    <w:p>
      <w:pPr>
        <w:pStyle w:val="Web"/>
        <w:spacing w:before="0" w:after="0"/>
        <w:jc w:val="left"/>
        <w:rPr/>
      </w:pPr>
      <w:r>
        <w:rPr>
          <w:b/>
          <w:bCs/>
        </w:rPr>
        <w:t>БАРТЗАБЕЛЬ</w:t>
      </w:r>
      <w:r>
        <w:rPr/>
        <w:t xml:space="preserve">: Дух Марса. Корневое слово "бар", указывает на активную мощь, потенциальную эманацию и творческую силу бытия. </w:t>
      </w:r>
    </w:p>
    <w:p>
      <w:pPr>
        <w:pStyle w:val="Web"/>
        <w:spacing w:before="0" w:after="0"/>
        <w:jc w:val="left"/>
        <w:rPr/>
      </w:pPr>
      <w:r>
        <w:rPr>
          <w:b/>
          <w:bCs/>
        </w:rPr>
        <w:t>ХИСМАЕЛЬ</w:t>
      </w:r>
      <w:r>
        <w:rPr/>
        <w:t xml:space="preserve">: Дух Юпитера. Корневое слово этого имени "хис", что означает тишину и спокойствие. </w:t>
      </w:r>
    </w:p>
    <w:p>
      <w:pPr>
        <w:pStyle w:val="Web"/>
        <w:spacing w:before="0" w:after="0"/>
        <w:jc w:val="left"/>
        <w:rPr/>
      </w:pPr>
      <w:r>
        <w:rPr>
          <w:b/>
          <w:bCs/>
        </w:rPr>
        <w:t>ЗАЗЕЛЬ</w:t>
      </w:r>
      <w:r>
        <w:rPr/>
        <w:t xml:space="preserve">: Дух Сатурна. Есть сильное соответствие с еврейской буквой Зайн, что означает "меч". Корень слова указывает на стрелку или стрелу. </w:t>
      </w:r>
    </w:p>
    <w:p>
      <w:pPr>
        <w:pStyle w:val="Normal"/>
        <w:rPr>
          <w:rFonts w:ascii="Arial" w:hAnsi="Arial" w:cs="Arial"/>
          <w:color w:val="000000"/>
        </w:rPr>
      </w:pPr>
      <w:r>
        <w:rPr>
          <w:rFonts w:cs="Arial" w:ascii="Arial" w:hAnsi="Arial"/>
          <w:b/>
          <w:bCs/>
          <w:color w:val="000000"/>
        </w:rPr>
        <w:t>Таблица Элементных соответствий</w:t>
      </w:r>
    </w:p>
    <w:tbl>
      <w:tblPr>
        <w:tblW w:w="10336" w:type="dxa"/>
        <w:jc w:val="center"/>
        <w:tblInd w:w="0" w:type="dxa"/>
        <w:tblLayout w:type="fixed"/>
        <w:tblCellMar>
          <w:top w:w="105" w:type="dxa"/>
          <w:left w:w="105" w:type="dxa"/>
          <w:bottom w:w="105" w:type="dxa"/>
          <w:right w:w="105" w:type="dxa"/>
        </w:tblCellMar>
      </w:tblPr>
      <w:tblGrid>
        <w:gridCol w:w="2477"/>
        <w:gridCol w:w="1963"/>
        <w:gridCol w:w="1963"/>
        <w:gridCol w:w="1963"/>
        <w:gridCol w:w="1970"/>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Огон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Вод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Воздух</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Земл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Масти Таро</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Жезл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Чаш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Мечи</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Диски (Пентакли)</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Свойств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горячий и сухо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холодный и влажны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горячий и влажны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холодный и сухой</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Каббалистические Мир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Атцилут (Йод)</w:t>
              <w:br/>
              <w:t>Мир архетип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Бриа (Хе)</w:t>
              <w:br/>
              <w:t>Мир творени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Иетцира (Вау)</w:t>
              <w:br/>
              <w:t>Мир формирован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Ассиа (Хе)</w:t>
              <w:br/>
              <w:t>Мир материи</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Ключи по Liber 77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3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2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1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32 bis</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Божественные Име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Адонаи</w:t>
              <w:br/>
              <w:t>Юг</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Эхейе</w:t>
              <w:br/>
              <w:t>Запа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Йод Хе Вау Хе</w:t>
              <w:br/>
              <w:t>Восток</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Агла</w:t>
              <w:br/>
              <w:t>Север</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Имена Архангел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Михаэль </w:t>
              <w:br/>
            </w:r>
            <w:r>
              <w:rPr>
                <w:rFonts w:cs="Arial" w:ascii="Arial" w:hAnsi="Arial"/>
                <w:color w:val="000000"/>
                <w:sz w:val="15"/>
                <w:szCs w:val="15"/>
              </w:rPr>
              <w:t>Справа от мен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Габриэль </w:t>
              <w:br/>
            </w:r>
            <w:r>
              <w:rPr>
                <w:rFonts w:cs="Arial" w:ascii="Arial" w:hAnsi="Arial"/>
                <w:color w:val="000000"/>
                <w:sz w:val="15"/>
                <w:szCs w:val="15"/>
              </w:rPr>
              <w:t>Позади мен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Рафаэль </w:t>
              <w:br/>
            </w:r>
            <w:r>
              <w:rPr>
                <w:rFonts w:cs="Arial" w:ascii="Arial" w:hAnsi="Arial"/>
                <w:color w:val="000000"/>
                <w:sz w:val="15"/>
                <w:szCs w:val="15"/>
              </w:rPr>
              <w:t>Предо мно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Уриэль </w:t>
              <w:br/>
            </w:r>
            <w:r>
              <w:rPr>
                <w:rFonts w:cs="Arial" w:ascii="Arial" w:hAnsi="Arial"/>
                <w:color w:val="000000"/>
                <w:sz w:val="15"/>
                <w:szCs w:val="15"/>
              </w:rPr>
              <w:t>Слева от мен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 xml:space="preserve">Херувимы (По Иезекиилю)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Лев </w:t>
              <w:br/>
              <w:t>(Зодиакальный Знак Льв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Орел </w:t>
              <w:br/>
              <w:t>(Зодиакальный Знак Скорпио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Человек </w:t>
              <w:br/>
              <w:t>(Зодиакальный Знак Водоле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Бык </w:t>
              <w:br/>
              <w:t>(Зодиакальный Знак Тельц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Евангелист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Марк</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Иоанн</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Матфе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Лук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Элементал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Саламандр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Ундин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Сильфы</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Гномы</w:t>
            </w:r>
          </w:p>
        </w:tc>
      </w:tr>
    </w:tbl>
    <w:p>
      <w:pPr>
        <w:pStyle w:val="Web"/>
        <w:spacing w:before="0" w:after="0"/>
        <w:jc w:val="left"/>
        <w:rPr/>
      </w:pPr>
      <w:r>
        <w:rPr>
          <w:i/>
          <w:iCs/>
        </w:rPr>
        <w:t>Продолжение следует</w:t>
      </w:r>
      <w:r>
        <w:rPr/>
        <w:t xml:space="preserve"> </w:t>
      </w:r>
    </w:p>
    <w:p>
      <w:pPr>
        <w:pStyle w:val="Web"/>
        <w:spacing w:before="0" w:after="0"/>
        <w:jc w:val="left"/>
        <w:rPr/>
      </w:pPr>
      <w:r>
        <w:rPr/>
        <w:t xml:space="preserve">На эту тему также см: </w:t>
      </w:r>
      <w:hyperlink r:id="rId27">
        <w:r>
          <w:rPr>
            <w:rStyle w:val="InternetLink"/>
          </w:rPr>
          <w:t>Тау Апейрон "Формула Тетраграмматона в Гностической Мессе"</w:t>
        </w:r>
      </w:hyperlink>
      <w:r>
        <w:rPr/>
        <w:t xml:space="preserve"> </w:t>
      </w:r>
    </w:p>
    <w:p>
      <w:pPr>
        <w:pStyle w:val="Web"/>
        <w:spacing w:before="0" w:after="0"/>
        <w:jc w:val="left"/>
        <w:rPr/>
      </w:pPr>
      <w:r>
        <w:rPr/>
        <w:t>Использованная</w:t>
      </w:r>
      <w:r>
        <w:rPr>
          <w:lang w:val="en-US"/>
        </w:rPr>
        <w:t xml:space="preserve"> </w:t>
      </w:r>
      <w:r>
        <w:rPr/>
        <w:t>литература</w:t>
      </w:r>
      <w:r>
        <w:rPr>
          <w:lang w:val="en-US"/>
        </w:rPr>
        <w:t xml:space="preserve">: </w:t>
        <w:br/>
        <w:t xml:space="preserve">Chic Cicero Sandra Tabatha Cicero "Self-Initiation into the Golden Dawn Tradition" </w:t>
        <w:br/>
        <w:t xml:space="preserve">Aleister Crowley Liber 777 </w:t>
      </w:r>
    </w:p>
    <w:p>
      <w:pPr>
        <w:pStyle w:val="Web"/>
        <w:spacing w:before="0" w:after="0"/>
        <w:jc w:val="left"/>
        <w:rPr/>
      </w:pPr>
      <w:r>
        <w:rPr/>
        <w:t>Составили</w:t>
      </w:r>
      <w:r>
        <w:rPr>
          <w:lang w:val="en-US"/>
        </w:rPr>
        <w:t xml:space="preserve"> </w:t>
      </w:r>
      <w:r>
        <w:rPr/>
        <w:t>и</w:t>
      </w:r>
      <w:r>
        <w:rPr>
          <w:lang w:val="en-US"/>
        </w:rPr>
        <w:t xml:space="preserve"> </w:t>
      </w:r>
      <w:r>
        <w:rPr/>
        <w:t>перевели</w:t>
      </w:r>
      <w:r>
        <w:rPr>
          <w:lang w:val="en-US"/>
        </w:rPr>
        <w:t xml:space="preserve"> Soror I.C., Soror N, Frater Marsyas </w:t>
      </w:r>
    </w:p>
    <w:p>
      <w:pPr>
        <w:pStyle w:val="Normal"/>
        <w:jc w:val="both"/>
        <w:rPr>
          <w:lang w:val="en-US"/>
        </w:rPr>
      </w:pPr>
      <w:r>
        <w:rPr>
          <w:lang w:val="en-US"/>
        </w:rPr>
      </w:r>
    </w:p>
    <w:p>
      <w:pPr>
        <w:pStyle w:val="Heading3"/>
        <w:rPr/>
      </w:pPr>
      <w:r>
        <w:rPr/>
        <w:t xml:space="preserve">Формула Тетраграмматона в Гностической Мессе </w:t>
      </w:r>
    </w:p>
    <w:p>
      <w:pPr>
        <w:pStyle w:val="Heading4"/>
        <w:rPr/>
      </w:pPr>
      <w:r>
        <w:rPr/>
        <w:t xml:space="preserve">Тау Апейрон </w:t>
      </w:r>
    </w:p>
    <w:p>
      <w:pPr>
        <w:pStyle w:val="Web"/>
        <w:spacing w:before="0" w:after="0"/>
        <w:jc w:val="left"/>
        <w:rPr/>
      </w:pPr>
      <w:r>
        <w:rPr/>
        <w:t xml:space="preserve">Все права защищены. Данный документ и любые его части не могут копироваться и публиковаться в любой форме без разрешения Ordo Templi Orientis. </w:t>
      </w:r>
    </w:p>
    <w:p>
      <w:pPr>
        <w:pStyle w:val="Web"/>
        <w:spacing w:before="0" w:after="0"/>
        <w:jc w:val="left"/>
        <w:rPr/>
      </w:pPr>
      <w:r>
        <w:rPr/>
        <w:t xml:space="preserve">"Тетраграмматон" - греческое слово, означающее "Имя Из Четырех Букв", относится к еврейскому Имени Бога, {YHVH}, которое известно Западу как "Иегова". Это имя всегда высочайшим образом оценивалось каббалистами как Имя великой силы и символического значения. Буквы Имени соотносятся с четырьмя стихиями, четырьмя мастями Таро, четырьмя Каббалистическими мирами и всеми другими возможными четверками. Алистер Кроули описывает Магическую Формулу Творения, представляемую этим словом в "Магии в Теории и Практике", Главе 3, и в Книге Тота, I:1, и части II:0. Читателя можно отослать к этим работам для дальнейшего рассмотрения некоторых основных концепций, упоминаемых в этом эссе. </w:t>
      </w:r>
    </w:p>
    <w:p>
      <w:pPr>
        <w:pStyle w:val="Web"/>
        <w:spacing w:before="0" w:after="0"/>
        <w:jc w:val="left"/>
        <w:rPr/>
      </w:pPr>
      <w:r>
        <w:rPr/>
        <w:t xml:space="preserve">Еврейская буква Йод, I, являет собой образ точки. Название соответствующего символа в греческом языке - йота, что означает "небольшое количество" или "частица". Еврейская буква H, называемая Хе, что означает "окно", соответствует открытому пространству. Противоположность Йод и Хе может быть таким образом рассматриваться как Хадит и Нюит. Еврейская буква V, называемая Вау, которая означает "гвоздь", соответствует креплению, или тому, что соединяет вместе две вещи. Вау, следовательно, отражает союз Хадит и Нюит. Финальная буква Хе, H, представляет результат этого союза. </w:t>
      </w:r>
    </w:p>
    <w:p>
      <w:pPr>
        <w:pStyle w:val="Web"/>
        <w:spacing w:before="0" w:after="0"/>
        <w:jc w:val="left"/>
        <w:rPr/>
      </w:pPr>
      <w:r>
        <w:rPr/>
        <w:t xml:space="preserve">Хадит есть каждая из бесчисленного множества бесконечно малых точек, из которых состоит вселенная. Нюит есть непрерывное пространство, занятое Хадит, разделенным на множество точек во имя Любви. </w:t>
      </w:r>
    </w:p>
    <w:p>
      <w:pPr>
        <w:pStyle w:val="Web"/>
        <w:spacing w:before="0" w:after="0"/>
        <w:jc w:val="left"/>
        <w:rPr/>
      </w:pPr>
      <w:r>
        <w:rPr/>
        <w:t xml:space="preserve">Йод - это Король, обвенчанный с Хе, Королевой. Их Союз породил Вау, Принца Наследника, и Финальное Хе, Девственную Принцессу. Задача Принца - сделать Принцессу своей супругой, усадить ее на Трон Матери; таким образом, сделав ее Королевой, Принц может провозгласить свое право первородства, и стать Королем. Читаем в Четвертом Этире "Видения и Голоса": "И вот то, что было написано: Малкут должна быть поднята и посажена на трон Бина. В этом и есть философский камень, который стоит как печать на могиле Тетраграмматона, и эликсир жизни, который перегоняется из крови святых, и красное зелье, что вымалывается из костей Хоронзона. </w:t>
      </w:r>
    </w:p>
    <w:p>
      <w:pPr>
        <w:pStyle w:val="Web"/>
        <w:spacing w:before="0" w:after="0"/>
        <w:jc w:val="left"/>
        <w:rPr/>
      </w:pPr>
      <w:r>
        <w:rPr/>
        <w:t xml:space="preserve">Вот несколько традиционных соответствий четырех букв Тетраграмматона: </w:t>
      </w:r>
    </w:p>
    <w:tbl>
      <w:tblPr>
        <w:tblW w:w="9236" w:type="dxa"/>
        <w:jc w:val="center"/>
        <w:tblInd w:w="0" w:type="dxa"/>
        <w:tblLayout w:type="fixed"/>
        <w:tblCellMar>
          <w:top w:w="15" w:type="dxa"/>
          <w:left w:w="15" w:type="dxa"/>
          <w:bottom w:w="15" w:type="dxa"/>
          <w:right w:w="15" w:type="dxa"/>
        </w:tblCellMar>
      </w:tblPr>
      <w:tblGrid>
        <w:gridCol w:w="969"/>
        <w:gridCol w:w="874"/>
        <w:gridCol w:w="1079"/>
        <w:gridCol w:w="1022"/>
        <w:gridCol w:w="935"/>
        <w:gridCol w:w="1173"/>
        <w:gridCol w:w="1009"/>
        <w:gridCol w:w="780"/>
        <w:gridCol w:w="1395"/>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Йод</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Огонь</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Хокм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Хи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Ацилут</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л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аг</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опь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Амфортас</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Хе</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д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ин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ешам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р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амять</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агистр</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Чаш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дова/</w:t>
              <w:br/>
              <w:t>Грааль</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ау</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здух</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Тифарет</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Руах</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Йецир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ознание</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Адеп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еч</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арсифаль</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Хе Конечн.</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Земл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алкут</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ефеш</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Ас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ысли</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еофи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Диск</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ундри</w:t>
            </w:r>
          </w:p>
        </w:tc>
      </w:tr>
    </w:tbl>
    <w:p>
      <w:pPr>
        <w:pStyle w:val="Web"/>
        <w:spacing w:before="0" w:after="0"/>
        <w:jc w:val="left"/>
        <w:rPr/>
      </w:pPr>
      <w:r>
        <w:rPr/>
        <w:t xml:space="preserve">В Мессе формула Тетраграмматона постоянно повторяется на разных уровнях. Вот несколько примеров. Гностическая Католическая Церковь Жизни (Иод), Любви (Хе), Света (Вау) и Свободы (Хе-Конечное). Служители Церкви - Жрец (Йод), Жрица (Хе), Дьякон (Вау) и Дети (Хе-Конечное). Первые четыре точки Символа Веры соотносятся с Хаосом (Йод), Бабалон (Хе), Бафометом (Вау) и Гностической Католической Церковью (Хе Конечное). </w:t>
      </w:r>
    </w:p>
    <w:p>
      <w:pPr>
        <w:pStyle w:val="Web"/>
        <w:spacing w:before="0" w:after="0"/>
        <w:jc w:val="left"/>
        <w:rPr/>
      </w:pPr>
      <w:r>
        <w:rPr/>
        <w:t xml:space="preserve">В Церемонии Вхождения, Йод - Стела (Хаос, Хокма) соединяется с Хе, Священным Граалем (Бабалон, Бина) на Алтаре, порождая Вау (Бафомет, Айвасс, Тифарет, Разум), Дьякона с Книгой Закона, и Хе-Конечное, Паству (Церковь, Малкут, мысли). Дьякон добавляет Вау (Книга, Логос) к Йод и Хе на Алтарь. После Дьякон и Паства произносят Символ Веры, который содержит признание сил Тетраграмматона, далее появляется другой аспект Хе-Конечного - Девственница. Она завершает формулу, кладя на Алтарь Хе-Финальное (Дискос, Мир). Затем она, в своем змеином проходе по Храму, объединяет силы Йод и Хе, Алтаря Благовоний [кадило] и Купели [кувшин], дабы породить другой аспект Вау, Жреца. </w:t>
      </w:r>
    </w:p>
    <w:p>
      <w:pPr>
        <w:pStyle w:val="Web"/>
        <w:spacing w:before="0" w:after="0"/>
        <w:jc w:val="left"/>
        <w:rPr/>
      </w:pPr>
      <w:r>
        <w:rPr/>
        <w:t xml:space="preserve">В Церемонии Открытия Завесы, Жрец (Вау) возносит Жрицу (Хе-Конечное) и сажает ее на Алтарь, где она занимает место Грааля (Хе). Жрец, как Вау/Парсифаль, спускается и "блуждает в пустыне", затем поднимается на одну ступень, призывая Нюит (Хе). Нюит проявляется в Жрице. Она испускает скрытый огонь на Жреца, позволяя ему подняться еще на ступень и призвать в себя Хадита (Йод). Жрец поднимается на третью и последнюю ступень и призывает Гора (Вау), и Дьякон (Вау) читает Молитвы Церкви (Хе-Конечное). </w:t>
      </w:r>
    </w:p>
    <w:p>
      <w:pPr>
        <w:pStyle w:val="Web"/>
        <w:spacing w:before="0" w:after="0"/>
        <w:jc w:val="left"/>
        <w:rPr/>
      </w:pPr>
      <w:r>
        <w:rPr/>
        <w:t xml:space="preserve">Освящая Элементы, Жрец (Йод) и Жрица (Хе), порождают новое Вау и Хе-Финальное, Элементы. Далее Элементы возносятся к Йод и Хе путем соответствия Жрецу и Жрице, Гостия связывается со Жрецом (Йод), Чаша же вина связывается со Жрицей (Хе). </w:t>
      </w:r>
    </w:p>
    <w:p>
      <w:pPr>
        <w:pStyle w:val="Web"/>
        <w:spacing w:before="0" w:after="0"/>
        <w:jc w:val="left"/>
        <w:rPr/>
      </w:pPr>
      <w:r>
        <w:rPr/>
        <w:t xml:space="preserve">Круглая Гостия олицетворяет Солнце, она изготавливается из пшеницы, олицетворяющей Зерно Цереры, которое символизирует Солнце и Сына. В освящении Гостии, Жрец произносит: "Жизнь [Йод] человека [Вау] на земле [Хе-Конечное], хлеб насущный, плод трудов, настойчивости и дерзаний, да послужит пищею Духа!" Далее Жрец сопоставляет Гостию с собой [Йод] словами "Touto esti to Soma mou" (Это есть тело мое). </w:t>
      </w:r>
    </w:p>
    <w:p>
      <w:pPr>
        <w:pStyle w:val="Web"/>
        <w:spacing w:before="0" w:after="0"/>
        <w:jc w:val="left"/>
        <w:rPr/>
      </w:pPr>
      <w:r>
        <w:rPr/>
        <w:t xml:space="preserve">Освящая вино, Жрец произносит: "Выражение радости [Хе] Человека [Вау] на земле [Хе-фин.], утешение в трудах, вдохновение дерзаний, да будете вы экстазом Духа!" Далее Жрец сопоставляет Чашу со Жрицей словами: "Touto esti to Pot"tion tou Haimatos mou" (Это есть Чаша Крови моей). Это отождествление запечатывается, когда Жрец (Йод), используя Гостию (Вау), пять раз крестит ею Чашу, что и ранее он сделал над Жрицей. Таким образом два элемента уравновешиваются. </w:t>
      </w:r>
    </w:p>
    <w:p>
      <w:pPr>
        <w:pStyle w:val="Web"/>
        <w:spacing w:before="0" w:after="0"/>
        <w:jc w:val="left"/>
        <w:rPr/>
      </w:pPr>
      <w:r>
        <w:rPr/>
        <w:t xml:space="preserve">В Гимнах, Жрец и Все остальные призывают Мировую Сущность, Кетер, источник и семя всех вещей. </w:t>
      </w:r>
    </w:p>
    <w:p>
      <w:pPr>
        <w:pStyle w:val="Web"/>
        <w:spacing w:before="0" w:after="0"/>
        <w:jc w:val="left"/>
        <w:rPr/>
      </w:pPr>
      <w:r>
        <w:rPr/>
        <w:t xml:space="preserve">В Мистическом Браке и Поглощении Элементов, Гостия, символизирующая Жреца, и Йод как Амфортаса, приносится в жертву - разламывается пополам, и из нее берется Частица. Частица символизирует семя или Сущность Жреца, верхнюю точку Йод в Хокма, т.е., Кетер. </w:t>
      </w:r>
    </w:p>
    <w:p>
      <w:pPr>
        <w:pStyle w:val="Web"/>
        <w:spacing w:before="0" w:after="0"/>
        <w:jc w:val="left"/>
        <w:rPr/>
      </w:pPr>
      <w:r>
        <w:rPr/>
        <w:t xml:space="preserve">Частица затем помещается на острие Копья (Йод). Семя Кетер передается при помощи Копья Хокма (Йод) в Чашу Бина (Хе). В результате появляется Лев-Змея, Бафомет (Вау). Жрец поворачивается к Прихожанам (Хе-Конечное) и опускает Копье вниз, проецируя на них вызванную Силу Вау. Он рисует знак Креста и провозглашает Закон, посвящая присутствующих Великой Работе. Они отвечают: "Любовь есть закон, любовь, направляемая волей", Формулой Причастия, которая приготавливает их к принятию самого Причастия. </w:t>
      </w:r>
    </w:p>
    <w:p>
      <w:pPr>
        <w:pStyle w:val="Web"/>
        <w:spacing w:before="0" w:after="0"/>
        <w:jc w:val="left"/>
        <w:rPr/>
      </w:pPr>
      <w:r>
        <w:rPr/>
        <w:t xml:space="preserve">Далее Жрец съедает обе части разломанной Гостии, произнося " Да вкушу я суть жизни [Йод] солнечной [Вау]!" Он выпивает вино, в котором растворена Частица, произнося: "Да вкушу я суть радости [Хе] земной [Хе-Конечное]". Таким образом, Жрец соединяет в себе полную формулу. "Нет ни одной части меня, где не было бы Бога". </w:t>
      </w:r>
    </w:p>
    <w:p>
      <w:pPr>
        <w:pStyle w:val="Web"/>
        <w:spacing w:before="0" w:after="0"/>
        <w:jc w:val="left"/>
        <w:rPr/>
      </w:pPr>
      <w:r>
        <w:rPr/>
        <w:t xml:space="preserve">Прихожане, будучи должным образом приготовлены, причащаются. Каждый поглощает Йод и Хе, и соединяет их в своем теле. Затем, Благословением Жреца призывается их союз, Вау: достижение ими их собственной Истинной Воли. </w:t>
      </w:r>
    </w:p>
    <w:p>
      <w:pPr>
        <w:pStyle w:val="Web"/>
        <w:spacing w:before="0" w:after="0"/>
        <w:jc w:val="left"/>
        <w:rPr/>
      </w:pPr>
      <w:r>
        <w:rPr/>
        <w:t xml:space="preserve">С поглощением Элементов, служители как таковые достигли своей Истинной Воли - далее им нечего делать. Поэтому, Жрица скрывается за Покровом, а Жрец в сопровождении Дьякона и Детей возвращается в Могилу, откуда он и пришел. Прихожане остаются в Храме - далее их задача применить Формулу Тетраграмматона для достижения собственной Истинной Воли. </w:t>
      </w:r>
    </w:p>
    <w:p>
      <w:pPr>
        <w:pStyle w:val="Web"/>
        <w:spacing w:before="0" w:after="0"/>
        <w:jc w:val="left"/>
        <w:rPr>
          <w:lang w:val="en-US"/>
        </w:rPr>
      </w:pPr>
      <w:r>
        <w:rPr>
          <w:lang w:val="en-US"/>
        </w:rPr>
        <w:t xml:space="preserve">5/9/95 </w:t>
      </w:r>
    </w:p>
    <w:p>
      <w:pPr>
        <w:pStyle w:val="Web"/>
        <w:spacing w:before="0" w:after="0"/>
        <w:jc w:val="left"/>
        <w:rPr/>
      </w:pPr>
      <w:r>
        <w:rPr>
          <w:b/>
          <w:bCs/>
        </w:rPr>
        <w:t>Перевел</w:t>
      </w:r>
      <w:r>
        <w:rPr>
          <w:b/>
          <w:bCs/>
          <w:lang w:val="en-US"/>
        </w:rPr>
        <w:t xml:space="preserve"> Zain-Cheth-Lamed</w:t>
      </w:r>
      <w:r>
        <w:rPr>
          <w:lang w:val="en-US"/>
        </w:rPr>
        <w:t xml:space="preserve"> </w:t>
      </w:r>
    </w:p>
    <w:p>
      <w:pPr>
        <w:pStyle w:val="Web"/>
        <w:spacing w:before="0" w:after="0"/>
        <w:jc w:val="left"/>
        <w:rPr/>
      </w:pPr>
      <w:r>
        <w:rPr>
          <w:i/>
          <w:iCs/>
        </w:rPr>
        <w:t>Авторское</w:t>
      </w:r>
      <w:r>
        <w:rPr>
          <w:i/>
          <w:iCs/>
          <w:lang w:val="en-US"/>
        </w:rPr>
        <w:t xml:space="preserve"> </w:t>
      </w:r>
      <w:r>
        <w:rPr>
          <w:i/>
          <w:iCs/>
        </w:rPr>
        <w:t>право</w:t>
      </w:r>
      <w:r>
        <w:rPr>
          <w:i/>
          <w:iCs/>
          <w:lang w:val="en-US"/>
        </w:rPr>
        <w:t xml:space="preserve"> (c) 1995 Ordo Templi Orientis</w:t>
      </w:r>
      <w:r>
        <w:rPr>
          <w:lang w:val="en-US"/>
        </w:rPr>
        <w:t xml:space="preserve"> </w:t>
      </w:r>
    </w:p>
    <w:p>
      <w:pPr>
        <w:pStyle w:val="Web"/>
        <w:spacing w:before="0" w:after="0"/>
        <w:jc w:val="left"/>
        <w:rPr/>
      </w:pPr>
      <w:r>
        <w:rPr/>
        <w:t>Оригинальная</w:t>
      </w:r>
      <w:r>
        <w:rPr>
          <w:lang w:val="en-US"/>
        </w:rPr>
        <w:t xml:space="preserve"> </w:t>
      </w:r>
      <w:r>
        <w:rPr/>
        <w:t>публикация</w:t>
      </w:r>
      <w:r>
        <w:rPr>
          <w:lang w:val="en-US"/>
        </w:rPr>
        <w:t xml:space="preserve">: </w:t>
      </w:r>
      <w:r>
        <w:rPr>
          <w:i/>
          <w:iCs/>
          <w:lang w:val="en-US"/>
        </w:rPr>
        <w:t>Red Flame No. 2 -- Mystery of Mystery: A Primer of Thelemic Ecclesiastical Gnosticism</w:t>
      </w:r>
      <w:r>
        <w:rPr>
          <w:lang w:val="en-US"/>
        </w:rPr>
        <w:t xml:space="preserve"> by Tau Apiryon and Helena; Berkeley, CA 1995 e.v. </w:t>
      </w:r>
    </w:p>
    <w:p>
      <w:pPr>
        <w:pStyle w:val="Normal"/>
        <w:jc w:val="both"/>
        <w:rPr>
          <w:lang w:val="en-US"/>
        </w:rPr>
      </w:pPr>
      <w:r>
        <w:rPr>
          <w:lang w:val="en-US"/>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1">
    <w:name w:val="Основной шрифт абзаца"/>
    <w:qFormat/>
    <w:rPr/>
  </w:style>
  <w:style w:type="character" w:styleId="InternetLink">
    <w:name w:val="Hyperlink"/>
    <w:basedOn w:val="Style11"/>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1048;&#1079;&#1076;&#1072;&#1085;&#1080;&#1077;%20&#1082;&#1085;&#1080;&#1075;&#1080;/oto.ru/w3.one.net/~browe/pentagram%20ritual.htm" TargetMode="External"/><Relationship Id="rId4" Type="http://schemas.openxmlformats.org/officeDocument/2006/relationships/image" Target="media/image2.png"/><Relationship Id="rId5" Type="http://schemas.openxmlformats.org/officeDocument/2006/relationships/hyperlink" Target="mailto:grief93@online.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D:/!!!&#1048;&#1079;&#1076;&#1072;&#1085;&#1080;&#1077;%20&#1082;&#1085;&#1080;&#1075;&#1080;/oto.ru/Rosecrose/default.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mailto:vaaldaanauar@rambler.ru" TargetMode="External"/><Relationship Id="rId25" Type="http://schemas.openxmlformats.org/officeDocument/2006/relationships/hyperlink" Target="mailto:vaaldaanauar@rambler.ru" TargetMode="External"/><Relationship Id="rId26" Type="http://schemas.openxmlformats.org/officeDocument/2006/relationships/image" Target="media/image20.jpeg"/><Relationship Id="rId27" Type="http://schemas.openxmlformats.org/officeDocument/2006/relationships/hyperlink" Target="../../D:/!!!&#1048;&#1079;&#1076;&#1072;&#1085;&#1080;&#1077;%20&#1082;&#1085;&#1080;&#1075;&#1080;/oto.ru/cgi/text.pl/church/texts/7/default.ht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1:00Z</dcterms:created>
  <dc:creator>1</dc:creator>
  <dc:description/>
  <dc:language>en-US</dc:language>
  <cp:lastModifiedBy>777</cp:lastModifiedBy>
  <dcterms:modified xsi:type="dcterms:W3CDTF">2008-06-06T09:01:00Z</dcterms:modified>
  <cp:revision>2</cp:revision>
  <dc:subject/>
  <dc:title>Необходимые навыки магии </dc:title>
</cp:coreProperties>
</file>