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гия Клипот</w:t>
      </w:r>
    </w:p>
    <w:p>
      <w:pPr>
        <w:pStyle w:val="Heading3"/>
        <w:jc w:val="center"/>
        <w:rPr/>
      </w:pPr>
      <w:r>
        <w:rPr/>
        <w:t> </w:t>
      </w:r>
      <w:r>
        <w:rPr/>
        <w:t xml:space="preserve">Клипот: Изучение, Соответствия, Работа </w:t>
      </w:r>
    </w:p>
    <w:p>
      <w:pPr>
        <w:pStyle w:val="Web"/>
        <w:spacing w:before="0" w:after="0"/>
        <w:rPr/>
      </w:pPr>
      <w:r>
        <w:rPr>
          <w:i/>
          <w:iCs/>
        </w:rPr>
        <w:t>Материал</w:t>
      </w:r>
      <w:r>
        <w:rPr>
          <w:i/>
          <w:iCs/>
          <w:lang w:val="en-US"/>
        </w:rPr>
        <w:t xml:space="preserve"> </w:t>
      </w:r>
      <w:r>
        <w:rPr>
          <w:i/>
          <w:iCs/>
        </w:rPr>
        <w:t>основан</w:t>
      </w:r>
      <w:r>
        <w:rPr>
          <w:i/>
          <w:iCs/>
          <w:lang w:val="en-US"/>
        </w:rPr>
        <w:t xml:space="preserve"> </w:t>
      </w:r>
      <w:r>
        <w:rPr>
          <w:i/>
          <w:iCs/>
        </w:rPr>
        <w:t>на</w:t>
      </w:r>
      <w:r>
        <w:rPr>
          <w:i/>
          <w:iCs/>
          <w:lang w:val="en-US"/>
        </w:rPr>
        <w:t xml:space="preserve"> </w:t>
      </w:r>
      <w:r>
        <w:rPr>
          <w:i/>
          <w:iCs/>
        </w:rPr>
        <w:t>книге</w:t>
      </w:r>
      <w:r>
        <w:rPr>
          <w:i/>
          <w:iCs/>
          <w:lang w:val="en-US"/>
        </w:rPr>
        <w:t xml:space="preserve"> Goetic Evocation by Steve Savedow</w:t>
      </w:r>
      <w:r>
        <w:rPr>
          <w:lang w:val="en-US"/>
        </w:rPr>
        <w:t xml:space="preserve"> </w:t>
      </w:r>
    </w:p>
    <w:p>
      <w:pPr>
        <w:pStyle w:val="Web"/>
        <w:spacing w:before="0" w:after="0"/>
        <w:rPr/>
      </w:pPr>
      <w:r>
        <w:rPr/>
        <w:t>Опыты и эксперименты, описанные автором (</w:t>
      </w:r>
      <w:r>
        <w:rPr>
          <w:i/>
          <w:iCs/>
        </w:rPr>
        <w:t>Steve Savedow - прим. перев.</w:t>
      </w:r>
      <w:r>
        <w:rPr/>
        <w:t xml:space="preserve">), привели его к заключению, что </w:t>
      </w:r>
      <w:hyperlink r:id="rId2">
        <w:r>
          <w:rPr>
            <w:rStyle w:val="InternetLink"/>
          </w:rPr>
          <w:t>"Малый Ключ Соломона"</w:t>
        </w:r>
      </w:hyperlink>
      <w:r>
        <w:rPr/>
        <w:t xml:space="preserve"> - по крайней мере, основан на реальности. Духи, приписанные Гоэтии, соответствуют определенным аспектам клипот, которая существует в действительности как составная части Каббалистической системы. Этого следовало ожидать, ибо магическая система, использовавшаяся Соломоном, была основана на Каббале. </w:t>
      </w:r>
    </w:p>
    <w:p>
      <w:pPr>
        <w:pStyle w:val="Web"/>
        <w:spacing w:before="0" w:after="0"/>
        <w:rPr/>
      </w:pPr>
      <w:r>
        <w:rPr/>
        <w:t xml:space="preserve">Если ученику достаточно изучил каббалистические тексты, он должен иметь, по меньшей мере, некоторое представление о существовании клипот и о необходимости их существования. Предмет Каббалы кажется весьма неясной темой обычным ученым, и даже те немногие, которые способны отойти от академической традиции, рассматривают клипот как нечто весьма невразумительное. </w:t>
      </w:r>
    </w:p>
    <w:p>
      <w:pPr>
        <w:pStyle w:val="Web"/>
        <w:spacing w:before="0" w:after="0"/>
        <w:rPr/>
      </w:pPr>
      <w:r>
        <w:rPr/>
        <w:t xml:space="preserve">Очень немного было написано конкретно о магических аспектах клипот. Фактически, большинство учителей магии </w:t>
      </w:r>
      <w:r>
        <w:rPr>
          <w:b/>
          <w:bCs/>
        </w:rPr>
        <w:t>настоятельно рекомендуют не изучать их</w:t>
      </w:r>
      <w:r>
        <w:rPr/>
        <w:t xml:space="preserve">. Кажется, у современных "каббалистов" одно лишь упоминание этого термина пробуждает некоторые инстинктивные страхи, что вполне описывается старой аксиомой: "То, чего человек не понимает, у него вызывает только страх". </w:t>
      </w:r>
    </w:p>
    <w:p>
      <w:pPr>
        <w:pStyle w:val="Web"/>
        <w:spacing w:before="0" w:after="0"/>
        <w:rPr/>
      </w:pPr>
      <w:r>
        <w:rPr/>
        <w:t xml:space="preserve">Сейчас оккультное сообщество повально увлечено практикой магии "хаоса". Многие молодые приверженцы ритуальной магии ограничиваются изучением "хаоса", как будто это самостоятельная и полная система, тогда как это не больше чем часть каббалистической ритуальной магической системы. </w:t>
      </w:r>
    </w:p>
    <w:p>
      <w:pPr>
        <w:pStyle w:val="Web"/>
        <w:spacing w:before="0" w:after="0"/>
        <w:rPr/>
      </w:pPr>
      <w:r>
        <w:rPr/>
        <w:t xml:space="preserve">Это абсолютно не значит, что данный аспект следует игнорировать или пренебрегать им. Напротив, тот, кто пренебрегает им или отказывается поверить в его существование, столь же далек от сбалансированности, как и тот, кто пренебрегает Каббалой. Истинный каббалист должен понять, что клипот включены к Каббалу и, фактически, являются необходимым дуалистическим дополнением Древа Жизни. После того, как ученик уже научился работать с "древом Жизни", он, с логической и научной точки зрения, должен перейти к изучению клипот. </w:t>
      </w:r>
    </w:p>
    <w:p>
      <w:pPr>
        <w:pStyle w:val="Web"/>
        <w:spacing w:before="0" w:after="0"/>
        <w:rPr/>
      </w:pPr>
      <w:r>
        <w:rPr/>
        <w:t xml:space="preserve">Последняя часть переведенного МакГрегором Мазерсом "Ключа Соломона" (1888), озаглавлена: </w:t>
      </w:r>
      <w:r>
        <w:rPr>
          <w:i/>
          <w:iCs/>
        </w:rPr>
        <w:t>"Древний Фрагмент Ключа Соломона, переведенный с иврита Элифасом Леви и приведенный в его "Философском Оккультизме", том второй, страница 136"</w:t>
      </w:r>
      <w:r>
        <w:rPr/>
        <w:t xml:space="preserve">. Она обрисовывает важные теоретические основы клипотической иерархии, также как и каббалистической теории, с приложением некоторого полезного комментария. </w:t>
      </w:r>
      <w:hyperlink r:id="rId3">
        <w:r>
          <w:rPr>
            <w:rStyle w:val="InternetLink"/>
          </w:rPr>
          <w:t>Глава 26 "Мистической Каббалы" Дион Форчун</w:t>
        </w:r>
      </w:hyperlink>
      <w:r>
        <w:rPr/>
        <w:t xml:space="preserve"> (1935) посвящена этому же предмету, как и глава 21 "Практического руководства по Каббалистической символике: Том I" Гарета Найта (Gareth Knight) (1965). </w:t>
      </w:r>
    </w:p>
    <w:p>
      <w:pPr>
        <w:pStyle w:val="Web"/>
        <w:spacing w:before="0" w:after="0"/>
        <w:rPr/>
      </w:pPr>
      <w:r>
        <w:rPr/>
        <w:t xml:space="preserve">Еще одно примечательное эссе, - </w:t>
      </w:r>
      <w:hyperlink r:id="rId4">
        <w:r>
          <w:rPr>
            <w:rStyle w:val="InternetLink"/>
          </w:rPr>
          <w:t>"Клипот Каббалы"</w:t>
        </w:r>
      </w:hyperlink>
      <w:r>
        <w:rPr/>
        <w:t xml:space="preserve"> того же МакГрегора Мазерса, - впервые было издано в 1900 году как учебное пособие для инициируемых в Храм Исиды-Урании, ордена Золотой Зари. Алистер Кроули также написал короткое эссе о клипот "Liber Arcanorum TWV ATU TOU Tahuti Quas Vidit Asar В Amennti, Sub Figura CCXXXI"; Liber Carcerorum TWV Qliphoth, включающее Suis Geniis, Adduntur Sigilla и Nomina Eorum", которое первоначально было издано в "The Equinox, Volume 1, #7" (1912), и переиздано в "Gems From the Equinox" (изданных Израэлем Регарди в 1974 году) и "Святых Книгах Телемы" (1976). </w:t>
      </w:r>
    </w:p>
    <w:p>
      <w:pPr>
        <w:pStyle w:val="Web"/>
        <w:spacing w:before="0" w:after="0"/>
        <w:rPr/>
      </w:pPr>
      <w:r>
        <w:rPr/>
        <w:t xml:space="preserve">Каббалистические работы Чарльза Стенфилда Джонса (более известного, как Frater Ahad) - это, определенно, " Анатомия Божественного тела" (1925) и " Q.B.L. или Праздник Невест" (1922), они предлагают несколько творческую интерпретацию данного предмета. И, наконец, несколько книг Кеннета Гранта, среди которых "Темная сторона Рая", "Культы Теней" (1977) "Вне Кругов Времени" (1975) и "Фонтан Гекаты" (1992) предлагают интересный магический взгляд на темы клипот, принадлежащий одаренному оккультному ученому. Все рекомендованные источники изучены самим автором. Переходя к следующим цитатам, касающимся клипот, стоит отметить, что их авторы известны гораздо больше как специалисты в ритуальной магии, чем как ученые религиозные ортодоксы. Это не умаляет того факта, что они приобрели известность и как компетентные каббалисты. Просто, в наибольшей степени им были интересны тайные, эзотерические аспекты Каббалы. Последняя цитата - из традиционного каббалистического текста, однако контекст, как заявлено в первом предложении, вполне позволяет использовать ее здесь. </w:t>
      </w:r>
    </w:p>
    <w:p>
      <w:pPr>
        <w:pStyle w:val="Web"/>
        <w:spacing w:before="0" w:after="0"/>
        <w:rPr/>
      </w:pPr>
      <w:r>
        <w:rPr/>
        <w:t xml:space="preserve">Процитируем: </w:t>
      </w:r>
    </w:p>
    <w:p>
      <w:pPr>
        <w:pStyle w:val="Web"/>
        <w:spacing w:before="0" w:after="0"/>
        <w:rPr/>
      </w:pPr>
      <w:r>
        <w:rPr/>
        <w:t xml:space="preserve">Из работы "Золотая Заря: Отчет об Учении, Обрядах и Церемониях Золотой Зари; Книга 1", отредактированна Израилем Регарди (1937): Клипот - Злые демоны материи и Оболочки мертвых. </w:t>
      </w:r>
    </w:p>
    <w:p>
      <w:pPr>
        <w:pStyle w:val="Web"/>
        <w:spacing w:before="0" w:after="0"/>
        <w:rPr/>
      </w:pPr>
      <w:r>
        <w:rPr/>
        <w:t xml:space="preserve">Из: "Мистической Каббалы" Дион Форчун (1935), глава 7: 31 .... Сфира Малкут примыкает к Аду перевернутых Сфирот, Клипот или демонов зла. Именно посредством тверди небесной Элохим отделил божественные воды Бина от Низших вод Левиафана. </w:t>
        <w:br/>
        <w:t xml:space="preserve">33. Клипот - (единственное - Клипа, нескромная женщина или проститутка) - это Сфирот Зла или Отвращения, каждая из которых является эманацией неуравновешенной силы из соответствующей ей Сферы на Священном Древе; эти эманации возникают в критические периоды эволюции, когда Сфирот неуравновешенны. По этой причине их называют Царями Неуравновешенной Силы, Царями Эдома, "которые правили еще до появления царя в Израиле", как говорится в Библии, а также в "Сифра Дзениута", "Книге Скрытой Тайны" (перевод Мазерса), "ибо, прежде чем наступило равновесие, лица были отвращены друг от друга. И цари древних времен погибли, и венцы их исчезли; и земля стала пустынной". </w:t>
      </w:r>
    </w:p>
    <w:p>
      <w:pPr>
        <w:pStyle w:val="Web"/>
        <w:spacing w:before="0" w:after="0"/>
        <w:rPr/>
      </w:pPr>
      <w:r>
        <w:rPr/>
        <w:t xml:space="preserve">Из "Введения в Каббалу" Уинни Уэсткотта (1910), стр. 50: Четвертый мир Асии заполнен низшими существами, Злыми Демонами, Kliphoth или Qliphoth, "скорлупами" или раковинами, и всеми, так называемыми, материальными объектами. И к этому миру принадлежат люди, Эго или Души, заключенные в тюрьму земных тел. Этот мир также имеет свои десять стадий, каждая из которых еще более отдалена от высших сил, каждая все более темна и нечиста. Первая, - Тоху, Бесформенность. Далее, Воху, Пустота. В третьих, Хесек, Тьма ранней вселенной. Из них развился современный нам мир, который существует теперь, и далее семь адских бездн, чьи обитатели и адские сущности представляют все человеческие грехи. Их правители - Самаэль или Сатана, ангел смерти, и Лилит, Ашет Зенуним, Блудница, и эта пара демонов также называется "Зверь", см. Зохар, том II, 255; Самаэль имел также тайное имя, которое было полностью перевернутым IHVH; Ибо "Демон есть обращенный Бог". </w:t>
      </w:r>
    </w:p>
    <w:p>
      <w:pPr>
        <w:pStyle w:val="Web"/>
        <w:spacing w:before="0" w:after="0"/>
        <w:rPr/>
      </w:pPr>
      <w:r>
        <w:rPr>
          <w:i/>
          <w:iCs/>
        </w:rPr>
        <w:t>(Ассоциация Самаэля и Сатаны - обычное библейское неверное истолкование, которое мы кратко обсудим ниже).</w:t>
      </w:r>
      <w:r>
        <w:rPr/>
        <w:t xml:space="preserve"> </w:t>
      </w:r>
    </w:p>
    <w:p>
      <w:pPr>
        <w:pStyle w:val="Web"/>
        <w:spacing w:before="0" w:after="0"/>
        <w:rPr/>
      </w:pPr>
      <w:r>
        <w:rPr/>
        <w:t xml:space="preserve">Из предисловия МакГрегора Мазерса к "Разоблаченной Каббале" (1888), стр. 30: Демоны - чудовищные и наиболее несовершенные из всех форм. Он находятся на десяти ступенях, и соответствуют десяти Сфирот, но обратно пропорционально, тьма и замутнение увеличиваются по мере опускания на каждый градус. Первые два - только отсутствие видимой формы и организации. Третий - место обитания Тьмы. Затем следуют семь Адов, населенные теми демонами, которые воплощают человеческие недостатки, и там мучают тех, кто обладал этими пороками в земной жизни. Их принц - Самаэль, ангел яда и смерти, Его жена - проститутка или блудница, Ашет Зенуним; вместе они носят имя Зверь, "Chioa". Таким образом, сие есть адская троица, которая, если можно так выразиться, является извращенной карикатурой на божественное Творческое начало. Самаэль считается идентичным Сатане. </w:t>
      </w:r>
    </w:p>
    <w:p>
      <w:pPr>
        <w:pStyle w:val="Web"/>
        <w:spacing w:before="0" w:after="0"/>
        <w:rPr/>
      </w:pPr>
      <w:r>
        <w:rPr/>
        <w:t xml:space="preserve">Из труда "Каббала: философские работы Соломона БенИегуды Ибн Гебриоля", перевод Иссака Мейера (1888), глава 6; Если мы рассмотрим принципы этой метафизической религиозной философии в одной из ее самых простых форм, мы увидим, что в каждом объекте природы каббалисты опознают два различающихся элемента; один - внутренний, не подверженный порче, живительный принцип, который выявляет себя в духовности, например, жизненной энергии или Форме; другой - вполне внешний, "пластмассовый" и материальный, который можно определить как инертный, безжизненный и не способный к жизни, всегда стремящийся к диссолюции и разложению на изначальные атомы. В большой или меньшей степени, эти два принципа присутствуют во всем творении. Первый как символ Благословения и жизни, последний - как символ Проклятия и смерти. Первый, - выражен к каббалистической иерархии ангельского воинства и добрых духов, последний - воплощен в иерархии демонов или Клипот, то есть, скорлуп и злых духов. Божество создало и добро, и зло, и каждое из них абсолютно необходимо для существования альтернативного принципа (Isa. Xlv, 7). </w:t>
      </w:r>
    </w:p>
    <w:p>
      <w:pPr>
        <w:pStyle w:val="Web"/>
        <w:spacing w:before="0" w:after="0"/>
        <w:rPr/>
      </w:pPr>
      <w:r>
        <w:rPr/>
        <w:t xml:space="preserve">Если не считать добродушного философического подшучивания, к данной главе можно добавить не так уж много. По этой причине, заключительная ее часть будет посвящена только клипотической иерархии. Однако ученику стоило бы изучить все доступные ему теории, объясняющие, что такое клипот, - хотя бы те работы, которые я упомянул выше. </w:t>
      </w:r>
    </w:p>
    <w:p>
      <w:pPr>
        <w:pStyle w:val="Web"/>
        <w:spacing w:before="0" w:after="0"/>
        <w:rPr/>
      </w:pPr>
      <w:r>
        <w:rPr/>
        <w:t xml:space="preserve">Здесь стоит повторить, что некоторые теоретические посылки, которые мы рассматриваем в дальнейшем, отклоняются от традиционных представлений. Так как фактически ни один практический нюанс, касающийся клипот, не был выведен из древних каббалистических текстов, вся доступная информация о предмете была получена различными авторами из их собственных штудий и наблюдений. В некоторых случаях автор позволяет себе слегка видоизменить известный предмет, чтобы он стал более понятен ученику, в надежде, что он усвоит как можно больше теории в абстрактном виде. Другие изменения были внесены там, где традиционные соответствия кажутся ошибочными или не слишком определенными. Кроме того, в эссе включены многие исходные представления о предмете, которые развивались по мере многовекового изучения предмета. </w:t>
      </w:r>
    </w:p>
    <w:p>
      <w:pPr>
        <w:pStyle w:val="Web"/>
        <w:spacing w:before="0" w:after="0"/>
        <w:rPr/>
      </w:pPr>
      <w:r>
        <w:rPr/>
        <w:t xml:space="preserve">Сначала ученик должен уяснить некоторые основы теории Клипот. Ивритское слово "qliphoth" имеет нумерологическое значение 626 и буквально может быть переведено как "скорлупы" (вылущивать, очищать от скорлупы). Любопытно сравнить с противоположным аналогом - Каббалой, означающей буквально "получать". Если их сравнивать, то может показаться, что их значения очень сильно отличаются, за исключением следующего контекста. </w:t>
      </w:r>
    </w:p>
    <w:p>
      <w:pPr>
        <w:pStyle w:val="Web"/>
        <w:spacing w:before="0" w:after="0"/>
        <w:rPr/>
      </w:pPr>
      <w:r>
        <w:rPr/>
        <w:t xml:space="preserve">"Получать" предполагает получение в подарок - весьма серьезный - некоей субстанции, и здесь следует принять во внимание, что "скорлупа" является жульничеством по отношению к оной. Скорлупа как таковая создает иллюзию субстанции, будучи внутренне фактически пустой, что означает "не получить ничего", " ложный подарок ", или "введение в заблуждение". </w:t>
      </w:r>
    </w:p>
    <w:p>
      <w:pPr>
        <w:pStyle w:val="Web"/>
        <w:spacing w:before="0" w:after="0"/>
        <w:rPr/>
      </w:pPr>
      <w:r>
        <w:rPr/>
        <w:t xml:space="preserve">В главе 19 книги "Астральное тело" (1927), посвященной гуманоидным астральным сущностям, Артур Е. Пауэлл описывает "Скорлупы" как существа следующего вида: </w:t>
        <w:br/>
        <w:t xml:space="preserve">... Астральный человеческий труп на последних стадиях его распада, каждая частица рассудка покинула его. Так что он лишен малейшего сознания или интеллекта. Он пассивно дрейфует звездными потоками. И все же, если случится на его пути медиум, он моментально может быть гальванизирован к ужасной пародии жизни. При воздействии таких обстоятельств, в проявлении он будет все еще точно походить на свою утраченную индивидуальность и до некоторой степени сможет воспроизводить знакомые выражения или почерк. </w:t>
      </w:r>
    </w:p>
    <w:p>
      <w:pPr>
        <w:pStyle w:val="Web"/>
        <w:spacing w:before="0" w:after="0"/>
        <w:rPr/>
      </w:pPr>
      <w:r>
        <w:rPr/>
        <w:t xml:space="preserve">Он имеет также качества сущности, еще слепо отзывчивой к таким вибрациям, обычно самого низкого порядка, которые часто паразитировали на нем во время последней стадии его существования как его Тень. </w:t>
      </w:r>
    </w:p>
    <w:p>
      <w:pPr>
        <w:pStyle w:val="Web"/>
        <w:spacing w:before="0" w:after="0"/>
        <w:rPr/>
      </w:pPr>
      <w:r>
        <w:rPr>
          <w:i/>
          <w:iCs/>
        </w:rPr>
        <w:t>(Раньше Пауэлл описывал Тень как "астральный труп" мертвеца на его самых ранних стадиях распада).</w:t>
      </w:r>
      <w:r>
        <w:rPr/>
        <w:t xml:space="preserve"> </w:t>
      </w:r>
    </w:p>
    <w:p>
      <w:pPr>
        <w:pStyle w:val="Web"/>
        <w:spacing w:before="0" w:after="0"/>
        <w:rPr/>
      </w:pPr>
      <w:r>
        <w:rPr/>
        <w:t xml:space="preserve">Далее Пауэлл продолжает описывать "Оживляемую Скорлупу": </w:t>
      </w:r>
    </w:p>
    <w:p>
      <w:pPr>
        <w:pStyle w:val="Web"/>
        <w:spacing w:before="0" w:after="0"/>
        <w:rPr/>
      </w:pPr>
      <w:r>
        <w:rPr/>
        <w:t xml:space="preserve">Эта сущность, строго говоря, не имеет отношения к человеческой; однако, она приводится здесь вне своих внешних покровов, пассивная, бессмысленная скорлупа, однажды ставшая придатком к человеческой. Таковые жизнь, интеллект, желание и воля, которыми может обладать эта сущность, - вот искусственные элементы ее оживления, эта элементальная сущность сама по себе творение злой человеческой мысли. Оживляемая скорлупа всегда злобна: это - истинный демон искушения, чье злое влияние ограничено только степенью его власти. Как и Тень, она часто используется в Вуду и тех видах магии, которые основаны на колдовстве. Забегая вперед, отметим, что числовое значение "мира скорлуп" - 777, но это - также мистическое число "Великого Делания". </w:t>
      </w:r>
    </w:p>
    <w:p>
      <w:pPr>
        <w:pStyle w:val="Web"/>
        <w:spacing w:before="0" w:after="0"/>
        <w:rPr/>
      </w:pPr>
      <w:r>
        <w:rPr/>
        <w:t xml:space="preserve">Что касается структуры глифа "Древа Смерти", она соответствует "Древу Жизни", и это редко становится предметом размышления каббалистов. Некоторые ранее приведенные цитаты описывали клипот как то, что находится ниже сфиры Малкут. В разных работах Кеннет Грант описывает их как тех, которые существуют на обратной стороне сфирот "Древа Жизни ", что ассимилировано современной творческой теорией по данному предмету. </w:t>
      </w:r>
    </w:p>
    <w:p>
      <w:pPr>
        <w:pStyle w:val="Web"/>
        <w:spacing w:before="0" w:after="0"/>
        <w:rPr/>
      </w:pPr>
      <w:r>
        <w:rPr/>
        <w:t xml:space="preserve">Проще говоря, ученику следует рассматривать "Древо Смерти" как отдельный и индивидуальный глиф, состоящий из атрибутов, подобных тем, которыми обладает Каббалистическое Древо Жизни. </w:t>
      </w:r>
    </w:p>
    <w:p>
      <w:pPr>
        <w:pStyle w:val="Normal"/>
        <w:jc w:val="center"/>
        <w:rPr>
          <w:rFonts w:ascii="Arial" w:hAnsi="Arial" w:cs="Arial"/>
          <w:color w:val="000000"/>
        </w:rPr>
      </w:pPr>
      <w:r>
        <w:rPr>
          <w:rFonts w:cs="Arial" w:ascii="Arial" w:hAnsi="Arial"/>
          <w:color w:val="000000"/>
        </w:rPr>
        <w:drawing>
          <wp:inline distT="0" distB="0" distL="0" distR="0">
            <wp:extent cx="4048760" cy="6013450"/>
            <wp:effectExtent l="0" t="0" r="0" b="0"/>
            <wp:docPr id="1" name="Ql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lip1" descr=""/>
                    <pic:cNvPicPr>
                      <a:picLocks noChangeAspect="1" noChangeArrowheads="1"/>
                    </pic:cNvPicPr>
                  </pic:nvPicPr>
                  <pic:blipFill>
                    <a:blip r:embed="rId5"/>
                    <a:srcRect l="-7" t="-4" r="-7" b="-4"/>
                    <a:stretch>
                      <a:fillRect/>
                    </a:stretch>
                  </pic:blipFill>
                  <pic:spPr bwMode="auto">
                    <a:xfrm>
                      <a:off x="0" y="0"/>
                      <a:ext cx="4048760" cy="6013450"/>
                    </a:xfrm>
                    <a:prstGeom prst="rect">
                      <a:avLst/>
                    </a:prstGeom>
                  </pic:spPr>
                </pic:pic>
              </a:graphicData>
            </a:graphic>
          </wp:inline>
        </w:drawing>
      </w:r>
    </w:p>
    <w:p>
      <w:pPr>
        <w:pStyle w:val="Web"/>
        <w:spacing w:before="0" w:after="0"/>
        <w:rPr/>
      </w:pPr>
      <w:r>
        <w:rPr/>
        <w:t xml:space="preserve">Соответствующие или противостоящие эквиваленты "Трех завес Негативного Существования " (Айн, Айн Соф и Айн Соф Аур) на клипотическом древе описаны Уэсткоттом как Тоху (Бесформенность), Боху (Пустота), и Хасек (Тьма). Эти завесы также представлены тремя известными образами зла, предстоящими перед Сатаной, и они изображены в верхней части </w:t>
      </w:r>
      <w:r>
        <w:rPr>
          <w:b/>
          <w:bCs/>
        </w:rPr>
        <w:t>приведенной выше диаграммы</w:t>
      </w:r>
      <w:r>
        <w:rPr/>
        <w:t xml:space="preserve">. Первая форма - Кеметиэль или "Толпа Богов", вторая - Белиаал или "Бесполезность" и третья - Аатиэль или "Сомнение". За этими тремя формами следует собственно "древо", которое описано как десять Адов в семи дворцах, заключенных в четыре круга. </w:t>
      </w:r>
    </w:p>
    <w:p>
      <w:pPr>
        <w:pStyle w:val="Web"/>
        <w:spacing w:before="0" w:after="0"/>
        <w:rPr/>
      </w:pPr>
      <w:r>
        <w:rPr/>
        <w:t xml:space="preserve">Эти четыре круга представлены четырьмя мирами, которые соотносятся с "Древом Жизни". Первому каббалистическому миру Ацилут, архетипическому "миру эманаций", соответствуют Ми Нэбикийе (Mi Habekiyeh) (числовое значение - 102) или "воды плача". Второму - Бриа, "миру творения", соответствуют Ми Хааш (Mi Ha'ash) (425) или "воды творения". Третьему миру Йецира, "миру формирования ", соответствуют Ми Оквинос (Mi Auquinos) (283) или "Воды реки Океан". Наконец, четвертому миру Асиа, "миру проявления" соответствует Марме Им (Marmeh Im) (335) или "Море Лжи". Значения в каждой паре противопоставлены друг другу в разных смыслах. Считается, что они могли бы обладать сходными атрибутами, и на этом мы остановимся. </w:t>
      </w:r>
    </w:p>
    <w:p>
      <w:pPr>
        <w:pStyle w:val="Web"/>
        <w:spacing w:before="0" w:after="0"/>
        <w:rPr/>
      </w:pPr>
      <w:r>
        <w:rPr/>
        <w:t xml:space="preserve">Высший аспект "Древа" - Шеол, Божественный или Троичный Ад. (Который соответствует Кетер) Два короля, совместно управляющие первым адом - Сатана и Молох. Третий аспект нечестивой троицы часто неверно интерпретируется как Лилит, демоническая Королева девятого Ада. Согласно правильной интерпретации, третьим членом нечестивой троицы является "дьявол" (Все трое каббалистически соответствуют Отцу, Сыну и Святому духу). Сатана и Молох - оба "дьяволы", но истинный и неименуемый "дьявол" не имеет общепринятого названия, как и его оборотная сторона, единый Бог, венчающий "Древо Жизни". (Непередаваемость его имени идентична таковой Бога, отметить можно разве что инверсию - HVHY). Сатана и Молох сидят на двух плечах "дьявола", постоянно препираясь и сражаясь друг с другом. </w:t>
      </w:r>
    </w:p>
    <w:p>
      <w:pPr>
        <w:pStyle w:val="Web"/>
        <w:spacing w:before="0" w:after="0"/>
        <w:rPr/>
      </w:pPr>
      <w:r>
        <w:rPr/>
        <w:t xml:space="preserve">Сатана - падший ангел, князь зла и враг Бога. Его часто приравнивают с Самаэлю (нумерологическое значение имени - 131), что неверно, ибо основано на библейской экзегетической ошибке. Самаэль может быть связан с Азраэлем, ангелом смерти; но правильнее всего обозначить его как ангела строгости, Архангела Гебура в мире Бриа. Самаэль - ни демон, ни падший ангел. </w:t>
      </w:r>
    </w:p>
    <w:p>
      <w:pPr>
        <w:pStyle w:val="Web"/>
        <w:spacing w:before="0" w:after="0"/>
        <w:rPr/>
      </w:pPr>
      <w:r>
        <w:rPr/>
        <w:t xml:space="preserve">Молох - также падший ангел и Ханаанитский бог пламени, которому в древности приносили в жертву детей. </w:t>
      </w:r>
    </w:p>
    <w:p>
      <w:pPr>
        <w:pStyle w:val="Web"/>
        <w:spacing w:before="0" w:after="0"/>
        <w:rPr/>
      </w:pPr>
      <w:r>
        <w:rPr/>
        <w:t xml:space="preserve">Второй ад Шеол (который соответствует Хокма) управляется Беелзебубом, "предводителем всех демонов, также известным как Бог хаоса и Бог мух" (имеется в виду, что мух привлекает смерть и гниение). </w:t>
      </w:r>
    </w:p>
    <w:p>
      <w:pPr>
        <w:pStyle w:val="Web"/>
        <w:spacing w:before="0" w:after="0"/>
        <w:rPr/>
      </w:pPr>
      <w:r>
        <w:rPr/>
        <w:t xml:space="preserve">Демонический король третьего Высшего ада (Который соответствует Бина) - Люцифуг Рофакаэль, эвокация которого детально описана в спорном </w:t>
      </w:r>
      <w:hyperlink r:id="rId6">
        <w:r>
          <w:rPr>
            <w:rStyle w:val="InternetLink"/>
          </w:rPr>
          <w:t>"Великом Гримуаре"</w:t>
        </w:r>
      </w:hyperlink>
      <w:r>
        <w:rPr/>
        <w:t xml:space="preserve"> (Считается, что впервые он был опубликован в семнадцатом столетии, и включает "инфернальные приспособления Агриппы Великого для открытия всех скрытых сокровищ и покорения каждого вида духов и т.д. ". Французский перевод появился в начале девятнадцатого столетия под названием "Красный Дракон", при этом была выставлена фиктивная дата создания - 1522 год), и трактат этот был, бесспорно, основан или на "Ключе Соломона ", или на его разновидности, известной как "Великий Ключ" или "Истинные Ключи" ("Истинные клавикулы"). (А меж тем, "велика" лишь ошибка, которую совершают практики, пытающиеся вызвать любого из демонических королей, чья энергия способна с легкостью одолеть кого угодно, кроме самых мощных ритуальных магов). Этот демон - премьер-министр адских мест. Его по ошибке приравнивают к Люциферу, Утренней Звезде, другому падшему ангелу, или </w:t>
      </w:r>
      <w:r>
        <w:rPr>
          <w:b/>
          <w:bCs/>
        </w:rPr>
        <w:t>ФОКАЛОР</w:t>
      </w:r>
      <w:r>
        <w:rPr/>
        <w:t xml:space="preserve"> (</w:t>
      </w:r>
      <w:r>
        <w:rPr>
          <w:i/>
          <w:iCs/>
        </w:rPr>
        <w:t>Focalor</w:t>
      </w:r>
      <w:r>
        <w:rPr/>
        <w:t>), 41-м гоетическому демону. (</w:t>
      </w:r>
      <w:r>
        <w:rPr>
          <w:i/>
          <w:iCs/>
        </w:rPr>
        <w:t xml:space="preserve">Полный список 72 гоетических демонов или духов приведен в </w:t>
      </w:r>
      <w:hyperlink r:id="rId7">
        <w:r>
          <w:rPr>
            <w:rStyle w:val="InternetLink"/>
            <w:i/>
            <w:iCs/>
          </w:rPr>
          <w:t>Гоетии</w:t>
        </w:r>
      </w:hyperlink>
      <w:r>
        <w:rPr>
          <w:i/>
          <w:iCs/>
        </w:rPr>
        <w:t xml:space="preserve"> - первой книге </w:t>
      </w:r>
      <w:hyperlink r:id="rId8">
        <w:r>
          <w:rPr>
            <w:rStyle w:val="InternetLink"/>
            <w:i/>
            <w:iCs/>
          </w:rPr>
          <w:t>Малого ключа Соломона</w:t>
        </w:r>
      </w:hyperlink>
      <w:r>
        <w:rPr/>
        <w:t xml:space="preserve">). Он же больше связан с </w:t>
      </w:r>
      <w:r>
        <w:rPr>
          <w:b/>
          <w:bCs/>
        </w:rPr>
        <w:t>БЕЛИАЛ</w:t>
      </w:r>
      <w:r>
        <w:rPr/>
        <w:t xml:space="preserve"> (</w:t>
      </w:r>
      <w:r>
        <w:rPr>
          <w:i/>
          <w:iCs/>
        </w:rPr>
        <w:t>Belial</w:t>
      </w:r>
      <w:r>
        <w:rPr/>
        <w:t xml:space="preserve">), 68-м гоетическим демоном, который был создан после Люцифера и "который вошел в некий образ ... ", как будет упомянуто в главе 5. Соломонов эквивалент Люцифуга, - </w:t>
      </w:r>
      <w:r>
        <w:rPr>
          <w:b/>
          <w:bCs/>
        </w:rPr>
        <w:t>ФУРКАС</w:t>
      </w:r>
      <w:r>
        <w:rPr/>
        <w:t xml:space="preserve"> (</w:t>
      </w:r>
      <w:r>
        <w:rPr>
          <w:i/>
          <w:iCs/>
        </w:rPr>
        <w:t>Furcas</w:t>
      </w:r>
      <w:r>
        <w:rPr/>
        <w:t xml:space="preserve">), гоетический демон № 50, впоследствии он занял место Белиала как короля третьего ада. </w:t>
      </w:r>
    </w:p>
    <w:p>
      <w:pPr>
        <w:pStyle w:val="Web"/>
        <w:spacing w:before="0" w:after="0"/>
        <w:rPr/>
      </w:pPr>
      <w:r>
        <w:rPr/>
        <w:t xml:space="preserve">Четвертым адом или Абаддоном (Abaddon) (который соответствует Хесед), управляет </w:t>
      </w:r>
      <w:r>
        <w:rPr>
          <w:b/>
          <w:bCs/>
        </w:rPr>
        <w:t>АСТАРОТ</w:t>
      </w:r>
      <w:r>
        <w:rPr/>
        <w:t xml:space="preserve"> (</w:t>
      </w:r>
      <w:r>
        <w:rPr>
          <w:i/>
          <w:iCs/>
        </w:rPr>
        <w:t>Astaroth</w:t>
      </w:r>
      <w:r>
        <w:rPr/>
        <w:t xml:space="preserve">), гоетический демон №29. Этот демон был, вероятно, изображен как Герцог во время написания "Гоэтии", но с тех пор, успешно продвигаясь по служебной лестнице, достиг звания Короля. Астарота также справедливо приравнивают к Астарте, падшему ангелу. </w:t>
      </w:r>
    </w:p>
    <w:p>
      <w:pPr>
        <w:pStyle w:val="Web"/>
        <w:spacing w:before="0" w:after="0"/>
        <w:rPr/>
      </w:pPr>
      <w:r>
        <w:rPr/>
        <w:t xml:space="preserve">Демоническим королем Титихоза (Tythihoz), пятого ада (который соответствует Гебура), является </w:t>
      </w:r>
      <w:r>
        <w:rPr>
          <w:b/>
          <w:bCs/>
        </w:rPr>
        <w:t>АСМОДЕЙ</w:t>
      </w:r>
      <w:r>
        <w:rPr/>
        <w:t xml:space="preserve"> (</w:t>
      </w:r>
      <w:r>
        <w:rPr>
          <w:i/>
          <w:iCs/>
        </w:rPr>
        <w:t>Asmoday</w:t>
      </w:r>
      <w:r>
        <w:rPr/>
        <w:t xml:space="preserve">), гоетический демон №32. Он часто по ошибке изображается как сын Самаэля, хотя фактически он - Черный Самаэль, которого не следует путать с ангелом Самаэлем, обсуждавшимся ранее. </w:t>
      </w:r>
    </w:p>
    <w:p>
      <w:pPr>
        <w:pStyle w:val="Web"/>
        <w:spacing w:before="0" w:after="0"/>
        <w:rPr/>
      </w:pPr>
      <w:r>
        <w:rPr/>
        <w:t xml:space="preserve">Шестой ад, или Бар Шачет (Baraschechath) (который соответствует Тифарет), управляется Бельфегором, Господином открытия. Этого демона справедливо приравнять к гоетическому демону №9, </w:t>
      </w:r>
      <w:r>
        <w:rPr>
          <w:b/>
          <w:bCs/>
        </w:rPr>
        <w:t>ПЕЙМОНУ</w:t>
      </w:r>
      <w:r>
        <w:rPr/>
        <w:t xml:space="preserve"> (</w:t>
      </w:r>
      <w:r>
        <w:rPr>
          <w:i/>
          <w:iCs/>
        </w:rPr>
        <w:t>Paimon</w:t>
      </w:r>
      <w:r>
        <w:rPr/>
        <w:t xml:space="preserve">), и они фактически идентичны, и по функциям, и по проявлениям. Демоническим королем Целмоса (Tzalemoth), седьмого ада (который соответствует Нецах), является </w:t>
      </w:r>
      <w:r>
        <w:rPr>
          <w:b/>
          <w:bCs/>
        </w:rPr>
        <w:t>БАЕЛ</w:t>
      </w:r>
      <w:r>
        <w:rPr/>
        <w:t xml:space="preserve"> (</w:t>
      </w:r>
      <w:r>
        <w:rPr>
          <w:i/>
          <w:iCs/>
        </w:rPr>
        <w:t>Bael</w:t>
      </w:r>
      <w:r>
        <w:rPr/>
        <w:t xml:space="preserve">), гоетический демон №1. Его иногда по ошибке приравнивают к Бельфегору. </w:t>
      </w:r>
    </w:p>
    <w:p>
      <w:pPr>
        <w:pStyle w:val="Web"/>
        <w:spacing w:before="0" w:after="0"/>
        <w:rPr/>
      </w:pPr>
      <w:r>
        <w:rPr/>
        <w:t xml:space="preserve">Восьмой ад, или Шаари Мот (Sha'arimrath) (который соответствует Ход) управляется Адрамелехом, Королем пламени. Этот демон главным образом связан с гоетическим демоном №13, </w:t>
      </w:r>
      <w:r>
        <w:rPr>
          <w:b/>
          <w:bCs/>
        </w:rPr>
        <w:t>БЕЛЕТ</w:t>
      </w:r>
      <w:r>
        <w:rPr/>
        <w:t xml:space="preserve"> (</w:t>
      </w:r>
      <w:r>
        <w:rPr>
          <w:i/>
          <w:iCs/>
        </w:rPr>
        <w:t>Beleth</w:t>
      </w:r>
      <w:r>
        <w:rPr/>
        <w:t xml:space="preserve">), хотя описания в разных текстах отличаются. </w:t>
      </w:r>
    </w:p>
    <w:p>
      <w:pPr>
        <w:pStyle w:val="Web"/>
        <w:spacing w:before="0" w:after="0"/>
        <w:rPr/>
      </w:pPr>
      <w:r>
        <w:rPr/>
        <w:t xml:space="preserve">Демоническими королевами девятого и десятого ада, которые принято называть общим словом Гьеханим (Giyehanim) (которые соответствуют Йесод и Кетер), являются Лилит и Нахема. Лилит была первой женщиной Адама, до Евы и позже стала невестой Сатаны, а также демоницей разврата. Ее приравнивают к очень многим демонам женского пола, а также считают матерью многих демонов. Нахема - демоница нечистоты и смертная мать короля демонов Асмодеуса, чьим отцом был Ашамдон (йезиды считали его Архангелом). </w:t>
      </w:r>
    </w:p>
    <w:p>
      <w:pPr>
        <w:pStyle w:val="Normal"/>
        <w:jc w:val="center"/>
        <w:rPr>
          <w:rFonts w:ascii="Arial" w:hAnsi="Arial" w:cs="Arial"/>
          <w:color w:val="000000"/>
        </w:rPr>
      </w:pPr>
      <w:r>
        <w:rPr>
          <w:rFonts w:cs="Arial" w:ascii="Arial" w:hAnsi="Arial"/>
          <w:color w:val="000000"/>
        </w:rPr>
        <w:drawing>
          <wp:inline distT="0" distB="0" distL="0" distR="0">
            <wp:extent cx="2595880" cy="6147435"/>
            <wp:effectExtent l="0" t="0" r="0" b="0"/>
            <wp:docPr id="2" name="Ql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ip2" descr=""/>
                    <pic:cNvPicPr>
                      <a:picLocks noChangeAspect="1" noChangeArrowheads="1"/>
                    </pic:cNvPicPr>
                  </pic:nvPicPr>
                  <pic:blipFill>
                    <a:blip r:embed="rId9"/>
                    <a:srcRect l="-11" t="-4" r="-11" b="-4"/>
                    <a:stretch>
                      <a:fillRect/>
                    </a:stretch>
                  </pic:blipFill>
                  <pic:spPr bwMode="auto">
                    <a:xfrm>
                      <a:off x="0" y="0"/>
                      <a:ext cx="2595880" cy="61474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045460" cy="4507865"/>
            <wp:effectExtent l="0" t="0" r="0" b="0"/>
            <wp:docPr id="3" name="Ql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ip3" descr=""/>
                    <pic:cNvPicPr>
                      <a:picLocks noChangeAspect="1" noChangeArrowheads="1"/>
                    </pic:cNvPicPr>
                  </pic:nvPicPr>
                  <pic:blipFill>
                    <a:blip r:embed="rId10"/>
                    <a:srcRect l="-7" t="-4" r="-7" b="-4"/>
                    <a:stretch>
                      <a:fillRect/>
                    </a:stretch>
                  </pic:blipFill>
                  <pic:spPr bwMode="auto">
                    <a:xfrm>
                      <a:off x="0" y="0"/>
                      <a:ext cx="3045460" cy="4507865"/>
                    </a:xfrm>
                    <a:prstGeom prst="rect">
                      <a:avLst/>
                    </a:prstGeom>
                  </pic:spPr>
                </pic:pic>
              </a:graphicData>
            </a:graphic>
          </wp:inline>
        </w:drawing>
      </w:r>
    </w:p>
    <w:p>
      <w:pPr>
        <w:pStyle w:val="Web"/>
        <w:spacing w:before="0" w:after="0"/>
        <w:rPr/>
      </w:pPr>
      <w:r>
        <w:rPr/>
        <w:t xml:space="preserve">Каждый из этих демонических королей плюс Лилит управляет целыми легионами демонов, иерархия которых проиллюстрирована в </w:t>
      </w:r>
      <w:r>
        <w:rPr>
          <w:b/>
          <w:bCs/>
        </w:rPr>
        <w:t>диаграмме, приведенной выше</w:t>
      </w:r>
      <w:r>
        <w:rPr/>
        <w:t xml:space="preserve">. Пять проклятых народностей (Five Accursed Nation), представляющих десятый ад, кажется, соответствуют врагам израильтян в "Ветхом Завете". </w:t>
      </w:r>
    </w:p>
    <w:p>
      <w:pPr>
        <w:pStyle w:val="Normal"/>
        <w:jc w:val="center"/>
        <w:rPr>
          <w:rFonts w:ascii="Arial" w:hAnsi="Arial" w:cs="Arial"/>
          <w:color w:val="000000"/>
        </w:rPr>
      </w:pPr>
      <w:r>
        <w:rPr>
          <w:rFonts w:cs="Arial" w:ascii="Arial" w:hAnsi="Arial"/>
          <w:color w:val="000000"/>
        </w:rPr>
        <w:t>Пути клипот изображены в следующей диаграмме</w:t>
      </w:r>
    </w:p>
    <w:p>
      <w:pPr>
        <w:pStyle w:val="Normal"/>
        <w:jc w:val="center"/>
        <w:rPr>
          <w:rFonts w:ascii="Arial" w:hAnsi="Arial" w:cs="Arial"/>
          <w:color w:val="000000"/>
        </w:rPr>
      </w:pPr>
      <w:r>
        <w:rPr>
          <w:rFonts w:cs="Arial" w:ascii="Arial" w:hAnsi="Arial"/>
          <w:color w:val="000000"/>
        </w:rPr>
        <w:drawing>
          <wp:inline distT="0" distB="0" distL="0" distR="0">
            <wp:extent cx="1744345" cy="3745865"/>
            <wp:effectExtent l="0" t="0" r="0" b="0"/>
            <wp:docPr id="4" name="P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hs" descr=""/>
                    <pic:cNvPicPr>
                      <a:picLocks noChangeAspect="1" noChangeArrowheads="1"/>
                    </pic:cNvPicPr>
                  </pic:nvPicPr>
                  <pic:blipFill>
                    <a:blip r:embed="rId11"/>
                    <a:srcRect l="-9" t="-4" r="-9" b="-4"/>
                    <a:stretch>
                      <a:fillRect/>
                    </a:stretch>
                  </pic:blipFill>
                  <pic:spPr bwMode="auto">
                    <a:xfrm>
                      <a:off x="0" y="0"/>
                      <a:ext cx="1744345" cy="3745865"/>
                    </a:xfrm>
                    <a:prstGeom prst="rect">
                      <a:avLst/>
                    </a:prstGeom>
                  </pic:spPr>
                </pic:pic>
              </a:graphicData>
            </a:graphic>
          </wp:inline>
        </w:drawing>
      </w:r>
    </w:p>
    <w:p>
      <w:pPr>
        <w:pStyle w:val="Web"/>
        <w:spacing w:before="0" w:after="0"/>
        <w:rPr/>
      </w:pPr>
      <w:r>
        <w:rPr/>
        <w:t xml:space="preserve">Как и в том, что касается каббалистического "Древа Жизни", десять изначальных аспектов древа описаны как первые десять путей, которые соответствуют планетарной иерархии и десяти гадательным козырям, что проиллюстрировано в таблицах, приведенных ниже. Двенадцать вторичных аспектов или путей соответствуют знакам Зодиака, также как к оставшимся двенадцати гадательным козырям, что также проиллюстрировано. </w:t>
      </w:r>
    </w:p>
    <w:p>
      <w:pPr>
        <w:pStyle w:val="Normal"/>
        <w:jc w:val="center"/>
        <w:rPr>
          <w:rFonts w:ascii="Arial" w:hAnsi="Arial" w:cs="Arial"/>
          <w:b/>
          <w:b/>
          <w:bCs/>
          <w:color w:val="000000"/>
        </w:rPr>
      </w:pPr>
      <w:r>
        <w:rPr>
          <w:rFonts w:cs="Arial" w:ascii="Arial" w:hAnsi="Arial"/>
          <w:b/>
          <w:bCs/>
          <w:color w:val="000000"/>
        </w:rPr>
        <w:t>Первичные аспекты 22 путей клипот</w:t>
      </w:r>
    </w:p>
    <w:tbl>
      <w:tblPr>
        <w:tblW w:w="9120" w:type="dxa"/>
        <w:jc w:val="center"/>
        <w:tblInd w:w="0" w:type="dxa"/>
        <w:tblLayout w:type="fixed"/>
        <w:tblCellMar>
          <w:top w:w="15" w:type="dxa"/>
          <w:left w:w="15" w:type="dxa"/>
          <w:bottom w:w="15" w:type="dxa"/>
          <w:right w:w="15" w:type="dxa"/>
        </w:tblCellMar>
      </w:tblPr>
      <w:tblGrid>
        <w:gridCol w:w="3045"/>
        <w:gridCol w:w="3030"/>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Тамиэль (Thami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Перводвигател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Шу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Хогиэль (Chaigid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Фиксированные Знак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а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атариэль (Sateri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атурн</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селенна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Гамчикот (Gamchicoth)</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Юпитер</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лесо Фортун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Голаб (Golab)</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арс</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ашн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Тагаририм (Tagaririm)</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олнце</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олнц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Хараб Серапел (Harab Serap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енер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Эон</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амаэль (Sama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еркури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Повешен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Гамалиэль (Gamali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ун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ерховная Жриц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Пять Проклятых Народов (Five Accursed Nations)</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Земл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Жрица</w:t>
            </w:r>
          </w:p>
        </w:tc>
      </w:tr>
    </w:tbl>
    <w:p>
      <w:pPr>
        <w:pStyle w:val="Normal"/>
        <w:jc w:val="center"/>
        <w:rPr>
          <w:rFonts w:ascii="Arial" w:hAnsi="Arial" w:cs="Arial"/>
          <w:b/>
          <w:b/>
          <w:bCs/>
          <w:color w:val="000000"/>
        </w:rPr>
      </w:pPr>
      <w:r>
        <w:rPr>
          <w:rFonts w:cs="Arial" w:ascii="Arial" w:hAnsi="Arial"/>
          <w:b/>
          <w:bCs/>
          <w:color w:val="000000"/>
        </w:rPr>
        <w:t>Вторичные аспекты 22 путей клипот</w:t>
      </w:r>
    </w:p>
    <w:tbl>
      <w:tblPr>
        <w:tblW w:w="9120" w:type="dxa"/>
        <w:jc w:val="center"/>
        <w:tblInd w:w="0" w:type="dxa"/>
        <w:tblLayout w:type="fixed"/>
        <w:tblCellMar>
          <w:top w:w="15" w:type="dxa"/>
          <w:left w:w="15" w:type="dxa"/>
          <w:bottom w:w="15" w:type="dxa"/>
          <w:right w:w="15" w:type="dxa"/>
        </w:tblCellMar>
      </w:tblPr>
      <w:tblGrid>
        <w:gridCol w:w="3045"/>
        <w:gridCol w:w="3030"/>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эрирон (Ba'air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вен</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Императо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Адимирон (Adim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Телец</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Иерофан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Целладимирон (Tzalalim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лизнец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любленны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Шахрирон (Shichir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ак</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лесниц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Шелхавирон (Shalehb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ев</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ожделени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Цефарирон (Tzaphir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ев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тшельник</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бирирон (A'abir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ес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авновеси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Нечешетирон (Necheshth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корпион</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мерт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Начаширон (Nechesh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трелец</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Искусств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агдагирон (Dagdag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зерог</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ьявол</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ехемирон (Bahim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одоле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Звезд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Нешимирон (Nashim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ыб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уна</w:t>
            </w:r>
          </w:p>
        </w:tc>
      </w:tr>
    </w:tbl>
    <w:p>
      <w:pPr>
        <w:pStyle w:val="Web"/>
        <w:spacing w:before="0" w:after="0"/>
        <w:rPr/>
      </w:pPr>
      <w:r>
        <w:rPr/>
        <w:t xml:space="preserve">Каждый из путей Клипот соотносится с планетарными и астрологическими знаками таким же образом как каббалистические пути, и для того, чтобы представить значимые атрибуты клипотических аспектов должны быть использованы соответствующие сигилы. Кроме того, каждый из козырей - символически представляет отдельные клипотические аспекты, в духе, вполне соответствующем каббалистическим аспектам. Таким образом, козыри Таро - ключи не только к тайнам Каббалы, но и, как уже упомянуто, к тайнам Клипот. Эти тайны невозможно описать письменно или устно, практик может испытать их только на личном опыте. </w:t>
      </w:r>
    </w:p>
    <w:p>
      <w:pPr>
        <w:pStyle w:val="Web"/>
        <w:spacing w:before="0" w:after="0"/>
        <w:rPr/>
      </w:pPr>
      <w:r>
        <w:rPr/>
        <w:t xml:space="preserve">Чтобы начинать использовать Таро как ключи к тайнам каббалистических путей, следует начать активное изучение конкретных карт. Если ученик завершил изучение Таро, он уже бессознательно вошел в этот процесс. </w:t>
      </w:r>
    </w:p>
    <w:p>
      <w:pPr>
        <w:pStyle w:val="Web"/>
        <w:spacing w:before="0" w:after="0"/>
        <w:rPr/>
      </w:pPr>
      <w:r>
        <w:rPr/>
        <w:t xml:space="preserve">Начинать следует с козыря "Вселенная" и интенсивно вникнуть в изображение. Затем займите свое место "в" карте. Это можно выполнить, закрыв глаза и мысленно проектируя свой образ в пространство перед вами. Практикуйте это, пока не создадите подходящую астральную картину описания карты. В этом пункте, вы можете астрально войти в изображение, изучая и наблюдая каждую деталь. Эта картина должна жить и дышать, простираясь во всех направлениях как настоящий пейзаж. Ученик должен отмечать любую и все - мысли, чувства, отражения, открытия и опыты, чтобы подробно записать их в своем дневнике после того, как эксперимент будет закончен. (Автору не стоит напоминать практику, что каждый эксперимент должен начинаться и заканчиваться ритуалом изгнания, также следует вооружиться астральным магическими средствами самозащиты). Это упражнение следует выполнить с каждой картой Таро, Младшими Арканами, также как и Старшими, и отчеты должны быть очень детальными. </w:t>
      </w:r>
    </w:p>
    <w:p>
      <w:pPr>
        <w:pStyle w:val="Web"/>
        <w:spacing w:before="0" w:after="0"/>
        <w:rPr/>
      </w:pPr>
      <w:r>
        <w:rPr/>
        <w:t xml:space="preserve">Перед тем, как в той же манере начать исследование клипотических аспектов Таро, нужно выполнить это упражнение с каждой картой по несколько раз. </w:t>
      </w:r>
    </w:p>
    <w:p>
      <w:pPr>
        <w:pStyle w:val="Web"/>
        <w:spacing w:before="0" w:after="0"/>
        <w:rPr/>
      </w:pPr>
      <w:r>
        <w:rPr/>
        <w:t xml:space="preserve">Чтобы с помощью этого упражнения исследовать клипотические аспекты, изображение каждой карты следует проектировать в виде инверсированном и перевернутом. Цвет изображения должен быть черным, а фона - серым, как будто вы изучаете фотографические негативы карт. Кроме того, в эти изображения следует входить как бы с обратной стороны, как будто вы попадаете на сцену через задник. Как и прежде, все эти опыты необходимо регистрировать должным образом. </w:t>
      </w:r>
    </w:p>
    <w:p>
      <w:pPr>
        <w:pStyle w:val="Web"/>
        <w:spacing w:before="0" w:after="0"/>
        <w:rPr/>
      </w:pPr>
      <w:r>
        <w:rPr/>
        <w:t xml:space="preserve">Видимо, потребуется много месяцев или даже лет, чтобы проделать подобные эксперименты со всеми семьюдесятью восьмью картами Таро, так или иначе, ученик должен проводить не более одного эксперимента в день. Полезно использовать колоды различного дизайна, однако ритуальному магу правильнее всего было бы пользоваться колодой Алистера Кроули и стандартной колодой Артура-Уэйта. </w:t>
      </w:r>
    </w:p>
    <w:p>
      <w:pPr>
        <w:pStyle w:val="Web"/>
        <w:spacing w:before="0" w:after="0"/>
        <w:rPr/>
      </w:pPr>
      <w:r>
        <w:rPr/>
        <w:t xml:space="preserve">В заключение этой главы следовало бы повторить, что клипот в каждой своей частице есть часть такой естественной вселенной как каббала. Страх и ненависть многих практиков по отношению к "Миру скорлуп" вызываются недостатком их знания и понимания его аспектов. </w:t>
      </w:r>
    </w:p>
    <w:p>
      <w:pPr>
        <w:pStyle w:val="Web"/>
        <w:rPr/>
      </w:pPr>
      <w:r>
        <w:rPr/>
        <w:t>Однако стали бы те же самые люди возражать против использования Таро из-за его отрицательных аспектов, вроде козырей "Смерть" и "Башня"? Возможно, они просто предложили бы опустить неприятные моменты. Но поступить так, - означало бы поставить под угрозу целостность всей системы, делая ее бесполезной. То же самое можно сказать и о каббалистической системе; то есть, опустить клипотические аспекты - означало бы сделать систему неэффективной и застойной. Клипот - зависимы от Каббалы, и наоборот. Этим фактом определяется существенный закон и природы, и магии.</w:t>
      </w:r>
    </w:p>
    <w:p>
      <w:pPr>
        <w:pStyle w:val="Heading3"/>
        <w:jc w:val="center"/>
        <w:rPr/>
      </w:pPr>
      <w:r>
        <w:rPr/>
        <w:t xml:space="preserve">Скорлупы Древа Жизни </w:t>
      </w:r>
    </w:p>
    <w:p>
      <w:pPr>
        <w:pStyle w:val="Heading4"/>
        <w:jc w:val="right"/>
        <w:rPr/>
      </w:pPr>
      <w:r>
        <w:rPr/>
        <w:t xml:space="preserve">Frater Nigris </w:t>
      </w:r>
    </w:p>
    <w:p>
      <w:pPr>
        <w:pStyle w:val="Web"/>
        <w:spacing w:before="0" w:after="0"/>
        <w:rPr/>
      </w:pPr>
      <w:r>
        <w:rPr/>
        <w:t xml:space="preserve">Слово греха есть Ограничение </w:t>
      </w:r>
    </w:p>
    <w:p>
      <w:pPr>
        <w:pStyle w:val="Web"/>
        <w:spacing w:before="0" w:after="0"/>
        <w:rPr/>
      </w:pPr>
      <w:r>
        <w:rPr>
          <w:lang w:val="en-US"/>
        </w:rPr>
        <w:t xml:space="preserve">Do what thou wilt shall be the whole of the Law </w:t>
      </w:r>
    </w:p>
    <w:p>
      <w:pPr>
        <w:pStyle w:val="Web"/>
        <w:spacing w:before="0" w:after="0"/>
        <w:rPr/>
      </w:pPr>
      <w:r>
        <w:rPr/>
        <w:t xml:space="preserve">В этой работе описывается принадлежность Клипот (QLYPWTh: скорлуп, раковин или демонов) к каждой из Сфирот (SPYRWTh: чисел, сфер или эманаций) и к шевилим (ShBYLYM: путям) Древа Жизни. Эти "скорлупы" или "раковины" считаются "отходами" сотворения мира в некоторых иудейских космологических теориях. </w:t>
      </w:r>
    </w:p>
    <w:p>
      <w:pPr>
        <w:pStyle w:val="Web"/>
        <w:spacing w:before="0" w:after="0"/>
        <w:rPr/>
      </w:pPr>
      <w:r>
        <w:rPr/>
        <w:t xml:space="preserve">Кажется метафоричным, что существует множество различных версий происхождения и расположения скорлуп. Очевидно, какие-то из них предполагают, что Клипот образовались в результате "разбивания сосудов" или "пресечения потоков", вследствие чего первоначальное существо, Адам (ADM: мужчина, человек), совершило первый грех, отделивший небеса от земли, вызвав отделение Древа Познания Добра и Зла от Древа Жизни. </w:t>
      </w:r>
    </w:p>
    <w:p>
      <w:pPr>
        <w:pStyle w:val="Web"/>
        <w:spacing w:before="0" w:after="0"/>
        <w:rPr/>
      </w:pPr>
      <w:r>
        <w:rPr/>
        <w:t xml:space="preserve">В свою очередь, огромная Сила и Форма Творящего Света, вызванная импульсом Божественной Воли, тотчас же образовала все Сфирот Древа Жизни, но настолько сильно, что эти "сосуды" в тот же момент разбились, пролив избыток Света. Этот Свет превратился в искаженные Клипот, которые можно сравнить с мировым злом и бесполезным органом Первоначального Существа, сточной трубой или огромной прямой кишкой. </w:t>
      </w:r>
    </w:p>
    <w:p>
      <w:pPr>
        <w:pStyle w:val="Web"/>
        <w:spacing w:before="0" w:after="0"/>
        <w:rPr/>
      </w:pPr>
      <w:r>
        <w:rPr/>
        <w:t xml:space="preserve">Как бы то ни было, эти скорлупы обычно представляют как деструктивные, эгоистичные и в определенной степени женоподобные элементы Сотворения Мира. Они - "темная сторона", Тень Разрушения, которую отбрасывает Творящий Свет. При исследовании Каббалы (QBLH: традиция) их важно и необходимо изучить так же, как и собственно Древо Жизни. По одним версиям, скорлупы ассоциируются с миром Асия (OShYH: действия, Материального Мира, Проявленного Мира), по другим - они представляют собой корни Древа, возможно даже выросших из Сфиры Малкут (MLKWTh: царство). </w:t>
      </w:r>
    </w:p>
    <w:p>
      <w:pPr>
        <w:pStyle w:val="Web"/>
        <w:spacing w:before="0" w:after="0"/>
        <w:rPr/>
      </w:pPr>
      <w:r>
        <w:rPr/>
        <w:t xml:space="preserve">Информация, данная ниже, взята из различных источников. Конечно, она не является полной и исчерпывающей. Преимущественно - из работы членов ордена Золотая Заря. </w:t>
      </w:r>
    </w:p>
    <w:p>
      <w:pPr>
        <w:pStyle w:val="Web"/>
        <w:spacing w:before="0" w:after="0"/>
        <w:rPr/>
      </w:pPr>
      <w:r>
        <w:rPr>
          <w:i/>
          <w:iCs/>
        </w:rPr>
        <w:t>Необходимо пояснить, что не существует устоявшегося наименования демонических сил, соотносящихся с клипот. Поэтому автор приводит различные варианты имен, взятых из нескольких источников</w:t>
      </w:r>
      <w:r>
        <w:rPr/>
        <w:t xml:space="preserve"> </w:t>
      </w:r>
    </w:p>
    <w:p>
      <w:pPr>
        <w:pStyle w:val="Web"/>
        <w:spacing w:before="0" w:after="0"/>
        <w:rPr/>
      </w:pPr>
      <w:r>
        <w:rPr>
          <w:b/>
          <w:bCs/>
        </w:rPr>
        <w:t>Скорлупы Сфирот</w:t>
      </w:r>
      <w:r>
        <w:rPr/>
        <w:t xml:space="preserve"> </w:t>
      </w:r>
    </w:p>
    <w:p>
      <w:pPr>
        <w:pStyle w:val="Web"/>
        <w:spacing w:before="0" w:after="0"/>
        <w:rPr/>
      </w:pPr>
      <w:r>
        <w:rPr/>
        <w:t xml:space="preserve">(Демоны Воздействия или Числа сил разрушения) </w:t>
      </w:r>
    </w:p>
    <w:p>
      <w:pPr>
        <w:pStyle w:val="Web"/>
        <w:spacing w:before="0" w:after="0"/>
        <w:rPr/>
      </w:pPr>
      <w:r>
        <w:rPr/>
        <w:t xml:space="preserve">1. Сфира: </w:t>
      </w:r>
      <w:r>
        <w:rPr>
          <w:b/>
          <w:bCs/>
        </w:rPr>
        <w:t>Кетер</w:t>
      </w:r>
      <w:r>
        <w:rPr/>
        <w:t xml:space="preserve"> </w:t>
      </w:r>
    </w:p>
    <w:p>
      <w:pPr>
        <w:pStyle w:val="Web"/>
        <w:spacing w:before="0" w:after="0"/>
        <w:rPr/>
      </w:pPr>
      <w:r>
        <w:rPr/>
        <w:t xml:space="preserve">Скорлупа: </w:t>
      </w:r>
      <w:r>
        <w:rPr>
          <w:b/>
          <w:bCs/>
        </w:rPr>
        <w:t>ThAWMYAL</w:t>
      </w:r>
      <w:r>
        <w:rPr/>
        <w:t xml:space="preserve"> (числовое значение букв еврейского алфавита - 488) </w:t>
      </w:r>
    </w:p>
    <w:p>
      <w:pPr>
        <w:pStyle w:val="Web"/>
        <w:spacing w:before="0" w:after="0"/>
        <w:rPr/>
      </w:pPr>
      <w:r>
        <w:rPr/>
        <w:t xml:space="preserve">Транслитерация: Таумиэль (также Керетиэль (Z)) </w:t>
      </w:r>
    </w:p>
    <w:p>
      <w:pPr>
        <w:pStyle w:val="Web"/>
        <w:spacing w:before="0" w:after="0"/>
        <w:rPr/>
      </w:pPr>
      <w:r>
        <w:rPr/>
        <w:t xml:space="preserve">Перевод: Двойники Бога, Две противоборствующие Силы (R) </w:t>
      </w:r>
    </w:p>
    <w:p>
      <w:pPr>
        <w:pStyle w:val="Web"/>
        <w:spacing w:before="0" w:after="0"/>
        <w:rPr/>
      </w:pPr>
      <w:r>
        <w:rPr/>
        <w:t xml:space="preserve">Описание: "Бисефалоус", гигантские головы с крыльями летучих мышей (M, Z) </w:t>
      </w:r>
    </w:p>
    <w:p>
      <w:pPr>
        <w:pStyle w:val="Web"/>
        <w:spacing w:before="0" w:after="0"/>
        <w:rPr/>
      </w:pPr>
      <w:r>
        <w:rPr/>
        <w:t xml:space="preserve">Сила: Раздор (N, Z, 1) </w:t>
      </w:r>
    </w:p>
    <w:p>
      <w:pPr>
        <w:pStyle w:val="Web"/>
        <w:spacing w:before="0" w:after="0"/>
        <w:rPr/>
      </w:pPr>
      <w:r>
        <w:rPr/>
        <w:t xml:space="preserve">Комментарий: Двуличие, Душевное расстройство, Разногласие, Противоборство </w:t>
      </w:r>
    </w:p>
    <w:p>
      <w:pPr>
        <w:pStyle w:val="Web"/>
        <w:spacing w:before="0" w:after="0"/>
        <w:rPr/>
      </w:pPr>
      <w:r>
        <w:rPr/>
        <w:t xml:space="preserve">2. Сфира: </w:t>
      </w:r>
      <w:r>
        <w:rPr>
          <w:b/>
          <w:bCs/>
        </w:rPr>
        <w:t>Хокма</w:t>
      </w:r>
      <w:r>
        <w:rPr/>
        <w:t xml:space="preserve"> </w:t>
      </w:r>
    </w:p>
    <w:p>
      <w:pPr>
        <w:pStyle w:val="Web"/>
        <w:spacing w:before="0" w:after="0"/>
        <w:rPr/>
      </w:pPr>
      <w:r>
        <w:rPr/>
        <w:t xml:space="preserve">Скорлупа: </w:t>
      </w:r>
      <w:r>
        <w:rPr>
          <w:b/>
          <w:bCs/>
        </w:rPr>
        <w:t>OWGYAL</w:t>
      </w:r>
      <w:r>
        <w:rPr/>
        <w:t xml:space="preserve"> (числовое значение - 120) </w:t>
      </w:r>
    </w:p>
    <w:p>
      <w:pPr>
        <w:pStyle w:val="Web"/>
        <w:spacing w:before="0" w:after="0"/>
        <w:rPr/>
      </w:pPr>
      <w:r>
        <w:rPr/>
        <w:t xml:space="preserve">Транслитерация: Огиель (G); Хагиель (С); Чегидель (М); Хогиель (R); Чегидиель (W); Зогиель (Z) </w:t>
      </w:r>
    </w:p>
    <w:p>
      <w:pPr>
        <w:pStyle w:val="Web"/>
        <w:spacing w:before="0" w:after="0"/>
        <w:rPr/>
      </w:pPr>
      <w:r>
        <w:rPr/>
        <w:t xml:space="preserve">Перевод: Препятствующие </w:t>
      </w:r>
    </w:p>
    <w:p>
      <w:pPr>
        <w:pStyle w:val="Web"/>
        <w:spacing w:before="0" w:after="0"/>
        <w:rPr/>
      </w:pPr>
      <w:r>
        <w:rPr/>
        <w:t xml:space="preserve">Описание: Черные исполины, обвитые омерзительными змеями (М, Z) </w:t>
      </w:r>
    </w:p>
    <w:p>
      <w:pPr>
        <w:pStyle w:val="Web"/>
        <w:spacing w:before="0" w:after="0"/>
        <w:rPr/>
      </w:pPr>
      <w:r>
        <w:rPr/>
        <w:t xml:space="preserve">Сила: Ограниченность (N); Склонность ко лжи и обману (M, Z) </w:t>
      </w:r>
    </w:p>
    <w:p>
      <w:pPr>
        <w:pStyle w:val="Web"/>
        <w:spacing w:before="0" w:after="0"/>
        <w:rPr/>
      </w:pPr>
      <w:r>
        <w:rPr/>
        <w:t xml:space="preserve">Комментарий: Сдерживание, Ограничение, Подавление </w:t>
      </w:r>
    </w:p>
    <w:p>
      <w:pPr>
        <w:pStyle w:val="Web"/>
        <w:spacing w:before="0" w:after="0"/>
        <w:rPr/>
      </w:pPr>
      <w:r>
        <w:rPr/>
        <w:t xml:space="preserve">3. Сфира: </w:t>
      </w:r>
      <w:r>
        <w:rPr>
          <w:b/>
          <w:bCs/>
        </w:rPr>
        <w:t>Бина</w:t>
      </w:r>
      <w:r>
        <w:rPr/>
        <w:t xml:space="preserve"> </w:t>
      </w:r>
    </w:p>
    <w:p>
      <w:pPr>
        <w:pStyle w:val="Web"/>
        <w:spacing w:before="0" w:after="0"/>
        <w:rPr/>
      </w:pPr>
      <w:r>
        <w:rPr/>
        <w:t xml:space="preserve">Скорлупа: </w:t>
      </w:r>
      <w:r>
        <w:rPr>
          <w:b/>
          <w:bCs/>
        </w:rPr>
        <w:t>SAThARYAL</w:t>
      </w:r>
      <w:r>
        <w:rPr/>
        <w:t xml:space="preserve"> (числовое значение - 703) </w:t>
      </w:r>
    </w:p>
    <w:p>
      <w:pPr>
        <w:pStyle w:val="Web"/>
        <w:spacing w:before="0" w:after="0"/>
        <w:rPr/>
      </w:pPr>
      <w:r>
        <w:rPr/>
        <w:t xml:space="preserve">Транслитерация: Сатариель; Саторириэль (Z) </w:t>
      </w:r>
    </w:p>
    <w:p>
      <w:pPr>
        <w:pStyle w:val="Web"/>
        <w:spacing w:before="0" w:after="0"/>
        <w:rPr/>
      </w:pPr>
      <w:r>
        <w:rPr/>
        <w:t xml:space="preserve">Перевод: Укрыватели (также Разрушители (Z)) </w:t>
      </w:r>
    </w:p>
    <w:p>
      <w:pPr>
        <w:pStyle w:val="Web"/>
        <w:spacing w:before="0" w:after="0"/>
        <w:rPr/>
      </w:pPr>
      <w:r>
        <w:rPr/>
        <w:t xml:space="preserve">Описание: Огромные, закрытые покрывалом головы с рогами и ужасными глазами, сопровождаемые злыми Кентаврами. Их также называют Сираэль (Z) </w:t>
      </w:r>
    </w:p>
    <w:p>
      <w:pPr>
        <w:pStyle w:val="Web"/>
        <w:spacing w:before="0" w:after="0"/>
        <w:rPr/>
      </w:pPr>
      <w:r>
        <w:rPr/>
        <w:t xml:space="preserve">Сила: Скрытность (N); Вмешательство (Z) </w:t>
      </w:r>
    </w:p>
    <w:p>
      <w:pPr>
        <w:pStyle w:val="Web"/>
        <w:spacing w:before="0" w:after="0"/>
        <w:rPr/>
      </w:pPr>
      <w:r>
        <w:rPr/>
        <w:t xml:space="preserve">Комментарий: Сокрытие, Утаивание, Укрывание, Прятанье </w:t>
      </w:r>
    </w:p>
    <w:p>
      <w:pPr>
        <w:pStyle w:val="Web"/>
        <w:spacing w:before="0" w:after="0"/>
        <w:rPr/>
      </w:pPr>
      <w:r>
        <w:rPr/>
        <w:t xml:space="preserve">4. Сфира: </w:t>
      </w:r>
      <w:r>
        <w:rPr>
          <w:b/>
          <w:bCs/>
        </w:rPr>
        <w:t>Хесед</w:t>
      </w:r>
      <w:r>
        <w:rPr/>
        <w:t xml:space="preserve"> </w:t>
      </w:r>
    </w:p>
    <w:p>
      <w:pPr>
        <w:pStyle w:val="Web"/>
        <w:spacing w:before="0" w:after="0"/>
        <w:rPr/>
      </w:pPr>
      <w:r>
        <w:rPr/>
        <w:t xml:space="preserve">Скорлупа: </w:t>
      </w:r>
      <w:r>
        <w:rPr>
          <w:b/>
          <w:bCs/>
        </w:rPr>
        <w:t>GOShKLH</w:t>
      </w:r>
      <w:r>
        <w:rPr/>
        <w:t xml:space="preserve"> (числовое значение - 428) </w:t>
      </w:r>
    </w:p>
    <w:p>
      <w:pPr>
        <w:pStyle w:val="Web"/>
        <w:spacing w:before="0" w:after="0"/>
        <w:rPr/>
      </w:pPr>
      <w:r>
        <w:rPr/>
        <w:t xml:space="preserve">Транслитерация: Гашекла (G); Хаашебла (C); Гамчикот (M); Агшеколо (R); Гог Шекла (W); Гах Шекела (Z) </w:t>
      </w:r>
    </w:p>
    <w:p>
      <w:pPr>
        <w:pStyle w:val="Web"/>
        <w:spacing w:before="0" w:after="0"/>
        <w:rPr/>
      </w:pPr>
      <w:r>
        <w:rPr/>
        <w:t xml:space="preserve">Перевод: Ударяющие; Нарушители Всего (G); Разрывающие на Части (G, R); Возмущающие (Z) </w:t>
      </w:r>
    </w:p>
    <w:p>
      <w:pPr>
        <w:pStyle w:val="Web"/>
        <w:spacing w:before="0" w:after="0"/>
        <w:rPr/>
      </w:pPr>
      <w:r>
        <w:rPr/>
        <w:t xml:space="preserve">Описание: Черные котоголовые Исполины (Z) </w:t>
      </w:r>
    </w:p>
    <w:p>
      <w:pPr>
        <w:pStyle w:val="Web"/>
        <w:spacing w:before="0" w:after="0"/>
        <w:rPr/>
      </w:pPr>
      <w:r>
        <w:rPr/>
        <w:t xml:space="preserve">Сила: Смятение (N); Кровожадность, Направление клипот. </w:t>
      </w:r>
    </w:p>
    <w:p>
      <w:pPr>
        <w:pStyle w:val="Web"/>
        <w:spacing w:before="0" w:after="0"/>
        <w:rPr/>
      </w:pPr>
      <w:r>
        <w:rPr/>
        <w:t xml:space="preserve">Комментарий: Беспорядок, Крушение, Волненение, Искажение, Неопрятность </w:t>
      </w:r>
    </w:p>
    <w:p>
      <w:pPr>
        <w:pStyle w:val="Web"/>
        <w:spacing w:before="0" w:after="0"/>
        <w:rPr/>
      </w:pPr>
      <w:r>
        <w:rPr/>
        <w:t xml:space="preserve">5. Сфира: </w:t>
      </w:r>
      <w:r>
        <w:rPr>
          <w:b/>
          <w:bCs/>
        </w:rPr>
        <w:t>Гебура</w:t>
      </w:r>
      <w:r>
        <w:rPr/>
        <w:t xml:space="preserve"> </w:t>
      </w:r>
    </w:p>
    <w:p>
      <w:pPr>
        <w:pStyle w:val="Web"/>
        <w:spacing w:before="0" w:after="0"/>
        <w:rPr/>
      </w:pPr>
      <w:r>
        <w:rPr/>
        <w:t xml:space="preserve">Скорлупа: </w:t>
      </w:r>
      <w:r>
        <w:rPr>
          <w:b/>
          <w:bCs/>
        </w:rPr>
        <w:t>GWLChB</w:t>
      </w:r>
      <w:r>
        <w:rPr/>
        <w:t xml:space="preserve"> (числовое значение - 49) </w:t>
      </w:r>
    </w:p>
    <w:p>
      <w:pPr>
        <w:pStyle w:val="Web"/>
        <w:spacing w:before="0" w:after="0"/>
        <w:rPr/>
      </w:pPr>
      <w:r>
        <w:rPr/>
        <w:t xml:space="preserve">Транслитерация: Голахеб (G, C); Галаб (M); Голохаб (R); Голаб (W); Голахаб (Z) </w:t>
      </w:r>
    </w:p>
    <w:p>
      <w:pPr>
        <w:pStyle w:val="Web"/>
        <w:spacing w:before="0" w:after="0"/>
        <w:rPr/>
      </w:pPr>
      <w:r>
        <w:rPr/>
        <w:t xml:space="preserve">Перевод: Поджигатели; Зажигатели (R); Зажигающие Огнем (Z) </w:t>
      </w:r>
    </w:p>
    <w:p>
      <w:pPr>
        <w:pStyle w:val="Web"/>
        <w:spacing w:before="0" w:after="0"/>
        <w:rPr/>
      </w:pPr>
      <w:r>
        <w:rPr/>
        <w:t xml:space="preserve">Описание: Фигуры с громадными черными головами, временами напоминающие извергающиеся вулканы. </w:t>
      </w:r>
    </w:p>
    <w:p>
      <w:pPr>
        <w:pStyle w:val="Web"/>
        <w:spacing w:before="0" w:after="0"/>
        <w:rPr/>
      </w:pPr>
      <w:r>
        <w:rPr/>
        <w:t xml:space="preserve">Сила: Агрессия, Насилие (Z, N) </w:t>
      </w:r>
    </w:p>
    <w:p>
      <w:pPr>
        <w:pStyle w:val="Web"/>
        <w:spacing w:before="0" w:after="0"/>
        <w:rPr/>
      </w:pPr>
      <w:r>
        <w:rPr/>
        <w:t xml:space="preserve">Комментарий: Сгорание, Расходование, Опустошение </w:t>
      </w:r>
    </w:p>
    <w:p>
      <w:pPr>
        <w:pStyle w:val="Web"/>
        <w:spacing w:before="0" w:after="0"/>
        <w:rPr/>
      </w:pPr>
      <w:r>
        <w:rPr/>
        <w:t xml:space="preserve">6. Сфира: </w:t>
      </w:r>
      <w:r>
        <w:rPr>
          <w:b/>
          <w:bCs/>
        </w:rPr>
        <w:t>Тифарет</w:t>
      </w:r>
      <w:r>
        <w:rPr/>
        <w:t xml:space="preserve"> </w:t>
      </w:r>
    </w:p>
    <w:p>
      <w:pPr>
        <w:pStyle w:val="Web"/>
        <w:spacing w:before="0" w:after="0"/>
        <w:rPr/>
      </w:pPr>
      <w:r>
        <w:rPr/>
        <w:t xml:space="preserve">Скорлупа: </w:t>
      </w:r>
      <w:r>
        <w:rPr>
          <w:b/>
          <w:bCs/>
        </w:rPr>
        <w:t>ThGRYRWN</w:t>
      </w:r>
      <w:r>
        <w:rPr/>
        <w:t xml:space="preserve"> (числовое значение - 1519/869); ZOMYAL (числовое значение - 158) (Z) </w:t>
      </w:r>
    </w:p>
    <w:p>
      <w:pPr>
        <w:pStyle w:val="Web"/>
        <w:spacing w:before="0" w:after="0"/>
        <w:rPr/>
      </w:pPr>
      <w:r>
        <w:rPr/>
        <w:t xml:space="preserve">Транслитерация: Тагерирон (G); Тагирирон (C, R); Тагаририм (M); Тогарини (W); Зомиэль (Z) </w:t>
      </w:r>
    </w:p>
    <w:p>
      <w:pPr>
        <w:pStyle w:val="Web"/>
        <w:spacing w:before="0" w:after="0"/>
        <w:rPr/>
      </w:pPr>
      <w:r>
        <w:rPr/>
        <w:t xml:space="preserve">Перевод: Торгаши; Спорщики (R); "Причина Боли" (Z, 1) </w:t>
      </w:r>
    </w:p>
    <w:p>
      <w:pPr>
        <w:pStyle w:val="Web"/>
        <w:spacing w:before="0" w:after="0"/>
        <w:rPr/>
      </w:pPr>
      <w:r>
        <w:rPr/>
        <w:t xml:space="preserve">Описание: Огромные черные исполины, сражающиеся друг с другом (Z) </w:t>
      </w:r>
    </w:p>
    <w:p>
      <w:pPr>
        <w:pStyle w:val="Web"/>
        <w:spacing w:before="0" w:after="0"/>
        <w:rPr/>
      </w:pPr>
      <w:r>
        <w:rPr/>
        <w:t xml:space="preserve">Сила: Спор (N), Тщеславие (Z, 1) </w:t>
      </w:r>
    </w:p>
    <w:p>
      <w:pPr>
        <w:pStyle w:val="Web"/>
        <w:spacing w:before="0" w:after="0"/>
        <w:rPr/>
      </w:pPr>
      <w:r>
        <w:rPr/>
        <w:t xml:space="preserve">Комментарий: Дискуссия, Спор, Борьба, Ссора </w:t>
      </w:r>
    </w:p>
    <w:p>
      <w:pPr>
        <w:pStyle w:val="Web"/>
        <w:spacing w:before="0" w:after="0"/>
        <w:rPr/>
      </w:pPr>
      <w:r>
        <w:rPr/>
        <w:t xml:space="preserve">7. Сфира: </w:t>
      </w:r>
      <w:r>
        <w:rPr>
          <w:b/>
          <w:bCs/>
        </w:rPr>
        <w:t>Нецах</w:t>
      </w:r>
      <w:r>
        <w:rPr/>
        <w:t xml:space="preserve"> </w:t>
      </w:r>
    </w:p>
    <w:p>
      <w:pPr>
        <w:pStyle w:val="Web"/>
        <w:spacing w:before="0" w:after="0"/>
        <w:rPr/>
      </w:pPr>
      <w:r>
        <w:rPr/>
        <w:t xml:space="preserve">Скорлупа: </w:t>
      </w:r>
      <w:r>
        <w:rPr>
          <w:b/>
          <w:bCs/>
        </w:rPr>
        <w:t>ORB ZRQ</w:t>
      </w:r>
      <w:r>
        <w:rPr/>
        <w:t xml:space="preserve"> (числовое значение - 579) (также QTzPYAL (числовое значение - 311) (Z, 1) </w:t>
      </w:r>
    </w:p>
    <w:p>
      <w:pPr>
        <w:pStyle w:val="Web"/>
        <w:spacing w:before="0" w:after="0"/>
        <w:rPr/>
      </w:pPr>
      <w:r>
        <w:rPr/>
        <w:t xml:space="preserve">Транслитерация: Ореб Зараг (Z); Аараб Зараг (C); Хараб-Серапель(M); Гараб Церек (R); Нараб Серап (W); Хореб Зерег; Кецефиель (Z) </w:t>
      </w:r>
    </w:p>
    <w:p>
      <w:pPr>
        <w:pStyle w:val="Web"/>
        <w:spacing w:before="0" w:after="0"/>
        <w:rPr/>
      </w:pPr>
      <w:r>
        <w:rPr/>
        <w:t xml:space="preserve">Перевод: Вороны Уничтожения; Вороны Смерти (R); Разлетающиеся Вороны (Z) </w:t>
      </w:r>
    </w:p>
    <w:p>
      <w:pPr>
        <w:pStyle w:val="Web"/>
        <w:spacing w:before="0" w:after="0"/>
        <w:rPr/>
      </w:pPr>
      <w:r>
        <w:rPr/>
        <w:t xml:space="preserve">Описание: Ужасные вороны с головами демонов, вылетающие из вулкана (Z) </w:t>
      </w:r>
    </w:p>
    <w:p>
      <w:pPr>
        <w:pStyle w:val="Web"/>
        <w:spacing w:before="0" w:after="0"/>
        <w:rPr/>
      </w:pPr>
      <w:r>
        <w:rPr/>
        <w:t xml:space="preserve">Сила: Страсть (N); Жадность, Алчность (Z) </w:t>
      </w:r>
    </w:p>
    <w:p>
      <w:pPr>
        <w:pStyle w:val="Web"/>
        <w:spacing w:before="0" w:after="0"/>
        <w:rPr/>
      </w:pPr>
      <w:r>
        <w:rPr/>
        <w:t xml:space="preserve">Комментарий: Разбрасывание, Разложение, Рассеивание, Изнурение </w:t>
      </w:r>
    </w:p>
    <w:p>
      <w:pPr>
        <w:pStyle w:val="Web"/>
        <w:spacing w:before="0" w:after="0"/>
        <w:rPr/>
      </w:pPr>
      <w:r>
        <w:rPr/>
        <w:t xml:space="preserve">8. Сфира: </w:t>
      </w:r>
      <w:r>
        <w:rPr>
          <w:b/>
          <w:bCs/>
        </w:rPr>
        <w:t>Ход</w:t>
      </w:r>
      <w:r>
        <w:rPr/>
        <w:t xml:space="preserve"> </w:t>
      </w:r>
    </w:p>
    <w:p>
      <w:pPr>
        <w:pStyle w:val="Web"/>
        <w:spacing w:before="0" w:after="0"/>
        <w:rPr/>
      </w:pPr>
      <w:r>
        <w:rPr/>
        <w:t xml:space="preserve">Скорлупа: </w:t>
      </w:r>
      <w:r>
        <w:rPr>
          <w:b/>
          <w:bCs/>
        </w:rPr>
        <w:t>SMAL</w:t>
      </w:r>
      <w:r>
        <w:rPr/>
        <w:t xml:space="preserve"> (числовое значение - 131) </w:t>
      </w:r>
    </w:p>
    <w:p>
      <w:pPr>
        <w:pStyle w:val="Web"/>
        <w:spacing w:before="0" w:after="0"/>
        <w:rPr/>
      </w:pPr>
      <w:r>
        <w:rPr/>
        <w:t xml:space="preserve">Транслитерация: Самаэль, Самиэль (Z) </w:t>
      </w:r>
    </w:p>
    <w:p>
      <w:pPr>
        <w:pStyle w:val="Web"/>
        <w:spacing w:before="0" w:after="0"/>
        <w:rPr/>
      </w:pPr>
      <w:r>
        <w:rPr/>
        <w:t xml:space="preserve">Перевод: Яд Бога; Лжец (R); Мошенник (Z) </w:t>
      </w:r>
    </w:p>
    <w:p>
      <w:pPr>
        <w:pStyle w:val="Web"/>
        <w:spacing w:before="0" w:after="0"/>
        <w:rPr/>
      </w:pPr>
      <w:r>
        <w:rPr/>
        <w:t xml:space="preserve">Описание: чудовища, похожие на собак с головами демонов тускло желтого цвета (Z) </w:t>
      </w:r>
    </w:p>
    <w:p>
      <w:pPr>
        <w:pStyle w:val="Web"/>
        <w:spacing w:before="0" w:after="0"/>
        <w:rPr/>
      </w:pPr>
      <w:r>
        <w:rPr/>
        <w:t xml:space="preserve">Сила: Обман (N); Ересь (Z, 1) </w:t>
      </w:r>
    </w:p>
    <w:p>
      <w:pPr>
        <w:pStyle w:val="Web"/>
        <w:spacing w:before="0" w:after="0"/>
        <w:rPr/>
      </w:pPr>
      <w:r>
        <w:rPr/>
        <w:t xml:space="preserve">Комментарий: Измена, Обольщение, Обманчивость, Заблуждение </w:t>
      </w:r>
    </w:p>
    <w:p>
      <w:pPr>
        <w:pStyle w:val="Web"/>
        <w:spacing w:before="0" w:after="0"/>
        <w:rPr/>
      </w:pPr>
      <w:r>
        <w:rPr/>
        <w:t xml:space="preserve">9. Сфира: </w:t>
      </w:r>
      <w:r>
        <w:rPr>
          <w:b/>
          <w:bCs/>
        </w:rPr>
        <w:t>Йесод</w:t>
      </w:r>
      <w:r>
        <w:rPr/>
        <w:t xml:space="preserve"> </w:t>
      </w:r>
    </w:p>
    <w:p>
      <w:pPr>
        <w:pStyle w:val="Web"/>
        <w:spacing w:before="0" w:after="0"/>
        <w:rPr/>
      </w:pPr>
      <w:r>
        <w:rPr/>
        <w:t xml:space="preserve">Скорлупа: </w:t>
      </w:r>
      <w:r>
        <w:rPr>
          <w:b/>
          <w:bCs/>
        </w:rPr>
        <w:t>GMLYAL</w:t>
      </w:r>
      <w:r>
        <w:rPr/>
        <w:t xml:space="preserve"> (числовое значение - 114); (также NChShYAL (числовое значение - 399) и OWBRYAL (числовое значение - 319) (Z, 1)) </w:t>
      </w:r>
    </w:p>
    <w:p>
      <w:pPr>
        <w:pStyle w:val="Web"/>
        <w:spacing w:before="0" w:after="0"/>
        <w:rPr/>
      </w:pPr>
      <w:r>
        <w:rPr/>
        <w:t xml:space="preserve">Транслитерация: Гамалиель; (также Нахашиель и Обриель (Z, 2)) </w:t>
      </w:r>
    </w:p>
    <w:p>
      <w:pPr>
        <w:pStyle w:val="Web"/>
        <w:spacing w:before="0" w:after="0"/>
        <w:rPr/>
      </w:pPr>
      <w:r>
        <w:rPr/>
        <w:t xml:space="preserve">Перевод: Непотребные; Мрачные (Z) </w:t>
      </w:r>
    </w:p>
    <w:p>
      <w:pPr>
        <w:pStyle w:val="Web"/>
        <w:spacing w:before="0" w:after="0"/>
        <w:rPr/>
      </w:pPr>
      <w:r>
        <w:rPr/>
        <w:t xml:space="preserve">Описание: Развратные, омерзительные люди-быки, сцепленные между собой (Z, 3) </w:t>
      </w:r>
    </w:p>
    <w:p>
      <w:pPr>
        <w:pStyle w:val="Web"/>
        <w:spacing w:before="0" w:after="0"/>
        <w:rPr/>
      </w:pPr>
      <w:r>
        <w:rPr/>
        <w:t xml:space="preserve">Сила: Похотливость (N, Z, 1) </w:t>
      </w:r>
    </w:p>
    <w:p>
      <w:pPr>
        <w:pStyle w:val="Web"/>
        <w:spacing w:before="0" w:after="0"/>
        <w:rPr/>
      </w:pPr>
      <w:r>
        <w:rPr/>
        <w:t xml:space="preserve">Комментарий: Непристойность, Оскорбление, Грубость, Дикость Безнравственность </w:t>
      </w:r>
    </w:p>
    <w:p>
      <w:pPr>
        <w:pStyle w:val="Web"/>
        <w:spacing w:before="0" w:after="0"/>
        <w:rPr/>
      </w:pPr>
      <w:r>
        <w:rPr/>
        <w:t xml:space="preserve">10. Сфира: </w:t>
      </w:r>
      <w:r>
        <w:rPr>
          <w:b/>
          <w:bCs/>
        </w:rPr>
        <w:t>Малкут</w:t>
      </w:r>
      <w:r>
        <w:rPr/>
        <w:t xml:space="preserve"> </w:t>
      </w:r>
    </w:p>
    <w:p>
      <w:pPr>
        <w:pStyle w:val="Web"/>
        <w:spacing w:before="0" w:after="0"/>
        <w:rPr/>
      </w:pPr>
      <w:r>
        <w:rPr/>
        <w:t xml:space="preserve">Скорлупа: </w:t>
      </w:r>
      <w:r>
        <w:rPr>
          <w:b/>
          <w:bCs/>
        </w:rPr>
        <w:t>LYLYTh</w:t>
      </w:r>
      <w:r>
        <w:rPr/>
        <w:t xml:space="preserve"> (числовое значение - 480) </w:t>
      </w:r>
    </w:p>
    <w:p>
      <w:pPr>
        <w:pStyle w:val="Web"/>
        <w:spacing w:before="0" w:after="0"/>
        <w:rPr/>
      </w:pPr>
      <w:r>
        <w:rPr/>
        <w:t xml:space="preserve">Транслитерация: Лилит </w:t>
      </w:r>
    </w:p>
    <w:p>
      <w:pPr>
        <w:pStyle w:val="Web"/>
        <w:spacing w:before="0" w:after="0"/>
        <w:rPr/>
      </w:pPr>
      <w:r>
        <w:rPr/>
        <w:t xml:space="preserve">Перевод: Королева Ночи; и Королева Демонов(G, R); Злая Женщина (Z) </w:t>
      </w:r>
    </w:p>
    <w:p>
      <w:pPr>
        <w:pStyle w:val="Web"/>
        <w:spacing w:before="0" w:after="0"/>
        <w:rPr/>
      </w:pPr>
      <w:r>
        <w:rPr/>
        <w:t xml:space="preserve">Описание: Женщина, которая постоянно меняет свой вид, становясь то красивой, то звероподобной (Z, 1) </w:t>
      </w:r>
    </w:p>
    <w:p>
      <w:pPr>
        <w:pStyle w:val="Web"/>
        <w:spacing w:before="0" w:after="0"/>
        <w:rPr/>
      </w:pPr>
      <w:r>
        <w:rPr/>
        <w:t xml:space="preserve">Сила: Искушение (N, Z, 1) </w:t>
      </w:r>
    </w:p>
    <w:p>
      <w:pPr>
        <w:pStyle w:val="Web"/>
        <w:spacing w:before="0" w:after="0"/>
        <w:rPr/>
      </w:pPr>
      <w:r>
        <w:rPr/>
        <w:t xml:space="preserve">Комментарий: Обольщение, Провокация, Соблазнение, Преследование, Возбуждение, Очаровывание, Околдовывание, Пленение, Привлекательность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Примечания: </w:t>
      </w:r>
    </w:p>
    <w:p>
      <w:pPr>
        <w:pStyle w:val="Web"/>
        <w:spacing w:before="0" w:after="0"/>
        <w:rPr/>
      </w:pPr>
      <w:r>
        <w:rPr/>
        <w:t xml:space="preserve">G - Дэвид Годвин </w:t>
      </w:r>
    </w:p>
    <w:p>
      <w:pPr>
        <w:pStyle w:val="Web"/>
        <w:spacing w:before="0" w:after="0"/>
        <w:rPr/>
      </w:pPr>
      <w:r>
        <w:rPr/>
        <w:t xml:space="preserve">С - Алистер Кроули </w:t>
      </w:r>
    </w:p>
    <w:p>
      <w:pPr>
        <w:pStyle w:val="Web"/>
        <w:spacing w:before="0" w:after="0"/>
        <w:rPr/>
      </w:pPr>
      <w:r>
        <w:rPr/>
        <w:t xml:space="preserve">М - С.Л. МакГрегор Матерс </w:t>
      </w:r>
    </w:p>
    <w:p>
      <w:pPr>
        <w:pStyle w:val="Web"/>
        <w:spacing w:before="0" w:after="0"/>
        <w:rPr/>
      </w:pPr>
      <w:r>
        <w:rPr/>
        <w:t xml:space="preserve">R - Израэль Регарди </w:t>
      </w:r>
    </w:p>
    <w:p>
      <w:pPr>
        <w:pStyle w:val="Web"/>
        <w:spacing w:before="0" w:after="0"/>
        <w:rPr/>
      </w:pPr>
      <w:r>
        <w:rPr/>
        <w:t xml:space="preserve">W - А.И. Уэйт </w:t>
      </w:r>
    </w:p>
    <w:p>
      <w:pPr>
        <w:pStyle w:val="Web"/>
        <w:spacing w:before="0" w:after="0"/>
        <w:rPr/>
      </w:pPr>
      <w:r>
        <w:rPr/>
        <w:t xml:space="preserve">Z - Патрик Залевски </w:t>
      </w:r>
    </w:p>
    <w:p>
      <w:pPr>
        <w:pStyle w:val="Web"/>
        <w:spacing w:before="0" w:after="0"/>
        <w:rPr/>
      </w:pPr>
      <w:r>
        <w:rPr/>
        <w:t xml:space="preserve">N - Тьяги Нагасива </w:t>
      </w:r>
    </w:p>
    <w:p>
      <w:pPr>
        <w:pStyle w:val="Web"/>
        <w:spacing w:before="0" w:after="0"/>
        <w:rPr/>
      </w:pPr>
      <w:r>
        <w:rPr/>
        <w:t xml:space="preserve">Цифры, которые стоят в скобках - условные сокращения: </w:t>
      </w:r>
    </w:p>
    <w:p>
      <w:pPr>
        <w:pStyle w:val="Web"/>
        <w:spacing w:before="0" w:after="0"/>
        <w:rPr/>
      </w:pPr>
      <w:r>
        <w:rPr/>
        <w:t xml:space="preserve">1 - Моя интерпретация текста Залевски </w:t>
      </w:r>
    </w:p>
    <w:p>
      <w:pPr>
        <w:pStyle w:val="Web"/>
        <w:spacing w:before="0" w:after="0"/>
        <w:rPr/>
      </w:pPr>
      <w:r>
        <w:rPr/>
        <w:t xml:space="preserve">2 - Залевски переводит это как "Злые Змеи и Слепая Сила Дракона" </w:t>
      </w:r>
    </w:p>
    <w:p>
      <w:pPr>
        <w:pStyle w:val="Web"/>
        <w:spacing w:before="0" w:after="0"/>
        <w:rPr>
          <w:i/>
          <w:i/>
          <w:iCs/>
          <w:lang w:val="en-US"/>
        </w:rPr>
      </w:pPr>
      <w:r>
        <w:rPr/>
        <w:t>Библиография</w:t>
      </w:r>
      <w:r>
        <w:rPr>
          <w:lang w:val="en-US"/>
        </w:rPr>
        <w:t xml:space="preserve">: </w:t>
      </w:r>
    </w:p>
    <w:p>
      <w:pPr>
        <w:pStyle w:val="Web"/>
        <w:spacing w:before="0" w:after="0"/>
        <w:rPr/>
      </w:pPr>
      <w:r>
        <w:rPr>
          <w:i/>
          <w:iCs/>
          <w:lang w:val="en-US"/>
        </w:rPr>
        <w:t xml:space="preserve">Godwin's Cabalistic Encyclopedia, by David Godwin, Llewellyn Pubs., 1989 </w:t>
      </w:r>
    </w:p>
    <w:p>
      <w:pPr>
        <w:pStyle w:val="Web"/>
        <w:spacing w:before="0" w:after="0"/>
        <w:rPr>
          <w:i/>
          <w:i/>
          <w:iCs/>
          <w:lang w:val="en-US"/>
        </w:rPr>
      </w:pPr>
      <w:r>
        <w:rPr>
          <w:i/>
          <w:iCs/>
          <w:lang w:val="en-US"/>
        </w:rPr>
        <w:t xml:space="preserve">Kabbalah, by Gershom Scholem, Dorsett Press, 1987 </w:t>
      </w:r>
    </w:p>
    <w:p>
      <w:pPr>
        <w:pStyle w:val="Web"/>
        <w:spacing w:before="0" w:after="0"/>
        <w:rPr>
          <w:i/>
          <w:i/>
          <w:iCs/>
          <w:lang w:val="en-US"/>
        </w:rPr>
      </w:pPr>
      <w:r>
        <w:rPr>
          <w:i/>
          <w:iCs/>
          <w:lang w:val="en-US"/>
        </w:rPr>
        <w:t xml:space="preserve">The Ladder of Lights, by William G. Gray, Samuel Weiser, 1987 </w:t>
      </w:r>
    </w:p>
    <w:p>
      <w:pPr>
        <w:pStyle w:val="Web"/>
        <w:spacing w:before="0" w:after="0"/>
        <w:rPr>
          <w:i/>
          <w:i/>
          <w:iCs/>
          <w:lang w:val="en-US"/>
        </w:rPr>
      </w:pPr>
      <w:r>
        <w:rPr>
          <w:i/>
          <w:iCs/>
          <w:lang w:val="en-US"/>
        </w:rPr>
        <w:t xml:space="preserve">The American Heritage Dictionary; Second College Edition, variuos eds., Houghton Mifflin Co., 1982 [My bible] </w:t>
      </w:r>
    </w:p>
    <w:p>
      <w:pPr>
        <w:pStyle w:val="Web"/>
        <w:spacing w:before="0" w:after="0"/>
        <w:rPr/>
      </w:pPr>
      <w:r>
        <w:rPr>
          <w:i/>
          <w:iCs/>
          <w:lang w:val="en-US"/>
        </w:rPr>
        <w:t xml:space="preserve">The Golden Dawn Correspondence Course, Compiled by Patrick Zalewski, Edited by Joseph Lisiewski, Unpublished (?) [Note that this document contained quotes of S.L. MacGregor Mathers, unattributed.] The Golden Dawn, as revealed by Israel Regardie, Llewellyn Pubs., 1987 </w:t>
      </w:r>
    </w:p>
    <w:p>
      <w:pPr>
        <w:pStyle w:val="Web"/>
        <w:spacing w:before="0" w:after="0"/>
        <w:rPr>
          <w:lang w:val="en-US"/>
        </w:rPr>
      </w:pPr>
      <w:r>
        <w:rPr>
          <w:i/>
          <w:iCs/>
          <w:lang w:val="en-US"/>
        </w:rPr>
        <w:t xml:space="preserve">The Book of Lilith, by Barbara Black Koltov, Ph. D., Nicolas-Hays, Inc., 1987 </w:t>
      </w:r>
    </w:p>
    <w:p>
      <w:pPr>
        <w:pStyle w:val="Web"/>
        <w:spacing w:before="0" w:after="0"/>
        <w:rPr/>
      </w:pPr>
      <w:r>
        <w:rPr>
          <w:b/>
          <w:bCs/>
        </w:rPr>
        <w:t>Перевод Soror N</w:t>
      </w:r>
      <w:r>
        <w:rPr/>
        <w:t xml:space="preserve"> </w:t>
      </w:r>
    </w:p>
    <w:p>
      <w:pPr>
        <w:pStyle w:val="Normal"/>
        <w:rPr/>
      </w:pPr>
      <w:r>
        <w:rPr/>
      </w:r>
    </w:p>
    <w:p>
      <w:pPr>
        <w:pStyle w:val="Heading3"/>
        <w:jc w:val="center"/>
        <w:rPr/>
      </w:pPr>
      <w:r>
        <w:rPr/>
        <w:t xml:space="preserve">Магия Клипот "Золотой Зари" </w:t>
      </w:r>
    </w:p>
    <w:p>
      <w:pPr>
        <w:pStyle w:val="Web"/>
        <w:spacing w:before="0" w:after="0"/>
        <w:rPr/>
      </w:pPr>
      <w:r>
        <w:rPr/>
        <w:t xml:space="preserve">Мы публикуем некоторые документы учения о клипот Ордена "Золотая Заря". Первый из них - эссе "Клипот Каббалы", написанное в июле 1900 года и являющееся инструкцией для посвященных храма Изиды-Урании. Этот документ был заново опубликован и отредактирован Р.А Гилбертом в работе "Колдун и его Ученик", изданной в серии "Истоки Золотой Зари" в 1983 году. К тому же недавнее издание "Истинных Гримуаров", опубликованных Trident Press в 1994 году, включает приложение под заголовком "Книга Черного Змея", которое на самом деле является исправленным и дополненным вариантом этого эссе о клипот. </w:t>
      </w:r>
    </w:p>
    <w:p>
      <w:pPr>
        <w:pStyle w:val="Web"/>
        <w:spacing w:before="0" w:after="0"/>
        <w:rPr/>
      </w:pPr>
      <w:r>
        <w:rPr/>
        <w:t xml:space="preserve">Также помещены диаграмма "Райский сад после Грехопадения" и отрывки из некоторых ритуалов Ордена "Золотая Заря", взятые из книги Израеля Регарди The Golden Dawn. </w:t>
      </w:r>
    </w:p>
    <w:p>
      <w:pPr>
        <w:pStyle w:val="Web"/>
        <w:spacing w:before="0" w:after="0"/>
        <w:rPr/>
      </w:pPr>
      <w:r>
        <w:rPr>
          <w:i/>
          <w:iCs/>
        </w:rPr>
        <w:t>Клипот Каббалы</w:t>
      </w:r>
      <w:r>
        <w:rPr/>
        <w:t xml:space="preserve"> </w:t>
      </w:r>
    </w:p>
    <w:p>
      <w:pPr>
        <w:pStyle w:val="Web"/>
        <w:spacing w:before="0" w:after="0"/>
        <w:rPr/>
      </w:pPr>
      <w:r>
        <w:rPr/>
        <w:t xml:space="preserve">И есть они - в которых нечистота и зло, и это - искажение и извращение Сфирот: падшая Ограниченность Вселенной, излучение от колец поверженного Дракона. Их - Одиннадцать, хотя только Десять названы. Семь голов, хотя Восьмая готова проявиться. Семь инфернальных Дворцов, хотя их - Десять. </w:t>
      </w:r>
    </w:p>
    <w:p>
      <w:pPr>
        <w:pStyle w:val="Web"/>
        <w:spacing w:before="0" w:after="0"/>
        <w:rPr/>
      </w:pPr>
      <w:r>
        <w:rPr/>
        <w:t xml:space="preserve">На Древе Жизни, там, где несет свои Воды Река, в Саду Мудрости, обитают Змеи Дорог; один из них - ЗМЕЙ НЕБЕСНОГО РАЯ. А Змей Искуситель, противоположный ему, находится на Древе Познания Добра и Зла - Красным пылает Поверженный Дракон Апокалипсиса, ЗМЕЙ ЗЕМНОГО РАЯ. Поэтому воззри на Змея Небесного, он будто из меди, отливает Зеленью и Золотом, Цветами Роста и развития: Поэтому прогони мысли о Зле и попытайся найти Добро, ты, тот, кто хотел бы идти вслед за нашим Мастером, Братом Золотой Зари. Подобно тому, как Моисей противостоял Змею в Пустыне, именно так должен противостоять ему Сын Адама, возвысившийся через примирение противоречий и испытаний, на пути Вечной Жизни. И когда, подобно нашему Мастеру, ты пройдешь по всему Древу, через страдания и боль, осмелься подняться к Священному Свету Сущего, чтобы вызвать Божественное Сияние, не для себя, а для тех, кто еще не прошел по этому Пути, даже для твоих мучителей. </w:t>
      </w:r>
    </w:p>
    <w:p>
      <w:pPr>
        <w:pStyle w:val="Web"/>
        <w:spacing w:before="0" w:after="0"/>
        <w:rPr/>
      </w:pPr>
      <w:r>
        <w:rPr/>
        <w:t>Примиряя Духовное и Материальное, уравновешивая их, помни о символе Медного Змея. Хорошо запомни разницу между двумя Змеями, ибо Змей Огня не мог появиться раньше Медного Змея Чисел (</w:t>
      </w:r>
      <w:r>
        <w:rPr>
          <w:i/>
          <w:iCs/>
        </w:rPr>
        <w:t>Книги Чисел - прим. перев.</w:t>
      </w:r>
      <w:r>
        <w:rPr/>
        <w:t xml:space="preserve">) Но в момент Падения Змей Зла, появляющийся на Древе, обвил Малкут и, низвергаясь далее, связал ее с Клипот, это и есть грех Падения, точно в месте пересечений колец Поверженного Дракона. И именно поэтому Малкут должна быть очищена, тогда наступит Искупление. Также и Христос не искупил Грех, пока не преодолел Искушение. Но, несомненно, все вещи, которые появились при Сотворении мира, были необходимы, поскольку ни одна не существует без другой, и Зло также служит Деланию, ибо, чем непрогляднее и интенсивнее Тьма, тем в Сравнении с ней ярче становится Свет и выхватывает, как это было, растущую силу из Темноты. </w:t>
      </w:r>
    </w:p>
    <w:p>
      <w:pPr>
        <w:pStyle w:val="Web"/>
        <w:spacing w:before="0" w:after="0"/>
        <w:rPr/>
      </w:pPr>
      <w:r>
        <w:rPr>
          <w:b/>
          <w:bCs/>
        </w:rPr>
        <w:t>Места обитания инфернальных сущностей</w:t>
      </w:r>
      <w:r>
        <w:rPr/>
        <w:t xml:space="preserve"> </w:t>
      </w:r>
    </w:p>
    <w:p>
      <w:pPr>
        <w:pStyle w:val="Web"/>
        <w:spacing w:before="0" w:after="0"/>
        <w:rPr/>
      </w:pPr>
      <w:r>
        <w:rPr/>
        <w:t xml:space="preserve">В первом Круге - Воды Слез, во втором Круге - Воды Творения, в третьем - Воды Океана, в четвертом - Море Лжи. Вверху справа в меньших кругах расположились Семь Земель: </w:t>
      </w:r>
    </w:p>
    <w:p>
      <w:pPr>
        <w:pStyle w:val="Web"/>
        <w:spacing w:before="0" w:after="0"/>
        <w:jc w:val="left"/>
        <w:rPr/>
      </w:pPr>
      <w:r>
        <w:rPr/>
        <w:t xml:space="preserve">1. Арец - высушенная, покрытая трещинами земля </w:t>
        <w:br/>
        <w:t xml:space="preserve">2. Адама - красноватая почва </w:t>
        <w:br/>
        <w:t xml:space="preserve">3. Джия - холмистая поверхность, напоминающая долину </w:t>
        <w:br/>
        <w:t xml:space="preserve">4. Нешиа - пастбище, луг </w:t>
        <w:br/>
        <w:t xml:space="preserve">5. Циа - песчаная, или пустынная земля </w:t>
        <w:br/>
        <w:t xml:space="preserve">6. Ареква - земля </w:t>
        <w:br/>
        <w:t xml:space="preserve">7. Зебел или Челед - смесь земли и воды </w:t>
      </w:r>
    </w:p>
    <w:p>
      <w:pPr>
        <w:pStyle w:val="Web"/>
        <w:spacing w:before="0" w:after="0"/>
        <w:jc w:val="left"/>
        <w:rPr/>
      </w:pPr>
      <w:r>
        <w:rPr/>
        <w:t xml:space="preserve">Вверху слева расположены Семь мест обитания инфернальных сущностей: </w:t>
      </w:r>
    </w:p>
    <w:p>
      <w:pPr>
        <w:pStyle w:val="Web"/>
        <w:spacing w:before="0" w:after="0"/>
        <w:jc w:val="left"/>
        <w:rPr/>
      </w:pPr>
      <w:r>
        <w:rPr/>
        <w:t xml:space="preserve">1. Шеол - Чрево Земли (Могила Небесного Рая, Тройная Преисподняя, соотносится с тремя первыми Сфирот - прим. перев.) </w:t>
        <w:br/>
        <w:t xml:space="preserve">2. Абаддон - Вечные муки (соотносится с Хесед - прим. перев.) </w:t>
        <w:br/>
        <w:t xml:space="preserve">3. Титахион - Смертный Прах (соотносится с Гебура - прим. перев.) </w:t>
        <w:br/>
        <w:t xml:space="preserve">4. Бар Шачет - Могила Разрушения (соотносится с Тифарет - прим. перев.) </w:t>
        <w:br/>
        <w:t xml:space="preserve">5. Целмос - Тень Смерти (соотносится с Нецах - прим. перев.) </w:t>
        <w:br/>
        <w:t xml:space="preserve">6. Шаари Мот - Врата Смерти (соотносится с Ход - прим. перев.) </w:t>
        <w:br/>
        <w:t xml:space="preserve">7. Гехинном - Преисподняя (соотносится с Йесод и Малкут - прим. перев.) </w:t>
      </w:r>
    </w:p>
    <w:p>
      <w:pPr>
        <w:pStyle w:val="Web"/>
        <w:spacing w:before="0" w:after="0"/>
        <w:jc w:val="left"/>
        <w:rPr/>
      </w:pPr>
      <w:r>
        <w:rPr/>
        <w:t xml:space="preserve">Злые и искаженные Силы, лежащие под ногами Четырех Ангелов </w:t>
      </w:r>
    </w:p>
    <w:tbl>
      <w:tblPr>
        <w:tblW w:w="9120" w:type="dxa"/>
        <w:jc w:val="center"/>
        <w:tblInd w:w="0" w:type="dxa"/>
        <w:tblLayout w:type="fixed"/>
        <w:tblCellMar>
          <w:top w:w="15" w:type="dxa"/>
          <w:left w:w="15" w:type="dxa"/>
          <w:bottom w:w="15" w:type="dxa"/>
          <w:right w:w="15" w:type="dxa"/>
        </w:tblCellMar>
      </w:tblPr>
      <w:tblGrid>
        <w:gridCol w:w="3045"/>
        <w:gridCol w:w="3030"/>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илит</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сел</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авилон</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ачалот</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ык</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Ио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амаэль</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Зме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ид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ахаб</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транные звер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Эдом</w:t>
            </w:r>
          </w:p>
        </w:tc>
      </w:tr>
    </w:tbl>
    <w:p>
      <w:pPr>
        <w:pStyle w:val="Web"/>
        <w:spacing w:before="0" w:after="0"/>
        <w:rPr>
          <w:b/>
          <w:b/>
          <w:bCs/>
        </w:rPr>
      </w:pPr>
      <w:r>
        <w:rPr>
          <w:b/>
          <w:bCs/>
        </w:rPr>
        <w:t xml:space="preserve">Меркава </w:t>
      </w:r>
    </w:p>
    <w:p>
      <w:pPr>
        <w:pStyle w:val="Web"/>
        <w:spacing w:before="0" w:after="0"/>
        <w:rPr/>
      </w:pPr>
      <w:r>
        <w:rPr/>
        <w:t xml:space="preserve">В Пророчестве Иезекииля "Меркава" написано: "И я видел - и вот, бурный ветер шел от Севера, великое облако и клубящийся огонь, и сияние вокруг него, а из средины его как бы свет пламени из средины огня". </w:t>
      </w:r>
    </w:p>
    <w:p>
      <w:pPr>
        <w:pStyle w:val="Web"/>
        <w:spacing w:before="0" w:after="0"/>
        <w:rPr/>
      </w:pPr>
      <w:r>
        <w:rPr/>
        <w:t xml:space="preserve">Это изображение Ангелов Мощи и Злых и Искаженных Сил, сокрушенных ими: "Рахаб", чьим символом является ужасный демон, скачущий на Быке; "Мачалот", нечто среднее между змеей и женщиной, она - верхом на змеевидном скорпионе; и "Лилит", женщина прекрасная внешне и развращенная и испорченная внутренне, оседлавшая странного и ужасного зверя. Что касается других четырех - Вавилон, Джония, Медия и Эдом - то они символизируют четыре Царства, и, как показано, также отнесены к определенным Сфирот. </w:t>
      </w:r>
    </w:p>
    <w:p>
      <w:pPr>
        <w:pStyle w:val="Web"/>
        <w:spacing w:before="0" w:after="0"/>
        <w:rPr/>
      </w:pPr>
      <w:r>
        <w:rPr>
          <w:b/>
          <w:bCs/>
        </w:rPr>
        <w:t>Двенадцать Принцев Клипот - Правители Месяцев Года</w:t>
      </w:r>
      <w:r>
        <w:rPr/>
        <w:t xml:space="preserve"> </w:t>
      </w:r>
    </w:p>
    <w:p>
      <w:pPr>
        <w:pStyle w:val="Web"/>
        <w:spacing w:before="0" w:after="0"/>
        <w:rPr/>
      </w:pPr>
      <w:r>
        <w:rPr/>
        <w:t xml:space="preserve">Здесь имена двенадцати Принцев (их племен), которые управляют Месяцами Года: </w:t>
      </w:r>
    </w:p>
    <w:p>
      <w:pPr>
        <w:pStyle w:val="Web"/>
        <w:spacing w:before="0" w:after="0"/>
        <w:rPr/>
      </w:pPr>
      <w:r>
        <w:rPr/>
        <w:t xml:space="preserve">1. </w:t>
      </w:r>
      <w:r>
        <w:rPr>
          <w:b/>
          <w:bCs/>
        </w:rPr>
        <w:t>Бэрирон</w:t>
      </w:r>
      <w:r>
        <w:rPr/>
        <w:t xml:space="preserve"> (Bairiron) - их назвали так потому, что они происходят от Четвертого Зла, имя которому Самаэль, Черный. Их цвета тускло красные и черные, они имеют вид Дракона-Льва. </w:t>
        <w:br/>
        <w:t xml:space="preserve">2. </w:t>
      </w:r>
      <w:r>
        <w:rPr>
          <w:b/>
          <w:bCs/>
        </w:rPr>
        <w:t>Адимирон</w:t>
      </w:r>
      <w:r>
        <w:rPr/>
        <w:t xml:space="preserve"> (Adimiron) - чьи цвета напоминает кровь, смешанную с водой, тускло желтый и серый. Они в виде Льва-Ящерицы. </w:t>
        <w:br/>
        <w:t xml:space="preserve">3. </w:t>
      </w:r>
      <w:r>
        <w:rPr>
          <w:b/>
          <w:bCs/>
        </w:rPr>
        <w:t>Целладимирон</w:t>
      </w:r>
      <w:r>
        <w:rPr/>
        <w:t xml:space="preserve"> (Tzelladimiron) - чьи цвета похожи на алую кровь, бронзу и темно-красный. По виду они - свирепые трехголовые псы. </w:t>
        <w:br/>
        <w:t xml:space="preserve">4. </w:t>
      </w:r>
      <w:r>
        <w:rPr>
          <w:b/>
          <w:bCs/>
        </w:rPr>
        <w:t>Шахрирон</w:t>
      </w:r>
      <w:r>
        <w:rPr/>
        <w:t xml:space="preserve"> (Schechiriron) - чей цвет черный, они представляют собой помесь Пресмыкающегося, Насекомого и Моллюска, краба или лобстера, кроме этого лик их - демонический. </w:t>
        <w:br/>
        <w:t xml:space="preserve">5. </w:t>
      </w:r>
      <w:r>
        <w:rPr>
          <w:b/>
          <w:bCs/>
        </w:rPr>
        <w:t>Шелхавирон</w:t>
      </w:r>
      <w:r>
        <w:rPr/>
        <w:t xml:space="preserve"> (Shelhabiron) - чьи цвета огненный и желтый, а похожи они на кровожадных волков и шакалов. </w:t>
        <w:br/>
        <w:t xml:space="preserve">6. </w:t>
      </w:r>
      <w:r>
        <w:rPr>
          <w:b/>
          <w:bCs/>
        </w:rPr>
        <w:t>Цефарирон</w:t>
      </w:r>
      <w:r>
        <w:rPr/>
        <w:t xml:space="preserve"> (Tzephariron) - чей цвет напоминает почву, а вид - полусгнившие трупы. </w:t>
        <w:br/>
        <w:t xml:space="preserve">7. </w:t>
      </w:r>
      <w:r>
        <w:rPr>
          <w:b/>
          <w:bCs/>
        </w:rPr>
        <w:t>Обирирон</w:t>
      </w:r>
      <w:r>
        <w:rPr/>
        <w:t xml:space="preserve"> (Obiriron) - цвета тучи, в виде серого обрюзгшего гоблина. </w:t>
        <w:br/>
        <w:t xml:space="preserve">8. </w:t>
      </w:r>
      <w:r>
        <w:rPr>
          <w:b/>
          <w:bCs/>
        </w:rPr>
        <w:t>Нечешетирон</w:t>
      </w:r>
      <w:r>
        <w:rPr/>
        <w:t xml:space="preserve"> (Necheshethiron) - чей цвет медно-красный, и они напоминают дьявольских насекомых, чьи головы напоминают человеческие. </w:t>
        <w:br/>
        <w:t xml:space="preserve">9. </w:t>
      </w:r>
      <w:r>
        <w:rPr>
          <w:b/>
          <w:bCs/>
        </w:rPr>
        <w:t>Начаширон</w:t>
      </w:r>
      <w:r>
        <w:rPr/>
        <w:t xml:space="preserve"> (Nachashiron) - змеиного цвета и по виду похожи на змей с собачьими головами. </w:t>
        <w:br/>
        <w:t xml:space="preserve">10. </w:t>
      </w:r>
      <w:r>
        <w:rPr>
          <w:b/>
          <w:bCs/>
        </w:rPr>
        <w:t>Дагдагирон</w:t>
      </w:r>
      <w:r>
        <w:rPr/>
        <w:t xml:space="preserve"> (Dagdagiron) - мерцающего красноватого цвета, и они похожи на громадных и прожорливых плоскоголовых рыб. </w:t>
        <w:br/>
        <w:t xml:space="preserve">11. </w:t>
      </w:r>
      <w:r>
        <w:rPr>
          <w:b/>
          <w:bCs/>
        </w:rPr>
        <w:t>Бехемирон</w:t>
      </w:r>
      <w:r>
        <w:rPr/>
        <w:t xml:space="preserve"> (Behemiron) - чьи названия происходят от Бегемота, их цвета - черный и коричневый, и видом они - ужасные звери, напоминающие гиппопотама и слона, но сплющенные, или скорее их шкура натянута поверх гигантского жука или таракана. </w:t>
        <w:br/>
        <w:t xml:space="preserve">12. </w:t>
      </w:r>
      <w:r>
        <w:rPr>
          <w:b/>
          <w:bCs/>
        </w:rPr>
        <w:t>Нешимирон</w:t>
      </w:r>
      <w:r>
        <w:rPr/>
        <w:t xml:space="preserve"> (Neshimiron) - цвета затхлой мутной воды, и они похожи на отвратительных высохших женщин, состоящих из тел змей и рыб. </w:t>
      </w:r>
    </w:p>
    <w:p>
      <w:pPr>
        <w:pStyle w:val="Web"/>
        <w:spacing w:before="0" w:after="0"/>
        <w:rPr/>
      </w:pPr>
      <w:r>
        <w:rPr/>
        <w:t xml:space="preserve">В центре круга находится Самаэль и Асмодей. Первый своим обликом напоминает Дьявола из Таро, но только гигантских размеров и истощенного; Тогда как Асмодей - обрюзгший и отвратительный мужчина, также и сгорбившийся. На Юго-Востоке расположились: Грешный Адам, исполин, напоминающий скелет с козлиной головой; и тысячеголовая Змеиная Гидра; и Старшая Лилит, жена Самаэля, женщина с постоянно меняющимся и искажающимся выражением лица. На Северо-Востоке находится Агжерат, дочь Мачалата, дьяволица со змеиными волосами, восседающая на колеснице, в которую запряжены Бык и Осел. На Северо-Западе находится огромный Скорпион со зловещим обличьем, к тому же он расположился справа вверху и заполнен затхлой водой. За ним идет тот, кого Нельзя Называть (Абаддон), это гигантская Черная фигура, скрытая под покрывалом, закрывающим и вращающиеся колеса, в его руках еще одно громадное колесо, и когда оно вращается, оттуда появляются мириады котоподобных демонов. Позади - Маама, женщина с телом животного, которая ползает по земле и ест ее. И на Юго-Западе находятся летающий лев и летающая лошадь, запряженные в колесницу Младшей Лилит, жены Асмодея. Сама она - во тьме, женщина в корсаже, и мужчина - под ней, и когда она становится видимой, то в руках у нее маленькие фигурки мужчин, которых она волочит в Преисподнюю. </w:t>
      </w:r>
    </w:p>
    <w:p>
      <w:pPr>
        <w:pStyle w:val="Web"/>
        <w:spacing w:before="0" w:after="0"/>
        <w:rPr/>
      </w:pPr>
      <w:r>
        <w:rPr>
          <w:b/>
          <w:bCs/>
        </w:rPr>
        <w:t>О трех Силах Зла, предстоящих Самаелю</w:t>
      </w:r>
      <w:r>
        <w:rPr/>
        <w:t xml:space="preserve"> </w:t>
      </w:r>
    </w:p>
    <w:p>
      <w:pPr>
        <w:pStyle w:val="Web"/>
        <w:spacing w:before="0" w:after="0"/>
        <w:rPr/>
      </w:pPr>
      <w:r>
        <w:rPr/>
        <w:t xml:space="preserve">Первая из них - Квематриэль, имеющая вид огромного черного Дракона-Змея с человеческой головой, в нем сосредоточена сила Инфернальной Кетер и Искаженных Сфирот. Вторая - черный обрюзгший Человек-дракон Белиал, тот, кто отвергает Бога; и в нем сосредоточена сила искаженной Хокма. Третья Сила Зла - Отиел или Готиел, черный обрюзгший Человек-насекомое страшного вида, его толщина гораздо больше, чем его рост; в нем сосредоточена сила искаженной Бина. Четвертая - это сам Черный Самаель. Все они имеют невероятные размеры и ужасный вид. </w:t>
      </w:r>
    </w:p>
    <w:p>
      <w:pPr>
        <w:pStyle w:val="Web"/>
        <w:spacing w:before="0" w:after="0"/>
        <w:rPr/>
      </w:pPr>
      <w:r>
        <w:rPr/>
        <w:t xml:space="preserve">Эти Злые и Искаженные Сфирот обитают в Семи Дворцах Зла, а эти Сфирот размещаются позади священного центра Мира Асиа. И Зло Самаеля окружает все Сфирот Зла, поэтому их одиннадцать, а не десять. В слове "областеначальники" одиннадцать букв: (Есфирь IХ.3); "одиннадцать дней пути от Хорива" (Второзаконие. 1.2); слово "где" (Второзаконие. ХХХII.37) имеет сумму букв одиннадцать; было одиннадцать проклятий Гевал; одиннадцать было Великих Князей Эдома и т.д. </w:t>
      </w:r>
    </w:p>
    <w:p>
      <w:pPr>
        <w:pStyle w:val="Web"/>
        <w:spacing w:before="0" w:after="0"/>
        <w:rPr/>
      </w:pPr>
      <w:r>
        <w:rPr>
          <w:i/>
          <w:iCs/>
        </w:rPr>
        <w:t>(Далее следует порядок соответствия Демонов - прим. перев.)</w:t>
      </w:r>
      <w:r>
        <w:rPr/>
        <w:t xml:space="preserve"> </w:t>
      </w:r>
    </w:p>
    <w:p>
      <w:pPr>
        <w:pStyle w:val="Web"/>
        <w:spacing w:before="0" w:after="0"/>
        <w:rPr/>
      </w:pPr>
      <w:r>
        <w:rPr/>
        <w:t xml:space="preserve">Во </w:t>
      </w:r>
      <w:r>
        <w:rPr>
          <w:b/>
          <w:bCs/>
        </w:rPr>
        <w:t>Дворцах Зла</w:t>
      </w:r>
      <w:r>
        <w:rPr/>
        <w:t xml:space="preserve">, в </w:t>
      </w:r>
      <w:r>
        <w:rPr>
          <w:b/>
          <w:bCs/>
        </w:rPr>
        <w:t>Первом</w:t>
      </w:r>
      <w:r>
        <w:rPr/>
        <w:t xml:space="preserve"> находятся Кетер, Хокма и Бина. К Кетер приписывают Керетиал, которая означает "Нечестивый" (Псалом 37 стих 34 "Когда будут истребляемы нечестивые") и ее символическими формами являются черные злые Исполины. К Кетер принадлежит также и Таумиэль или Тамиэль, Бисефалоус; они имеют по две гигантских головы, крылья как у летучей мыши; и у них нет постоянных тел, они все время ищут и, когда находят, объединяются с телами других существ или сил. К Хокма принадлежат Великие Князья Исав и Хогиэль (от Ога, Короля Башана), (Препятствующий - прим. перев.) или, как он еще иногда пишется, Охиель, и они присасываются к другим живым существами предметам, и они напоминают черных злых Исполинов, обвитых омерзительными змеями. К Бина относится Сатариэль или Харазиэль, Укрыватели и Разрушители, это огромные, закрытые покрывалом головы с рогами и ужасными глазами, которые видны сквозь покрывало, их сопровождают злые кентавры. Также их называют Сираэль от Исава из-за их волосатости. </w:t>
        <w:br/>
        <w:t xml:space="preserve">Во </w:t>
      </w:r>
      <w:r>
        <w:rPr>
          <w:b/>
          <w:bCs/>
        </w:rPr>
        <w:t>Втором Дворце</w:t>
      </w:r>
      <w:r>
        <w:rPr/>
        <w:t xml:space="preserve"> находится Хесед, которую олицетворяют Гах Шекела, Возмутитель, в облике черных котоголовых Исполинов. Их также называют Ациэль, Чазариэль и Агниэль. </w:t>
        <w:br/>
        <w:t xml:space="preserve">В </w:t>
      </w:r>
      <w:r>
        <w:rPr>
          <w:b/>
          <w:bCs/>
        </w:rPr>
        <w:t>Третьем Дворце</w:t>
      </w:r>
      <w:r>
        <w:rPr/>
        <w:t xml:space="preserve"> находится Гебура, которую олицетворяют Голахеб, или Пылающие Огнем, еще называемые Зафиэль, и это - громадные черные головы, похожие на вулканы во время извержения. </w:t>
        <w:br/>
        <w:t xml:space="preserve">В </w:t>
      </w:r>
      <w:r>
        <w:rPr>
          <w:b/>
          <w:bCs/>
        </w:rPr>
        <w:t>Четвертом Дворце</w:t>
      </w:r>
      <w:r>
        <w:rPr/>
        <w:t xml:space="preserve"> находится Тифарет, которую олицетворяют Замиэль, это огромные черные исполины, вечно сражающиеся друг с другом. </w:t>
        <w:br/>
        <w:t xml:space="preserve">В </w:t>
      </w:r>
      <w:r>
        <w:rPr>
          <w:b/>
          <w:bCs/>
        </w:rPr>
        <w:t>Пятом Дворце</w:t>
      </w:r>
      <w:r>
        <w:rPr/>
        <w:t xml:space="preserve"> находится Нецах, которую представляют Жореб Зерег, или Разлетающиеся Вороны. Они вылетают из Вулкана в виде ужасных Воронов с головами Демонов, их еще называют Гецфиэль. </w:t>
        <w:br/>
        <w:t xml:space="preserve">В </w:t>
      </w:r>
      <w:r>
        <w:rPr>
          <w:b/>
          <w:bCs/>
        </w:rPr>
        <w:t>Шестом Дворце</w:t>
      </w:r>
      <w:r>
        <w:rPr/>
        <w:t xml:space="preserve"> находится Ход, ее олицетворяют Самаэль или Обманщики (Мошенники), они - хмурые чудовища, похожие на собак с головами демонов. </w:t>
        <w:br/>
        <w:t xml:space="preserve">В </w:t>
      </w:r>
      <w:r>
        <w:rPr>
          <w:b/>
          <w:bCs/>
        </w:rPr>
        <w:t>Седьмом Дворце</w:t>
      </w:r>
      <w:r>
        <w:rPr/>
        <w:t xml:space="preserve"> находятся Йесод и Малкут. Йесод олицетворяют Гамаэль, Непотребные, они - в виде развратных, омерзительных людей-быков, сцепленных между собой. Сюда же относятся и Нахашиэль, злые змеи, и Обриэль. Йесод принадлежит и Слепая сила Дракона. К Малкут отнесена Лилит, Женщина-Зло, вначале - прекрасная, а потом превращающаяся в черного обезьянообразного демона. Имя змеи Нахаш имеет то же число, что и Мессия, который изгонит Клипот из мира. </w:t>
      </w:r>
    </w:p>
    <w:p>
      <w:pPr>
        <w:pStyle w:val="Web"/>
        <w:spacing w:before="0" w:after="0"/>
        <w:rPr/>
      </w:pPr>
      <w:r>
        <w:rPr>
          <w:b/>
          <w:bCs/>
        </w:rPr>
        <w:t>Это Злые Вожди (Архидемоны - прим. перев.)</w:t>
      </w:r>
      <w:r>
        <w:rPr/>
        <w:t xml:space="preserve">: </w:t>
      </w:r>
    </w:p>
    <w:p>
      <w:pPr>
        <w:pStyle w:val="Web"/>
        <w:spacing w:before="0" w:after="0"/>
        <w:jc w:val="left"/>
        <w:rPr/>
      </w:pPr>
      <w:r>
        <w:rPr/>
        <w:t xml:space="preserve">1. Кетер - Сатана или Молох </w:t>
        <w:br/>
        <w:t xml:space="preserve">2. Хокма - Вельзевул </w:t>
        <w:br/>
        <w:t xml:space="preserve">3. Бина - Люцифуг </w:t>
        <w:br/>
        <w:t xml:space="preserve">4. Хесед - Астарот </w:t>
        <w:br/>
        <w:t xml:space="preserve">5. Гебура - Асмадей </w:t>
        <w:br/>
        <w:t xml:space="preserve">6. Тифарет - Бельфегор </w:t>
        <w:br/>
        <w:t xml:space="preserve">7. Нецах - Баал </w:t>
        <w:br/>
        <w:t xml:space="preserve">8. Ход - Адрамалех </w:t>
        <w:br/>
        <w:t xml:space="preserve">9. Йесод - Лилит </w:t>
        <w:br/>
        <w:t xml:space="preserve">10. Малкут - Нашемах </w:t>
      </w:r>
    </w:p>
    <w:p>
      <w:pPr>
        <w:pStyle w:val="Web"/>
        <w:spacing w:before="0" w:after="0"/>
        <w:rPr/>
      </w:pPr>
      <w:r>
        <w:rPr/>
        <w:t xml:space="preserve">Cогласно одному мнению, но их имена вряд ли могут быть отнесены только к одной из Сфирот, так как их влияние беспредельно. Бегемот и Левиафан - тоже формы проявления зла, первый представляет собой синтез Клипот, того, что уже описано как Бехемирон, который является одним из двенадцати Правителей Месяцев Года, Принцев Клипот (№11). Левиафан - это бесчисленные формы Дракона, соединеные вместе таким образом, что каждая из них представляет его чешуйку в виде злой змеи.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з Третьей ознакомительной лекции Ордена "Золотая Заря"</w:t>
      </w:r>
    </w:p>
    <w:p>
      <w:pPr>
        <w:pStyle w:val="Normal"/>
        <w:jc w:val="center"/>
        <w:rPr>
          <w:rFonts w:ascii="Arial" w:hAnsi="Arial" w:cs="Arial"/>
          <w:color w:val="000000"/>
        </w:rPr>
      </w:pPr>
      <w:r>
        <w:rPr>
          <w:rFonts w:cs="Arial" w:ascii="Arial" w:hAnsi="Arial"/>
          <w:b/>
          <w:bCs/>
          <w:color w:val="000000"/>
        </w:rPr>
        <w:t>РАЙСКИЙ САД ПОСЛЕ ГРЕХОПАДЕНИЯ</w:t>
      </w:r>
    </w:p>
    <w:p>
      <w:pPr>
        <w:pStyle w:val="Normal"/>
        <w:jc w:val="center"/>
        <w:rPr>
          <w:rFonts w:ascii="Arial" w:hAnsi="Arial" w:cs="Arial"/>
          <w:color w:val="000000"/>
        </w:rPr>
      </w:pPr>
      <w:r>
        <w:rPr>
          <w:rFonts w:cs="Arial" w:ascii="Arial" w:hAnsi="Arial"/>
          <w:color w:val="000000"/>
        </w:rPr>
        <w:drawing>
          <wp:inline distT="0" distB="0" distL="0" distR="0">
            <wp:extent cx="2228850" cy="5119370"/>
            <wp:effectExtent l="0" t="0" r="0" b="0"/>
            <wp:docPr id="6" name="ga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rden" descr=""/>
                    <pic:cNvPicPr>
                      <a:picLocks noChangeAspect="1" noChangeArrowheads="1"/>
                    </pic:cNvPicPr>
                  </pic:nvPicPr>
                  <pic:blipFill>
                    <a:blip r:embed="rId12"/>
                    <a:srcRect l="-8" t="-4" r="-8" b="-4"/>
                    <a:stretch>
                      <a:fillRect/>
                    </a:stretch>
                  </pic:blipFill>
                  <pic:spPr bwMode="auto">
                    <a:xfrm>
                      <a:off x="0" y="0"/>
                      <a:ext cx="2228850" cy="5119370"/>
                    </a:xfrm>
                    <a:prstGeom prst="rect">
                      <a:avLst/>
                    </a:prstGeom>
                  </pic:spPr>
                </pic:pic>
              </a:graphicData>
            </a:graphic>
          </wp:inline>
        </w:drawing>
      </w:r>
    </w:p>
    <w:p>
      <w:pPr>
        <w:pStyle w:val="Web"/>
        <w:spacing w:before="0" w:after="0"/>
        <w:rPr/>
      </w:pPr>
      <w:r>
        <w:rPr/>
        <w:t>Эта диаграмма описана в Ритуале степени Философа (</w:t>
      </w:r>
      <w:r>
        <w:rPr>
          <w:i/>
          <w:iCs/>
        </w:rPr>
        <w:t>см. ниже - прим. перев.</w:t>
      </w:r>
      <w:r>
        <w:rPr/>
        <w:t xml:space="preserve">) Показано символическое изображение обучающей системы, предназначенной для степени Философа для перехода в Сфиру Нецах, которой он достигает, пройдя три пути - КОФ, ЦАДИ и ПЕХ, минуя, соответственно, Сфирот Малкут, Йесод и Ход. </w:t>
      </w:r>
    </w:p>
    <w:p>
      <w:pPr>
        <w:pStyle w:val="Web"/>
        <w:spacing w:before="0" w:after="0"/>
        <w:rPr/>
      </w:pPr>
      <w:r>
        <w:rPr/>
        <w:t xml:space="preserve">Великая Богиня Ева, соблазненная плодами ДРЕВА ПОЗНАНИЯ, чьи ветви простираются не только вверх по семи низшим Сфирот, но еще и вниз в Царство Скорлуп, достигла этого Царства, и два столпа остались без опоры. </w:t>
      </w:r>
    </w:p>
    <w:p>
      <w:pPr>
        <w:pStyle w:val="Web"/>
        <w:spacing w:before="0" w:after="0"/>
        <w:rPr/>
      </w:pPr>
      <w:r>
        <w:rPr/>
        <w:t xml:space="preserve">И тогда Древо Сфирот рухнуло. Ева пала, и вместе с ней пал Великий АДАМ. И восстал Огромный Красный Дракон с семью головами и десятью рогами, Рай опустел, а кольца Дракона захлестнули Малкут и соединили ее с Царством Скорлуп. </w:t>
      </w:r>
    </w:p>
    <w:p>
      <w:pPr>
        <w:pStyle w:val="Web"/>
        <w:spacing w:before="0" w:after="0"/>
        <w:rPr/>
      </w:pPr>
      <w:r>
        <w:rPr/>
        <w:t xml:space="preserve">И головы Дракона достигли семи низших Сфирот, они дотянулись даже до ДААТ, лежащей у подножия Аима Элохим. </w:t>
      </w:r>
    </w:p>
    <w:p>
      <w:pPr>
        <w:pStyle w:val="Web"/>
        <w:spacing w:before="0" w:after="0"/>
        <w:rPr/>
      </w:pPr>
      <w:r>
        <w:rPr/>
        <w:t xml:space="preserve">Так были осквернены четыре Реки РАЯ, и из Пасти Дракона Инфернальные Воды устремились к ДААТ, это был ЛЕВИАФАН, Всепроникающий и Всепоглощающий Змей. Но ТЕТРАГРАММАТОН ЭЛОХИМ разместил Четыре Буквы YHVH Имени и Пылающий Меч Десяти Сфирот между разоренным Садом и Божественным Раем, так чтобы тот не пострадал из-за Падения АДАМА. </w:t>
      </w:r>
    </w:p>
    <w:p>
      <w:pPr>
        <w:pStyle w:val="Web"/>
        <w:spacing w:before="0" w:after="0"/>
        <w:rPr/>
      </w:pPr>
      <w:r>
        <w:rPr/>
        <w:t xml:space="preserve">Для восстановления прежнего порядка необходимо было, чтобы появился Второй Адам, и поскольку АДАМ был распят на Кресте из Четырех Рек, Второму АДАМУ следовало остановить Инфернальные Воды четырех потоков Креста СМЕРТИ, чтобы сделать это Ему пришлось опуститься до самого низа, к МАЛКУТ Земли, и родиться от нее (Псалом 73/74. "Ты сокрушил Головы Левиафана"). </w:t>
      </w:r>
    </w:p>
    <w:p>
      <w:pPr>
        <w:pStyle w:val="Web"/>
        <w:spacing w:before="0" w:after="0"/>
        <w:rPr/>
      </w:pPr>
      <w:r>
        <w:rPr/>
        <w:t xml:space="preserve">И на Головах Дракона были имена восьми Царств Эдома, а на его рогах - имена Одиннадцати Великих старейшин Эдома, для того, чтобы подобраться к ДААТ, у Дракона появилась новая Голова, и Семиголовый Дракон с Десятью рогами стал Восьмиголовым с Одиннадцатью (Бытие, 36:31- 43. Паралипоменон 1: 43-54). </w:t>
      </w:r>
    </w:p>
    <w:p>
      <w:pPr>
        <w:pStyle w:val="Web"/>
        <w:spacing w:before="0" w:after="0"/>
        <w:rPr/>
      </w:pPr>
      <w:r>
        <w:rPr>
          <w:i/>
          <w:iCs/>
        </w:rPr>
        <w:t>Примечание: Эдомиты вели свое происхождение от Исава, который продал свое право первородства. Их цари стали символами незаконных и хаотичных сил.</w:t>
      </w:r>
      <w:r>
        <w:rPr/>
        <w:t xml:space="preserve"> </w:t>
      </w:r>
    </w:p>
    <w:p>
      <w:pPr>
        <w:pStyle w:val="Normal"/>
        <w:jc w:val="center"/>
        <w:rPr>
          <w:rFonts w:ascii="Arial" w:hAnsi="Arial" w:cs="Arial"/>
          <w:color w:val="000000"/>
        </w:rPr>
      </w:pPr>
      <w:r>
        <w:rPr>
          <w:rFonts w:cs="Arial" w:ascii="Arial" w:hAnsi="Arial"/>
          <w:b/>
          <w:bCs/>
          <w:color w:val="000000"/>
        </w:rPr>
        <w:t>Из Ритуала степени Философа Ордена "Золотая Заря"</w:t>
      </w:r>
    </w:p>
    <w:p>
      <w:pPr>
        <w:pStyle w:val="Web"/>
        <w:spacing w:before="0" w:after="0"/>
        <w:rPr/>
      </w:pPr>
      <w:r>
        <w:rPr>
          <w:i/>
          <w:iCs/>
        </w:rPr>
        <w:t>Игемон</w:t>
      </w:r>
      <w:r>
        <w:rPr/>
        <w:t xml:space="preserve">. Это - символическое представление Грехопадения. И Великая Богиня, которая в степени 3=8 поддерживала Столпы Сфирот под знаком степени 2=9, искушенная Древом Познания (ветви которого воистину достигают Семи Низших Сфирот, и устремлены вниз, в Царство Скорлуп) пала, достигнув Клипот, и в этот момент Столпы остались без опоры, и система Сфирот была разрушена, и так пал Адам Микропрозоп. </w:t>
      </w:r>
    </w:p>
    <w:p>
      <w:pPr>
        <w:pStyle w:val="Web"/>
        <w:spacing w:before="0" w:after="0"/>
        <w:rPr/>
      </w:pPr>
      <w:r>
        <w:rPr/>
        <w:t xml:space="preserve">Тогда возник Великий ДРАКОН с Семью Головами и Десятью Рогами, и Сад был разорен, а Малкут была отрезана от Сфирот глубокими ушельями и соединилась с Царством Скорлуп. И Семь Низших Сфирот были отрезаны от Трёх Высших в области Даат, лежащей у подножия Аима Элохим. </w:t>
      </w:r>
    </w:p>
    <w:p>
      <w:pPr>
        <w:pStyle w:val="Web"/>
        <w:spacing w:before="0" w:after="0"/>
        <w:rPr/>
      </w:pPr>
      <w:r>
        <w:rPr/>
        <w:t xml:space="preserve">И на Головах Дракона - Имена и Короны Царей Эдома. И поскольку Великому Змею Зла удалось достичь ДААТ, там появилась еще одна Сфира, дополнившая Инфернальные и Искаженные Сфирот, и их стало Одиннадцать вместо Десяти. </w:t>
      </w:r>
    </w:p>
    <w:p>
      <w:pPr>
        <w:pStyle w:val="Web"/>
        <w:spacing w:before="0" w:after="0"/>
        <w:rPr/>
      </w:pPr>
      <w:r>
        <w:rPr/>
        <w:t xml:space="preserve">И так Реки Рая были осквернены, а из Пасти Дракона Инфернальные Воды устремились в Даат. И это был Левиафан, Всепоглощающий Змей. </w:t>
      </w:r>
    </w:p>
    <w:p>
      <w:pPr>
        <w:pStyle w:val="Normal"/>
        <w:jc w:val="center"/>
        <w:rPr>
          <w:rFonts w:ascii="Arial" w:hAnsi="Arial" w:cs="Arial"/>
          <w:color w:val="000000"/>
        </w:rPr>
      </w:pPr>
      <w:r>
        <w:rPr>
          <w:rFonts w:cs="Arial" w:ascii="Arial" w:hAnsi="Arial"/>
          <w:b/>
          <w:bCs/>
          <w:color w:val="000000"/>
        </w:rPr>
        <w:t>Из Ритуала степени Портала Ордена "Золотая Заря"</w:t>
      </w:r>
    </w:p>
    <w:p>
      <w:pPr>
        <w:pStyle w:val="Web"/>
        <w:spacing w:before="0" w:after="0"/>
        <w:rPr/>
      </w:pPr>
      <w:r>
        <w:rPr>
          <w:i/>
          <w:iCs/>
        </w:rPr>
        <w:t>Игемон</w:t>
      </w:r>
      <w:r>
        <w:rPr/>
        <w:t xml:space="preserve">: Царство Хаоса и Древней Ночи, когда ещё и Вечности не было, Когда не было ни Небес или Земли, ни Моря, а было лишь Нечто, лишь Образ во мраке, безвидном и пустынном. </w:t>
      </w:r>
    </w:p>
    <w:p>
      <w:pPr>
        <w:pStyle w:val="Web"/>
        <w:spacing w:before="0" w:after="0"/>
        <w:rPr/>
      </w:pPr>
      <w:r>
        <w:rPr>
          <w:i/>
          <w:iCs/>
        </w:rPr>
        <w:t>Священник</w:t>
      </w:r>
      <w:r>
        <w:rPr/>
        <w:t xml:space="preserve">: Из стороны в строну в Бездне извивались кольца Дракона с 8 головами и 11 рогами. Одиннадцать было отрогов горы Эбал, одиннадцать правителей Клипот, и в их головах боролись Двойные Непримиримые Силы. </w:t>
      </w:r>
    </w:p>
    <w:p>
      <w:pPr>
        <w:pStyle w:val="Web"/>
        <w:spacing w:before="0" w:after="0"/>
        <w:rPr/>
      </w:pPr>
      <w:r>
        <w:rPr>
          <w:i/>
          <w:iCs/>
        </w:rPr>
        <w:t>Священник</w:t>
      </w:r>
      <w:r>
        <w:rPr/>
        <w:t xml:space="preserve"> и </w:t>
      </w:r>
      <w:r>
        <w:rPr>
          <w:i/>
          <w:iCs/>
        </w:rPr>
        <w:t>Игемон</w:t>
      </w:r>
      <w:r>
        <w:rPr/>
        <w:t xml:space="preserve">: складывают орудия и отходят. </w:t>
      </w:r>
    </w:p>
    <w:p>
      <w:pPr>
        <w:pStyle w:val="Web"/>
        <w:spacing w:before="0" w:after="0"/>
        <w:rPr/>
      </w:pPr>
      <w:r>
        <w:rPr/>
        <w:t xml:space="preserve">2-ой Адепт. (все стоят лицом к Востоку): Затем Тот (Бог Тот - прим. перев.) вдохнул Слово из Бездонной Пропасти! И ступил Тот в Знак Входящего, на Порог Зала Времени. Меж тем как Время было рождено из Вечности; (Делает Знак 0 =0) Так стоял Тот, исполненный Слова Власти, создавая Свет, покуда нерожденная Вечность не развернулась пред ним. </w:t>
      </w:r>
    </w:p>
    <w:p>
      <w:pPr>
        <w:pStyle w:val="Web"/>
        <w:spacing w:before="0" w:after="0"/>
        <w:rPr/>
      </w:pPr>
      <w:r>
        <w:rPr>
          <w:i/>
          <w:iCs/>
        </w:rPr>
        <w:t>Перевод Soror N</w:t>
      </w:r>
      <w:r>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i/>
          <w:iCs/>
        </w:rPr>
        <w:t xml:space="preserve">Литература: </w:t>
        <w:br/>
        <w:t xml:space="preserve">Goetic Evocation by Steve Savedow </w:t>
        <w:br/>
        <w:t xml:space="preserve">The Golden Dawn by Israel Regardie </w:t>
        <w:br/>
      </w:r>
      <w:hyperlink r:id="rId13">
        <w:r>
          <w:rPr>
            <w:rStyle w:val="InternetLink"/>
            <w:i/>
            <w:iCs/>
          </w:rPr>
          <w:t>Александр Рыбалка "ЭНЦИКЛОПЕДИЯ ЕВРЕЙСКОЙ ДЕМОНОЛОГИИ</w:t>
        </w:r>
      </w:hyperlink>
    </w:p>
    <w:p>
      <w:pPr>
        <w:pStyle w:val="Normal"/>
        <w:rPr/>
      </w:pPr>
      <w:r>
        <w:rPr/>
      </w:r>
    </w:p>
    <w:p>
      <w:pPr>
        <w:pStyle w:val="Heading2"/>
        <w:jc w:val="center"/>
        <w:rPr/>
      </w:pPr>
      <w:r>
        <w:rPr/>
        <w:t>ЭНЦИКЛОПЕДИЯ ЕВРЕЙСКОЙ ДЕМОНОЛОГИИ</w:t>
      </w:r>
    </w:p>
    <w:p>
      <w:pPr>
        <w:pStyle w:val="Normal"/>
        <w:jc w:val="center"/>
        <w:rPr/>
      </w:pPr>
      <w:r>
        <w:rPr/>
        <w:t xml:space="preserve">Александр Рыбалка </w:t>
      </w:r>
    </w:p>
    <w:p>
      <w:pPr>
        <w:pStyle w:val="Normal"/>
        <w:spacing w:before="0" w:after="240"/>
        <w:rPr/>
      </w:pPr>
      <w:r>
        <w:rPr/>
      </w:r>
    </w:p>
    <w:p>
      <w:pPr>
        <w:pStyle w:val="Web"/>
        <w:spacing w:before="0" w:after="0"/>
        <w:rPr/>
      </w:pPr>
      <w:r>
        <w:rPr/>
        <w:t xml:space="preserve">"Душа человека - это истинная частица Б-га". Так утверждает книга "Тания", основополагающий труд хасидизма ХАБАД. Ту же мысль мы можем найти и в других величайших произведениях еврейской религиозной мысли. Однако на протяжении тысяч лет существования иудаизма людей беспокоили многочисленные вопросы. </w:t>
      </w:r>
    </w:p>
    <w:p>
      <w:pPr>
        <w:pStyle w:val="Web"/>
        <w:spacing w:before="0" w:after="0"/>
        <w:rPr/>
      </w:pPr>
      <w:r>
        <w:rPr/>
        <w:t xml:space="preserve">Если Всевышний добр, то откуда зло в мире? </w:t>
      </w:r>
    </w:p>
    <w:p>
      <w:pPr>
        <w:pStyle w:val="Web"/>
        <w:spacing w:before="0" w:after="0"/>
        <w:rPr/>
      </w:pPr>
      <w:r>
        <w:rPr/>
        <w:t xml:space="preserve">Если душа - это часть Б-га, который безгрешен, то как же люди, обладатели души, могут грешить? </w:t>
      </w:r>
    </w:p>
    <w:p>
      <w:pPr>
        <w:pStyle w:val="Web"/>
        <w:spacing w:before="0" w:after="0"/>
        <w:rPr/>
      </w:pPr>
      <w:r>
        <w:rPr/>
        <w:t xml:space="preserve">Исследованием этих вопросов занималась Каббала, а именно тот ее раздел, который изучает "клипот" - силы нечистоты, "скорлупу" материального мира. И хотя в Талмуде, в трактате "Хагига" говорится, что запрещено спрашивать "ма лемата" - "что внизу" (имеется в виду мир "клипот"), еврейские мистики значительно преуспели в решении этих вопросов. </w:t>
      </w:r>
    </w:p>
    <w:p>
      <w:pPr>
        <w:pStyle w:val="Web"/>
        <w:spacing w:before="0" w:after="0"/>
        <w:rPr/>
      </w:pPr>
      <w:r>
        <w:rPr/>
        <w:t xml:space="preserve">Начнем сразу со второго (по-еврейски, с конца к началу). Почему грешат люди - обладатели безгрешной души? Конечно, они бы этого никогда не делали, если бы не "категоры" - ангелы-обвинители (это те, кого в европейской мистике называют демонами). Их задача - обвинять евреев перед Всевышним. Для этого они провоцируют еврея на нарушение заповедей, на время затемняя перед его духовным взором видение Б-га. Потому они и называются "клипот" - оболочки. </w:t>
      </w:r>
    </w:p>
    <w:p>
      <w:pPr>
        <w:pStyle w:val="Web"/>
        <w:spacing w:before="0" w:after="0"/>
        <w:rPr/>
      </w:pPr>
      <w:r>
        <w:rPr/>
        <w:t xml:space="preserve">Но каково же происхождение самих клипот? </w:t>
      </w:r>
    </w:p>
    <w:p>
      <w:pPr>
        <w:pStyle w:val="Web"/>
        <w:spacing w:before="0" w:after="0"/>
        <w:rPr/>
      </w:pPr>
      <w:r>
        <w:rPr/>
        <w:t xml:space="preserve">Каббала объясняет это таким образом. Для того чтобы создать мир, Всевышнему пришлось "ужаться" - создать такое место, где бы его присутствие было не так сконцентрировано (конечно, все эти слова следует понимать в переносном смысле - мы говорим о вещах, существующих только на духовном уровне сжатий - и появился наш грубый, материальный мир, именуемый в Каббале Асия). Пропасть между мирами духовными (коих три) и миром материальным - огромна. Соответственно требуются огромные силы сжатия, чтобы материальный мир не вернулся бы в свое первоначальное состояние - не "растворился" бы в Б-ге. Эти силы и есть "клипот". Вам кажется, что они выполняют негативную функцию, скрывая Б-га от нашего мира? Отнюдь. Таково было желание Всевышнего - чтобы обитатели этого мира имели свободную волю. Причины же желания узнать невозможно: как говаривал первый Любавичский ребе, "ло шоалим шаалот аль тайве" - не задают вопросов о причинах желания. </w:t>
      </w:r>
    </w:p>
    <w:p>
      <w:pPr>
        <w:pStyle w:val="Web"/>
        <w:spacing w:before="0" w:after="0"/>
        <w:rPr/>
      </w:pPr>
      <w:r>
        <w:rPr/>
        <w:t xml:space="preserve">Хотя в принципе понять можно, говорится в еврейской философии, что "эйн мелех бли ам" ("нет царя без народа"). Для того чтобы реализовать свою категорию "царя", Всевышнему потребовался кто-то, кто бы ему поклонялся. </w:t>
      </w:r>
    </w:p>
    <w:p>
      <w:pPr>
        <w:pStyle w:val="Web"/>
        <w:spacing w:before="0" w:after="0"/>
        <w:rPr/>
      </w:pPr>
      <w:r>
        <w:rPr/>
        <w:t xml:space="preserve">В три духовных и один материальный миры "энергия" от Б-га поступает по десяти каналам, именуемым "сфирот" (это не от слова "сфера", а от слова "миспар" - число). Однако материальный мир так тяжело удержать от распада, что к "клипот" энергия поступает по 11-ти каналам! Эти каналы называются "антисфирот". Если каналы-сфирот носят имена качеств Б-га ("Милость", "Суровость"), то каналы-антисфирот называются по именам сил, персонифицирующих отделение человека от Всевышнего. </w:t>
      </w:r>
    </w:p>
    <w:p>
      <w:pPr>
        <w:pStyle w:val="Web"/>
        <w:spacing w:before="0" w:after="0"/>
        <w:rPr/>
      </w:pPr>
      <w:r>
        <w:rPr/>
        <w:t xml:space="preserve">И это тайна того, что благовония, которые воскуривались в Иерусалмиском храме, состояли из 11-ти компонентов - для того чтобы нейтрализовать злотворное действие 11-ти "антисфирот". </w:t>
      </w:r>
    </w:p>
    <w:p>
      <w:pPr>
        <w:pStyle w:val="Web"/>
        <w:spacing w:before="0" w:after="0"/>
        <w:rPr/>
      </w:pPr>
      <w:r>
        <w:rPr/>
        <w:t xml:space="preserve">Считается, что сфирот и антисфирот связаны друг с другом аналогом "закона сохранения энергии" - количество полной "энергии", посылаемой от Б-га, постоянно, и антисфирот могут забирать свою энергию только от сфирот. Когда отбор энергии слишком велик, то происходит явление, именуемое "эстер паним" - "сокрытие лика". При этом присутствие Б-га в материальном мире практически не ощущается. Погромы, катастрофы, ужасные стихийные бедствия - все это проявления "эстер паним". </w:t>
      </w:r>
    </w:p>
    <w:p>
      <w:pPr>
        <w:pStyle w:val="Web"/>
        <w:spacing w:before="0" w:after="0"/>
        <w:rPr/>
      </w:pPr>
      <w:r>
        <w:rPr/>
        <w:t xml:space="preserve">Кроме этого, в еврейской демонологии фигурируют так называемые "малхей-хабала", "ангелы-мучители". Это те ангелы, которые подвергают мучениям грешные души в аду (ад, согласно, еврейским представлениям, имеет довольно сложную структуру). </w:t>
      </w:r>
    </w:p>
    <w:p>
      <w:pPr>
        <w:pStyle w:val="Web"/>
        <w:spacing w:before="0" w:after="240"/>
        <w:rPr/>
      </w:pPr>
      <w:r>
        <w:rPr/>
        <w:t xml:space="preserve">Со всем этим мы и хотим познакомить нашего читателя: мир антисфирот и его владыки, уровни ада и его обитатели, наконец, рядовые черти и народные обычаи, связанные с ними - мысленно встаньте на место Данте, а мы будем вашими Вергилиями. </w:t>
      </w:r>
    </w:p>
    <w:p>
      <w:pPr>
        <w:pStyle w:val="Web"/>
        <w:spacing w:before="0" w:after="240"/>
        <w:rPr/>
      </w:pPr>
      <w:r>
        <w:rPr/>
        <w:t xml:space="preserve">АВРИЕЛЬ. Имя его, как могут догадаться знакомые с ивритом читатели, происходит от слова "авера" (грех). Он считается управляющим всеми грехами мира. В "Зоаре" называют его САМАЭЛЕМ НЕОБРЕЗАННЫМ - подразумевая, очевидно, то, что он связан с частью, удаляемой при обрезании. (Интересный момент - сам САМАЭЛЬ, он же САТАН, при этом предполагается обрезанным). </w:t>
      </w:r>
    </w:p>
    <w:p>
      <w:pPr>
        <w:pStyle w:val="Web"/>
        <w:spacing w:before="0" w:after="240"/>
        <w:rPr/>
      </w:pPr>
      <w:r>
        <w:rPr/>
        <w:t xml:space="preserve">АВРИРОН. Один из 12-ти прислужников САМАЭЛЯ. Имеет цвет грозовых туч, котрые приносят в мир стихийные бедствия. </w:t>
      </w:r>
    </w:p>
    <w:p>
      <w:pPr>
        <w:pStyle w:val="Web"/>
        <w:spacing w:before="0" w:after="240"/>
        <w:rPr/>
      </w:pPr>
      <w:r>
        <w:rPr/>
        <w:t xml:space="preserve">АДМИРОН. Один из 12-ти прислужников САМАЭЛЯ. Имеет цвет крови, смешанной с водой (отсюда его имя - от ивритского "адом", красный). </w:t>
      </w:r>
    </w:p>
    <w:p>
      <w:pPr>
        <w:pStyle w:val="Web"/>
        <w:spacing w:before="0" w:after="0"/>
        <w:rPr/>
      </w:pPr>
      <w:r>
        <w:rPr/>
        <w:t xml:space="preserve">АГИРОСИОН. Этот демон живет в адском зале, именуемом "Офель" - тьма. Отвечает он за смерть первенцев - первых детей в семье (мальчиков). Правда, не в младенческом возрасте, а от 13-ти до 20-ти лет. Как и все еврейские демоны, он несет некую "положительную" (если можно так сказать) функцию: убивает он только тех первенцев, которые в будущем должны сильно согрешить. Он видит у них "признаки" будущего греховного поведения и лишает жизни, чтобы они попали на тот свет, не отягощенные большим количеством грехов. </w:t>
      </w:r>
    </w:p>
    <w:p>
      <w:pPr>
        <w:pStyle w:val="Web"/>
        <w:spacing w:before="0" w:after="0"/>
        <w:rPr/>
      </w:pPr>
      <w:r>
        <w:rPr/>
        <w:t xml:space="preserve">Откуда такие возрастные рамки? До 13-ти лет - возраста бар-мицвы - ребенок еще не может быть обвинен во грехе, после двадцати человек уже обременен собственной семьей. </w:t>
      </w:r>
    </w:p>
    <w:p>
      <w:pPr>
        <w:pStyle w:val="Web"/>
        <w:spacing w:before="0" w:after="0"/>
        <w:rPr/>
      </w:pPr>
      <w:r>
        <w:rPr/>
        <w:t xml:space="preserve">Вообще, надо учесть, что еврейские первенцы всегда были на особом учете. Связано это с тем, что последней казнью египетской было именно поражение первенцев - египетских. Еврейских Господь не тронул. Поэтому все еврейские первенцы считались посвященными Господу, и по сей день первого ребенка в семье выкупают у коэнов (потомков храмовых священников) за 5 священных шекелей (приблизительно 110 грамм чистого серебра). </w:t>
      </w:r>
    </w:p>
    <w:p>
      <w:pPr>
        <w:pStyle w:val="Web"/>
        <w:spacing w:before="0" w:after="240"/>
        <w:rPr/>
      </w:pPr>
      <w:r>
        <w:rPr/>
        <w:t xml:space="preserve">Интересно, что египетских первенцев уничтожал не Агиросион, а "ангел мести Господней", именуемый "перстом Б-жим", по имени Йахх. </w:t>
      </w:r>
    </w:p>
    <w:p>
      <w:pPr>
        <w:pStyle w:val="Web"/>
        <w:spacing w:before="0" w:after="0"/>
        <w:rPr/>
      </w:pPr>
      <w:r>
        <w:rPr/>
        <w:t xml:space="preserve">АД. Согласно еврейской традиции ад разделяется на семь уровней - в соответствии с теми мучениями, которым подвергается душа грешника на каждом уровне. Перечислим их по порядку, сверху вниз: </w:t>
      </w:r>
    </w:p>
    <w:p>
      <w:pPr>
        <w:pStyle w:val="Normal"/>
        <w:spacing w:before="280" w:after="280"/>
        <w:ind w:left="720" w:right="720" w:hanging="0"/>
        <w:rPr/>
      </w:pPr>
      <w:r>
        <w:rPr/>
        <w:t xml:space="preserve">ГЕЕНОМ </w:t>
        <w:br/>
        <w:t xml:space="preserve">ВРАТА МОЛЧАНИЯ </w:t>
        <w:br/>
        <w:t xml:space="preserve">ВРАТА СМЕРТИ </w:t>
        <w:br/>
        <w:t xml:space="preserve">ВРАТА ПЕРВОБЫТНОЙ ГРЯЗИ </w:t>
        <w:br/>
        <w:t xml:space="preserve">МОГИЛЬНАЯ ЯМА </w:t>
        <w:br/>
        <w:t xml:space="preserve">АБАДОН </w:t>
        <w:br/>
        <w:t xml:space="preserve">ШЕОЛ </w:t>
      </w:r>
    </w:p>
    <w:p>
      <w:pPr>
        <w:pStyle w:val="Web"/>
        <w:spacing w:before="0" w:after="0"/>
        <w:rPr/>
      </w:pPr>
      <w:r>
        <w:rPr/>
        <w:t xml:space="preserve">В каждом из последующих уровней огонь в 61 раз сильнее предыдущего (то есть огонь ВРАТ МОЛЧАНИЯ жжет в 61 раз сильнее, чем огонь ГЕЕНОМА). А про огонь ГЕЕНОМА говорится, что он в 61 сильнее, чем земной огонь. Естественно, только в смысле ощущений. Поднесите руку к пламени свечи, а затем представьте, что ощущение только от огня ГЕЕНОМА, верхнего уровня ада, должно быть в 61 раз сильнее. Что уж говорить о нижнем уровне - ШЕОЛЕ! </w:t>
      </w:r>
    </w:p>
    <w:p>
      <w:pPr>
        <w:pStyle w:val="Web"/>
        <w:spacing w:before="0" w:after="0"/>
        <w:rPr/>
      </w:pPr>
      <w:r>
        <w:rPr/>
        <w:t xml:space="preserve">Каждый уровень ада имеет глубину в 300 лет пешего хода (это надо понимать в переносном смысле - имеется в виду, что каждый уровень связан с тремя "НЕБЕСАМИ НЕЧИСТОТЫ", о которых мы будем говорить ниже). </w:t>
      </w:r>
    </w:p>
    <w:p>
      <w:pPr>
        <w:pStyle w:val="Web"/>
        <w:spacing w:before="0" w:after="0"/>
        <w:rPr/>
      </w:pPr>
      <w:r>
        <w:rPr/>
        <w:t xml:space="preserve">Мучения в аду могут продолжаться не более 12-ти месяцев. Поэтому в еврейской традиции читают кадиш по усопшему не более 11-ти месяцев. Смысл этого таков - только самые большие грешники пребывают в аду полные 12 месяцев. Не может же быть, чтобы тот, по кому мы читаем кадиш, был самым большим грешником! </w:t>
      </w:r>
    </w:p>
    <w:p>
      <w:pPr>
        <w:pStyle w:val="Web"/>
        <w:spacing w:before="0" w:after="0"/>
        <w:rPr/>
      </w:pPr>
      <w:r>
        <w:rPr/>
        <w:t xml:space="preserve">Каждый из уровней ада имеет своего "руководителя" (работа этого демона обычно заключается в том, что он передает грешные души в руки "МАЛХЕЙ-ХАБАЛА" - ангелов-мучителей - с сопроводиловкой, каким мучениям и сколько времени подвергать каждую душу). Берайта (дополнение к Мишне) "Гееном" подробно описывает устройство ада, где текут огненные реки, а в ШЕОЛЕ также имеются отделения с градом, со снегом щели, наполненные скорпионами. МАЛХЕЙ-ХАБАЛА попеременно то выставляют души под град, то суют в огненную реку, то запихивают в щели со скорпионами - в зависимости от того, какие им даны указания ДУМОЙ (ДУМА - демон-начальник адской канцелярии). </w:t>
      </w:r>
    </w:p>
    <w:p>
      <w:pPr>
        <w:pStyle w:val="Web"/>
        <w:spacing w:before="0" w:after="240"/>
        <w:rPr/>
      </w:pPr>
      <w:r>
        <w:rPr/>
        <w:t xml:space="preserve">"Книга Ханоха" упоминает также и об отделении в аду, где наказывают отпавших от Б-га ангелов (подробнее см. статью АЗАЗЕЛЬ). </w:t>
      </w:r>
    </w:p>
    <w:p>
      <w:pPr>
        <w:pStyle w:val="Web"/>
        <w:spacing w:before="0" w:after="0"/>
        <w:rPr/>
      </w:pPr>
      <w:r>
        <w:rPr/>
        <w:t xml:space="preserve">АЗАЗЕЛЬ. Строго говоря, этого падшего ангела нельзя причислить к демонам, ибо изначально он был создан для блага людей. Но так уж получилось, что АЗАЗЕЛЬ выполнил демоническую функцию. </w:t>
      </w:r>
    </w:p>
    <w:p>
      <w:pPr>
        <w:pStyle w:val="Web"/>
        <w:spacing w:before="0" w:after="0"/>
        <w:rPr/>
      </w:pPr>
      <w:r>
        <w:rPr/>
        <w:t xml:space="preserve">Комментарии к Торе говорят, что после сотворения человека ангелы преисполнились ревностью, поскольку вся Б-жественная любовь была направлена на это создание, и всячески старались очернить человечество перед Всевышним. Тогда Господь предложил ангелам облечься плотью (поскольку ангел - это чистый дух, и плоти не имеет), и отправиться на землю. Двести ангелов под предводительством АЗАЗЕЛЯ спустились на гору Хермон (отсюда ее название, происходящее от слова "херем", отделение - так падшие ангелы отделились от Б-га). Но вместе с плотью они получили и то дурное начало, которое есть в человеке. Ангелы стали вступать в браки с земными женщинами, и от этих браков рождались великаны. Кроме того, падшие ангелы научили людей таким искусствам и наукам, которых лучше бы им не знать. АЗАЗЕЛЬ научил людей делать мечи и железные ножи, щиты и доспехи, научил людей прорывать шахты, добывать металлы и драгоценные камни, а также поведал о свойствах драгоценных камней. Так в мире появилась зависть, люди стали убивать друг друга из-за драгоценных металлов и камней. ШАМХАЗАЙ - помощник Азазеля - научил людей колдовству и использованию магических свойств растений. БРАКИЕЛЬ научил людей наблюдать за звездами, то есть привил начатки астрономии, КОХВИЕЛЬ и ТАМИЕЛЬ научили людей астрологии, САХАРИЕЛЬ - дал пониание о периодах (фазах) Луны. Само по себе это было не так уж и плохо, но люди все эти знания стали использовать себе во вред. Железными мечами они убивали друг друга из-за драгоценностей, а там, где не помогало оружие - пользовались колдовством и растительными ядами. </w:t>
      </w:r>
    </w:p>
    <w:p>
      <w:pPr>
        <w:pStyle w:val="Web"/>
        <w:spacing w:before="0" w:after="0"/>
        <w:rPr/>
      </w:pPr>
      <w:r>
        <w:rPr/>
        <w:t xml:space="preserve">Дети же, рождавшиеся от ангелов и земных женщин, были великанами. Обладая огромной физической силой, они не имели того нравственного начала, которое было у их родителей-ангелов. Они творили на земле беззаконие, пользуясь силой и колдовством. Им требовалось много пищи, чтобы насытиться, и они отбирали ее у людей, а когда им не хватало пищи, даже питались человеческим мясом, отлавливая путников. </w:t>
      </w:r>
    </w:p>
    <w:p>
      <w:pPr>
        <w:pStyle w:val="Web"/>
        <w:spacing w:before="0" w:after="0"/>
        <w:rPr/>
      </w:pPr>
      <w:r>
        <w:rPr/>
        <w:t xml:space="preserve">Все это привело к тому, что Всевышний послал четырех своих ангелов - Уриеля, Михаеля, Гавриеля и Рафаеля - для изьятия падших ангелов с земли и соответсвующего наказания их. Каждый из ангелов получил соответствующий срок наказания в аду - кроме АЗАЗЕЛЯ, который остался в этом мире, и был заточен в Иудейской пустыне под одной из скал. </w:t>
      </w:r>
    </w:p>
    <w:p>
      <w:pPr>
        <w:pStyle w:val="Web"/>
        <w:spacing w:before="0" w:after="240"/>
        <w:rPr/>
      </w:pPr>
      <w:r>
        <w:rPr/>
        <w:t xml:space="preserve">К этому известному месту, находящемуся приблизительно в трех километрах от Иерусалима, и отсылали козла во время Йом-Кипура ("сеир ле-азазель" - "козел отпущения"). Только козела не жертвовали Азазелю (таково распространенное ошибочное мнение), а сбрасывали с обрыва в том месте, где был заточен в скалах Азазель. </w:t>
      </w:r>
    </w:p>
    <w:p>
      <w:pPr>
        <w:pStyle w:val="Web"/>
        <w:spacing w:before="0" w:after="0"/>
        <w:rPr/>
      </w:pPr>
      <w:r>
        <w:rPr/>
        <w:t xml:space="preserve">АЛФОФАНИЭШ. В еврейской традиции царем всех демонов считается АШМОДЕЙ. Как и полагается царю, у него есть царица - ЛИЛИТ (этих демониц существует пара - две сестры, вторая замужем за САМАЕЛЕМ). От этого брака у них есть сын - АЛФОФАНИЭШ, также называемый МЕЧОМ АШМОДЕЯ. Он управляет тысячами демонов, и лицо у него - как огненный факел. Основная задача АЛФОФАНИЭША - быть обвинителем против народа Израильского на Высшем Суде, а также чинить евреям всяческие козни, чтобы было потом, в чем их обвинить. </w:t>
      </w:r>
    </w:p>
    <w:p>
      <w:pPr>
        <w:pStyle w:val="Web"/>
        <w:spacing w:before="0" w:after="0"/>
        <w:rPr/>
      </w:pPr>
      <w:r>
        <w:rPr/>
        <w:t xml:space="preserve">Кстати, АЛФОФАНИЭШ называется еще ГУР - щенок, однако не только из-за того, что он сын АШМОДЕЯ, но и потому, что он "митгарер" - ссорится с Израилем. </w:t>
      </w:r>
    </w:p>
    <w:p>
      <w:pPr>
        <w:pStyle w:val="Web"/>
        <w:spacing w:before="0" w:after="240"/>
        <w:rPr/>
      </w:pPr>
      <w:r>
        <w:rPr/>
        <w:t xml:space="preserve">Говорится, что в тот миг, когда родился АЛФОФАНИЭШ, обвинитель Израиля, были соданы три ангела - МАЛХИЕЛЬ, АТУРИЕЛЬ и НЕШРИЕЛЬ - защитники (небесные адвокаты) Израиля. И в миг его рождения на свет появился "князь святости" - ангел, именуемый МЕЧ ЦАРЯ МАШИАХА, и у ангела этого есть два имени - Машхиель и Кохвиель. </w:t>
      </w:r>
    </w:p>
    <w:p>
      <w:pPr>
        <w:pStyle w:val="Web"/>
        <w:spacing w:before="0" w:after="240"/>
        <w:rPr/>
      </w:pPr>
      <w:r>
        <w:rPr/>
        <w:t xml:space="preserve">АНГРИХОН. Этот демон стоит на третьем входе в ЗАЛ ТЬМЫ, и называется "князем лихорадки". Он управляет всеми болезнями, сжигающими тело, насылает высокую температуру и т.п. </w:t>
      </w:r>
    </w:p>
    <w:p>
      <w:pPr>
        <w:pStyle w:val="Web"/>
        <w:spacing w:before="0" w:after="0"/>
        <w:rPr/>
      </w:pPr>
      <w:r>
        <w:rPr/>
        <w:t xml:space="preserve">АНТИСФИРОТ. В Каббале известно, что Всевышний управляет миром с помощью десяти каналов-"сфирот", по которым исходит энергия от него в этот мир. Однако для того чтобы мир не вернулся в исходное состояние - к Всевышнему (это подобно тому, как пузырек газа всплывает в воде или пламя стремится оторваться от свечи), требуются оболочки, окружающие и затемняющие Б-жественный свет. Такие оболочки называются "антисфирот", потому что они "оттягивают" свет от настоящих "сфирот". "Антисфирот" существует одиннадцать: </w:t>
      </w:r>
    </w:p>
    <w:p>
      <w:pPr>
        <w:pStyle w:val="Normal"/>
        <w:spacing w:before="280" w:after="280"/>
        <w:ind w:left="720" w:right="720" w:hanging="0"/>
        <w:rPr/>
      </w:pPr>
      <w:r>
        <w:rPr/>
        <w:t xml:space="preserve">ТЕУМИЭЛЬ </w:t>
        <w:br/>
        <w:t xml:space="preserve">ТОРНИЭЛЬ </w:t>
        <w:br/>
        <w:t xml:space="preserve">КЕНИ </w:t>
        <w:br/>
        <w:t xml:space="preserve">ХАСЕР </w:t>
        <w:br/>
        <w:t xml:space="preserve">РИК </w:t>
        <w:br/>
        <w:t xml:space="preserve">ТАЛЭ </w:t>
        <w:br/>
        <w:t xml:space="preserve">СМОЛ </w:t>
        <w:br/>
        <w:t xml:space="preserve">ТОРИК </w:t>
        <w:br/>
        <w:t xml:space="preserve">ЭРЕВ ВЕ-РИК </w:t>
        <w:br/>
        <w:t xml:space="preserve">ТАНИН </w:t>
        <w:br/>
        <w:t xml:space="preserve">ЛИЛИТ </w:t>
      </w:r>
    </w:p>
    <w:p>
      <w:pPr>
        <w:pStyle w:val="Web"/>
        <w:spacing w:before="0" w:after="240"/>
        <w:rPr/>
      </w:pPr>
      <w:r>
        <w:rPr/>
        <w:t xml:space="preserve">Вы, конечно, обратили внимание, что если "сфирот" имеют качества Всевышнего (например, Хесед - милость Б-га, Гвура - суровость Б-га), то "антисфирот" носят "личные", независимые имена. Это отражает идею "эстер паним" ("сокрытие лица" Б-га). Каждая "антисфира" как бы независима и имеет самостоятельное существование. Однако это опровергается наличием в названиях многих "антисфирот" производных слов от "рек" - пустой. "Антисфирот" сами по себе пусты, свет по ним не идет, и они могут только вытягивать его из "сфирот". </w:t>
      </w:r>
    </w:p>
    <w:p>
      <w:pPr>
        <w:pStyle w:val="Web"/>
        <w:spacing w:before="0" w:after="240"/>
        <w:rPr/>
      </w:pPr>
      <w:r>
        <w:rPr/>
        <w:t xml:space="preserve">АРИРА. Нечистый дух, обитающий в четвертом зале ада. У него в подчинении несколько десятков тысяч ангелов-мучителей, называемых "арирей йом" ("проклинающие день"). Они делают так, что люди в гневе проклинают сами себя. "Проклинающие день" берут эти клятвы, представляют их перед высшим судом и пробуждают ПРЕДВЕЧНОГО ЗМЕЯ (ЛЕВИАФАНА - Змея Извивающегося). А тот в свою очередь пробуждает проклятия, написанные в Торе. Так же "арирей йом" в предшествующей приходу Машиаха битве между ЛЕВИАФАНОМ и ДИКИМ БЫКОМ пробудят ЛЕВИАФАНА. </w:t>
      </w:r>
    </w:p>
    <w:p>
      <w:pPr>
        <w:pStyle w:val="Web"/>
        <w:spacing w:before="0" w:after="240"/>
        <w:rPr/>
      </w:pPr>
      <w:r>
        <w:rPr/>
        <w:t xml:space="preserve">АРИРОН. Один из двенадцати помощников САМАЭЛЯ, полный зла (корень слова "арирон" - метатэза ивритского "ра" - зло. </w:t>
      </w:r>
    </w:p>
    <w:p>
      <w:pPr>
        <w:pStyle w:val="Web"/>
        <w:spacing w:before="0" w:after="240"/>
        <w:rPr/>
      </w:pPr>
      <w:r>
        <w:rPr/>
        <w:t xml:space="preserve">АСКАРА. Демон, находящийся у четвертого входа в зал Мрака. Управляет убийством и смертью. Это понятие связано с тем, что из 918 видов смерти, известных Каббале, самым тяжелым считается смерть от болезни, именуемой "аскара" - дифтерит. Талмуд говорит, что при дифтерите душа выходит из тела так же тяжело, как застрявший репейник выходит из хлопка. АСКАРА управляет также смертью младенцев. Считается, что он имеет вид женщины-кормилицы, играет с младенцами, дает им молоко и незаметно душит. АСКАРЕ противостоит ангел Азриель, находящийся в третьем зале святости. </w:t>
      </w:r>
    </w:p>
    <w:p>
      <w:pPr>
        <w:pStyle w:val="Web"/>
        <w:spacing w:before="0" w:after="240"/>
        <w:rPr/>
      </w:pPr>
      <w:r>
        <w:rPr/>
        <w:t xml:space="preserve">АСТИРИЯ. Один из князей уровня ада, называемого БЕЭР ШОХАТ - "Могильная яма". Он управляет людьми, допускающими бесполезное пролитие семени. Посланные им ангелы-мучители появляются в этом мире, захватывают проливаемое напрасно семя, и из него получают питание силы нечистоты. </w:t>
      </w:r>
    </w:p>
    <w:p>
      <w:pPr>
        <w:pStyle w:val="Web"/>
        <w:spacing w:before="0" w:after="240"/>
        <w:rPr/>
      </w:pPr>
      <w:r>
        <w:rPr/>
        <w:t xml:space="preserve">АФРИРА. Злой дух из зала ЭЙВА - вражда. Он управляет бесплодной землей (отсюда его имя - Эфер - прах земляной. АФРИРА тесно связан со Змеем Извивающимся - ведь именно прах земной, согласно Торе, был положен в пищу змею, соблазнившему Адама и Хаву. АФРИРА делает так, чтобы земля не плодоносила. Однако в еврейской традиции даже самые вредные персонажи могут нести в себе полезные свойства - и АФРИРА связан с той землей с пола Иерусалимского Храма, которую замешивают в воду, даваемую выпить "соте" - женщине, подозреваемой в супружеской неверности. </w:t>
      </w:r>
    </w:p>
    <w:p>
      <w:pPr>
        <w:pStyle w:val="Web"/>
        <w:spacing w:before="0" w:after="240"/>
        <w:rPr/>
      </w:pPr>
      <w:r>
        <w:rPr/>
        <w:t xml:space="preserve">АФРИРОН. Один из двенадцати помощников САМАЭЛЯ, имеющий цвет пепла ("афар"). С АФРИРОЙ они не родственники и даже не однофамильцы, так как АФРИРА начинается на букву "алеф", а АФРИРОН на букву "айн", и только из-за несоответствия русского и ивритского алфавитов они оказались рядом. </w:t>
      </w:r>
    </w:p>
    <w:p>
      <w:pPr>
        <w:pStyle w:val="Web"/>
        <w:spacing w:before="0" w:after="240"/>
        <w:rPr/>
      </w:pPr>
      <w:r>
        <w:rPr/>
        <w:t xml:space="preserve">АШМАЙ. Демон, называемый "старым и глупым царем". Имеет зеленый цвет, хотя и называется по-другому "Лаваном-арамейцем". ЛАВАН - тесть праотца Якова, который хотел оставить его навеки в Месопотамии (тогда бы не смог развиться еврейский народ). С тех пор ЛАВАН в иудаизме связывается с силами "клипы" - нечистоты. АШМАЙ заставляет людей делать глупости, за которые они потом жестоко платят. Уже говорилось о том, что силы нечистоты противостоят силам святости. АШМАЙ противостоит "сфире" Хесед, Милость Б-га, которая символизруется Авраамом-авину, "дедушкой" еврейского народа. Противовес ему - старый, но глупый АШМАЙ. "Сфира" Хесед также белого цвета (лаван) - противовес этому АШМАЙ, он же ЛАВАН АРАМЕЕЦ (тут мы сталкиваемся со смысловой игрой слов: цвет "лаван" (белый) - имя Лаван). </w:t>
      </w:r>
    </w:p>
    <w:p>
      <w:pPr>
        <w:pStyle w:val="Web"/>
        <w:spacing w:before="0" w:after="0"/>
        <w:rPr/>
      </w:pPr>
      <w:r>
        <w:rPr/>
        <w:t xml:space="preserve">АШМОДЕЙ. Один из любимейших персонажей еврейского фольклора. С его именем связано множество легенд, все привести здесь не представляется возможным. Но есть несколько версий происхождения имени АШМОДЕЙ - либо от персидского выражения "аишма дэва", переводимого как "гневливый демон", либо от ивритского слова "шмад" - уничтожение. Возможно, верны оба варианта, так как в иудаизме имена обычно несут большую смысловую нагрузку. </w:t>
      </w:r>
    </w:p>
    <w:p>
      <w:pPr>
        <w:pStyle w:val="Web"/>
        <w:spacing w:before="0" w:after="0"/>
        <w:rPr/>
      </w:pPr>
      <w:r>
        <w:rPr/>
        <w:t xml:space="preserve">АШМОДЕЙ традиционно считается царем чертей. Он многое знает, многое умеет, и недаром именно его захватил в плен царь Соломон для помощи в постройке Первого Храма. Ашмодей подсказал царю, где достать камень, именуемый "шамир" (железом обрабатывать материал для постройки Храма было запрещено). В сегодняшнем иврите "шамиром" назвыается корунд. По другой версии, шамир - это червь, способный прогрызать камни. АШМОДЕЙ также передал Соломону колдовскую книгу, именуемую "Книгой Ашмодея" (ссылки на нее встречаются в "Зоар"). Оригинал этой книги утерян, но я видел ссылки на нее в современной магической литературе - значит, где-то эта книга еще существует, хотя, возможно, и в не вполне адекватном переводе. </w:t>
      </w:r>
    </w:p>
    <w:p>
      <w:pPr>
        <w:pStyle w:val="Web"/>
        <w:spacing w:before="0" w:after="0"/>
        <w:rPr/>
      </w:pPr>
      <w:r>
        <w:rPr/>
        <w:t xml:space="preserve">После постройки Храма АШМОДЕЙ хитростью сумел освободиться и забросить царя Соломона на край света, а сам занял его трон. Вернувшись, Соломон смог доказать свои права на престол и отправить АШМОДЕЯ обратно в преисподнюю. Эта легенда в переносном смысле используется еврейской сектой "Нетурей Карта", считающей, что АШМОДЕЙ до сих пор сидит на троне царя Соломона (недвусмысленный намек на нынешних руководителей еврейского государства). </w:t>
      </w:r>
    </w:p>
    <w:p>
      <w:pPr>
        <w:pStyle w:val="Web"/>
        <w:spacing w:before="0" w:after="0"/>
        <w:rPr/>
      </w:pPr>
      <w:r>
        <w:rPr/>
        <w:t xml:space="preserve">В легендах АШМОДЕЙ вопреки своему страшному имени часто помогает евреям, вольно или невольно выступая на их стороне. Помогает совершенно бескорыстно, так как иудаизм в отличие от христианства не признает вечного пребывания в АДУ (мы уже говорили о максимальном сроке - 12 месяцев), а о "продаже души" АШМОДЕЮ и речи быть не может. </w:t>
      </w:r>
    </w:p>
    <w:p>
      <w:pPr>
        <w:pStyle w:val="Web"/>
        <w:spacing w:before="0" w:after="240"/>
        <w:rPr/>
      </w:pPr>
      <w:r>
        <w:rPr/>
        <w:t xml:space="preserve">АШМОДЕЙ женат на ЛИЛИТ АЛИМТА, злом духе, имеющем вид красивой женщины. У них есть сын АЛФОФАНИЭШ, о котором мы уже говорили, а также у АШМОДЕЯ есть тесть и теща - родители ЛИЛИТ АЛИМТА, МИТБАЭЛЬ и КАФЦИФОНИ. Легенды говорят, что САМАЭЛЬ заглядывается на красивую жену АШМОДЕЯ, вызывая его ревность. В общем, все как у людей. </w:t>
      </w:r>
    </w:p>
    <w:p>
      <w:pPr>
        <w:pStyle w:val="Web"/>
        <w:spacing w:before="0" w:after="0"/>
        <w:rPr/>
      </w:pPr>
      <w:r>
        <w:rPr/>
        <w:t xml:space="preserve">БАДАРГУН. В писаниях Аризаля упоминается демон по имени БАДАРГУН. Если человек ударит его один раз, то демон умирает; если два раза, то демон выживет, а умрет ударивший его человек. Этот демон согласно легенде совершенно плоский, он имеет 50 голов и 56 сердец. Он "высасывает" святость из всех букв еврейского алфавита, кроме букв "мем" (открытой и закрытой) и буквы "тав". Обратите внимание: обе эти буквы составляют слово "мет", мертвец. БАДАРГУН может представляться маленькой собачкой или котом, или полевой мышью. Он считается демоном, насылающим различные болезни. </w:t>
      </w:r>
    </w:p>
    <w:p>
      <w:pPr>
        <w:pStyle w:val="Web"/>
        <w:spacing w:before="0" w:after="240"/>
        <w:rPr/>
      </w:pPr>
      <w:r>
        <w:rPr/>
        <w:t xml:space="preserve">Намеки, заключенные в описании этого демона, настолько сложны и многообразны, что требуют слишком пространного объяснения. Особо интересующихся можем отослать к сборнику "Ликутей Шошаним" великого каббалиста рабби Шимшона из Острополи. </w:t>
      </w:r>
    </w:p>
    <w:p>
      <w:pPr>
        <w:pStyle w:val="Web"/>
        <w:spacing w:before="0" w:after="0"/>
        <w:rPr/>
      </w:pPr>
      <w:r>
        <w:rPr/>
        <w:t xml:space="preserve">БЕГЕМОТ. Одно из демонических животных, упоминаемых в "Книге Иова". Слово "БЕГЕМОТ" множественного числа (одно животное - "бехема", много - "бехемот"), то есть как бы по размеру один зверь равен многим. Вот как описывает БЕГЕМОТА "Книга Иова": </w:t>
      </w:r>
    </w:p>
    <w:p>
      <w:pPr>
        <w:pStyle w:val="Web"/>
        <w:ind w:left="720" w:right="720" w:hanging="0"/>
        <w:rPr/>
      </w:pPr>
      <w:r>
        <w:rPr/>
        <w:t xml:space="preserve">"Вот бегемот, которого я создал, как и тебя, траву, как вол, ест. Вот сила его в чреслах его, и мощь его в мускулах живота его. Вытягивает хвост свой подобно кедру; жилы бедер его сплелись. Остов его - трубы медные; кости его - как прут железный. Он - начало творений Божьих; только сотворивший его может приблизить к нему меч свой. Ибо горы приносят ему корм, и все звери полевые играют там. Под лотосами он лежит, под тростником и в болоте укрывается. Лотосы покрывают его своею тенью, окружают его ивы ручья. Вздуется ли река - не страшно ему; останется спокоен, хотя бы Иордан устремился в пасть его. Кто ухватит его возле глаз, багром пробьет ему нос?" </w:t>
      </w:r>
    </w:p>
    <w:p>
      <w:pPr>
        <w:pStyle w:val="Web"/>
        <w:spacing w:before="0" w:after="240"/>
        <w:rPr/>
      </w:pPr>
      <w:r>
        <w:rPr/>
        <w:t xml:space="preserve">В хасидизме считается, что БЕГЕМОТ символизирует животное начало в человеке. </w:t>
      </w:r>
    </w:p>
    <w:p>
      <w:pPr>
        <w:pStyle w:val="Web"/>
        <w:spacing w:before="0" w:after="240"/>
        <w:rPr/>
      </w:pPr>
      <w:r>
        <w:rPr/>
        <w:t xml:space="preserve">БЕХАМИРОН. Один из двенадцати помощников САМАЭЛЯ. Имеет черно-серый цвет - цвет кожи бегемота. Бегемот как грозное животное упомянут еще в "Книге Иова", однако почему этому болотному толстяку приписывают демонические качества - неизвестно. </w:t>
      </w:r>
    </w:p>
    <w:p>
      <w:pPr>
        <w:pStyle w:val="Web"/>
        <w:spacing w:before="0" w:after="240"/>
        <w:rPr/>
      </w:pPr>
      <w:r>
        <w:rPr/>
        <w:t xml:space="preserve">ГАМАЛИЭЛЬ. Обитатель девятого зала нечистоты. "Пьет", то есть высасывает энергию из мира "сфирот", как верблюд ("гамаль") пьет воду, за что и получил свое имя. Способен предсказывать будущее. Если получает энергию из мира "клипот", то носит имя НАХШИЭЛЬ и управляет змеями, пугающими людей. </w:t>
      </w:r>
    </w:p>
    <w:p>
      <w:pPr>
        <w:pStyle w:val="Web"/>
        <w:spacing w:before="0" w:after="240"/>
        <w:rPr/>
      </w:pPr>
      <w:r>
        <w:rPr/>
        <w:t xml:space="preserve">ГЗАР ДИНА. Обитатель зала ВРАЖДЫ. Управляет теми, кто не сделал обрезание без уважительных на то причин, а также теми, кто не позаботился о том, чтобы сделать обрезание своим детям. Попавшие на тот свет души сразу утаскивает в ШЕОЛ - нижний уровень ада - и там уже судит. </w:t>
      </w:r>
    </w:p>
    <w:p>
      <w:pPr>
        <w:pStyle w:val="Web"/>
        <w:spacing w:before="0" w:after="240"/>
        <w:rPr/>
      </w:pPr>
      <w:r>
        <w:rPr/>
        <w:t xml:space="preserve">ГИМГЕМИЯ. Находится в зале нечистоты, именуемом ПУСТАЯ ЯМА (связано с описанием ямы, куда был брошен Иосиф, - "яма пуста, нет там воды, а есть там змеи и скорпионы"). Демон этот имеет цвет красный, как роза. Он управляет грязными, непристойными словами, ругательствами. Особая его забота - мешать молитве, делать так, чтобы человек во время молитвы заикался ("легамгем" на иврите) - отсюда и его имя. </w:t>
      </w:r>
    </w:p>
    <w:p>
      <w:pPr>
        <w:pStyle w:val="Web"/>
        <w:spacing w:before="0" w:after="240"/>
        <w:rPr/>
      </w:pPr>
      <w:r>
        <w:rPr/>
        <w:t xml:space="preserve">ДАГДАГИРОН. Один из двенадцати помощников САТАНЫ. Имеет цвет некошерной рыбы - мутно-серебристый, как кожа рыбы, не имеющей чешуи и считающейся некошерной по еврейскому закону. Соблазняет людей на употребление в пищу некошерных морских тварей (не только некошерной рыбы, но также креветок, кальмаров и т.д.) </w:t>
      </w:r>
    </w:p>
    <w:p>
      <w:pPr>
        <w:pStyle w:val="Web"/>
        <w:spacing w:before="0" w:after="240"/>
        <w:rPr/>
      </w:pPr>
      <w:r>
        <w:rPr/>
        <w:t xml:space="preserve">ДУМА. Правитель всех "клипот" - сил нечистоты, и он же - князь ангелов-мучителей в аду. Имя его происходит от слова "дмама" - молчание, этот демон как бы символизирует молчание могилы. Впервые упоминается он в псламах, где сказано: "Не мертвые восхвалят Господа, и не сошедшие к Думе" (здесь подразумевается "сошедшие в преисподнюю"). Говорится, что когда душа предстает перед Думой в аду, он внимательно изучает все ее грехи, а затем решает, какому наказанию она должна подвергнуться. После чего с сопроводиловкой передает ангелам-мучителям. </w:t>
      </w:r>
    </w:p>
    <w:p>
      <w:pPr>
        <w:pStyle w:val="Web"/>
        <w:spacing w:before="0" w:after="240"/>
        <w:rPr/>
      </w:pPr>
      <w:r>
        <w:rPr/>
        <w:t xml:space="preserve">ДЕМОНИЦЫ. Женских персонажей в еврейской демонологии имеется всего четверо. Это ЛИЛИТ (о ней мы будем говорить отдельно), НААМА - она же ЛИЛИТ АЛИМТА (предположительный перевод - "жестокая ЛИЛИТ"), считающаяся младшей сестрой ЛИЛИТ, - жена АШМОДЕЯ АГРАТ бат МАХЛАТ - рассылательница болезней, дочь МАХЛАТ, разьезжающая на золотой колеснице и мечущая золотые стрелы (символ лихорадки), и наконец сама МАХЛАТ, образ которой еврейские источники не детализируют. </w:t>
      </w:r>
    </w:p>
    <w:p>
      <w:pPr>
        <w:pStyle w:val="Web"/>
        <w:spacing w:before="0" w:after="0"/>
        <w:rPr/>
      </w:pPr>
      <w:r>
        <w:rPr/>
        <w:t xml:space="preserve">ЗААФИЕЛЬ. Ангел Б-жьего гнева ("зааф" на иврите "гнев"). Считался покровителем Агага, царя из племени Амалека, взятого в плен, а затем убитого Шаулем. Агаг считался предком Амана, памятного по Пуримским событиям. История с Аманом считается символом предупреждения Б-га о возможном наказании. </w:t>
      </w:r>
    </w:p>
    <w:p>
      <w:pPr>
        <w:pStyle w:val="Web"/>
        <w:spacing w:before="0" w:after="240"/>
        <w:rPr/>
      </w:pPr>
      <w:r>
        <w:rPr/>
        <w:t xml:space="preserve">Немало демонов в еврейской традиции связаны с понятием гнева. Еврейская религия сурово порицает гневливых людей. Человек, который гневается, напоминает поклоняющегося идолам. Вот почему демоны стараются вызвать в человеке чувство гнева. </w:t>
      </w:r>
    </w:p>
    <w:p>
      <w:pPr>
        <w:pStyle w:val="Web"/>
        <w:spacing w:before="0" w:after="240"/>
        <w:rPr/>
      </w:pPr>
      <w:r>
        <w:rPr/>
        <w:t xml:space="preserve">КАРТИЕЛЬ. В его власти наказывать тех грешников, на которых наложен "карет" - приговор небесного суда, заключающийся в том, что подвергнутый "карету" не живет более шестидесяти лет. Считается, что еврей подвергается "карету" за различные тайные, но серьезные прегрешения - например, поедание хамеца (квасного) в Песах. КАРТИЕЛЬ считается порождением ТЕУМИЕЛЯ - главы демонов, поскольку ТЕУМИЕЛЬ носит также имя КЕТРИЕЛЬ (от слова "кетер" - корона), воображая себя "короной", царем всех "КЛИПОТ", сил нечистоты, и противопоставляясь высшей "сфире" Кетер - Корона Б-га. </w:t>
      </w:r>
    </w:p>
    <w:p>
      <w:pPr>
        <w:pStyle w:val="Web"/>
        <w:spacing w:before="0" w:after="0"/>
        <w:rPr/>
      </w:pPr>
      <w:r>
        <w:rPr/>
        <w:t xml:space="preserve">КАФЦЕФОНИ. Тесть АШМОДЕЯ, отец НААМЫ (она же ЛИЛИТ ОЛИМТА). Назван так потому, что все время прыгает с места на место ("кофец" на иврите), с одного конца мира на другой. Иногда вместе с супругой - МАИТБАЭЛЬ - они помогают людям избавиться от преследования чертей. Иногда в человеческом обличье являются людям и открывают им будущее при этом могут и приврать. </w:t>
      </w:r>
    </w:p>
    <w:p>
      <w:pPr>
        <w:pStyle w:val="Web"/>
        <w:spacing w:before="0" w:after="240"/>
        <w:rPr/>
      </w:pPr>
      <w:r>
        <w:rPr/>
        <w:t xml:space="preserve">Еврейские каббалисты-практики, вызывая КАФЦЕФОНИ с МАИТБАЭЛЬ для того, чтобы узнать будущее, старались связать их клятвой, чтобы не пасть жертвой обмана со стороны коварных демонов. Предсказания, которые можно получить от этих демонов, - это та хорошая часть, которая есть в "КЛИПОТ" - скорлупах этого мира. </w:t>
      </w:r>
    </w:p>
    <w:p>
      <w:pPr>
        <w:pStyle w:val="Web"/>
        <w:spacing w:before="0" w:after="240"/>
        <w:rPr/>
      </w:pPr>
      <w:r>
        <w:rPr/>
        <w:t xml:space="preserve">КАФЦИЕЛЬ. Князь гнева, заставляющий людей гневаться (от слова "кецеф" - гнев). Этого демона еще отождествляют с "антисфирой" ЭРЕВ ВЕ-РИК (называемой еще "жестокий ворон" - поскольку считалось, что ворон не имеет милосердия даже к своим птенцам). Так и человек в гневе теряет милосердие даже к своим близким. </w:t>
      </w:r>
    </w:p>
    <w:p>
      <w:pPr>
        <w:pStyle w:val="Web"/>
        <w:spacing w:before="0" w:after="240"/>
        <w:rPr/>
      </w:pPr>
      <w:r>
        <w:rPr/>
        <w:t xml:space="preserve">КЛИПОТ. Название происходит от ивритского слова "клипа" - кожура. В Каббале - это силы, не дающие духовной сущности нашего мира слиться с Первопричиной. Весь материальный мир, собственно говоря, состоит из "КЛИПОТ", заключающих в себе духовное содержание. Поэтому каббалисты разделяют "КЛИПОТ" на "Клипа Нога" - Сияющая Клипа, то есть предметы, которые потенциально могут быть использованы для служения Господу (например, обычная корова находится в категории "клипа нога" - так как из ее шкуры можно сделать пергамент, на котором написать свиток Торы или мезузу), и три вида нечистых "КЛИПОТ" - вещей, абсолютно не пригодных для утилизации в качестве религиозных предметов. Эти три КЛИПЫ называются "руах сеара" - бурный ветер, "анан гадоль" - большое облако (имеется в виду - грозовое) и "эш митлакахат" - огонь пожирающий. Примером абсолютно нечистых "клипот" считаются вещи, которые уже использовались для идолопоклонства. Так, например, дерево, посвященное вавилонской богине плодородия Аштарте (такое дерево называлось "ашера") запрещалось использовать каким бы то ни было образом - ни в качестве источника древесины, ни плоды с него, и даже забираться на такое дерево, чтобы снять с него птичье гнездо, считалось грехом. </w:t>
      </w:r>
    </w:p>
    <w:p>
      <w:pPr>
        <w:pStyle w:val="Web"/>
        <w:spacing w:before="0" w:after="0"/>
        <w:rPr/>
      </w:pPr>
      <w:r>
        <w:rPr/>
        <w:t xml:space="preserve">КЭТЕВ МЕРИРИ. Демон полуденного зноя. Еврейская легенда рассказывает, что как-то дети, шедшие в хедер, встретили этого демона. От исходившего от него жара все, кроме двух, тут же скончались. В талмудическую эпоху не рекомендовалось выходить из дому в полдень в одиночку. </w:t>
      </w:r>
    </w:p>
    <w:p>
      <w:pPr>
        <w:pStyle w:val="Web"/>
        <w:spacing w:before="0" w:after="240"/>
        <w:rPr/>
      </w:pPr>
      <w:r>
        <w:rPr/>
        <w:t xml:space="preserve">Появление этого демона скорее всего связано с тем, что израильская полуденная жара труднопереносима даже для местных жителей. </w:t>
      </w:r>
    </w:p>
    <w:p>
      <w:pPr>
        <w:pStyle w:val="Web"/>
        <w:spacing w:before="0" w:after="240"/>
        <w:rPr/>
      </w:pPr>
      <w:r>
        <w:rPr/>
        <w:t xml:space="preserve">КЭФЕН. Демон, проявляющийся во время войны. Он делает так, чтобы пища не насыщала (то есть лишает еду питательных свойств). Я слышал от старого рава, что во время второй мировой войны люди не могли наесться тем же количеством пищи, которого им вполне хватило бы в мирное время. </w:t>
      </w:r>
    </w:p>
    <w:p>
      <w:pPr>
        <w:pStyle w:val="Web"/>
        <w:spacing w:before="0" w:after="0"/>
        <w:rPr/>
      </w:pPr>
      <w:r>
        <w:rPr/>
        <w:t xml:space="preserve">ЛЕВИАФАН. Еще одно демоническое существо с чрезвычайно богатой символикой. Впервые ЛЕВИАФАН упоминается в "Книге Иова": </w:t>
      </w:r>
    </w:p>
    <w:p>
      <w:pPr>
        <w:pStyle w:val="Web"/>
        <w:ind w:left="720" w:right="720" w:hanging="0"/>
        <w:rPr/>
      </w:pPr>
      <w:r>
        <w:rPr/>
        <w:t xml:space="preserve">"Можешь ли вытащить левиафана удой и веревкой прижать ему язык? Проденешь ли тростник ему в нос и шипом проколешь ли щеки его? Станет ли он множить мольбы и будет ли говорить с тобою кротко? Заключит ли он с тобой договор, возьмешь ли его в рабы навек? Станешь ли играть с ним, как с пташкой, и свяжешь ли его на забаву девицам своим? Будут ли торговать им товарищи ловли, разделят ли его между Ханаанскими купцами? Пронзишь ли стрелами кожу его и рыбацкой острогой - голову его? Положи на него длань твою, помни бой этот и более его не затевай. Вот, надежда об этом тщетна; даже взгляд его повергает. Нет столь отважного, который потревожил бы его; кто же предо Мною отважится стать? Кто предварил Меня, чтобы Я уплатил ему? Под всем небом - Мое это. Не умолчу о членах его, о действии мощи и красивой соразмерности его. Кто приоткроет край одежды его? К двойному оскалу его кто подойдет? Врата лица его (пасть) кто отворит? Круги зубов его - ужас! Величавы щиты чешуи его, скреплены печатью плотной. Один к одному приближены, и ветру не "просочиться" между ними. Один к другому тесно прижат, сцеплены и не разделить их. От его чоха блистает свет, и глаза его - как ресницы зари. Из пасти его огонь исходит, искры огненные разлетаются. Из ноздрей его выходит дым, как из котла кипящего или от горящего камыша. Дыхание его угли раскаляет, и пламя из пасти его выходит. На шее его покоится сила, и впереди него несется страх. Слои плоти его сплочены, как литые на нем - не разоймешь. Сердце его твердо как камень и жестко, как нижний жернов. Когда встает, трепещут силачи, волны утихают. Поднимешь на него меч - (меч) не устоит, ни копье, ни дрот, ни стрела. Он почитает за солому железо, за дерево трухлявое - медь. Не обратят его в бегство стрелы, соломой становятся для него камни пращи. За жнивье считает он булаву, и смешон ему свист копья. Под ним острые черепицы, он лежит на постели зубчатой, среди ила. Кипятит, как в котле, пучину, море превращает в кипящее варево. За ним светится след, бездна как будто поседела. Нет на земле подобного ему, он сотворен бесстрашным. На все свысока смотрит он: он царь надо всеми гордецами". </w:t>
      </w:r>
    </w:p>
    <w:p>
      <w:pPr>
        <w:pStyle w:val="Web"/>
        <w:spacing w:before="0" w:after="240"/>
        <w:rPr/>
      </w:pPr>
      <w:r>
        <w:rPr/>
        <w:t xml:space="preserve">В ТАНАХе упоминаются два вида ЛЕВИАФАНА - ЛЕВИАФАН, ЗМЕЙ ПРЯМОБЕГУЩИЙ и ЛЕВИАФАН, ЗМЕЙ ИЗВИВАЮЩИЙСЯ. Согласно Талмуду, эти два ЛЕФИАФНА разнополы, причем Всевышний сделал так, что они никогда не смогут встретиться, иначе их гигантское потомство заполонило бы весь мир. </w:t>
      </w:r>
    </w:p>
    <w:p>
      <w:pPr>
        <w:pStyle w:val="Web"/>
        <w:spacing w:before="0" w:after="0"/>
        <w:rPr/>
      </w:pPr>
      <w:r>
        <w:rPr/>
        <w:t xml:space="preserve">ЛИЛИТ. Один из наиболее популярных персонажей фольклорных еврейских историй. В Торе указывается, что вначале Б-г сотворил "мужчину и женщину", а уже потом говорится о сотворении Хавы (Евы). Считается, что первой женой Адама была ЛИЛИТ. Она не хотела подчиняться своему мужу, так как считала себя таким же творением Б-га, как и Адам. Сказав "шем а-мефораш", тайное имя Всевышнего, ЛИЛИТ поднялась в воздух и улетела от Адама. Тогда Адам взмолился к Б-гу с жалобой на бежавшую жену. Всевышний послал вдогонку трех ангелов, известных под именами Снуй, Сансануй и Санглаф. У Красного моря они застигли ЛИЛИТ, которая наотрез отказывалась вернуться к мужу. Тогда у ЛИЛИТ отняли телесное тело, оставив лишь дух, а Адаму Б-г сделал новую жену. ЛИЛИТ стала женой Сатана, а от их брака родилось много демонов ночи, именуемых "лилин". </w:t>
      </w:r>
    </w:p>
    <w:p>
      <w:pPr>
        <w:pStyle w:val="Web"/>
        <w:spacing w:before="0" w:after="0"/>
        <w:rPr/>
      </w:pPr>
      <w:r>
        <w:rPr/>
        <w:t xml:space="preserve">ЛИЛИТ - опаснейший демон, который охотится на младенцев. Поэтому возле колыбельки еврейского ребенка всегда вешают амулет с именами вышеупомянутых ангелов - когда Лилит видит эти имена, то вынуждена удалиться. Также повязывание красной нитки на руку (обычно это делают младенцу) связано с этим преданием - считается, что ЛИЛИТ боится красного цвета. Особенно опасна ночь перед обрезанием младенца - чтобы уберечь ребенка от ЛИЛИТ, его отец должен всю ночь напролет читать отрывки из "Зоар" и других книг Каббалы (такая ночь у ашкеназских евреев называется "вахтнахт"). </w:t>
      </w:r>
    </w:p>
    <w:p>
      <w:pPr>
        <w:pStyle w:val="Web"/>
        <w:spacing w:before="0" w:after="0"/>
        <w:rPr/>
      </w:pPr>
      <w:r>
        <w:rPr/>
        <w:t xml:space="preserve">Особенно опасна ЛИЛИТ ночью (это видно из ее имени - от слова "лайла", ночь). Поэтому считается очень опасно спать одному в пустой квартире - можно подвергнуться нападению ЛИЛИТ. </w:t>
      </w:r>
    </w:p>
    <w:p>
      <w:pPr>
        <w:pStyle w:val="Web"/>
        <w:spacing w:before="0" w:after="240"/>
        <w:rPr/>
      </w:pPr>
      <w:r>
        <w:rPr/>
        <w:t xml:space="preserve">Еще одно занятие этой демоницы - являться во сне неженатым молодым мужчинам и соблазнять их. </w:t>
      </w:r>
    </w:p>
    <w:p>
      <w:pPr>
        <w:pStyle w:val="Web"/>
        <w:spacing w:before="0" w:after="0"/>
        <w:rPr/>
      </w:pPr>
      <w:r>
        <w:rPr/>
        <w:t xml:space="preserve">МАРА. Демон, обитающий в высшем (т.е. низшем) зале нечистоты. Этот демон понуждает людей смотреться в зеркало, приукрашиваться и прихорашиваться, хорошо одеваться. От этого, как говорит традиция, в людях возгорается гордость и грубость духа. </w:t>
      </w:r>
    </w:p>
    <w:p>
      <w:pPr>
        <w:pStyle w:val="Web"/>
        <w:spacing w:before="0" w:after="240"/>
        <w:rPr/>
      </w:pPr>
      <w:r>
        <w:rPr/>
        <w:t xml:space="preserve">Название демона "говорящее" - слово "маръэ" на иврите означает "зеркало", а МАРА - как бы "зеркальщик". Зеркалам в раннем иудаизме придавалось большое значение. И сейчас еще, когда кто-то умирает в доме, завешивают все зеркала, потому что зеркало - это символ красоты, украшения, а скорбящие должны забыть о прихорашивании на время траура. Мистическая традиция говорит, что зеркала закрывают потому, что "душа умершего смотрится в зеркало". </w:t>
      </w:r>
    </w:p>
    <w:p>
      <w:pPr>
        <w:pStyle w:val="Web"/>
        <w:spacing w:before="0" w:after="240"/>
        <w:rPr/>
      </w:pPr>
      <w:r>
        <w:rPr/>
        <w:t xml:space="preserve">МЕИТБАЭЛЬ. Жена КАФЦЕФОНИ, мать НААМЫ, теща АШМОДЕЯ. Обо всех ее свойствах - смотрите в статье, посвященной КАФЦЕФОНИ (тут как никогда верно, что муж и жена - одна САТАНА). </w:t>
      </w:r>
    </w:p>
    <w:p>
      <w:pPr>
        <w:pStyle w:val="Web"/>
        <w:spacing w:before="0" w:after="240"/>
        <w:rPr/>
      </w:pPr>
      <w:r>
        <w:rPr/>
        <w:t xml:space="preserve">НААМА - жена АШМОДЕЯ, она же ЛИЛИТ ОЛИМТА, "жестокая ЛИЛИТ". В иудейской традиции выполняет роль "суккуба", соблазняющего мужчин. Ночные демоны называются еще "дети НААМЫ". Из-за ночных демонов, кстати говоря, запрещается ходить по дорогам одному ночью. Обычно НААМУ представляют как красивую женщину - до пояса. Ниже пояса она выглядит как пылающий факел. </w:t>
      </w:r>
    </w:p>
    <w:p>
      <w:pPr>
        <w:pStyle w:val="Web"/>
        <w:spacing w:before="0" w:after="240"/>
        <w:rPr/>
      </w:pPr>
      <w:r>
        <w:rPr/>
        <w:t xml:space="preserve">НАГДИЭЛЬ. Демон, стоящий в зале Тьмы у ворот Суда. Под его началом несколько десятков тысяч ангелов-мучителей. Вызывает вражду и противоречия в этом мире (его имя происходит от ивритского "негед" - "против") </w:t>
      </w:r>
    </w:p>
    <w:p>
      <w:pPr>
        <w:pStyle w:val="Web"/>
        <w:spacing w:before="0" w:after="240"/>
        <w:rPr/>
      </w:pPr>
      <w:r>
        <w:rPr/>
        <w:t xml:space="preserve">НАСИРА. Демон, находящийся в ГЕЕНОМЕ, в той его части, которая называется "Нижняя Земля". Оттуда он проникает в этот мир и творит чудеса, противоречащие законам природы. Эти чудеса происходят не от силы святости, а от сил нечистоты, поэтому и говорится, что некоторые чудеса порисходят "со стороны "КЛИПОТ", нечистоты". Задача НАСИРЫ - смущать честных верующих чудесами, противоречащими Торе. Таковыми, например, считаются чудеса египетских жрецов и зороастрийских персидских магов - они происходят под действием НАСИРЫ и его подчиненных демонов. Имя НАСИРА - от ивритского "нес" (чудо). </w:t>
      </w:r>
    </w:p>
    <w:p>
      <w:pPr>
        <w:pStyle w:val="Web"/>
        <w:spacing w:before="0" w:after="240"/>
        <w:rPr/>
      </w:pPr>
      <w:r>
        <w:rPr/>
        <w:t xml:space="preserve">НАХАШИРОН. Один из двенадцати помощников САТАНА (САМАЭЛЯ). Имеет цвет ядовитых змей. Какой конкретно цвет имеется в виду, не указывает ни один источник. </w:t>
      </w:r>
    </w:p>
    <w:p>
      <w:pPr>
        <w:pStyle w:val="Web"/>
        <w:spacing w:before="0" w:after="240"/>
        <w:rPr/>
      </w:pPr>
      <w:r>
        <w:rPr/>
        <w:t xml:space="preserve">НАШМИРОН. Один из двенадцати помощников САТАНА. Обычно указывается последним по счету. Принимает форму "злых женщин" (от ивритского слова "нашим" - женщины). Говорится, что этот демон может вредить больше всех остальных помощников САТАНА, вместе взятых. Слова эти приписываются рабби Шимону бар Йохаю, что весьма достоверно, поскольку Талмуд дает многочисленные свидетельства того, что рабби Шимон прекрасно разбирался в женском характере. </w:t>
      </w:r>
    </w:p>
    <w:p>
      <w:pPr>
        <w:pStyle w:val="Web"/>
        <w:spacing w:before="0" w:after="240"/>
        <w:rPr/>
      </w:pPr>
      <w:r>
        <w:rPr/>
        <w:t xml:space="preserve">НЕХАШТИРОН. Один из двенадцати помощников САТАНА, имеющий цвет меди. Имя его происходит от ивритского "нехошет" - медь. Почему именно медь, и какую она таит в себе опасность, мне выяснить не удалось. </w:t>
      </w:r>
    </w:p>
    <w:p>
      <w:pPr>
        <w:pStyle w:val="Web"/>
        <w:spacing w:before="0" w:after="0"/>
        <w:rPr/>
      </w:pPr>
      <w:r>
        <w:rPr/>
        <w:t xml:space="preserve">НИАЦРИЭЛЬ. Демон, обитающий в уровне ада, именуемом Беэр Шохат (Могильная Яма). </w:t>
      </w:r>
    </w:p>
    <w:p>
      <w:pPr>
        <w:pStyle w:val="Web"/>
        <w:spacing w:before="0" w:after="240"/>
        <w:rPr/>
      </w:pPr>
      <w:r>
        <w:rPr/>
        <w:t xml:space="preserve">Рассказывается, что когда Ангел Смерти (он же САМАЭЛЬ, он же САТАН) приходит за человеком, то в руке он держит зазубренный нож, на конце которого находятся три капли яда. Человек при виде черного ангела в ужасе раскрывает рот, капли попадают туда - и человек умирает. Первая капля прекращает жизнь, вторая капля - это желчь смерти, третья капля закрепляет начатое. НИАЦРИЭЛЬ - это, собственно, дух, управляющий этими тремя каплями яда на ноже Ангела Смерти. </w:t>
      </w:r>
    </w:p>
    <w:p>
      <w:pPr>
        <w:pStyle w:val="Web"/>
        <w:spacing w:before="0" w:after="240"/>
        <w:rPr/>
      </w:pPr>
      <w:r>
        <w:rPr/>
        <w:t xml:space="preserve">ОГИЭЛЬ. Демон, находящийся во втором зале нечистоты и в разных своих ипостасях противостоящий то "сфире" Хохма (Б-жественная мудрость), то "сфире" Тиферет (Б-жественная красота). Он также носит название Иш Блиал (Человек Бесполезный). Его задача - затенить проявление Б-жественной сущности в нашем материальном мире. </w:t>
      </w:r>
    </w:p>
    <w:p>
      <w:pPr>
        <w:pStyle w:val="Web"/>
        <w:spacing w:before="0" w:after="0"/>
        <w:rPr/>
      </w:pPr>
      <w:r>
        <w:rPr/>
        <w:t xml:space="preserve">ОЗРИЕЛЬ. Одно из проявлений вездесущего САМАЭЛЯ (САТАНА), когда он находится в четвертой "АНТИСФИРЕ". Связано с образом "свиньи хрюкающей" и, очевидно, заставляет людей есть свинину - один из самых отвратительных видов пищи в иудаизме. </w:t>
      </w:r>
    </w:p>
    <w:p>
      <w:pPr>
        <w:pStyle w:val="Web"/>
        <w:spacing w:before="0" w:after="240"/>
        <w:rPr/>
      </w:pPr>
      <w:r>
        <w:rPr/>
        <w:t xml:space="preserve">Существует мнение, что мясо свиньи по вкусу ближе всего к человеческому мясу, и у того, кто привык есть свинину, гораздо ниже порог условностей по отношению к "поеданию" человечины, что издревле использовалось колдунами для обрядов, связанных с проявлением сил "клипот". Возможно, в некоторых обрядах настоящее человеческое мясо заменялось свиным. </w:t>
      </w:r>
    </w:p>
    <w:p>
      <w:pPr>
        <w:pStyle w:val="Web"/>
        <w:spacing w:before="0" w:after="240"/>
        <w:rPr/>
      </w:pPr>
      <w:r>
        <w:rPr/>
        <w:t xml:space="preserve">ПАТУТ. Заместитель главы ГЕЕНОМА - ДУМЫ. Его задача - отклонить человека с верного пути, соблазнить его (особенно женщинами). Имя происходит от ивритского глагола "лефатот" (соблазнить). </w:t>
      </w:r>
    </w:p>
    <w:p>
      <w:pPr>
        <w:pStyle w:val="Web"/>
        <w:spacing w:before="0" w:after="240"/>
        <w:rPr/>
      </w:pPr>
      <w:r>
        <w:rPr/>
        <w:t xml:space="preserve">ПАХ. У каббалистов считается "князем собак" - демоном, повелевающим собаками. Собака всегда считалась у евреев нечистым, презираемым животным - настолько, что даже деньги, вырученные за продажу пса, нельзя было жертвовать в Храм. Ослабить его силу можно с помощью одного псалма, в котором есть следующая строка: "...а-пах нишбар, ве-анахну нимлатну" (кувшин разбит, а мы убежали). Слово "кувшин" (пах) здесь можно воспринимать как имя демона - повелителя собак. </w:t>
      </w:r>
    </w:p>
    <w:p>
      <w:pPr>
        <w:pStyle w:val="Web"/>
        <w:spacing w:before="0" w:after="0"/>
        <w:rPr/>
      </w:pPr>
      <w:r>
        <w:rPr/>
        <w:t xml:space="preserve">ПУТА. Демон, управляющий забывчивостью (речь идет о том, что этот демон заставляет людей забывать изученное ими из Торы). Во времена Талмуда даже бытовало выражение - "нафаль ле-бор Пута" (упал в яму Путы, то есть забыл изученную им Тору. Подобно тому как греки говорили о спящем человеке "пребывает в объятиях Морфея"). Второе имя ПУТЫ - МАС. Оба эти имени по гематрии (сумме числового значения ивритских букв) равны ста. Поэтому традиция говорит, что если человек хочет твердо заучить какой-нибудь фрагмент из Торы, он должен его повторить по крайней мере сто один раз. До ста раз - он еще может попасть под действие ПУТЫ (имя которого равно ста). Но стоит повторить сто первый раз - и ПУТА уже над ним не властен. Противником ПУТЫ, кстати говоря, выступает ангел - защитник еврейского народа Михаэль. </w:t>
      </w:r>
    </w:p>
    <w:p>
      <w:pPr>
        <w:pStyle w:val="Web"/>
        <w:spacing w:before="0" w:after="240"/>
        <w:rPr/>
      </w:pPr>
      <w:r>
        <w:rPr/>
        <w:t xml:space="preserve">Что поразительно, имя Михаэль по гематрии как раз равно ста одному. Возможно, именно поэтому ангел Михаэль также считается ангелом запоминания. </w:t>
      </w:r>
    </w:p>
    <w:p>
      <w:pPr>
        <w:pStyle w:val="Web"/>
        <w:spacing w:before="0" w:after="240"/>
        <w:rPr/>
      </w:pPr>
      <w:r>
        <w:rPr/>
        <w:t xml:space="preserve">РАХАВ. Упоминается в Талмуде как "сар шель ям" - князь моря. При сотворении мира отказался помочь Всевышнему разделять верхние и нижние воды. За это был умерщвлен, однако его туша издавала такой сильный смрад, что пришлось Рахава оживить. С тех пор Рахав считается то спящим, то бодрствующим (очевидно, персонификация моря, то спокойного, то бурного). В "Агаде" говорится, что когда евреи должны были переходить через Красное море, Рахав пытался этому воспрепятствовать. </w:t>
      </w:r>
    </w:p>
    <w:p>
      <w:pPr>
        <w:pStyle w:val="Web"/>
        <w:spacing w:before="0" w:after="240"/>
        <w:rPr/>
      </w:pPr>
      <w:r>
        <w:rPr/>
        <w:t xml:space="preserve">РОГЗИЭЛЬ. Демон, управляющий злостью ("рогез" на иврите). Демонов, управляющих злостью, ссорами и т.д., так много в иудаизме потому, что в иврите для разных степеней ссор и злости имеется отдельное название. </w:t>
      </w:r>
    </w:p>
    <w:p>
      <w:pPr>
        <w:pStyle w:val="Web"/>
        <w:spacing w:before="0" w:after="240"/>
        <w:rPr/>
      </w:pPr>
      <w:r>
        <w:rPr/>
        <w:t xml:space="preserve">САГРИТ. Еще одна демоница, имеющая вид прокаженной (согласно Торе, прокаженный должен был закутываться в платье "до уст"). Так и эта демоница - невозможно видеть ее лицо (либо она вовсе не имеет лица), подобно закутанному в тряпки прокаженному. Насылает проказу и кожные язвы. </w:t>
      </w:r>
    </w:p>
    <w:p>
      <w:pPr>
        <w:pStyle w:val="Web"/>
        <w:spacing w:before="0" w:after="240"/>
        <w:rPr/>
      </w:pPr>
      <w:r>
        <w:rPr/>
        <w:t xml:space="preserve">САКТУФА. Этот демон побуждает мужчин наряжаться и прихорашиваться, чтобы на них смотрели женщины. "Работает" в паре с демоном МАРОЙ (заставляющим людей смотреть в зеркало с целью прихорашивания). </w:t>
      </w:r>
    </w:p>
    <w:p>
      <w:pPr>
        <w:pStyle w:val="Web"/>
        <w:spacing w:before="0" w:after="240"/>
        <w:rPr/>
      </w:pPr>
      <w:r>
        <w:rPr/>
        <w:t xml:space="preserve">САМАЭЛЬ. Пожалуй, наиболее известный из демонов. Слово САМАЭЛЬ переводится как "сам шель эль", яд Б-га. Считается, что он подбил Адама и Хаву на грехопадение (змей - всего лишь телесное проявление САМАЭЛЯ). За это, как говорит "Книга Адама и Хавы", у него Б-г оторвал шесть из бывших ранее двенадцати крыльев (в переводе на более понятный каббалистам язык - его перевели из мира Брия в более низкий духовный мир Иецира). САМАЭЛЬ выполняет три основные возложенные на него функции: он является "йецер а-ра", злым началом, провоцирующим человека на совершение грехов; "категором", то есть ангелом-обвинителем, представляющим грехи человека перед высшим судом; и наконец, ангелом смерти, приходящим за человеком в его последний час. САМАЭЛЬ в образе "малах а-мавет", ангела смерти, представляет собой ужасную черную фигуру, полную глаз. Ангел смерти держит в руках иззубренный нож, с которого стекают три капли яда, и приходит он только за грешниками. За праведниками же приходит ангел Гавриэль с идеально ровным ножом в руках (забирание им души праведников сравнивается с "кошерной шхитой", тогда как то, что делает САМАЭЛЬ с грешниками, - "шхита некошерная"). </w:t>
      </w:r>
    </w:p>
    <w:p>
      <w:pPr>
        <w:pStyle w:val="Web"/>
        <w:spacing w:before="0" w:after="240"/>
        <w:rPr/>
      </w:pPr>
      <w:r>
        <w:rPr/>
        <w:t xml:space="preserve">САТАН - всего лишь одно из многих прозвищ САМАЭЛЯ, и происходит от слова "асата" (помеха). САТАНОМ чаще всего называется САМАЭЛЬ в образе дурного начала в человеке и ангела-обвинителя. </w:t>
      </w:r>
    </w:p>
    <w:p>
      <w:pPr>
        <w:pStyle w:val="Web"/>
        <w:spacing w:before="0" w:after="240"/>
        <w:rPr/>
      </w:pPr>
      <w:r>
        <w:rPr/>
        <w:t xml:space="preserve">САМРИЭЛЬ. Мы с вами уже говорили о трех залах "КЛИПЫ", нечистоты. САМРИЭЛЬ считается ключником этих залов, у него находятся все три ключа. </w:t>
      </w:r>
    </w:p>
    <w:p>
      <w:pPr>
        <w:pStyle w:val="Web"/>
        <w:spacing w:before="0" w:after="240"/>
        <w:rPr/>
      </w:pPr>
      <w:r>
        <w:rPr/>
        <w:t xml:space="preserve">САНЕГИРЕЙЯ. Побуждает мужчин к непроизводительному пролитию семени. </w:t>
      </w:r>
    </w:p>
    <w:p>
      <w:pPr>
        <w:pStyle w:val="Web"/>
        <w:spacing w:before="0" w:after="0"/>
        <w:rPr/>
      </w:pPr>
      <w:r>
        <w:rPr/>
        <w:t xml:space="preserve">САРТИЯ. Князь нечистых снов. Под его началом находятся несколько десятков тысяч ангелов-мучителей. Когда человеку посылается сон "со стороны святости", ангелы-мучители вмешиваются в него, превращая сон в кошмар или навевая человеку нехорошие видения. Из-за него не бывает у человека вещего сна, чтобы там не было хотя бы капельки лжи. Поэтому в целом иудаизм относится не очень положительно к толкованию снов. </w:t>
      </w:r>
    </w:p>
    <w:p>
      <w:pPr>
        <w:pStyle w:val="Web"/>
        <w:spacing w:before="0" w:after="240"/>
        <w:rPr/>
      </w:pPr>
      <w:r>
        <w:rPr/>
        <w:t xml:space="preserve">Сон вообще считается "одной шестидесятой частью смерти". Из-за этого проснувшийся человек считается нечистым, ему сразу же необходимо омыть руки, а хасиды вообще стараются каждое утро ходить в микву (поскольку нечистота сна чем-то сродни нечистоте мертвого человека). </w:t>
      </w:r>
    </w:p>
    <w:p>
      <w:pPr>
        <w:pStyle w:val="Web"/>
        <w:spacing w:before="0" w:after="240"/>
        <w:rPr/>
      </w:pPr>
      <w:r>
        <w:rPr/>
        <w:t xml:space="preserve">САТРИЭЛЬ. Демон, находящийся в третьем зале нечистоты. Его занятие - скрывать милость Б-га от людей. Имя демона происходит от ивритского "сотер" (скрывать). Он сравнивается с окутывающим людей мокрым облаком, затеняющим Б-жественную милость. </w:t>
      </w:r>
    </w:p>
    <w:p>
      <w:pPr>
        <w:pStyle w:val="Web"/>
        <w:spacing w:before="0" w:after="240"/>
        <w:rPr/>
      </w:pPr>
      <w:r>
        <w:rPr/>
        <w:t xml:space="preserve">СЕАРИЭЛЬ. Демон, сравниваемый с Эсавом, "человеком волосатым" - братом Якова. Считается первопричиной всех вредоносных качеств, приписываемых Эсаву. Именно для того, чтобы утихомирить его, Эсаву было послано от Якова десять ослиц, десять ослов и т.д. СЕАРИЭЛЬ любит прикидываться божеством-идолом, подстрекая людей к тому, чтобы ему поклонялись. </w:t>
      </w:r>
    </w:p>
    <w:p>
      <w:pPr>
        <w:pStyle w:val="Web"/>
        <w:spacing w:before="0" w:after="240"/>
        <w:rPr/>
      </w:pPr>
      <w:r>
        <w:rPr/>
        <w:t xml:space="preserve">ТАГАРИНУН. Князь ссор, вызывающий ссоры ("тагер" на иврите) между царями, приводящие к войнам. </w:t>
      </w:r>
    </w:p>
    <w:p>
      <w:pPr>
        <w:pStyle w:val="Web"/>
        <w:spacing w:before="0" w:after="240"/>
        <w:rPr/>
      </w:pPr>
      <w:r>
        <w:rPr/>
        <w:t xml:space="preserve">ТАКРИТЕЙЯ. Демон, нападающий на одиноких путников. Иудаизм вообще относится отрицательно к тому, чтобы люди ходили поодиночке. Говорится в Талмуде, что когда человек один идет по дороге, черти его видят и могут ему навредить; когда идут двое, то черти их видят, но вредить уже не могут; когда же идут трое, то черти их даже не видят. По этой же причине запрещено заходить одному в разрушенное здание - считается, что в развалинах живут черти и могут навредить зашедшему туда одинокому человеку. Говорится даже, что есть черт, живущий в развалинах, который каждый раз, когда в эти руины заходит одинокий человек, начинает биться головой о стены, чтобы вызвать обвал здания. </w:t>
      </w:r>
    </w:p>
    <w:p>
      <w:pPr>
        <w:pStyle w:val="Web"/>
        <w:spacing w:before="0" w:after="240"/>
        <w:rPr/>
      </w:pPr>
      <w:r>
        <w:rPr/>
        <w:t xml:space="preserve">ТАНИНИВЕР. Демон, "сидящий между САМАЭЛЕМ и ЛИЛИТ". Именуется в Каббале "слепым крокодилом" или "слепым князем". Знатоки Каббалы говорят (естественно, это надо понимать в переносном смысле), что он плавает в море, и глаз или хотя бы глазных орбит ТАНИНИВЕР не имеет. А если бы он был сотворен с глазами, то разрушил бы, упаси Господь, весь мир. </w:t>
      </w:r>
    </w:p>
    <w:p>
      <w:pPr>
        <w:pStyle w:val="Web"/>
        <w:spacing w:before="0" w:after="0"/>
        <w:rPr/>
      </w:pPr>
      <w:r>
        <w:rPr/>
        <w:t xml:space="preserve">ТЕУМИЭЛЬ. Высший демон, глава всей системы АНТИСФИРОТ. Имя свое он получил от слова "теом", близнец ("теумим" - близнецы), поскольку в гордыне своей ТЕУМИЭЛЬ воображает себя двойником, "близнецом" Б-га. Из всех АНТИСФИРОТ ТЕУМИЭЛЬ был создан первым. Второе его название - "обезьяна Б-га", поскольку он стремится подражать всему, что делает Всевышний, естественно, обращая это на пользу силам КЛИПОТ, нечистоты. Каббалисты предпочитают называть его Томиэль, как бы изымая букву "алеф" из имени демона - поскольку эта буква первая в алфавите и символизирует Б-га - "алуфо шель олам", правителя мира. Само наличие буквы "алеф" придает силы, поэтому в каббалистических книгах часто "алеф" из имени ТЕУМИЭЛЯ выкидывается, чтобы не придавать силы демону. </w:t>
      </w:r>
    </w:p>
    <w:p>
      <w:pPr>
        <w:pStyle w:val="Web"/>
        <w:spacing w:before="0" w:after="240"/>
        <w:rPr/>
      </w:pPr>
      <w:r>
        <w:rPr/>
        <w:t xml:space="preserve">ТЕУМИЭЛЬ также называется "эль ахер", божество чужое - в противовес Б-гу, называемому "Эль Эхад", Б-г Единственный. В ежедневной молитве "Шма, Исраэль, Адонай Элохейну, Адонай эхаД" можно заметить, что буква "далет" в слове "эхад" - один - заметно больше других. Так же она написана и в рукописных свитках Торы. Это сделано потому, что начертание букв "далет" и "рейш" похоже, и если не выделить "далет", то можно будет, упаси Господь, взамен "Эхад", Б-г Единственный, прочесть "ахер" - божество чужое, ТЕУМИЭЛЬ. </w:t>
      </w:r>
    </w:p>
    <w:p>
      <w:pPr>
        <w:pStyle w:val="Web"/>
        <w:spacing w:before="0" w:after="240"/>
        <w:rPr/>
      </w:pPr>
      <w:r>
        <w:rPr/>
        <w:t xml:space="preserve">ЦАЛЕЛЬ ДЕМИРОН. Один из двенадцати помощников САМАЭЛЯ (САТАНА). Имеет цвет запекшейся крови. </w:t>
      </w:r>
    </w:p>
    <w:p>
      <w:pPr>
        <w:pStyle w:val="Web"/>
        <w:spacing w:before="0" w:after="240"/>
        <w:rPr/>
      </w:pPr>
      <w:r>
        <w:rPr/>
        <w:t xml:space="preserve">ЦФОНИ. Среди "залов нечистоты" существует один зал, который именуется "залом стерегущих вино". Имеется в виду то вино, которое приносит смерть в мир - по одной из версий, Хава дала Адаму именно виноград в качестве запретного плода. Также стоит вспомнить о том, как напился Ноах (что привело к проклятию народов Ханаана) и о напившемся Лоте. Стражи вина как источника пьянства обитают в этом зале. Один из них, по имени ЦФОНИ, правит нечистыми душами. Имя его можно перевести как "северный". Дело в том, что в иудаизме север всегда связан с понятиями "Гвуры", суровости Б-га, качества строгого суда. Объясняется это просто: если встать лицом на восток, к восходящему Солнцу, то север у вас окажется с левой руки. Левая же сторона - традиционное обиталище Гвуры, недаром и в "Тикуней Зоар" написано: "Гвура де дроа смола", "Гвура - левая рука". Здесь подразумевается, что в условном чертеже "космического человека", части тела которого символизируют собою "сфирот", Гвура будет символизироваться левой рукой. И концентрированное выражение этой суровости, гипертрофированное качество строгого суда, именуемое "дин хазак" - злой дух по имени ЦФОНИ, "Северный". </w:t>
      </w:r>
    </w:p>
    <w:p>
      <w:pPr>
        <w:pStyle w:val="Web"/>
        <w:spacing w:before="0" w:after="0"/>
        <w:rPr/>
      </w:pPr>
      <w:r>
        <w:rPr/>
        <w:t xml:space="preserve">ЧЕРТИ. В еврейском фольклоре именуются по-разному: "шедим", собственно черти, "рухин" - духи, "лилин" - порождения ЛИЛИТ, "мазикин" - вредящие. Считается, что черти были созданы при сотворении мира в эрев шаббат, в пятницу вечером накануне наступления субботы, вместе с другими чудесными вещами, такими как радуга; ман, которым евреи питались в пустыне; посох Моше-рабейну и т.д. Черти обычно характеризуются как "нешама бли гуф", душа без тела. Талмуд (трактат "Благословения") сообщает: "Их больше, чем нас. Они окружают нас, как вал - яму". Считается, что черти имеют лапы, подобные птичьим. Чтобы проверить, не шляются ли они ночью возле вашей кровати, Талмуд рекомендует следующую меру: на ночь рассыпать возле кровати пепел или речной песок. Тогда утром на песке или пепле могут остаться следы в виде птичьих лап. Чертей также можно увидеть следующим образом: возьмите околоплодную оболочку черного перворожденного котенка, мать которого также была черной, и сожгите ее (оболочку). Образовавшийся пепел положите себе в уголок глаза - и увидите чертей. Оставшийся пепел до следующего использования следует насыпать в железную трубку и запечатать ее каббалистической печатью, потому что если черти похитят его, то вам придется туго. Этот опыт проделал один из мудрецов Талмуда, рав Биби бар Авайе (известный своей тягой к мистическим экспериментам). Впечатление от увиденного было таково, что рав упал без сознания. Молились за него праведники поколения - и он выздоровел. Старый рав, у которого я учился, говорил мне: "Я бы такой опыт не стал проводить на себе и за миллион долларов. А ты, если знаешь миньян праведников, которые будут молиться за твое здоровье, можешь попробовать". </w:t>
      </w:r>
    </w:p>
    <w:p>
      <w:pPr>
        <w:pStyle w:val="Web"/>
        <w:spacing w:before="0" w:after="0"/>
        <w:rPr/>
      </w:pPr>
      <w:r>
        <w:rPr/>
        <w:t xml:space="preserve">Черти делают так, чтобы в синагоге было тесно, чтобы люди уставали во время субботней молитвы, они рвут субботние одежды. Факт - мой шелковый сюртук, одеваемый только на субботнюю молитву, за пять лет приобрел такой вид, будто я в нем разгружал товарные вагоны. Черти могут и понемногу приворовывать деньги у людей - но только в том случае, если деньги лежат без кошелька и непересчитанны. У самих же чертей в качестве денег идет чесночная (по другим сведениям, луковая) шелуха. </w:t>
      </w:r>
    </w:p>
    <w:p>
      <w:pPr>
        <w:pStyle w:val="Web"/>
        <w:spacing w:before="0" w:after="0"/>
        <w:rPr/>
      </w:pPr>
      <w:r>
        <w:rPr/>
        <w:t xml:space="preserve">Как я уже говорил, обычного тела, подобного нашему, у чертей нет. Однако существует тело, созданное из элементов огня и воздуха, - должна же душа иметь себе какое-то пристанище. </w:t>
      </w:r>
    </w:p>
    <w:p>
      <w:pPr>
        <w:pStyle w:val="Web"/>
        <w:spacing w:before="0" w:after="0"/>
        <w:rPr/>
      </w:pPr>
      <w:r>
        <w:rPr/>
        <w:t xml:space="preserve">Как весь материальный мир подразделяется на "домем" - молчащее, неживые предметы; "цомеах" - растущее, растительный мир; "хай" - мир животный, и "медабер" - человек, так и души чертей имеют подобное разделение. Есть черти, душа которых происходит из категории "домем", неживого мира, и обитают они в прахе земном. Есть черти, душа которых находится в категории "цомеах", растительного мира, и обитают они в воде (см., например, ШАБРИРИ), в основном в реках и источниках. Эти черти считаются очень зловредными. В отличие от чертей категории "домем", эти черти имеют половые отличия, могут размножаться и приносить потомство. Черти с душой из категории "хай", животный мир, обитают в воздухе. И наконец высшая категория чертей, с душой "медабер" (подобной человеческой) обитает в огне. </w:t>
      </w:r>
    </w:p>
    <w:p>
      <w:pPr>
        <w:pStyle w:val="Web"/>
        <w:spacing w:before="0" w:after="0"/>
        <w:rPr/>
      </w:pPr>
      <w:r>
        <w:rPr/>
        <w:t xml:space="preserve">Черти подобно людям устраивают свадьбы - для этого они выбирают пустые дома (а если облюбовали ваш дом, то надо освободить его на три дня - иначе беда), - рожают детей и даже делают этим детям обрезание (легенда о том, как жадный моэль был приглашен на обрезание чертей, приведена в книге "Кав а-шар", "Прямая линия"). Чертей, если они чересчур уж распоясались, можно пригласить на раввинатский суд, и они обязаны исполнить приговор. Наконец, в позднейших легендах существует разделение чертей на "еврейских" и "нееврейских". </w:t>
      </w:r>
    </w:p>
    <w:p>
      <w:pPr>
        <w:pStyle w:val="Web"/>
        <w:spacing w:before="0" w:after="0"/>
        <w:rPr/>
      </w:pPr>
      <w:r>
        <w:rPr/>
        <w:t xml:space="preserve">За многотысячелетнее существование еврейского народа легенд о чертях накопилось столько, что уже невозможно сказать, что является порождением фольклора, а что представляет собой действительную онтологическую сущность. </w:t>
      </w:r>
    </w:p>
    <w:p>
      <w:pPr>
        <w:pStyle w:val="Web"/>
        <w:spacing w:before="0" w:after="240"/>
        <w:rPr/>
      </w:pPr>
      <w:r>
        <w:rPr/>
        <w:t xml:space="preserve">Жителей Израиля рассказы о чертях могут не волновать - легенда утверждает, что царь Шломо изгнал чертей со Святой Земли. </w:t>
      </w:r>
    </w:p>
    <w:p>
      <w:pPr>
        <w:pStyle w:val="Web"/>
        <w:spacing w:before="0" w:after="0"/>
        <w:rPr/>
      </w:pPr>
      <w:r>
        <w:rPr/>
        <w:t xml:space="preserve">ШАБРИРИ. Демон, обитающий в реках, озерах и колодцах. Своим ядом он отравляет воду, после чего потребление ее ведет к слепоте. Днем демон безвреден, опасен он только ночью. Поэтому ночью запрещено пить воду из источников (если человек находится в одиночестве). Если есть спутник, то стоит даже разбудить его, только бы не пить воду одному - двум людям демон повредить уже не в состоянии. Если и это невозможно, надо постучать по крышке колодца или того резервуара, из которого вы собираетесь пить. </w:t>
      </w:r>
    </w:p>
    <w:p>
      <w:pPr>
        <w:pStyle w:val="Web"/>
        <w:spacing w:before="0" w:after="0"/>
        <w:rPr/>
      </w:pPr>
      <w:r>
        <w:rPr/>
        <w:t xml:space="preserve">На крайний случай Талмуд приводит заговор, аннулирующий действие ШАБРИРИ: "ШАБРИРИ, БРИРИ, РИРИ, ИРИ, РИ". </w:t>
      </w:r>
    </w:p>
    <w:p>
      <w:pPr>
        <w:pStyle w:val="Web"/>
        <w:spacing w:before="0" w:after="240"/>
        <w:rPr/>
      </w:pPr>
      <w:r>
        <w:rPr/>
        <w:t xml:space="preserve">Этим заговором злой демон воды ШАБРИРИ превращается в ангела дождя Ри. </w:t>
      </w:r>
    </w:p>
    <w:p>
      <w:pPr>
        <w:pStyle w:val="Web"/>
        <w:spacing w:before="0" w:after="240"/>
        <w:rPr/>
      </w:pPr>
      <w:r>
        <w:rPr/>
        <w:t xml:space="preserve">ШАХРИРОН. Один из двенадцати помощников САМАЭЛЯ (САТАНА), мрачно-черного цвета. </w:t>
      </w:r>
    </w:p>
    <w:p>
      <w:pPr>
        <w:pStyle w:val="Web"/>
        <w:spacing w:before="0" w:after="240"/>
        <w:rPr/>
      </w:pPr>
      <w:r>
        <w:rPr/>
        <w:t xml:space="preserve">ШЕЛХАВИРОН. Один из двенадцати помощников САМАЭЛЯ (САТАНА), цветом и формой напоминающий язык пламени. </w:t>
      </w:r>
    </w:p>
    <w:p>
      <w:pPr>
        <w:pStyle w:val="Web"/>
        <w:spacing w:before="0" w:after="240"/>
        <w:rPr/>
      </w:pPr>
      <w:r>
        <w:rPr/>
        <w:t xml:space="preserve">ШОДЕД. Демон, обитающий в пятом зале нечистоты, именуемом ЭЙВА - вражда. ШОДЕД управляет разбоем в этом мире и обитает в горах, глухих лесах и скалах - там, где обычно прячутся разбойники. Совместно с КЕФЭНОМ он приводит голод в мир. Имя его происходит от ивритского "шод" - разбой. </w:t>
      </w:r>
    </w:p>
    <w:p>
      <w:pPr>
        <w:pStyle w:val="Web"/>
        <w:spacing w:before="0" w:after="240"/>
        <w:rPr/>
      </w:pPr>
      <w:r>
        <w:rPr/>
        <w:t xml:space="preserve">ЭЙВА. Демон, вызывающий вражду в мире. Его именем назван 5-й зал нечистоты. </w:t>
      </w:r>
    </w:p>
    <w:p>
      <w:pPr>
        <w:pStyle w:val="Web"/>
        <w:spacing w:before="0" w:after="0"/>
        <w:rPr/>
      </w:pPr>
      <w:r>
        <w:rPr/>
        <w:t xml:space="preserve">ЭЛИЭЗЕР САР А-ДАПИМ. Демон, по-простому именуемый ДАФ (лист). Когда человек изучает какую-нибудь религиозную книгу (например, Талмуд или "Зоар"), а потом покидает комнату, оставив книгу открытой, то к книге подкрадывается ЭЛИЭЗЕР САР А-ДАПИМ, прочитывает все то, что человек читал перед этим, - и человек тотчас же забывает изученное. </w:t>
      </w:r>
    </w:p>
    <w:p>
      <w:pPr>
        <w:pStyle w:val="Web"/>
        <w:spacing w:before="0" w:after="0"/>
        <w:rPr/>
      </w:pPr>
      <w:r>
        <w:rPr/>
        <w:t xml:space="preserve">Поэтому среди религиозных евреев существует обычай - обязательно закрывать изучаемую книгу, даже покидая комнату ненадолго. </w:t>
      </w:r>
    </w:p>
    <w:p>
      <w:pPr>
        <w:pStyle w:val="Normal"/>
        <w:rPr/>
      </w:pPr>
      <w:r>
        <w:rPr/>
      </w:r>
    </w:p>
    <w:p>
      <w:pPr>
        <w:pStyle w:val="Heading3"/>
        <w:jc w:val="center"/>
        <w:rPr/>
      </w:pPr>
      <w:r>
        <w:rPr/>
        <w:t xml:space="preserve">Мистическая Каббала </w:t>
      </w:r>
    </w:p>
    <w:p>
      <w:pPr>
        <w:pStyle w:val="Heading4"/>
        <w:jc w:val="right"/>
        <w:rPr/>
      </w:pPr>
      <w:r>
        <w:rPr/>
        <w:t xml:space="preserve">Дион Форчун </w:t>
      </w:r>
    </w:p>
    <w:p>
      <w:pPr>
        <w:pStyle w:val="Web"/>
        <w:spacing w:before="0" w:after="0"/>
        <w:rPr/>
      </w:pPr>
      <w:r>
        <w:rPr>
          <w:b/>
          <w:bCs/>
        </w:rPr>
        <w:t>Глава 26. Клипот</w:t>
      </w:r>
      <w:r>
        <w:rPr/>
        <w:t xml:space="preserve"> </w:t>
      </w:r>
    </w:p>
    <w:p>
      <w:pPr>
        <w:pStyle w:val="Web"/>
        <w:spacing w:before="0" w:after="0"/>
        <w:rPr/>
      </w:pPr>
      <w:r>
        <w:rPr/>
        <w:t xml:space="preserve">1. В предыдущей главе упоминались Клипот - Сефирот зла, всего дурного и отталкивающего; сейчас пришло время детально изучить их -хотя они и есть те "формы, о которых опасно даже думать". </w:t>
      </w:r>
    </w:p>
    <w:p>
      <w:pPr>
        <w:pStyle w:val="Web"/>
        <w:spacing w:before="0" w:after="0"/>
        <w:rPr/>
      </w:pPr>
      <w:r>
        <w:rPr/>
        <w:t xml:space="preserve">2. Можно спросить: зачем в таком случае изучать эти формы? Не лучше ли отвратиться от них умом, чтобы предупредить в нем появление образов этих злых сил? В ответ на этот вопрос мы можем процитировать правило Абрамелина Мага, чья система магии - наиболее могущественная и полная из всех нам доступных. Согласно его системе, оператор после продолжительного периода очищения и подготовки вызывает не только ангельские, но и демонические силы. </w:t>
      </w:r>
    </w:p>
    <w:p>
      <w:pPr>
        <w:pStyle w:val="Web"/>
        <w:spacing w:before="0" w:after="0"/>
        <w:rPr/>
      </w:pPr>
      <w:r>
        <w:rPr/>
        <w:t xml:space="preserve">3. Многие обожглись на системе Абрамелина, и это вполне понятно: если проанализировать оставленные ими свидетельства, обнаружится, что они никогда не следовали системе в целом, а выдергивали из нее здесь церемонию, там - заклинание - только лишь следуя тому, что подскажет настроение. По этой причине система Абрамелина получила дурную славу как чрезвычайно опасная, тогда как при буквальном следовании его предписаниям она совершенно безопасна, поскольку имеет дело с реакциями заклинаемых сил в условиях, которые можно назвать лабораторными, и нейтрализует их. </w:t>
      </w:r>
    </w:p>
    <w:p>
      <w:pPr>
        <w:pStyle w:val="Web"/>
        <w:spacing w:before="0" w:after="0"/>
        <w:rPr/>
      </w:pPr>
      <w:r>
        <w:rPr/>
        <w:t xml:space="preserve">4. Тот, кто пытается работать с позитивным аспектом Сефиры, должен помнить, что она имеет также и негативный аспект, и если мы не можем достичь необходимого равновесия сил, этот негативный аспект непременно возобладает, и операция будет обречена на полный провал. В каждой магической операции есть момент, когда приходится иметь дело с негативным аспектом, и если этого не сделать, экспериментатор окажется в яме, вырытой собственными руками. Существует здравая магическая максима: остерегайся заклинать какую бы то ни было силу, если не готов иметь дело с ее отрицательным аспектом. </w:t>
      </w:r>
    </w:p>
    <w:p>
      <w:pPr>
        <w:pStyle w:val="Web"/>
        <w:spacing w:before="0" w:after="0"/>
        <w:rPr/>
      </w:pPr>
      <w:r>
        <w:rPr/>
        <w:t xml:space="preserve">5. Осмелитесь ли вы призывать огненную энергию Марса (Гебура), если вы недостаточно очистили и дисциплинировали свою самость, чтобы быть уверенным в своей способности предотвратить впадение сил Марса в крайности жестокости и разрушительности? Если вы проникли в человеческую природу, то должны знать, что у каждого имеются сопутствующие достоинствам недостатки, то есть человек сильный и энергичный подвержен опасности стать жестоким угнетателем; человек спокойный и великодушный подвержен соблазну праздности и благодушия. </w:t>
      </w:r>
    </w:p>
    <w:p>
      <w:pPr>
        <w:pStyle w:val="Web"/>
        <w:spacing w:before="0" w:after="0"/>
        <w:rPr/>
      </w:pPr>
      <w:r>
        <w:rPr/>
        <w:t xml:space="preserve">6. Именем Клипот удачно определяются искаженные Сефирот - Сефирот насилия и омерзения, - поскольку они не являются независимыми началами или факторами в космической схеме, а только их неуравновешенными и деструктивными аспектами. Фактически, есть лишь одно Древо, а не два, и Клипа - это обратная сторона Сефиры. Тот, кто использует Древо как магическую систему, неминуемо сталкивается с необходимостью знать также Сферы Клипот, поскольку в своей деятельности ему не обойтись без учета их влияния. </w:t>
      </w:r>
    </w:p>
    <w:p>
      <w:pPr>
        <w:pStyle w:val="Web"/>
        <w:spacing w:before="0" w:after="0"/>
        <w:rPr/>
      </w:pPr>
      <w:r>
        <w:rPr/>
        <w:t xml:space="preserve">7. Если лишь на плане Ацилут ассоциирующееся с Сефирой Божественное Имя - Имя Власти - не имеет отрицательного аналога, то архангелу противостоит дьявол, хору ангелов - легион бесов, Сферам Сефирот - Адские Обители. </w:t>
      </w:r>
    </w:p>
    <w:p>
      <w:pPr>
        <w:pStyle w:val="Web"/>
        <w:spacing w:before="0" w:after="0"/>
        <w:rPr/>
      </w:pPr>
      <w:r>
        <w:rPr/>
        <w:t xml:space="preserve">8. Ученик должен внимательно различать между тем, что оккультисты называют позитивным и негативным злом. Это очень важный пункт эзотерической философии, и неспособность его усвоить чревата далеко идущими практическими ошибками, может поломать всю жизнь и деятельность посвященного или любого человеческого существа, стремящегося хоть немного развить свои способности самоуправления и свободного воления. Этот пункт, как правило, обходят молчанием, однако на практике он чрезвычайно важен, поскольку именно он определяет наши конкретные действия, наши замыслы и последствия их воплощения. </w:t>
      </w:r>
    </w:p>
    <w:p>
      <w:pPr>
        <w:pStyle w:val="Web"/>
        <w:spacing w:before="0" w:after="0"/>
        <w:rPr/>
      </w:pPr>
      <w:r>
        <w:rPr/>
        <w:t xml:space="preserve">9. Если позитивное зло - это сила, направленная против течения эволюции, то зло негативное - это просто сопротивление еще не преодоленной инерции, момента, который еще не нейтрализован. Поясним это на примере. Естественный консерватизм зрелого ума рассматривается как зло реформатором; естественное иконоборчество юности рассматривается как зло администратором, установившим свою систему. И однако тому, кто поставил своей целью общественное благосостояние, не обойтись без обоих этих противоположных факторов. В их равновесии достигается устойчивый прогресс, который не дезорганизует общество, но и не позволяет ему опуститься в инерцию и разложение. Оба этих фактора необходимы для нормальной эволюции человечества, тогда как сам по себе каждый из них ведет к несчастыо. </w:t>
      </w:r>
    </w:p>
    <w:p>
      <w:pPr>
        <w:pStyle w:val="Web"/>
        <w:spacing w:before="0" w:after="0"/>
        <w:rPr/>
      </w:pPr>
      <w:r>
        <w:rPr/>
        <w:t xml:space="preserve">10. Ни тот, ни другой не следует расценивать как социальное зло, пока они взаимосвязаны. В этом смысле можно в терминологии эзотерической философии классифицировать консерватизм как негативное зло, если стать на точку зрения реформатора, а иконоборчество - как негативное зло, если стать на точку зрения консерватора. </w:t>
      </w:r>
    </w:p>
    <w:p>
      <w:pPr>
        <w:pStyle w:val="Web"/>
        <w:spacing w:before="0" w:after="0"/>
        <w:rPr/>
      </w:pPr>
      <w:r>
        <w:rPr/>
        <w:t xml:space="preserve">11. Другое дело - позитивное зло. Природа иконоборчества может довести его до прямой анархии. Также и консерватизм может зайти слишком далеко, став классовой привилегией, когда интересы власти противопоставляются общему благу. Он может также принять форму настоящей политической коррупции, которая разрушает работоспособность административной машины; или социальной коррупции, такой как узаконенная проституция или детский труд, которые подрывают здоровье политического тела. </w:t>
      </w:r>
    </w:p>
    <w:p>
      <w:pPr>
        <w:pStyle w:val="Web"/>
        <w:spacing w:before="0" w:after="0"/>
        <w:rPr/>
      </w:pPr>
      <w:r>
        <w:rPr/>
        <w:t xml:space="preserve">12. Консервативный и радикальный импульсы притягивают к себе тех, кто к ним предрасположен и под их влиянием достаточно вскоре организуются в политические партии. Эти партии не являются злом, разве что в глазах политических противников: по закону равновесия, основная часть нации поочередно симпатизирует той или иной в зависимости от ее неудач. Сходным образом коррумпированные и уголовные элементы то и дело ударяются в благотворительность. Если консервативные и радикальные партии можно уподобить соответственно Хесед и Гебура, то взяточники и нувориши относятся к Клипе, отражающей Сефиру Гебура, - Силам Соперничества и Противления, - а уголовники - к Клипе, отражающей Сефиру Хесед, - Силам Разрушения. </w:t>
      </w:r>
    </w:p>
    <w:p>
      <w:pPr>
        <w:pStyle w:val="Web"/>
        <w:spacing w:before="0" w:after="0"/>
        <w:rPr/>
      </w:pPr>
      <w:r>
        <w:rPr/>
        <w:t xml:space="preserve">13. Негативное зло - закономерное следствие осуществления на практике принципа Гармонии. Равновесие есть результат взаимодействия противоборствующих сил; следовательно, они связаны взаимным притяжением. Классифицировать одну из пары противоборствующих сил как хорошую, а другую как злую - значит впасть в дуализм, т.е. элементарную ересь манихейства. </w:t>
      </w:r>
    </w:p>
    <w:p>
      <w:pPr>
        <w:pStyle w:val="Web"/>
        <w:spacing w:before="0" w:after="0"/>
        <w:rPr/>
      </w:pPr>
      <w:r>
        <w:rPr/>
        <w:t xml:space="preserve">14. Ересь дуализма очевидна для каждого разумного человека, какого бы он ни был вероисповедания. Только те, религиозные убеждения которые немногим отличаются от идолопоклонства, верят в борьбу между светом и тьмой, духом и материей, - борьбу, которая заканчивается триумфом бога и полным уничтожением враждебных сил. Протестанты словно забыли, что "Люцифер" значит "Денница"- Родитель Света, что Сатана - имя падшего ангела, и что помощь Господа человечеству простерлась вплоть до Сошествия во ад. Невозможно победить зло одним лишь отсечением и разрушением его; зло следует понять и гармонизировать. </w:t>
      </w:r>
    </w:p>
    <w:p>
      <w:pPr>
        <w:pStyle w:val="Web"/>
        <w:spacing w:before="0" w:after="0"/>
        <w:rPr/>
      </w:pPr>
      <w:r>
        <w:rPr/>
        <w:t xml:space="preserve">15. Во всех наших расчетах и концепциях необходимо тщательно учитывать влияние той или иной Сефиры и ее соответствующей Клипы. Два Древа, Божественное и Инфернальное, Сефирот и Клипот, обычно представляются так, как если бы Древо Преисподней было отражением Небесного в зеркале его основы, растущим вниз в той пропорции, в какой другое растет вверх. Более точный образ - два глифа, начертаных на каждой стороне сферы, так что маятник, качающийся между Гебура и Гедула (Марсом и Юпитером), из одной крайней точки начинает круговое возвратное движение к противоположной, т. е. приближается к сфере влияния соответствующего аверса данной Сефиры - ее низшего, искажающего аналога. Если он раскачался слишком далеко в направлении Гебура (Строгости), он войдет в Сферу Поджигающих и Разрушающих Сил, в Сферу Ненависти. Если он раскачивается слишком далеко в направлении к Милости, он попадет в Сферу Попустительницы Разрушения, а это имя весьма многозначительно. </w:t>
      </w:r>
    </w:p>
    <w:p>
      <w:pPr>
        <w:pStyle w:val="Web"/>
        <w:spacing w:before="0" w:after="0"/>
        <w:rPr/>
      </w:pPr>
      <w:r>
        <w:rPr/>
        <w:t xml:space="preserve">16. Мистики утверждают, что их цель - это действие в сфере чистого духа без всякой примеси земного, и поэтому они взывают только к Имени Господа. Но оккультист отвечает: "Пока вы в земном теле, вы дети земли, и дух для вас не может быть без примеси. Когда вы взываете к любви Бога, вы не можете получить ее без Искупителя". Сферой Искупителя является Тиферет, и ее архангел - Рафаель, целитель, ибо разве познали бы мы влияние Искупителя без его целительного влияния на тело и душу? Однако реверсом Искупителя, который гармонизирует, являются Зурмиель, или Спорщики, - "великие черные гиганты, всегда восстающие против любого другого". Разве не их влияние мы видим в грубой доктрине христианства и идее вечного наказания под господством Дьявола, контрастирующего с вечным воздаянием под господством мелочного и мстительного Иеговы? Если это не Дуальные Противоборствующие Силы, то что же это? Современная религиозная мысль допускает большую ошибку, не отдавая себе отчета в том, насколько она может быть невыносимой. </w:t>
      </w:r>
    </w:p>
    <w:p>
      <w:pPr>
        <w:pStyle w:val="Web"/>
        <w:spacing w:before="0" w:after="0"/>
        <w:rPr/>
      </w:pPr>
      <w:r>
        <w:rPr/>
        <w:t xml:space="preserve">17. Единственное время совершенного равновесия силы - это Пралайя, Ночь Богов. Сила в равновесии статична, потенциальна и никогда не динамична, потому что она полагает две оппозиционные силы, которые совершенно нейтрализуют одна другую и таким образом становятся инертными, бездеятельными. Изменение, опрокидывающее равновесие и высвобождающее дремлющие силы, может иметь место в виде роста эволюции, организации. При совершенном равновесии, в состоянии покоя никакой прогресс невозможен. Конец Космической Ночи означает нарушение равновесия, истечение силы и начало эволюции. </w:t>
      </w:r>
    </w:p>
    <w:p>
      <w:pPr>
        <w:pStyle w:val="Web"/>
        <w:spacing w:before="0" w:after="0"/>
        <w:rPr/>
      </w:pPr>
      <w:r>
        <w:rPr/>
        <w:t xml:space="preserve">18. Равновесие универсума можно уподобить скорее колебаниям маятника, чем сжатию скрепы. Оно не держится за счет неподвижности, и в этом вся разница между этими двумя концепциями. В равновесии всегда присутствует скрытая вибрация, притяжение-отталкивание между противоположными силами, которое и обеспечивает само равновесие. Это стабильность не инерции, а напряжения. </w:t>
      </w:r>
    </w:p>
    <w:p>
      <w:pPr>
        <w:pStyle w:val="Web"/>
        <w:spacing w:before="0" w:after="0"/>
        <w:rPr/>
      </w:pPr>
      <w:r>
        <w:rPr/>
        <w:t xml:space="preserve">19. Это представлено на Древе Двумя Колоннами - Милосердия и Строгости, которые взаимно притягиваются. Гебура (Строгость) притягивается Гедула (Милостью), Бина (Форма) притягивается Хокма (Силой). Когда это взаимное притяжение прекращается, вселенной грозит коллапс, - точно так же как человеку, тянущему канат, грозит падение, если канат порвется. Мы должны уяснить, что это напряжение не есть зло, это необходимое взаимное равновесие любой используемой нами силы. </w:t>
      </w:r>
    </w:p>
    <w:p>
      <w:pPr>
        <w:pStyle w:val="Web"/>
        <w:spacing w:before="0" w:after="0"/>
        <w:rPr/>
      </w:pPr>
      <w:r>
        <w:rPr/>
        <w:t xml:space="preserve">20. Как мы отмечали в предыдущей главе, источник возникновения каждой Клипы - эманация разбалансированной силы в ходе эволюции соответствующей Сефиры. Был период, когда силы Кетер перетекали в форму Хокма, и Второй Путь находился в процессе еще не завершенного становления. Следовательно, Кетер была в неуравновешенном состоянии, - до завершения компенсации этого перетекания. Это иллюстрируется переходным состоянием подростка, который уже не ребенок, нуждающийся в надзоре и опеке, но еще и не взрослый, который способен сам себя контролировать. </w:t>
      </w:r>
    </w:p>
    <w:p>
      <w:pPr>
        <w:pStyle w:val="Web"/>
        <w:spacing w:before="0" w:after="0"/>
        <w:rPr/>
      </w:pPr>
      <w:r>
        <w:rPr/>
        <w:t xml:space="preserve">21. Это был неизбежный период несбалансированной силы, - своеобразная патология перехода, которая и дала в свою очередь начало каждой Клипе. Именно поэтому очевидно, что решение проблемы зла и его удаления из мира не сводится к одному лишь его подавлению, отсечению и разрушению; необходима прежде всего его компенсация и обратное поглощение той Сферой, откуда это зло пришло. Несбалансированная сила Кетер, давшая начало Дуальным Противоборствующим Силам, должна быть нейтрализована соответствующим ростом силы и активизацией Хокма, Мудрости. </w:t>
      </w:r>
    </w:p>
    <w:p>
      <w:pPr>
        <w:pStyle w:val="Web"/>
        <w:spacing w:before="0" w:after="0"/>
        <w:rPr/>
      </w:pPr>
      <w:r>
        <w:rPr/>
        <w:t xml:space="preserve">22. Несбалансированная сила каждой Сефиры, которая неудержимо растет во время сопровождающих эволюцию периодических нарушений равновесия, формирует своеобразные ядра, вокруг которых организуются все мыслеформы зла, поднимающиеся из сознания мыслящих существ или появляющиеся вследствие операции со слепыми силами, которым случилось потерять равновесие, поскольку любой вид дисгармонии ищет свое собственное место. Следовательно, то, что было вначале просто избытком силы, чистой и благой по своей природе, может, при отсутствии компенсации, стать в течение эпох высокоорганизованным и развитым центром позитивного и динамического зла. </w:t>
      </w:r>
    </w:p>
    <w:p>
      <w:pPr>
        <w:pStyle w:val="Web"/>
        <w:spacing w:before="0" w:after="0"/>
        <w:rPr/>
      </w:pPr>
      <w:r>
        <w:rPr/>
        <w:t xml:space="preserve">23. Для пояснения обратимся вновь к примеру. Избыток необходимой энергии Марса (Гебура), энергии, которая противостоит инерции и вычищает все ослабевшее и изношенное, должен появиться в период, предшествующий эманации Тиферет, Искупителя. Однако сразу после того, как Он эмалировал. Искупитель компенсирует строгость Гебура, по словам Господа; "Новый закон принес я вам. Вы не должны больше говорить: око за око и зуб за зуб". Эта некомпенсированная строгость Гебура дала нам ревнивого ветхозаветного Бога и все те религиозные преследования, которые осуществлялись во Имя Его. Она формирует Клипу Гебура, и к этой Клипе притягивается каждая натура, склонная к жестокости и угнетению. В ее Сферу идут все излишки силы, которые эманируются и не поглощаются противоположной силой во вселенной: вся неутоленная месть, вся неудовлетворенная жестокость. Эти силы, найдя открытый канал для выражения, поднимаются через него. Следовательно, человек, дающий выход жестокости, вскоре обнаружит, что он не просто выражает импульсы своей неразвитой натуры, но что его побуждает великая сила, которая подобна потоку разлившейся реки и ведет его от одного насилия к другому, пока он полностью не утратит самоконтроль и не скатится в саморазрушение, потакая себе в безудержном выражении стихийных импульсов. </w:t>
      </w:r>
    </w:p>
    <w:p>
      <w:pPr>
        <w:pStyle w:val="Web"/>
        <w:spacing w:before="0" w:after="0"/>
        <w:rPr/>
      </w:pPr>
      <w:r>
        <w:rPr/>
        <w:t xml:space="preserve">24. Если мы делаем себя каналом силы в чистом виде, - любой силы, которая является цельной и свободной от привходящих мотивов и соображений, - мы обнаруживаем в себе реку в разливе - поток изливающихся через нас соответствующих сил Сефирот или Клипот. Они и есть та нечеловеческая сила, которой бывают одержимы фанатики. </w:t>
      </w:r>
    </w:p>
    <w:p>
      <w:pPr>
        <w:pStyle w:val="Web"/>
        <w:rPr/>
      </w:pPr>
      <w:r>
        <w:rPr>
          <w:b/>
          <w:bCs/>
        </w:rPr>
        <w:t>Часть XVII Проблемы и Клипот</w:t>
      </w:r>
      <w:r>
        <w:rPr/>
        <w:t xml:space="preserve"> </w:t>
      </w:r>
    </w:p>
    <w:p>
      <w:pPr>
        <w:pStyle w:val="Web"/>
        <w:rPr/>
      </w:pPr>
      <w:r>
        <w:rPr/>
        <w:t xml:space="preserve">В этой части цикла, мы рассмотрим в Каббале то, что в большей степени связано с Нецах, номером 7 на Древе. Но в ее контексте каждая из 10 Сфирот будет также изучена на предмет различных проблем и трудностей, которые могут возникнуть. О негативном Древе или об оппозиционном Древе говорят много, но, как правило, все эти разговоры сводятся и к излишнему упрощению, и к чрезмерной и преувеличенной персонификации. Мы же рассмотрим каждую из 10 Сфирот так, чтобы понять те опасности, трудности, которые коренятся в свойственных им состояниях сознания. И это особенно уместно в отношении Нецах, так как именно она - самая нестабильная из всех низших Сфирот. Это неизменно повторяется снова и снова, как только вы начинаете контролировать ситуацию, после этого и появляются признаки того, что это всего лишь Иллюзия Успеха. </w:t>
      </w:r>
    </w:p>
    <w:p>
      <w:pPr>
        <w:pStyle w:val="Web"/>
        <w:rPr/>
      </w:pPr>
      <w:r>
        <w:rPr/>
        <w:t xml:space="preserve">Малкут - одна из четырех Сфирот, которую традиционная Каббала рассматривает как захваченную Клипот. Клипот - это скорлупа, в ней заключена сила, сознание или жизненная энергия дисфункционального вида. Есть и другие скорлупы, но эти четыре: Нецах, Йод, Йесод и Малкут имеют основные проблемы. Время от времени проблемы возникают и у других Сфирот, но обычно они вызваны дефектом, ограничением или застоем именно на дне, в четырех низших Сфирот. В Малкут в качестве Клипот проявляется всего лишь обычная физическая слабость или недостаток физических возможностей - если вы поистратились, значит, дело в скорлупе, то есть в Клипе Малкут. Если вы чувствуете себя утомленным, больным или вам чего-то в этой жизни не хватает, значит, основная проблема - в Малкут. Проблема эта может проявиться еще и в другом месте на Древе, но физическая слабость и неполноценность коренится именно в Малкут. К примеру, может пострадать Ход из-за строгой экономии и ограничений, необходимых для существования в стесненных условиях. Йесод может отвлечь мозг мечтами и иллюзиями, когда тело утомлено. А там и другие Сфирот будут задеты, вынужденные "заплатить" за дополнительные трудности, вызванные несовершенной основой. По Малкут судят как о благоприятных признаках, так и о дефектах других Сфирот, если рассматривать Древо с точки зрения того, чего достигло или что представляет собой ментальное состояние человека. </w:t>
      </w:r>
    </w:p>
    <w:p>
      <w:pPr>
        <w:pStyle w:val="Web"/>
        <w:rPr/>
      </w:pPr>
      <w:r>
        <w:rPr/>
        <w:t xml:space="preserve">Путь Тау, идущий от Малкут и поднимающийся наверх, к Йод, имеет смысл для всего Древа. Вы можете выстроить миниатюрное Древо идей от Малкут к Йесод, и оно как бы будет тем семенем, из которого растет оставшаяся часть Древа. Любой дефект на Древе обнаружится в Малкут в виде нехватки средств и на пути Тау - в виде невозможности дальнейшего движения. Все серьезные изменения, происходящие на высших Сфирот оставляют свой след в Малкут, в физическом мире; и любой дефект на Древе неизбежно появляется там. </w:t>
      </w:r>
    </w:p>
    <w:p>
      <w:pPr>
        <w:pStyle w:val="Web"/>
        <w:rPr/>
      </w:pPr>
      <w:r>
        <w:rPr/>
        <w:t xml:space="preserve">Природа Малкут и заключается в том, что материальные вещи часто не контролируются, и человеческого терпения просто не хватает. Работая с этой скорлупой, выясняйте, что же в ней есть. Конечно, невозможно преодолеть все полностью, всегда будет оставаться какой-то дефект, какое-то ограничение на физическом плане. Необходимо принимать это как неизбежное условие, предвидеть, где это возможно и в какой-то мере рассматривать как неотъемлемую часть инкарнации. Это непростое умение осознавать те ситуации, когда вы сильны, и в то же время настраивать себя на предвидение неизбежных моментов слабости. Только так можно избежать ловушек, которые "расставляет" скорлупа Малкут. </w:t>
      </w:r>
    </w:p>
    <w:p>
      <w:pPr>
        <w:pStyle w:val="Web"/>
        <w:rPr/>
      </w:pPr>
      <w:r>
        <w:rPr/>
        <w:t xml:space="preserve">Клипа Йесод является ограничением умения воображать и фантазировать. Человек может испытывать затруднение, элементарную неспособность понять, что происходит. К примеру, это может произойти, когда кто-то, разговаривая с вами, вдруг говорит такое, от чего вы теряетесь, и что вас заставляет беспокоиться. Конечно, дефект Йесод не так серьезен, как в Малкут, хотя бы потому, что жизненный опыт помогает ограничить его влияние или, по крайней мере, ослабить его воздействие. Вы можете контролировать, до какой степени вас можно вывести из себя. Медитация очень часто подвержена такого рода проблемам, после того, как приобретает форму текучей мечты и обычно становится контролируемой фантазией. Мантра может управлять этими мерцаниями разума. Страх в виде паники может вторгнуться в Йесод, особенно тогда, когда теряется интерес или внимание полностью направляется в другую сторону от воображения или фантазии. Некоторые виды Магии работают на уровне Клипы Йесод, сознательно провоцируя беспокойство для того, чтобы ритуал действовал. И используя ее таким образом вы ведете речь уже не о дефекте, а об освобождении, о раскрытии и о стремительном потоке силы. Подлинная Клипа Йесод - утрата, абсолютный разрыв настроения и воображения. Подобный разрыв может увести фантазию в сторону, ослабить медитацию и прервать воображение. </w:t>
      </w:r>
    </w:p>
    <w:p>
      <w:pPr>
        <w:pStyle w:val="Web"/>
        <w:rPr/>
      </w:pPr>
      <w:r>
        <w:rPr/>
        <w:t xml:space="preserve">Ход - это место практического ума, и клипа Ход часто принимает форму чрезмерной умственной суровости. Ход стремится управлять слишком строго и всем, чем можно, пытаясь использовать чересчур много логики. Скорлупа Ход является просто ограниченностью разума. Бывает так, когда вы как раз не можете от этого избавиться. И даже, если бы и могли, излечивая каждую рану, ремонтируя каждое повреждение, и ликвидируя все, что не подходит, вам бы пришлось разрушить сами ворота, пройдя которые вы могли бы расти дальше, - как будто кто-то замуровал все двери и окна в здании. </w:t>
      </w:r>
    </w:p>
    <w:p>
      <w:pPr>
        <w:pStyle w:val="Web"/>
        <w:rPr/>
      </w:pPr>
      <w:r>
        <w:rPr/>
        <w:t xml:space="preserve">Дефекты Сфирот бывают двух видов - чего-то слишком мало или чего-то слишком много. Это верно в отношении каждой из них, особенно - Ход, Нецах, Йесод и Малкут. Несоответствие очевидно, но избыток часто не замечается, потому что воспринимается как положительное качество. За исключением Сдержанности, чрезмерность любого положительного качества - недостаток; и единственная возможность для Сдержанности избежать провала - это более сдержанно проявлять Сдержанность как таковую. Как это видно, все Сфирот имеют такие потенциальные дефекты, либо чему-то не хватает сил давать то, что присуще данной Сфире, либо это проявляется слишком сильно и нарушает баланс всего Древа. </w:t>
      </w:r>
    </w:p>
    <w:p>
      <w:pPr>
        <w:pStyle w:val="Web"/>
        <w:rPr/>
      </w:pPr>
      <w:r>
        <w:rPr/>
        <w:t xml:space="preserve">Каждая Сфира имеет исключительно ее присущие колебания избытка и недостатка, а часто и то и другое присутствует одновременно. В Ход кто-то может пытаться сделать нечто, еще неподготовленное для этого, или в принципе совмещая несовместимое. Классический пример - вставить четырехугольный колышек в круглое отверстие. В результате он или сломается, или ничего не получится. Обычно в такие моменты испытываешь ослабление воображения и физическую апатию, это Клипа Ход низвергается к Клипот Йесод и Малкут. Избыток рационального ума может вылиться в одиночество. От этого обычно страдает тот, кто чрезмерно вовлечен в Ход. Появляется ощущение, что там находятся все эти великие тайны и практические идеи, что вы уже захвачены ими, но только никак не можете выразить их. Другим это не интересно. Мир вокруг не реагирует на то, что вам кажется таким великим. Из-за этих страданий и чувства одиночества может появиться ощущение, что для изменений и дальнейшего роста необходимо изменить направление. У Клипы Ход есть небольшая возможность для того, чтобы изменить ситуацию к лучшему. Такое осознание может привести вас к тому, что вы начнете сомневаться в строгом рациональном уме и таким образом, подниметесь до Нецах. </w:t>
      </w:r>
    </w:p>
    <w:p>
      <w:pPr>
        <w:pStyle w:val="Web"/>
        <w:rPr/>
      </w:pPr>
      <w:r>
        <w:rPr/>
        <w:t xml:space="preserve">Клипа Нецах называется Нога (Nogah) или помпезность. Это последний из дефектов Сфирот - ощущение, что все прекрасно, все замечательно, так что уже никаких усилий и не надо делать. Обычно, первая встреча с Нецах вызывает радость, освобождение и наслаждение, особенно когда испытываешь это после черствости и одиночества Ход. Преодолеть этот момент эйфории можно только усердной работой, чтобы сохранить, усовершенствовать то, что есть и уйти от Иллюзии Успеха. К примеру, представьте кого-нибудь, кто начинает мечтать, слушая музыку; " а что, если я соберу группу, напишу песни и буду их играть. Я мог бы стать знаменитым!" Если размечтаться слишком сильно, погрузиться в это целиком, то удовольствием от достижения может стать это кратковременное переживание, а не собственно создание группы. Это проблема Нецах. Хотя это не так серьезно, как другие уже рассмотренные Клипот, все же это щекотливая ситуация. Но преодолеть этот дефект просто. Делайте все то же самое, что помогало вам на пути к успеху. Вы должны помнить обо всех нюансах, а не выборочно - это может привести к тому, что вы не будете уже помнить ничего. В Тифарет вам будет достаточно иметь только частичные знания, к примеру, протоптанную тропинку, по которой следует идти, причем это получится с меньшими трудностями, - но этого мало для Нецах. Также в Нецах можно и зарваться; к тому же именно здесь возникает Высокомерие, вина чрезмерной гордости. У вас могут появиться проблемы с Нецах либо из-за того, что вы не вовремя расслабились или наоборот, потому что переусердствовали, переоценив свои способности. Когда кажется, что все идет великолепно, можно изменить свое поведение, стать пренебрежительным с людьми, равнодушным, а себя начать воспринимать по-другому. В этот момент вы перескакиваете в Ход, потом - в Йесод и вламываетесь в Малкут. Если вы забыли об известных предосторожностях, то это так же серьезно ударяет по Нецах, начиная с того, что вы не обращаете внимания на место парковки, и, заканчивая тем, что умудряетесь заплыть на маленькой лодке так далеко, что уже невозможно найти землю. Вместо того чтобы падать из Нецах прямо в Малкут, можно хотя бы падать непосредственно в Йесод. И это будет разбитая мечта под Нецах. </w:t>
      </w:r>
    </w:p>
    <w:p>
      <w:pPr>
        <w:pStyle w:val="Web"/>
        <w:rPr/>
      </w:pPr>
      <w:r>
        <w:rPr/>
        <w:t xml:space="preserve">И преодолеть эти трудности в Нецах поможет терпение, в этом и заключается весь секрет. </w:t>
      </w:r>
    </w:p>
    <w:p>
      <w:pPr>
        <w:pStyle w:val="Web"/>
        <w:spacing w:before="0" w:after="0"/>
        <w:rPr>
          <w:i/>
          <w:i/>
          <w:iCs/>
        </w:rPr>
      </w:pPr>
      <w:r>
        <w:rPr>
          <w:i/>
          <w:iCs/>
        </w:rPr>
        <w:t>Написано на основе цикла лекций, прочитанных в 1977 году</w:t>
      </w:r>
    </w:p>
    <w:p>
      <w:pPr>
        <w:pStyle w:val="Normal"/>
        <w:rPr/>
      </w:pPr>
      <w:r>
        <w:rPr/>
      </w:r>
    </w:p>
    <w:p>
      <w:pPr>
        <w:pStyle w:val="Web"/>
        <w:rPr/>
      </w:pPr>
      <w:r>
        <w:rPr/>
      </w:r>
    </w:p>
    <w:p>
      <w:pPr>
        <w:pStyle w:val="Heading3"/>
        <w:jc w:val="center"/>
        <w:rPr/>
      </w:pPr>
      <w:r>
        <w:rPr/>
      </w:r>
    </w:p>
    <w:p>
      <w:pPr>
        <w:pStyle w:val="Heading3"/>
        <w:spacing w:before="280" w:after="280"/>
        <w:jc w:val="center"/>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1052;&#1040;&#1043;&#1048;&#1071;/OTO.RU/oto.ru/cgi/text.pl/ceremon/texts/11/default.htm" TargetMode="External"/><Relationship Id="rId3" Type="http://schemas.openxmlformats.org/officeDocument/2006/relationships/hyperlink" Target="../../C:/&#1052;&#1086;&#1080;%20&#1076;&#1086;&#1082;&#1091;&#1084;&#1077;&#1085;&#1090;&#1099;/!!!&#1052;&#1040;&#1043;&#1048;&#1071;/OTO.RU/oto.ru/cgi/text.pl/cabbala/texts/Chapt26/default.htm" TargetMode="External"/><Relationship Id="rId4" Type="http://schemas.openxmlformats.org/officeDocument/2006/relationships/hyperlink" Target="../../C:/&#1052;&#1086;&#1080;%20&#1076;&#1086;&#1082;&#1091;&#1084;&#1077;&#1085;&#1090;&#1099;/!!!&#1052;&#1040;&#1043;&#1048;&#1071;/OTO.RU/oto.ru/cgi/text.pl/cabbala/texts/Qliphoth/default.htm" TargetMode="External"/><Relationship Id="rId5" Type="http://schemas.openxmlformats.org/officeDocument/2006/relationships/image" Target="media/image1.jpeg"/><Relationship Id="rId6" Type="http://schemas.openxmlformats.org/officeDocument/2006/relationships/hyperlink" Target="../../C:/&#1052;&#1086;&#1080;%20&#1076;&#1086;&#1082;&#1091;&#1084;&#1077;&#1085;&#1090;&#1099;/!!!&#1052;&#1040;&#1043;&#1048;&#1071;/OTO.RU/oto.ru/cgi/text.pl/ceremon/texts/30/default.htm" TargetMode="External"/><Relationship Id="rId7" Type="http://schemas.openxmlformats.org/officeDocument/2006/relationships/hyperlink" Target="../../C:/&#1052;&#1086;&#1080;%20&#1076;&#1086;&#1082;&#1091;&#1084;&#1077;&#1085;&#1090;&#1099;/!!!&#1052;&#1040;&#1043;&#1048;&#1071;/OTO.RU/oto.ru/cgi/text.pl/ceremon/texts/Goetia/default.htm" TargetMode="External"/><Relationship Id="rId8" Type="http://schemas.openxmlformats.org/officeDocument/2006/relationships/hyperlink" Target="../../C:/&#1052;&#1086;&#1080;%20&#1076;&#1086;&#1082;&#1091;&#1084;&#1077;&#1085;&#1090;&#1099;/!!!&#1052;&#1040;&#1043;&#1048;&#1071;/OTO.RU/oto.ru/cgi/text.pl/ceremon/texts/11/default.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C:/&#1052;&#1086;&#1080;%20&#1076;&#1086;&#1082;&#1091;&#1084;&#1077;&#1085;&#1090;&#1099;/!!!&#1052;&#1040;&#1043;&#1048;&#1071;/OTO.RU/oto.ru/texts.pp.ru/demonology.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8:00Z</dcterms:created>
  <dc:creator>1</dc:creator>
  <dc:description/>
  <dc:language>en-US</dc:language>
  <cp:lastModifiedBy>777</cp:lastModifiedBy>
  <dcterms:modified xsi:type="dcterms:W3CDTF">2008-06-06T07:48:00Z</dcterms:modified>
  <cp:revision>2</cp:revision>
  <dc:subject/>
  <dc:title>Клипот: Изучение, Соответствия, Работа </dc:title>
</cp:coreProperties>
</file>