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6200"/>
          <w:shd w:fill="ACFFAC" w:val="clear"/>
        </w:rPr>
      </w:pPr>
      <w:r>
        <w:rPr>
          <w:color w:val="006200"/>
          <w:shd w:fill="ACFFAC" w:val="clear"/>
        </w:rPr>
        <w:t>Ликантропия</w:t>
        <w:br/>
      </w:r>
    </w:p>
    <w:p>
      <w:pPr>
        <w:pStyle w:val="Heading3"/>
        <w:rPr/>
      </w:pPr>
      <w:r>
        <w:drawing>
          <wp:anchor behindDoc="0" distT="0" distB="0" distL="285750" distR="0" simplePos="0" locked="0" layoutInCell="0" allowOverlap="1" relativeHeight="8">
            <wp:simplePos x="0" y="0"/>
            <wp:positionH relativeFrom="column">
              <wp:align>right</wp:align>
            </wp:positionH>
            <wp:positionV relativeFrom="line">
              <wp:posOffset>635</wp:posOffset>
            </wp:positionV>
            <wp:extent cx="2381250" cy="3752850"/>
            <wp:effectExtent l="0" t="0" r="0" b="0"/>
            <wp:wrapSquare wrapText="bothSides"/>
            <wp:docPr id="1" name="wo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lf" descr=""/>
                    <pic:cNvPicPr>
                      <a:picLocks noChangeAspect="1" noChangeArrowheads="1"/>
                    </pic:cNvPicPr>
                  </pic:nvPicPr>
                  <pic:blipFill>
                    <a:blip r:embed="rId2"/>
                    <a:srcRect l="-15" t="-9" r="-15" b="-9"/>
                    <a:stretch>
                      <a:fillRect/>
                    </a:stretch>
                  </pic:blipFill>
                  <pic:spPr bwMode="auto">
                    <a:xfrm>
                      <a:off x="0" y="0"/>
                      <a:ext cx="2381250" cy="3752850"/>
                    </a:xfrm>
                    <a:prstGeom prst="rect">
                      <a:avLst/>
                    </a:prstGeom>
                  </pic:spPr>
                </pic:pic>
              </a:graphicData>
            </a:graphic>
          </wp:anchor>
        </w:drawing>
      </w:r>
      <w:r>
        <w:rPr>
          <w:shd w:fill="ACFFAC" w:val="clear"/>
        </w:rPr>
        <w:t>Введение</w:t>
        <w:br/>
      </w:r>
      <w:r>
        <w:rPr>
          <w:u w:val="single"/>
          <w:shd w:fill="ACFFAC" w:val="clear"/>
        </w:rPr>
        <w:br/>
        <w:t>Часть 1: Теория</w:t>
      </w:r>
      <w:r>
        <w:rPr>
          <w:shd w:fill="ACFFAC" w:val="clear"/>
        </w:rPr>
        <w:br/>
        <w:br/>
        <w:t>1) Оборотень: определение</w:t>
        <w:br/>
        <w:t>2) Зачем становиться оборотнем?</w:t>
        <w:br/>
        <w:t>3) Результат ликантропии</w:t>
        <w:br/>
        <w:t>4) Предупреждение</w:t>
        <w:br/>
        <w:br/>
      </w:r>
      <w:r>
        <w:rPr>
          <w:u w:val="single"/>
          <w:shd w:fill="ACFFAC" w:val="clear"/>
        </w:rPr>
        <w:t>Часть 2: Практика</w:t>
      </w:r>
      <w:r>
        <w:rPr>
          <w:shd w:fill="ACFFAC" w:val="clear"/>
        </w:rPr>
        <w:br/>
        <w:br/>
        <w:t>5) Предварительные Упражнения</w:t>
        <w:br/>
        <w:t>6) Образ</w:t>
        <w:br/>
        <w:t>7) Обстановка</w:t>
        <w:br/>
        <w:t>8) Другие условия</w:t>
        <w:br/>
        <w:t>9) Осуществление Преобразования</w:t>
        <w:br/>
        <w:br/>
        <w:t>Заключение</w:t>
      </w:r>
    </w:p>
    <w:p>
      <w:pPr>
        <w:pStyle w:val="Heading3"/>
        <w:jc w:val="both"/>
        <w:rPr>
          <w:shd w:fill="ACFFAC" w:val="clear"/>
        </w:rPr>
      </w:pPr>
      <w:r>
        <w:rPr>
          <w:shd w:fill="ACFFAC" w:val="clear"/>
        </w:rPr>
        <w:t xml:space="preserve">Введение </w:t>
      </w:r>
    </w:p>
    <w:p>
      <w:pPr>
        <w:pStyle w:val="Web"/>
        <w:spacing w:before="0" w:after="0"/>
        <w:jc w:val="both"/>
        <w:rPr>
          <w:shd w:fill="ACFFAC" w:val="clear"/>
          <w:lang w:val="en-US"/>
        </w:rPr>
      </w:pPr>
      <w:r>
        <w:rPr>
          <w:shd w:fill="ACFFAC" w:val="clear"/>
        </w:rPr>
        <w:t xml:space="preserve">Эта курс раскроет вам малоизученный метод ликантропии, т.е. способность преображения в животное. </w:t>
      </w:r>
    </w:p>
    <w:p>
      <w:pPr>
        <w:pStyle w:val="Web"/>
        <w:spacing w:before="0" w:after="0"/>
        <w:jc w:val="both"/>
        <w:rPr>
          <w:shd w:fill="ACFFAC" w:val="clear"/>
          <w:lang w:val="en-US"/>
        </w:rPr>
      </w:pPr>
      <w:r>
        <w:rPr>
          <w:shd w:fill="ACFFAC" w:val="clear"/>
          <w:lang w:val="en-US"/>
        </w:rPr>
      </w:r>
    </w:p>
    <w:p>
      <w:pPr>
        <w:pStyle w:val="Heading3"/>
        <w:jc w:val="both"/>
        <w:rPr>
          <w:shd w:fill="ACFFAC" w:val="clear"/>
        </w:rPr>
      </w:pPr>
      <w:r>
        <w:rPr>
          <w:shd w:fill="ACFFAC" w:val="clear"/>
        </w:rPr>
        <w:t>Оборотень: определение</w:t>
      </w:r>
    </w:p>
    <w:p>
      <w:pPr>
        <w:pStyle w:val="Web"/>
        <w:spacing w:before="0" w:after="0"/>
        <w:jc w:val="both"/>
        <w:rPr>
          <w:shd w:fill="ACFFAC" w:val="clear"/>
        </w:rPr>
      </w:pPr>
      <w:r>
        <w:rPr>
          <w:shd w:fill="ACFFAC" w:val="clear"/>
        </w:rPr>
        <w:t xml:space="preserve">Словарь Вебстера определяет Оборотня таким образом: " в мифологии, человек превратившийся в волка, или  способный к принятию  формы волка по желанию. " Это - довольно распространенное определение. Но для наших целей, я должен дать более ясное, более точное определение вервольфа. Я определяю Оборотня как: лицо, способное регрессировать, силой желания, к дикому первобытному (подобно волку) состоянию, и физически и мысленно. </w:t>
      </w:r>
    </w:p>
    <w:p>
      <w:pPr>
        <w:pStyle w:val="Web"/>
        <w:spacing w:before="0" w:after="0"/>
        <w:jc w:val="both"/>
        <w:rPr>
          <w:color w:val="006200"/>
          <w:shd w:fill="ACFFAC" w:val="clear"/>
        </w:rPr>
      </w:pPr>
      <w:r>
        <w:rPr>
          <w:color w:val="006200"/>
          <w:shd w:fill="ACFFAC" w:val="clear"/>
        </w:rPr>
        <w:t xml:space="preserve">В более широком смысле: под термином вервольфа я подразумеваю лицо, которое временно отвергло свой социальный статус и высвободило подавленные человеческим «Я» животные инстинкты. Под регрессом понимается процесс преобразования человеческого сознания в  разум животного, например волка. Волк – олицетворяет первозданную дикую природу и в то же время представляется нам благородным и красивым созданием. Конечно, если вы больше ассоциируете себя с другим животным, то можете выбрать его вместо волка. </w:t>
      </w:r>
    </w:p>
    <w:p>
      <w:pPr>
        <w:pStyle w:val="Web"/>
        <w:spacing w:before="0" w:after="0"/>
        <w:jc w:val="both"/>
        <w:rPr>
          <w:color w:val="006200"/>
          <w:shd w:fill="ACFFAC" w:val="clear"/>
        </w:rPr>
      </w:pPr>
      <w:r>
        <w:rPr>
          <w:color w:val="006200"/>
          <w:shd w:fill="ACFFAC" w:val="clear"/>
        </w:rPr>
        <w:t xml:space="preserve">В процессе вашего превращения  в оборотня прежде всего произойдет преобразование вашей психики, а затем изменится и ваша физиология. Однако, у вас при этом не вырастут шерсть и клыки, просто ваше тело будет подчинено сознанию дикого животного, а не цивилизованного человека. </w:t>
      </w:r>
    </w:p>
    <w:p>
      <w:pPr>
        <w:pStyle w:val="Heading3"/>
        <w:jc w:val="both"/>
        <w:rPr>
          <w:color w:val="006200"/>
          <w:shd w:fill="ACFFAC" w:val="clear"/>
        </w:rPr>
      </w:pPr>
      <w:r>
        <w:rPr>
          <w:color w:val="006200"/>
          <w:shd w:fill="ACFFAC" w:val="clear"/>
        </w:rPr>
        <w:t xml:space="preserve">Зачем становиться оборотнем </w:t>
      </w:r>
    </w:p>
    <w:p>
      <w:pPr>
        <w:pStyle w:val="Web"/>
        <w:spacing w:before="0" w:after="0"/>
        <w:jc w:val="both"/>
        <w:rPr>
          <w:color w:val="006200"/>
          <w:shd w:fill="ACFFAC" w:val="clear"/>
          <w:lang w:val="en-US"/>
        </w:rPr>
      </w:pPr>
      <w:r>
        <w:rPr>
          <w:color w:val="006200"/>
          <w:shd w:fill="ACFFAC" w:val="clear"/>
        </w:rPr>
        <w:t xml:space="preserve">Мифы об оборотнях довольно распространены. Это мощное создание, уступает в популярности разве что только вампирам. Есть очевидные причины живучести легенд о вервольфах – это наши собственные животные инстинкты, которые цивилизация тщетно пытается в нас подавить. Основные признаки зверя внутри нас: сексуальные желания, голод, агрессивность и т.д. Конечно социальные институты и религия пытаются подавить в нас эти инстинкты уже на протяжении сотен лет. И чего они достигли? Они загоняют  зверя в подсознание, в еще более темную и неизведанную область человеческого мозга, порождая чудовищ разума. Таким образом формируются разного рода комплексы и психические отклонения. Когда зверь загнан в угол его агрессивность и непредсказуемость возрастают в разы! Ликантропия позволяет высвободить эту накопившуюся в подсознании негативную энергию зверя вполне гармоничным образом. Вы станете на время зверем, примите сознанием его образ и это наполнит вас силой и новыми неизведанными ощущениями. </w:t>
      </w:r>
    </w:p>
    <w:p>
      <w:pPr>
        <w:pStyle w:val="Web"/>
        <w:spacing w:before="0" w:after="0"/>
        <w:jc w:val="both"/>
        <w:rPr>
          <w:color w:val="006200"/>
          <w:shd w:fill="ACFFAC" w:val="clear"/>
          <w:lang w:val="en-US"/>
        </w:rPr>
      </w:pPr>
      <w:r>
        <w:rPr>
          <w:color w:val="006200"/>
          <w:shd w:fill="ACFFAC" w:val="clear"/>
          <w:lang w:val="en-US"/>
        </w:rPr>
      </w:r>
    </w:p>
    <w:p>
      <w:pPr>
        <w:pStyle w:val="Heading3"/>
        <w:jc w:val="both"/>
        <w:rPr>
          <w:color w:val="006200"/>
          <w:shd w:fill="ACFFAC" w:val="clear"/>
        </w:rPr>
      </w:pPr>
      <w:r>
        <w:rPr>
          <w:color w:val="006200"/>
          <w:shd w:fill="ACFFAC" w:val="clear"/>
        </w:rPr>
        <w:t xml:space="preserve">Результат ликантропии </w:t>
      </w:r>
    </w:p>
    <w:p>
      <w:pPr>
        <w:pStyle w:val="Web"/>
        <w:spacing w:before="0" w:after="0"/>
        <w:jc w:val="both"/>
        <w:rPr>
          <w:color w:val="006200"/>
          <w:shd w:fill="ACFFAC" w:val="clear"/>
        </w:rPr>
      </w:pPr>
      <w:r>
        <w:rPr>
          <w:color w:val="006200"/>
          <w:shd w:fill="ACFFAC" w:val="clear"/>
        </w:rPr>
        <w:t>Теперь когда мы знаем то, чем ликантропия является и для чего она нам нужна, посмотрим, что мы можем ожидать в результате преобразования. Вот - перечень некоторых состояний, которые вы можете испытать во время ликантропии:</w:t>
      </w:r>
    </w:p>
    <w:p>
      <w:pPr>
        <w:pStyle w:val="Web"/>
        <w:spacing w:before="0" w:after="0"/>
        <w:jc w:val="both"/>
        <w:rPr>
          <w:color w:val="006200"/>
          <w:shd w:fill="ACFFAC" w:val="clear"/>
        </w:rPr>
      </w:pPr>
      <w:r>
        <w:rPr>
          <w:color w:val="006200"/>
          <w:shd w:fill="ACFFAC" w:val="clear"/>
        </w:rPr>
        <w:t xml:space="preserve">1) Усиление чувственного восприятия: все органы чувств обостряются, как у животного. Цвета становятся более насыщенными. Звуки более четкими. Запахи и ароматы вы сможете ощутить в полном объеме. Вкусовые ощущения усиливаются. Ваша кожа становится более чувствительная. </w:t>
      </w:r>
    </w:p>
    <w:p>
      <w:pPr>
        <w:pStyle w:val="Web"/>
        <w:spacing w:before="0" w:after="0"/>
        <w:jc w:val="both"/>
        <w:rPr>
          <w:color w:val="006200"/>
          <w:shd w:fill="ACFFAC" w:val="clear"/>
        </w:rPr>
      </w:pPr>
      <w:r>
        <w:rPr>
          <w:color w:val="006200"/>
          <w:shd w:fill="ACFFAC" w:val="clear"/>
        </w:rPr>
        <w:t xml:space="preserve">2) Увеличение физической силы: вы становитесь более сильным и ловким. </w:t>
      </w:r>
    </w:p>
    <w:p>
      <w:pPr>
        <w:pStyle w:val="Web"/>
        <w:spacing w:before="0" w:after="0"/>
        <w:jc w:val="both"/>
        <w:rPr>
          <w:color w:val="006200"/>
          <w:shd w:fill="ACFFAC" w:val="clear"/>
        </w:rPr>
      </w:pPr>
      <w:r>
        <w:rPr>
          <w:color w:val="006200"/>
          <w:shd w:fill="ACFFAC" w:val="clear"/>
        </w:rPr>
        <w:t>3) Усиление сексуальной активности: вы становитесь более чувственным и дико сексуальным.</w:t>
      </w:r>
    </w:p>
    <w:p>
      <w:pPr>
        <w:pStyle w:val="Heading3"/>
        <w:jc w:val="both"/>
        <w:rPr>
          <w:color w:val="006200"/>
          <w:shd w:fill="ACFFAC" w:val="clear"/>
        </w:rPr>
      </w:pPr>
      <w:r>
        <w:rPr>
          <w:color w:val="006200"/>
          <w:shd w:fill="ACFFAC" w:val="clear"/>
        </w:rPr>
        <w:t xml:space="preserve">Предупреждение </w:t>
      </w:r>
    </w:p>
    <w:p>
      <w:pPr>
        <w:pStyle w:val="Web"/>
        <w:spacing w:before="0" w:after="0"/>
        <w:jc w:val="both"/>
        <w:rPr>
          <w:color w:val="006200"/>
          <w:shd w:fill="ACFFAC" w:val="clear"/>
        </w:rPr>
      </w:pPr>
      <w:r>
        <w:rPr>
          <w:color w:val="006200"/>
          <w:shd w:fill="ACFFAC" w:val="clear"/>
        </w:rPr>
        <w:t>Ликантропия может быть опасна, если неправильно используется. Поэтому нужно соблюдать некоторые меры предосторожности:</w:t>
      </w:r>
    </w:p>
    <w:p>
      <w:pPr>
        <w:pStyle w:val="Web"/>
        <w:spacing w:before="0" w:after="0"/>
        <w:jc w:val="both"/>
        <w:rPr>
          <w:color w:val="006200"/>
          <w:shd w:fill="ACFFAC" w:val="clear"/>
        </w:rPr>
      </w:pPr>
      <w:r>
        <w:rPr>
          <w:color w:val="006200"/>
          <w:shd w:fill="ACFFAC" w:val="clear"/>
        </w:rPr>
        <w:t xml:space="preserve">1) Никогда не используйте ликантропию если вы агрессивно настроены и не находитесь в безопасном необитаемом месте. В противном случае вы можете представлять реальную опасность себе и окружающим. </w:t>
      </w:r>
    </w:p>
    <w:p>
      <w:pPr>
        <w:pStyle w:val="Web"/>
        <w:spacing w:before="0" w:after="0"/>
        <w:jc w:val="both"/>
        <w:rPr>
          <w:color w:val="006200"/>
          <w:shd w:fill="ACFFAC" w:val="clear"/>
        </w:rPr>
      </w:pPr>
      <w:r>
        <w:rPr>
          <w:color w:val="006200"/>
          <w:shd w:fill="ACFFAC" w:val="clear"/>
        </w:rPr>
        <w:t>2) Используйте ликантропию только в кругу людей, которым вы безусловно доверяете, и они полностью осознают что вы будете делать. Однако лучше, если вы при этом будете в одиночестве, поскольку это облегчает процесс преобразования.</w:t>
      </w:r>
    </w:p>
    <w:p>
      <w:pPr>
        <w:pStyle w:val="Web"/>
        <w:spacing w:before="0" w:after="0"/>
        <w:jc w:val="both"/>
        <w:rPr>
          <w:color w:val="006200"/>
          <w:shd w:fill="ACFFAC" w:val="clear"/>
        </w:rPr>
      </w:pPr>
      <w:r>
        <w:rPr>
          <w:color w:val="006200"/>
          <w:shd w:fill="ACFFAC" w:val="clear"/>
        </w:rPr>
        <w:t>3) Производите преобразование подальше от любопытных глаз, чтобы ваш рев не услышали соседи или одинокие путники.</w:t>
      </w:r>
    </w:p>
    <w:p>
      <w:pPr>
        <w:pStyle w:val="Web"/>
        <w:spacing w:before="0" w:after="0"/>
        <w:jc w:val="both"/>
        <w:rPr>
          <w:color w:val="006200"/>
          <w:shd w:fill="ACFFAC" w:val="clear"/>
        </w:rPr>
      </w:pPr>
      <w:r>
        <w:rPr>
          <w:color w:val="006200"/>
          <w:shd w:fill="ACFFAC" w:val="clear"/>
        </w:rPr>
        <w:t>4) Не позволяйте ликантропии доминировать над вашей жизнью, иначе это может стать навязчивой идеей.</w:t>
      </w:r>
    </w:p>
    <w:p>
      <w:pPr>
        <w:pStyle w:val="Web"/>
        <w:spacing w:before="0" w:after="0"/>
        <w:jc w:val="both"/>
        <w:rPr>
          <w:color w:val="006200"/>
          <w:shd w:fill="ACFFAC" w:val="clear"/>
          <w:lang w:val="en-US"/>
        </w:rPr>
      </w:pPr>
      <w:r>
        <w:rPr>
          <w:color w:val="006200"/>
          <w:shd w:fill="ACFFAC" w:val="clear"/>
        </w:rPr>
        <w:t xml:space="preserve">  </w:t>
      </w:r>
      <w:r>
        <w:rPr>
          <w:color w:val="006200"/>
          <w:shd w:fill="ACFFAC" w:val="clear"/>
        </w:rPr>
        <w:t xml:space="preserve">Если вы будете следовать этим правилам, то с вами все будет в порядке. </w:t>
      </w:r>
    </w:p>
    <w:p>
      <w:pPr>
        <w:pStyle w:val="Heading3"/>
        <w:jc w:val="both"/>
        <w:rPr>
          <w:color w:val="006200"/>
          <w:shd w:fill="ACFFAC" w:val="clear"/>
        </w:rPr>
      </w:pPr>
      <w:r>
        <w:rPr>
          <w:color w:val="006200"/>
          <w:shd w:fill="ACFFAC" w:val="clear"/>
        </w:rPr>
        <w:t xml:space="preserve">Предварительные Упражнения </w:t>
      </w:r>
    </w:p>
    <w:p>
      <w:pPr>
        <w:pStyle w:val="Web"/>
        <w:spacing w:before="0" w:after="0"/>
        <w:jc w:val="both"/>
        <w:rPr>
          <w:color w:val="006200"/>
          <w:shd w:fill="ACFFAC" w:val="clear"/>
        </w:rPr>
      </w:pPr>
      <w:r>
        <w:rPr>
          <w:color w:val="006200"/>
          <w:shd w:fill="ACFFAC" w:val="clear"/>
        </w:rPr>
        <w:t xml:space="preserve">Прежде, чем мы приступим к процессу преобразования человека в животное нужно попрактиковаться в выполнении следующих упражнений . </w:t>
      </w:r>
    </w:p>
    <w:p>
      <w:pPr>
        <w:pStyle w:val="Web"/>
        <w:spacing w:before="0" w:after="0"/>
        <w:jc w:val="both"/>
        <w:rPr>
          <w:color w:val="006200"/>
          <w:shd w:fill="ACFFAC" w:val="clear"/>
        </w:rPr>
      </w:pPr>
      <w:r>
        <w:rPr>
          <w:color w:val="006200"/>
          <w:shd w:fill="ACFFAC" w:val="clear"/>
        </w:rPr>
        <w:t xml:space="preserve">Их нужно будет выполнять по часу 4 дня в неделю. Не приступайте к фактическому преобразованию, пока не потренеруетесь по крайней мере 2 –4 недели. </w:t>
      </w:r>
    </w:p>
    <w:p>
      <w:pPr>
        <w:pStyle w:val="Web"/>
        <w:spacing w:before="0" w:after="0"/>
        <w:jc w:val="both"/>
        <w:rPr>
          <w:color w:val="006200"/>
          <w:shd w:fill="ACFFAC" w:val="clear"/>
        </w:rPr>
      </w:pPr>
      <w:r>
        <w:rPr>
          <w:color w:val="006200"/>
          <w:shd w:fill="ACFFAC" w:val="clear"/>
        </w:rPr>
        <w:t>1) Принятие Формы зверя: примите позу зверя, стоящего в своей естественной среде обитания. Визуализируйте, что ваше тело становится телом оборотня. Можно закрыть глаза. Визуализируйте все детали преобразования вашего тела в тело животного. Важно представлять себя не со стороны внешнего наблюдателя, а как бы вы это видели своими собственными глазами.</w:t>
      </w:r>
    </w:p>
    <w:p>
      <w:pPr>
        <w:pStyle w:val="Web"/>
        <w:spacing w:before="0" w:after="0"/>
        <w:jc w:val="both"/>
        <w:rPr>
          <w:color w:val="006200"/>
          <w:shd w:fill="ACFFAC" w:val="clear"/>
        </w:rPr>
      </w:pPr>
      <w:r>
        <w:rPr>
          <w:color w:val="006200"/>
          <w:shd w:fill="ACFFAC" w:val="clear"/>
        </w:rPr>
        <w:t xml:space="preserve">2) Принятие разума зверя: во время этого упражнения вы должны научиться думать и чувствовать как оборотень. Спроецируйте  ваше сознание в мозг животного. Постарайтесь увидеть окружающий мир через глаза оборотня. Почувствуйте силу и инстинкты животного. </w:t>
      </w:r>
    </w:p>
    <w:p>
      <w:pPr>
        <w:pStyle w:val="Web"/>
        <w:spacing w:before="0" w:after="0"/>
        <w:jc w:val="both"/>
        <w:rPr>
          <w:shd w:fill="ACFFAC" w:val="clear"/>
        </w:rPr>
      </w:pPr>
      <w:r>
        <w:rPr>
          <w:shd w:fill="ACFFAC" w:val="clear"/>
        </w:rPr>
        <w:t xml:space="preserve">После того, как вы справились с этими упражнениями и создали надлежащую обстановку, вы готовы к преобразованию. </w:t>
      </w:r>
    </w:p>
    <w:p>
      <w:pPr>
        <w:pStyle w:val="Web"/>
        <w:spacing w:before="0" w:after="0"/>
        <w:jc w:val="both"/>
        <w:rPr>
          <w:shd w:fill="ACFFAC" w:val="clear"/>
        </w:rPr>
      </w:pPr>
      <w:r>
        <w:rPr>
          <w:shd w:fill="ACFFAC" w:val="clear"/>
        </w:rPr>
      </w:r>
    </w:p>
    <w:p>
      <w:pPr>
        <w:pStyle w:val="Heading3"/>
        <w:jc w:val="both"/>
        <w:rPr>
          <w:color w:val="006200"/>
          <w:shd w:fill="ACFFAC" w:val="clear"/>
        </w:rPr>
      </w:pPr>
      <w:r>
        <w:rPr>
          <w:color w:val="006200"/>
          <w:shd w:fill="ACFFAC" w:val="clear"/>
        </w:rPr>
        <w:t>Образ</w:t>
      </w:r>
    </w:p>
    <w:p>
      <w:pPr>
        <w:pStyle w:val="Web"/>
        <w:spacing w:before="0" w:after="0"/>
        <w:jc w:val="both"/>
        <w:rPr>
          <w:color w:val="006200"/>
          <w:shd w:fill="ACFFAC" w:val="clear"/>
        </w:rPr>
      </w:pPr>
      <w:r>
        <w:rPr>
          <w:color w:val="006200"/>
          <w:shd w:fill="ACFFAC" w:val="clear"/>
        </w:rPr>
        <w:t xml:space="preserve">На начальном этапе необходимо будет использовать костюм зверя в вашей практике ликантропии. Костюм будет служить прообразом того, кем вы станете. </w:t>
      </w:r>
    </w:p>
    <w:p>
      <w:pPr>
        <w:pStyle w:val="Web"/>
        <w:spacing w:before="0" w:after="0"/>
        <w:jc w:val="both"/>
        <w:rPr>
          <w:color w:val="006200"/>
          <w:shd w:fill="ACFFAC" w:val="clear"/>
        </w:rPr>
      </w:pPr>
      <w:r>
        <w:rPr>
          <w:color w:val="006200"/>
          <w:shd w:fill="ACFFAC" w:val="clear"/>
        </w:rPr>
        <w:t>Чем более точные атрибуты костюма вы подберете, тем легче вам будет войти в образ. Во время визуализации можно смотреть на свое изображение в зеркале, чтобы легче было представить процесс преображения.  Рекомендуется надевать костюм из меха на голое тело, чтобы одежда не стесняла ваших движений. Если вы не можете найти натуральный мех, то его можно заменить искусственным, помните, что важно создать образ зверя в вашем сознании, а не его достоверную копию в виде человека в костюме.  Желательно, если костюм вы сошьете своими руками, но даже если просто купите готовый в магазине, то это не так важно. Впоследствии, когда вы научитесь входить в образ зверя, костюм вам может и не понадобится.</w:t>
      </w:r>
    </w:p>
    <w:p>
      <w:pPr>
        <w:pStyle w:val="Heading3"/>
        <w:jc w:val="both"/>
        <w:rPr>
          <w:color w:val="006200"/>
          <w:shd w:fill="ACFFAC" w:val="clear"/>
        </w:rPr>
      </w:pPr>
      <w:r>
        <w:rPr>
          <w:color w:val="006200"/>
          <w:shd w:fill="ACFFAC" w:val="clear"/>
        </w:rPr>
        <w:t xml:space="preserve">Обстановка </w:t>
      </w:r>
    </w:p>
    <w:p>
      <w:pPr>
        <w:pStyle w:val="Web"/>
        <w:spacing w:before="0" w:after="0"/>
        <w:jc w:val="both"/>
        <w:rPr>
          <w:color w:val="006200"/>
          <w:shd w:fill="ACFFAC" w:val="clear"/>
        </w:rPr>
      </w:pPr>
      <w:r>
        <w:rPr>
          <w:color w:val="006200"/>
          <w:shd w:fill="ACFFAC" w:val="clear"/>
        </w:rPr>
        <w:t>В практике ликантропии необходимо, чтобы вы создали надлежащую обстановку для преобразования:</w:t>
      </w:r>
    </w:p>
    <w:p>
      <w:pPr>
        <w:pStyle w:val="Web"/>
        <w:spacing w:before="0" w:after="0"/>
        <w:jc w:val="both"/>
        <w:rPr>
          <w:color w:val="006200"/>
          <w:shd w:fill="ACFFAC" w:val="clear"/>
        </w:rPr>
      </w:pPr>
      <w:r>
        <w:rPr>
          <w:color w:val="006200"/>
          <w:shd w:fill="ACFFAC" w:val="clear"/>
        </w:rPr>
        <w:t>1) Во-первых не должно быть посторонних и любопытных глаз.</w:t>
      </w:r>
    </w:p>
    <w:p>
      <w:pPr>
        <w:pStyle w:val="Web"/>
        <w:spacing w:before="0" w:after="0"/>
        <w:jc w:val="both"/>
        <w:rPr>
          <w:color w:val="006200"/>
          <w:shd w:fill="ACFFAC" w:val="clear"/>
        </w:rPr>
      </w:pPr>
      <w:r>
        <w:rPr>
          <w:color w:val="006200"/>
          <w:shd w:fill="ACFFAC" w:val="clear"/>
        </w:rPr>
        <w:t xml:space="preserve">2) Лучшее место - на открытом воздухе, в лесу или в другой естественной для животного среде обитания. </w:t>
      </w:r>
    </w:p>
    <w:p>
      <w:pPr>
        <w:pStyle w:val="Web"/>
        <w:spacing w:before="0" w:after="0"/>
        <w:jc w:val="both"/>
        <w:rPr>
          <w:color w:val="006200"/>
          <w:shd w:fill="ACFFAC" w:val="clear"/>
        </w:rPr>
      </w:pPr>
      <w:r>
        <w:rPr>
          <w:color w:val="006200"/>
          <w:shd w:fill="ACFFAC" w:val="clear"/>
        </w:rPr>
        <w:t>3) Вы можете также положить пищу, чтобы пробудить животный голод, например мясо. Естественно для этого вы должны быть голодны.</w:t>
      </w:r>
    </w:p>
    <w:p>
      <w:pPr>
        <w:pStyle w:val="Web"/>
        <w:spacing w:before="0" w:after="0"/>
        <w:jc w:val="both"/>
        <w:rPr>
          <w:color w:val="006200"/>
          <w:shd w:fill="ACFFAC" w:val="clear"/>
        </w:rPr>
      </w:pPr>
      <w:r>
        <w:rPr>
          <w:color w:val="006200"/>
          <w:shd w:fill="ACFFAC" w:val="clear"/>
        </w:rPr>
        <w:t>4) Используйте все, что поможет вашему преобразованию.</w:t>
      </w:r>
    </w:p>
    <w:p>
      <w:pPr>
        <w:pStyle w:val="Heading3"/>
        <w:jc w:val="both"/>
        <w:rPr>
          <w:color w:val="006200"/>
          <w:shd w:fill="ACFFAC" w:val="clear"/>
        </w:rPr>
      </w:pPr>
      <w:r>
        <w:rPr>
          <w:color w:val="006200"/>
          <w:shd w:fill="ACFFAC" w:val="clear"/>
        </w:rPr>
        <w:t xml:space="preserve">Другие условия </w:t>
      </w:r>
    </w:p>
    <w:p>
      <w:pPr>
        <w:pStyle w:val="Web"/>
        <w:spacing w:before="0" w:after="0"/>
        <w:jc w:val="both"/>
        <w:rPr>
          <w:color w:val="006200"/>
          <w:shd w:fill="ACFFAC" w:val="clear"/>
        </w:rPr>
      </w:pPr>
      <w:r>
        <w:rPr>
          <w:color w:val="006200"/>
          <w:shd w:fill="ACFFAC" w:val="clear"/>
        </w:rPr>
        <w:t xml:space="preserve">В вашей практике ликантропии вы можете использовать различные заклинания, например: вы можете совершить ритуальную вступительную молитву волчьего божества Фенриса , чтобы помочь вашей работе. </w:t>
      </w:r>
    </w:p>
    <w:p>
      <w:pPr>
        <w:pStyle w:val="Web"/>
        <w:spacing w:before="0" w:after="0"/>
        <w:jc w:val="both"/>
        <w:rPr>
          <w:color w:val="006200"/>
          <w:shd w:fill="ACFFAC" w:val="clear"/>
        </w:rPr>
      </w:pPr>
      <w:r>
        <w:rPr>
          <w:color w:val="006200"/>
          <w:shd w:fill="ACFFAC" w:val="clear"/>
        </w:rPr>
        <w:t>Рекомендуется совершать процесс преображения в полнолуние. Также стоит учесть положение Луны в знаке Зодиака, вероятность лунных затмений и т.д.</w:t>
      </w:r>
    </w:p>
    <w:p>
      <w:pPr>
        <w:pStyle w:val="Heading3"/>
        <w:jc w:val="both"/>
        <w:rPr>
          <w:color w:val="006200"/>
          <w:shd w:fill="ACFFAC" w:val="clear"/>
        </w:rPr>
      </w:pPr>
      <w:r>
        <w:rPr>
          <w:color w:val="006200"/>
          <w:shd w:fill="ACFFAC" w:val="clear"/>
        </w:rPr>
        <w:t xml:space="preserve">Осуществление Преобразования </w:t>
      </w:r>
    </w:p>
    <w:p>
      <w:pPr>
        <w:pStyle w:val="Web"/>
        <w:spacing w:before="0" w:after="0"/>
        <w:jc w:val="both"/>
        <w:rPr>
          <w:color w:val="006200"/>
          <w:shd w:fill="ACFFAC" w:val="clear"/>
        </w:rPr>
      </w:pPr>
      <w:r>
        <w:rPr>
          <w:color w:val="006200"/>
          <w:shd w:fill="ACFFAC" w:val="clear"/>
        </w:rPr>
        <w:t xml:space="preserve">А теперь я дам вам метод , как преобразовать себя в оборотня. Нужно практиковать этот метод до тех пор, пока вы не достигните полного преображения. </w:t>
      </w:r>
    </w:p>
    <w:p>
      <w:pPr>
        <w:pStyle w:val="Web"/>
        <w:spacing w:before="0" w:after="0"/>
        <w:jc w:val="both"/>
        <w:rPr>
          <w:color w:val="006200"/>
          <w:shd w:fill="ACFFAC" w:val="clear"/>
          <w:lang w:val="en-US"/>
        </w:rPr>
      </w:pPr>
      <w:r>
        <w:rPr>
          <w:color w:val="006200"/>
          <w:shd w:fill="ACFFAC" w:val="clear"/>
          <w:lang w:val="en-US"/>
        </w:rPr>
      </w:r>
    </w:p>
    <w:p>
      <w:pPr>
        <w:pStyle w:val="Heading4"/>
        <w:jc w:val="both"/>
        <w:rPr>
          <w:color w:val="006200"/>
          <w:shd w:fill="ACFFAC" w:val="clear"/>
        </w:rPr>
      </w:pPr>
      <w:r>
        <w:rPr>
          <w:color w:val="006200"/>
          <w:shd w:fill="ACFFAC" w:val="clear"/>
        </w:rPr>
        <w:t xml:space="preserve"> </w:t>
      </w:r>
      <w:r>
        <w:rPr>
          <w:color w:val="006200"/>
          <w:shd w:fill="ACFFAC" w:val="clear"/>
        </w:rPr>
        <w:t xml:space="preserve">Преобразование </w:t>
      </w:r>
    </w:p>
    <w:p>
      <w:pPr>
        <w:pStyle w:val="Web"/>
        <w:spacing w:before="0" w:after="0"/>
        <w:jc w:val="both"/>
        <w:rPr>
          <w:color w:val="006200"/>
          <w:shd w:fill="ACFFAC" w:val="clear"/>
        </w:rPr>
      </w:pPr>
      <w:r>
        <w:rPr>
          <w:color w:val="006200"/>
          <w:shd w:fill="ACFFAC" w:val="clear"/>
        </w:rPr>
        <w:t>1) Надеть костюм  животного или принять астральный образ оборотня.</w:t>
        <w:br/>
        <w:br/>
        <w:t>2) Принять характерную позу для зверя. Размышляйте над качествами животного, которым вы желаете стать. Визуализируйте охоту, спаривание, и т.д. Спроецируйте ваше желание быть этим животным, и дайте ему импульс к возрастанию.</w:t>
      </w:r>
    </w:p>
    <w:p>
      <w:pPr>
        <w:pStyle w:val="Web"/>
        <w:spacing w:before="0" w:after="0"/>
        <w:jc w:val="both"/>
        <w:rPr>
          <w:color w:val="006200"/>
          <w:shd w:fill="ACFFAC" w:val="clear"/>
        </w:rPr>
      </w:pPr>
      <w:r>
        <w:rPr>
          <w:color w:val="006200"/>
          <w:shd w:fill="ACFFAC" w:val="clear"/>
        </w:rPr>
      </w:r>
    </w:p>
    <w:p>
      <w:pPr>
        <w:pStyle w:val="Web"/>
        <w:spacing w:before="0" w:after="0"/>
        <w:jc w:val="both"/>
        <w:rPr/>
      </w:pPr>
      <w:r>
        <w:rPr>
          <w:color w:val="006200"/>
          <w:shd w:fill="ACFFAC" w:val="clear"/>
        </w:rPr>
        <w:t xml:space="preserve">3) Теперь исследуйте существующие стрессы в вашей жизни, и думайте, на что это походило бы, если вы могли бы отвергнуть обязанности общества, и стать диким зверем. Позвольте напряжению, которое вы почувствуете сублимироваться в ваше желание стать животным. </w:t>
        <w:br/>
      </w:r>
      <w:r>
        <w:rPr/>
        <w:br/>
      </w:r>
      <w:r>
        <w:rPr>
          <w:color w:val="006200"/>
          <w:shd w:fill="ACFFAC" w:val="clear"/>
        </w:rPr>
        <w:t xml:space="preserve">4) Визуализируйте настолько сильно насколько возможно, ваше выбранное животное. В этот момент можете использовать заклинание. В результате вы должны фактически "почувствовать" создание, ощутить как оно входит в ваше тело.  На этом этапе вы создаете астральную проекцию зверя. </w:t>
      </w:r>
      <w:r>
        <w:rPr/>
        <w:br/>
        <w:br/>
        <w:t>5</w:t>
      </w:r>
      <w:r>
        <w:rPr>
          <w:color w:val="006200"/>
          <w:shd w:fill="ACFFAC" w:val="clear"/>
        </w:rPr>
        <w:t xml:space="preserve">) Теперь визуализируйте, что ваше тело становится этим животным. Визуализируйте это настолько сильно насколько возможно. </w:t>
      </w:r>
    </w:p>
    <w:p>
      <w:pPr>
        <w:pStyle w:val="Web"/>
        <w:spacing w:before="0" w:after="0"/>
        <w:jc w:val="both"/>
        <w:rPr/>
      </w:pPr>
      <w:r>
        <w:rPr/>
        <w:br/>
        <w:t>6</w:t>
      </w:r>
      <w:r>
        <w:rPr>
          <w:color w:val="006200"/>
          <w:shd w:fill="ACFFAC" w:val="clear"/>
        </w:rPr>
        <w:t xml:space="preserve">) Теперь вы должны вселить разум животного в ваше тело. Игнорируйте все свои человеческие мысли. Переключите мышление от «слов» и «понятий», к образам и картинам. Нужно добиться полного слияния человеческого сознания с животным. </w:t>
        <w:br/>
        <w:br/>
        <w:t>7) Когда вы достигли желаемого результата, то встаньте и идите подобно оборотню (или животному). Ваши движения должны в точности соответствовать движению оборотня. Совершайте все действия подобно животному, например: втягивайте воздух в ноздри, прислушивайтесь к звукам вокруг вас,  проникновенным взглядом всматривайтесь в темные углы и потаенные области. Можете завыть, если считаете это нужным сделать. Станьте животным в мыслях и в действии. Если луна - в поле зрения, то можете повыть на Луну.</w:t>
      </w:r>
    </w:p>
    <w:p>
      <w:pPr>
        <w:pStyle w:val="Web"/>
        <w:spacing w:before="0" w:after="0"/>
        <w:jc w:val="both"/>
        <w:rPr/>
      </w:pPr>
      <w:r>
        <w:rPr/>
        <w:br/>
        <w:t>8</w:t>
      </w:r>
      <w:r>
        <w:rPr>
          <w:color w:val="006200"/>
          <w:shd w:fill="ACFFAC" w:val="clear"/>
        </w:rPr>
        <w:t xml:space="preserve">) Поскольку Вы действуете подобно животному, найдите доминирующую эмоцию, которую вы чувствуете и попробуете усилить ее (если это - вожделение, тогда сексуально стимулируйте себя.) </w:t>
        <w:br/>
      </w:r>
      <w:r>
        <w:rPr/>
        <w:br/>
        <w:t>9</w:t>
      </w:r>
      <w:r>
        <w:rPr>
          <w:color w:val="006200"/>
          <w:shd w:fill="ACFFAC" w:val="clear"/>
        </w:rPr>
        <w:t xml:space="preserve">) Когда Вы - в "пике" этого действия (в случае вожделения, это было бы оргазмом.), почувствуйте, что вы преобразовались полностью. Вы - теперь животное. </w:t>
      </w:r>
      <w:r>
        <w:rPr/>
        <w:br/>
      </w:r>
    </w:p>
    <w:p>
      <w:pPr>
        <w:pStyle w:val="Web"/>
        <w:spacing w:before="0" w:after="0"/>
        <w:jc w:val="both"/>
        <w:rPr>
          <w:color w:val="006200"/>
          <w:shd w:fill="ACFFAC" w:val="clear"/>
        </w:rPr>
      </w:pPr>
      <w:r>
        <w:rPr>
          <w:color w:val="006200"/>
          <w:shd w:fill="ACFFAC" w:val="clear"/>
        </w:rPr>
        <w:t xml:space="preserve"> </w:t>
      </w:r>
      <w:r>
        <w:rPr>
          <w:color w:val="006200"/>
          <w:shd w:fill="ACFFAC" w:val="clear"/>
        </w:rPr>
        <w:t xml:space="preserve">10) Когда Вы готовы возвратиться к вашему нормальному человеческому состоянию, сядьте и мысленно отделите себя от животного. Верните свое нормальное состояние сознания и можете заняться своими привычными делами. </w:t>
      </w:r>
    </w:p>
    <w:p>
      <w:pPr>
        <w:pStyle w:val="Web"/>
        <w:spacing w:before="0" w:after="0"/>
        <w:jc w:val="both"/>
        <w:rPr>
          <w:color w:val="006200"/>
          <w:shd w:fill="ACFFAC" w:val="clear"/>
        </w:rPr>
      </w:pPr>
      <w:r>
        <w:rPr>
          <w:color w:val="006200"/>
          <w:shd w:fill="ACFFAC" w:val="clear"/>
        </w:rPr>
      </w:r>
    </w:p>
    <w:p>
      <w:pPr>
        <w:pStyle w:val="Web"/>
        <w:spacing w:before="0" w:after="0"/>
        <w:jc w:val="both"/>
        <w:rPr>
          <w:color w:val="006200"/>
          <w:shd w:fill="ACFFAC" w:val="clear"/>
        </w:rPr>
      </w:pPr>
      <w:r>
        <w:rPr>
          <w:color w:val="006200"/>
          <w:shd w:fill="ACFFAC" w:val="clear"/>
        </w:rPr>
      </w:r>
    </w:p>
    <w:p>
      <w:pPr>
        <w:pStyle w:val="Heading3"/>
        <w:jc w:val="both"/>
        <w:rPr>
          <w:color w:val="006200"/>
          <w:shd w:fill="ACFFAC" w:val="clear"/>
        </w:rPr>
      </w:pPr>
      <w:r>
        <w:rPr>
          <w:color w:val="006200"/>
          <w:shd w:fill="ACFFAC" w:val="clear"/>
        </w:rPr>
        <w:t xml:space="preserve">Заключение </w:t>
      </w:r>
    </w:p>
    <w:p>
      <w:pPr>
        <w:pStyle w:val="Web"/>
        <w:spacing w:before="0" w:after="0"/>
        <w:jc w:val="both"/>
        <w:rPr>
          <w:color w:val="006200"/>
          <w:shd w:fill="ACFFAC" w:val="clear"/>
        </w:rPr>
      </w:pPr>
      <w:r>
        <w:rPr>
          <w:color w:val="006200"/>
          <w:shd w:fill="ACFFAC" w:val="clear"/>
        </w:rPr>
        <w:t xml:space="preserve">Теперь вы владеете методом ликантропии. Не смотря на кажущуюся легкость в исполнении эта техника довольна опасна и требует длительной практики. Если вы не уверены в себе или боитесь,  что можете что-то сделать не так, не торопитесь осуществлять полное преображение! Сначала потренеруйтесь.  Используйте этот дар мудро! </w:t>
      </w:r>
    </w:p>
    <w:p>
      <w:pPr>
        <w:pStyle w:val="Normal"/>
        <w:jc w:val="both"/>
        <w:rPr>
          <w:color w:val="006200"/>
          <w:shd w:fill="ACFFAC" w:val="clear"/>
        </w:rPr>
      </w:pPr>
      <w:r>
        <w:rPr>
          <w:color w:val="006200"/>
          <w:shd w:fill="ACFFAC" w:val="clear"/>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Baltasar©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О.Г.Т.                           </w:t>
    </w:r>
    <w:r>
      <w:rPr>
        <w:b/>
        <w:sz w:val="20"/>
        <w:u w:val="single"/>
      </w:rPr>
      <w:drawing>
        <wp:inline distT="0" distB="0" distL="0" distR="0">
          <wp:extent cx="1793875" cy="27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Style11">
    <w:name w:val="Основной шрифт абзаца"/>
    <w:qFormat/>
    <w:rPr/>
  </w:style>
  <w:style w:type="character" w:styleId="VisitedInternetLink">
    <w:name w:val="FollowedHyperlink"/>
    <w:basedOn w:val="Style11"/>
    <w:rPr>
      <w:color w:val="800080"/>
      <w:u w:val="single"/>
    </w:rPr>
  </w:style>
  <w:style w:type="character" w:styleId="InternetLink">
    <w:name w:val="Hyperlink"/>
    <w:basedOn w:val="Style11"/>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29:00Z</dcterms:created>
  <dc:creator>777</dc:creator>
  <dc:description/>
  <dc:language>en-US</dc:language>
  <cp:lastModifiedBy>777</cp:lastModifiedBy>
  <dcterms:modified xsi:type="dcterms:W3CDTF">2008-06-06T09:29:00Z</dcterms:modified>
  <cp:revision>2</cp:revision>
  <dc:subject/>
  <dc:title>Lycanthropy:</dc:title>
</cp:coreProperties>
</file>