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АБЛИЦЫ ИЗ КНИГИ 777</w:t>
      </w:r>
    </w:p>
    <w:p>
      <w:pPr>
        <w:pStyle w:val="Web"/>
        <w:spacing w:before="0" w:after="0"/>
        <w:jc w:val="center"/>
        <w:rPr/>
      </w:pPr>
      <w:r>
        <w:rPr/>
        <w:t>(с незначительными дополнениями по "Книге Тота" и др.)</w:t>
      </w:r>
    </w:p>
    <w:p>
      <w:pPr>
        <w:pStyle w:val="Heading3"/>
        <w:jc w:val="center"/>
        <w:rPr/>
      </w:pPr>
      <w:r>
        <w:rPr>
          <w:lang w:val="en-US"/>
        </w:rPr>
        <w:t>ТАБЛИЦА</w:t>
      </w:r>
      <w:r>
        <w:rPr/>
        <w:t xml:space="preserve"> I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2193"/>
        <w:gridCol w:w="2563"/>
        <w:gridCol w:w="2445"/>
        <w:gridCol w:w="1479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ейские названия Сефирот и букв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шение названий из столбца I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лов столбца II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жьи Имена в Асс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что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N SVP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 Со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ел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N SVP AVR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 Соф Ау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едельный L.V.X.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hR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е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хейе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KM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м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ост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N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VH Элохим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D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се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ь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VR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бур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(Строгость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охим Гибо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AR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фере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VH Элоах Ведаа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zC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цах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 (стойкость до победы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VH Саваоф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D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леп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охим Саваоф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VD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есо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ддай Эль Хай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KV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у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онай ха-Арец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 (Плуг)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L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люд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е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ь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ч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ея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VD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</w:t>
              <w:br/>
              <w:t>(тыльная сторона открытой ладони)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ь</w:t>
              <w:br/>
              <w:t>(сжатая в кулак или открытая ладонь)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D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M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K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ех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Y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DY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д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ловный крючок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VP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ылок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Y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б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VTh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-крест или знак Тау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 bis</w:t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bis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Y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б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"/>
        <w:gridCol w:w="2515"/>
        <w:gridCol w:w="3217"/>
        <w:gridCol w:w="2876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а Ассия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шение названий из столбцаVI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толбцаVI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hYTh HGLGL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ит Ха-Галгал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значального Двигател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LVT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т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еподвижных Звёзд Зодиак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ThAY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батай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Сатурн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DQ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дек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Юпитер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Марс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MS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меш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Солнц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GH или NGC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ах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Венеры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KB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б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Меркур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N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ан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Луны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M YSVDVT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ам Йесодот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Элементов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C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ах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опущенные графы планет</w:t>
              <w:br/>
              <w:t>соответственно Сефирот)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ен Огонь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VR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ц Земл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VM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ецы Воздух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атан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 Вод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Y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 Огонь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hVL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ул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а Земл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N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ен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Воздух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QRB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аб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пион Вод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ShT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шит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ец Огонь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Y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д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рог Земл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Y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ей Воздух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Y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и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 Вод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ш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bis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z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bis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857500" cy="5819775"/>
            <wp:effectExtent l="0" t="0" r="0" b="0"/>
            <wp:docPr id="1" name="sw&amp;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&amp;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1907"/>
        <w:gridCol w:w="4454"/>
        <w:gridCol w:w="2227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ч и Змея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(со своими планетарными управителями).</w:t>
              <w:br/>
              <w:t>Не путать с зодиакальными управителями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о Жизни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менный Меч направлен от верхних Сефирот к нижним, и подобен он Сверкающей Молнии. Его рукоять в Кетер, его острие - в Малкут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здух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й План,</w:t>
              <w:br/>
              <w:t>Средняя Колонна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Ог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й '', Пра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ды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й '', Ле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ды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й '', Пра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Ог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й '', Ле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здух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й '', Средня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Ог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й '', Пра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ды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й '', Лева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Воздух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й '', Средня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Земл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й '', Средняя ''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ея Мудрости простерлась снизу вверх по путям или по буквам, так, что её голова в Алеф, хвост в Тау. Алеф, Мем, и Шин - Материнские буквы, соотносящиеся с Элементами; Бет, Гимель, Далет, Коф, Пе, Реш и Тау -Двойные Буквы, соотносящиеся с Планетами; оставшиеся, Одинарные Буквы, соотносятся с Зодиаком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и влажный Воздух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, связывающий 1-2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1-3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1-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2-3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, Огонь, Юпит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2-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, Земля, Лун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2-4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, Воздух, Меркури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3-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, В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3-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, Огонь, Юпит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4-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, Земля, Лун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4-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4-7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, Воздух, Меркури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5-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и влажная В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5-8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, В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6-7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, Огонь, Юпит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6-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, Земля, Лун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6-8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7-8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, Воздух, Меркури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7-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, Вод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7-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8-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и сухой Огон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8-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', '' 9-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и сухая Земл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4961"/>
        <w:gridCol w:w="3640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атрибуция Таро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цветов Короле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Туз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ск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войки - Короли или Рыцар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мягкая голубизна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Тройки - Дам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нцо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фиолето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Пятер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Шестерки - Императоры или Принц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светло-розо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Семер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Восьмер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о-пурпурн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вят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сятки - Императрицы или Принцесс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рак - (Мечи) Императоры или Принц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й светло-жёлт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 или Жонглё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рица или Папесс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риц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о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ерофант или Пап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-оранже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ик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ц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, позже Вожделение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, зеленоват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шельник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ый, желтоват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удьбы, позже Фортун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удие или Справедливость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шенный - (Чаши) Дам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ий сини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-сини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ржание или Умеренность, позже Искусство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ьявол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шня или Богадельн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овый (ультрафиолет)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 или Страшный Суд, позже Эон - (Жезлы) Короли или Рыцар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гуче-оранжево-алый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ленная или Ми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bis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рицы (Пентакли)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ый, оливковый, каштановый и чёрны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../../D:/!!!%20%D0%B2%D1%81%D0%B5%20%D0%B7%D0%B4%D0%B5%D1%81%D1%8C/" \l "pe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bis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22 старших Аркан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, сливающийся с серым</w:t>
            </w:r>
          </w:p>
        </w:tc>
      </w:tr>
    </w:tbl>
    <w:p>
      <w:pPr>
        <w:pStyle w:val="Web"/>
        <w:spacing w:before="0" w:after="0"/>
        <w:rPr/>
      </w:pPr>
      <w:r>
        <w:rPr>
          <w:sz w:val="20"/>
          <w:szCs w:val="20"/>
          <w:vertAlign w:val="superscript"/>
        </w:rPr>
        <w:t>1</w:t>
      </w:r>
      <w:r>
        <w:rPr/>
        <w:t>Чистая Земля; в период Равноденствия Богов, возглавлявшийся Исидой (т.н. Языческая Эра), древние египтяне связывали её с зелёным.</w:t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"/>
        <w:gridCol w:w="2646"/>
        <w:gridCol w:w="2746"/>
        <w:gridCol w:w="3279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цветов Дам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цветов Императоров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цветов Императриц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блес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блеск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с золото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тый жемчужно-сер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с красными, синими и жёлт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о-коричне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 с розов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пурпу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ая лазурь с золот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й крас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-ал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 с чёрн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ёлтый (золотой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оранжево-розо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й янтарн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й жёлто-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ивковый с золот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-</w:t>
              <w:br/>
              <w:t>каштано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ёлтоватый коричневый с бел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тёмный пурпу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ый с лазурн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ый, оливковый, каштановый и чё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 шкале Дам, но с золотыми крапинкам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 с жёлт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-голубо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-изумрудно-</w:t>
              <w:br/>
              <w:t>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ный с золот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рпу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о с фиолетов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бледно-голубо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ный, с небесно-голуб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-голубо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е-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 розовый с бледно-зелён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 пламен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гуче-красн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индиго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тёплый оливко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шенный коричнев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дно-</w:t>
              <w:br/>
              <w:t>сиренев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жий жёлтый, цвета кож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никовый серый с уклоном к сиреневому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о-бардов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ярко-каштано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ый зеленовато-</w:t>
              <w:br/>
              <w:t>коричнев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пурпу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то-</w:t>
              <w:br/>
              <w:t>янтарн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дно-сер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-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ов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шенный пурпу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й с жёлт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сине-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дно-зелён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 морской волны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оливково-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, с пурпурными крапинками, жемчужны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ый коричнев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тёмный коричне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ато-серый индиго коричневый (чёрный жук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ый пронзительно-</w:t>
              <w:br/>
              <w:t>синий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синя-чё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тёмно-серый, приближающийся к чёрному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ианский крас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 красный с лазурным или изумрудн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-голубо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атый сирене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с фиолетовым оттенк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 буйволовой кожи с серебряно-</w:t>
              <w:br/>
              <w:t>белыми крапинкам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ый прозрачный розово-</w:t>
              <w:br/>
              <w:t>коричне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 камн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й жёлт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янта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тарный с красны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вар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й с золотыми крапинкам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варь с пунцовыми / изумрудн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синя-чёрн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 с синим отсветом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ёмно-коричневы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 с жёлтыми крапинкам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й пурпурный, почти чёрны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цветов радуги, ульрафиолет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, красный, жёлтый, синий, чёрный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3"/>
        <w:gridCol w:w="4412"/>
        <w:gridCol w:w="4220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I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египетские Боги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из индусских Божеств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пократ, Амон, Нюи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М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а, Асар-ун-Нефер, Хади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брахма (или кто-то ещё, кому свойственна единственность)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, Тот, Нюит (Зодиак)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ва, Вишну (аватара Будда). Акаша (как материя). Лингам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ат, Исида, Нефтид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хавани (все формы Шакти), Прана (как Сила), Йон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, Исид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ра, Брахм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, Нефтид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у, Варун-Аватар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ар, Р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у-Харе-Кришна-Рам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тхор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хавани (все формы Шакти), Прана (как Сила), Йон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убис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нума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неша, Вишну (Курм Аватар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б (в низком аспекте), Исида и Нефтид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кшми и т.д. (Кундалини)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ю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ты (Вайю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и Киноцефал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нуман, Вишну (как Параса-Рама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нсу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ндра (как Луна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тхор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лита (сексуальный аспект Шакти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ту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в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ар, Амешет, Апис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ва (Священный Бык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божества-близнецы, Рехти-Мерти, и т.д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близнецы и гибридные Божеств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епер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-Гор-Хуит, Пашт, Сехет, Мут, Сехме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у (Нара-Синх Аватар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ида (как Дева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шки-гопи, Владыка Йог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-Р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хма, Индр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а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м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м, Атф, Аурамот (как Вода), Асар (как Повешенный), Хекар, Исид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ма (апас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ини Мерти, Тифон, Апеп, Хепер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алин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у (Конь-Аватар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ем (Сет)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ам, Йон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ефи, Ароуэрис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епера (как Скарабей в Аркане Таро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у (Матсья Аватар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 и многие другие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рья (как Солнце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м-эш-нейт, Мут, Ка-бешунт, Гор, Тарпеше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ни (Теджас), Яма (как Бог Страшного Суда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к, Мако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хм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ем, Ахапши, Нефтида, Амешет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Притхиви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ар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каша).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5472"/>
        <w:gridCol w:w="3068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V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V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греческие Боги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римские Боги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вс, Иакх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а, Ура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у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бела, Деметра, Рея, Гер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нона, Кибела, Сатурн, Гекат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йдо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, Гад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акх, Аполлон, Адони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олло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родита, Ник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вс (как Воздух), Диана Эфесская (как фаллический камень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(как Луна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ефона (Адонис), Психея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р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ида, Гекат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родит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, Минерв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Гера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ор и Полидевк, Аполлон-Оракул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ор и Поллукс (Янус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оллон-Колесничий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тра (рождённая львами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(гасящая огонь Вулкана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ттис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ттис) Церера, Адони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(Плутон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мида, Минос, Эак и Радамант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йдо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оллон, Артемида (охотники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(как Лучница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, Приап (Гермес Восставший и Вакх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, Веста, Бахус, Приап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фина), Ганимед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нон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йдо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лиос, Аполлон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олло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дес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улкан, Плуто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фина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bis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Деметра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ра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bis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акх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Либер)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"/>
        <w:gridCol w:w="3993"/>
        <w:gridCol w:w="4634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VIII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X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существа, настоящие и вымышленные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, настоящие и вымышленные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ущий миндаль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арант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парис, Опиумный Мак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ро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ива, Кислиц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ск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, Nux Vomica, Крапив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кс, Лев, Дитя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ация, Лавр, Лавровишня, Виноград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сь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фродит, Шакал, Сплетённые Змеи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и</w:t>
            </w:r>
            <w:r>
              <w:rPr>
                <w:lang w:val="en-US"/>
              </w:rPr>
              <w:t>, Anhalonium Lewinii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н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Баньян) Мандрагора, Дамиана, Йохимбе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инкс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, Лилия, Плющ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ёл или Человек (Херувим Воздуха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очка, Ибис, Обезьяна, Сплетённые Змеи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ена, Трава Меркурия, Майоран, Пальм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даль, Чернобыльник, Лещина (как Луна), Гроздовник, Лютиковые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, Голубь, Лебедь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т, Роза, Клевер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, Сов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гровая Лилия, Герань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 (Херувим Земли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в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, Гибриды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ы, Орхидеи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б, Черепаха, Сфинкс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с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 (Херувим Огня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а, Отшельник, всякий одинокий человек или животное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нежник, Лилия, Нарцисс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ёл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оп, Дуб, Тополь, Смоковниц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н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оэ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ёл-змея-скорпион (Херувим Воды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с и все водяные растения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пион, Жук, морской или речной Рак, Волк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тус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нтавр, Конь, Гиппогриф, Собак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ш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ёл, Осёл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йская Конопля, Салеп, Чертополох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, Медведь, Волк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нь, Рут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ли Орёл (Херувим Воздуха), Павлин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Олива) Какао-бобы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, Дельфин, речной Рак, Жук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леточные организмы, Опиум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, Пустельга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, Лавр, Гелиотроп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 (Херувим Огня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й Мак, Гибиск, Крапива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окодил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ень, Кипарис, Чемерица, Тис, Паслён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 (Херувим Земли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, Плющ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финкс (если с Мечом и в Короне)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ущий миндаль.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2346"/>
        <w:gridCol w:w="3014"/>
        <w:gridCol w:w="3345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I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II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агоценные камни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ческие орудия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во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з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астика или похожий крест, Корона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Амбр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ный Рубин, Бирюза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ам, Внутренняя Риза Славы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скус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ный Сапфир, Жемчуг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Йони, Внешняя Риза Сокрытия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р, Цибет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тист, Сапфир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зл, Скипетр или Крюк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н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ч, Копье, Бич или Цепь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аз, Жёлтый Алмаз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мен или Роза-Крест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н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и Пояс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й, Роза, Красный Сандал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ал, в особенности Огненный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и Стихи, Фартук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кс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ц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ония и Сандалы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смин, Женьшень, все благовонные корн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Хрустал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ческий Круг и Треугольник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ий Бадьян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аз, Халцедон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нжал или Веер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банум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ал, Агат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зл или Кадуцей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а мастикового дерева, Белый Сандал, Мускат, Стиракс и все неуловим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ный камень, Жемчуг, Хрустал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 и Стрела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струальная кровь, Камфара, Алоэ, все сладкие девственн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, Бирюза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ловое дерево, Мирт, все мягкие чувственн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н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, Энергия, Резец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Драконья кровь"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аз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Приготовления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кс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ит, Турмалин, Исландский Шпат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ожник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нь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тар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ый Горн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икс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Кошачий глаз"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 (Предварительная)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н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дотит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и Жезл (где накоплена Мужская Сила), Хлеб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Сандал, Нарцисс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тист, Ляпис-лазур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ипетр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фран, все крепки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 Равновесия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банум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илл или Аквамарин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ша и Крест Страдания, Вино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икса, Мирр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еевик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чительность Обязательства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ий Бензой, Опопонакс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ацинт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а (быстрое и прямое применение Силы)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ое алоэ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 Алмаз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ая Сила, Светильник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скус, Цибет (и все Сатурнические благовония)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н и любой красный камен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ч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, "Драконья кровь", все горячие остр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стекло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ло или Кропило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банум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г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рак Места, Магическое Зеркало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Амбр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изолит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мен или Лук и Стрела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н, Корица, все благородн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нный Опал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зл, Светильник, Пирамида Огня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н, все огненн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икс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сафетида, Скаммония, Индиго, Сера, все дурные запах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.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такль, Соль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кс, все густые тяжелые запахи.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"/>
        <w:gridCol w:w="2410"/>
        <w:gridCol w:w="4867"/>
        <w:gridCol w:w="1453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V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IX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II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ческие способности [западный мистицизм]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 Планет и Геомант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еский алфавит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стижение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.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ение с Богом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.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Бога, лицом к лицу.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, также Крест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гма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Страдани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также Ромб, Овал, Круг и прочие символы Йони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Любви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ёхмерная Фигур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йота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Силы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серакт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и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Гармонии Вещей</w:t>
            </w:r>
          </w:p>
        </w:tc>
        <w:tc>
          <w:tcPr>
            <w:tcW w:w="4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фиротические геомантические фигуры определяются по планетам. Caput (Хвост) и Cauda Draconis (Голова Дракона) - лунные узлы, приблизительно равные Гершелю (Урану) и Нептуну соответственно. Они принадлежат Малкут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Красоты Торжествующей</w:t>
            </w:r>
          </w:p>
        </w:tc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силон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Великолепия (Иезекииль)</w:t>
            </w:r>
          </w:p>
        </w:tc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Механики Вселенной</w:t>
            </w:r>
          </w:p>
        </w:tc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ие Святого Ангела Хранителя</w:t>
            </w:r>
          </w:p>
        </w:tc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п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казание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оздушной Триады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до Исцеления, Дар Языков, Знание Наук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аграмм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я Тинктура, Ясновидение, Толкование Снов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неаграмм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ые зель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птаграмм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ь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свящать Вещи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 (Мальчик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силон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 Физической Силы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issio (Потеря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амм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сутствовать в нескольких местах сразу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us (Белый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Накладывать Чары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lus (Люди) и Via (Дорога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бучения Диких Животных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rtuna Major (</w:t>
            </w:r>
            <w:r>
              <w:rPr/>
              <w:t>Большая</w:t>
            </w:r>
            <w:r>
              <w:rPr>
                <w:lang w:val="en-US"/>
              </w:rPr>
              <w:t xml:space="preserve"> </w:t>
            </w:r>
            <w:r>
              <w:rPr/>
              <w:t>Удача</w:t>
            </w:r>
            <w:r>
              <w:rPr>
                <w:lang w:val="en-US"/>
              </w:rPr>
              <w:t>), Fortuna Minor (</w:t>
            </w:r>
            <w:r>
              <w:rPr/>
              <w:t>Малая</w:t>
            </w:r>
            <w:r>
              <w:rPr>
                <w:lang w:val="en-US"/>
              </w:rPr>
              <w:t xml:space="preserve"> </w:t>
            </w:r>
            <w:r>
              <w:rPr/>
              <w:t>Удача</w:t>
            </w:r>
            <w:r>
              <w:rPr>
                <w:lang w:val="en-US"/>
              </w:rPr>
              <w:t>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ость, Партеногенез, [Инициация?]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junctio (Соединение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т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Политическому Господству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Ромб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п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 Правосудия и Равновеси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lla (Девочка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бд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Работа, Талисманы, Смотрение в кристалл и т.д.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одной Триады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ю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оманти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eus (Красный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утации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 (Получение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и (сигма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ш Ведьм, Злой Глаз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cer (Тюрьма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икрон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 Гнева и Мести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таграмм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логи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stitia (Печаль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довывание, вызывание иллюзий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etitia (Радость)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па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Тинктура, Способность Приобретать Богатство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ксаграмма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вокация, Пиромантия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Огненной Триады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п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 Проклятия и Смерти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химия, Геомантия, Создание Пентаклей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Земной Триады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силон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ость, Трансформация, Видение Гениев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А II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1520"/>
        <w:gridCol w:w="2197"/>
        <w:gridCol w:w="2330"/>
        <w:gridCol w:w="2493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X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Имен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и Чувств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ы Четвертей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ители Элементов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, Обоняни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иэль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, Вкус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э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сис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ь, Зрени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э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ф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, Осязани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иэ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б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, Слух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2120"/>
        <w:gridCol w:w="3404"/>
        <w:gridCol w:w="3244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I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III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IV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</w:t>
              <w:br/>
              <w:t>Клю-</w:t>
              <w:br/>
              <w:t>че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ы Элементов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 Мир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ные Имена четырёх Миров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ссан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Йецира, Мир Формообразования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м-Хе (Мах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ахад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ия, Мир Творения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ех-Гимель (Сег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л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илут, Мир Архетипов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йн-Бет (Об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лах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я, Мир Материи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-Нун-конечная (Бен)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1453"/>
        <w:gridCol w:w="1586"/>
        <w:gridCol w:w="1663"/>
        <w:gridCol w:w="2712"/>
        <w:gridCol w:w="1354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VII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IX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V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VI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</w:t>
              <w:br/>
              <w:t>Клю-</w:t>
              <w:br/>
              <w:t>че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Душ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хими-</w:t>
              <w:br/>
              <w:t>ческие Элемент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-</w:t>
              <w:br/>
              <w:t>ствия в Пента-</w:t>
              <w:br/>
              <w:t>грамме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ь Элементов (Татв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ь Скандх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VCh Руах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ерхняя точка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йю - Голубой Кру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хара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hMH Нешам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ерхний точка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 - Серебряный Полумесяц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ана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YH Х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у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нижняя точка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ни или Теджас - Красный Треугольник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ьянья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PSh Нефе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нижняя точка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хиви - Жёлтый Квадрат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па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ChYDH Йехид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верхняя точка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аса - Чёрное Яйцо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ьяна-н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А III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"/>
        <w:gridCol w:w="2055"/>
        <w:gridCol w:w="3819"/>
        <w:gridCol w:w="2683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VII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VIII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IX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ы и их числа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мы Планет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и Плане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р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фтартара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9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ах бе Таршизим ве-ад Руахот Щехалим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ад Барщемот ха-Шартатан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7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г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демэ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4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оф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э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цабэ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6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ат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3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иэль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зэ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2"/>
        <w:gridCol w:w="3831"/>
        <w:gridCol w:w="1178"/>
        <w:gridCol w:w="3342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X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XI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XIII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йские Планетарные Дух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я в Гексаграмме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эль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туть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нижняя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л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о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нижняя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ги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нижняя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ово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ерхняя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ерхний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точ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трон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ец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верхняя точ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А IV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"/>
        <w:gridCol w:w="1308"/>
        <w:gridCol w:w="1429"/>
        <w:gridCol w:w="1730"/>
        <w:gridCol w:w="1648"/>
        <w:gridCol w:w="2931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VII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VII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IX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</w:t>
            </w:r>
            <w:r>
              <w:rPr>
                <w:b/>
                <w:bCs/>
                <w:lang w:val="en-US"/>
              </w:rPr>
              <w:t>.</w:t>
              <w:br/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Душ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толбца XCVI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ы Асси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ы Асс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толбца C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ChYDH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Я"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тро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й-от Ха Ка-деш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ященные живые существа, Серафи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YH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енная Сил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ан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ёса (двигатели), Херуви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hMH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уиц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фки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л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щества, Престол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VCh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дки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шмал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ющие, Господств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ф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нные змеи, Власт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ри, Сил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ни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ох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и (посылаемые Богом), Начальств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е Элох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ы Божии, Архангел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э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б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ители, Ангелы стих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PSh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ая Душа, восприни-</w:t>
              <w:br/>
              <w:t>мающая и ощущаю-</w:t>
              <w:br/>
              <w:t>ща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лфо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шим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мя, Души блаженных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"/>
        <w:gridCol w:w="1894"/>
        <w:gridCol w:w="4221"/>
        <w:gridCol w:w="267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VII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VII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IV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</w:t>
              <w:br/>
              <w:t>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(индуизм)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кры или центры Праны (индуизм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ная Гексаграм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ма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срара (над макушкой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дхи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жна (шишковидная железа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Манас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шудха (гортань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[Сатурн Даат]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Манас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хата (Сердце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ра (солнечное сплетение)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на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адхистана (пупок)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а Шарира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андхара (лингам и анус)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хула Шарира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"/>
        <w:gridCol w:w="2111"/>
        <w:gridCol w:w="2267"/>
        <w:gridCol w:w="2136"/>
        <w:gridCol w:w="2532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ХХIII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IV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V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VI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</w:t>
              <w:br/>
              <w:t>К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ы и соответствия масти Жезлов (Трефовой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ы и соответствия масти Чаш или Кубков (Червоной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ы и соответствия масти Мечей (Пиковой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ы и соответствия масти Монет, Дисков или Пентаклей (Бубновой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ил Огня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ил Вод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ил Воздуха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ил Земл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 Овне; Владычество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в Раке; Любовь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в Весах; Владыка Восстановлен-</w:t>
              <w:br/>
              <w:t>ного Покоя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в Козероге; Владыка Гармоничного Измене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в Овне; Установлен-</w:t>
              <w:br/>
              <w:t>ная Сил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в Раке; Изобил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в Весах; Печаль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 Козероге; Материальные Труд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в Овне; Завершённая Работ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в Раке; Смешанные Наслажд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в Весах; Отдых от Битвы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в Козероге; Земная Сил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во Льве; Борьб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 Скорпионе; Убыток в Наслаждени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в Водолее; Поражение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в Тельце; Материальные Забот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во Льве; Побед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в Скорпионе; Наслажден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в Водолее; Заслуженный Успех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в Тельце; Материальный Успех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о Льве; Доблесть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в Скорпионе; Иллюзорный Успех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в Водолее; Непостоянное Усилие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в Тельце; Несбывшийся Успех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в Стрельце; Быстрот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в Рыбах; Упущенный Успех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в Близнецах; Урезанная Сила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в Деве; Благоразумие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 в Стрельце; Великая Сил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 в Рыбах; Материальное Счасть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 Близнецах; Отчаяние и Жестокость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 в Деве; Материальная Выгод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 в Стрельце; Угнетение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 в Рыбах; Завершённый Успех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в Близнецах; Крушение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 в Деве; Богат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А V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7"/>
        <w:gridCol w:w="1321"/>
        <w:gridCol w:w="1994"/>
        <w:gridCol w:w="2143"/>
        <w:gridCol w:w="3250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VI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VII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XXIX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Зодиак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-</w:t>
              <w:br/>
              <w:t>управитель Знака столбца CXXXVI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, экзальти-</w:t>
              <w:br/>
              <w:t>рующая в Знаке столбца CXXXVII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ители всех кардинальных, мутабельных и фиксированных Знаков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ен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mum Mobile (</w:t>
            </w:r>
            <w:r>
              <w:rPr/>
              <w:t>Плут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шель (Уран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ец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da Draconis (восходящий лунный узел)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Юпитер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mum Mobile (</w:t>
            </w:r>
            <w:r>
              <w:rPr/>
              <w:t>Плут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шель (Уран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mum Mobile (</w:t>
            </w:r>
            <w:r>
              <w:rPr/>
              <w:t>Плут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пион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тон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шель (Уран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е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ut Draconis (нисходящий лунный узел)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ро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рс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mum Mobile (</w:t>
            </w:r>
            <w:r>
              <w:rPr/>
              <w:t>Плуто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е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шель (Уран)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А VI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1100"/>
        <w:gridCol w:w="1380"/>
        <w:gridCol w:w="1415"/>
        <w:gridCol w:w="1915"/>
        <w:gridCol w:w="2888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V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V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VII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IX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ей-</w:t>
              <w:br/>
              <w:t>ские букв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-</w:t>
              <w:br/>
              <w:t>шени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-</w:t>
              <w:br/>
              <w:t>вые значе-</w:t>
              <w:br/>
              <w:t>ния столбца CLXXV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ецира-</w:t>
              <w:br/>
              <w:t>тические атрибуты столбца CLXXV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арканов Таро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ale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e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Але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 Дурак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b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, Б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Маг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gi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i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, Гимел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Жриц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" name="dal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l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Дал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р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мператриц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6" name="he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, Х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н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Император, позже 17. Звезд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" name="v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или W, Ва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ц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Иерофант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8" name="z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, Зай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нецы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Любовники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9" name="ch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, Х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лесниц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0" name="t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, Т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Сила, позже Вожделение (8. Сила)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1" name="y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или I, Йо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Отшельник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2" name="k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3" name="kaph-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aph-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, Ка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5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итер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лесо Судьбы, позже Фортун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4" name="l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Ламе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авосудие, позже Урегулирование (11. Правосудие)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5" name="m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6" name="mem-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em-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, Ме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6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Повешенный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7" name="n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8" name="nun-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un-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 Ну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7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пион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 Смерть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9" name="samek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amek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Саме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Воздержание, позже Искусство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0" name="ay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y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или a'a, Ай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ерог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Дьявол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1" name="p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2" name="phe-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he-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П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8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 Башня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3" name="tzad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zad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4" name="tzaddi-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zaddi-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, Цад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 9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Звезда, позже 4. Император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5" name="qo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qo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(мягкое К), Ко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ы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 Луна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6" name="r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, Реш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 Солнце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7" name="s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, Ши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н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 Страшный Суд, позже Эон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8" name="t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(мягкое Т), Та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урн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 Вселенная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bi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5328"/>
        <w:gridCol w:w="3214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X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XXXI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-</w:t>
              <w:br/>
              <w:t>ла Клю-</w:t>
              <w:br/>
              <w:t>чей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ы арканов Таро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ческое Тел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 Альфа-йота-тета-эта-ро (Эфира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 Силы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бральная и нервн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рица Серебряной Звезды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мфатическ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 Могущественного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продуктивн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Утра, Главный среди Могущественных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и лиц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 Вечного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ечи и рук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тя голоса: Оракул Могущественных Богов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ие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тя Сил Вод: Владыка Торжества Света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 Пламенного Меча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ок Вечного, Маг Голоса Силы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ка Сил Жизни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 Владык Истины; Правительница Равновесия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 Могущественных Вод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итя Великих Преобразователей. Владыка Врат Смерти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ишечник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чь Примиряющих, Подательница Жизни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аз и бёдр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ладыка Врат Материи. Дитя Сил Времени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продуктивн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ладыка Воинства Могущества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ускулатур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чь Небосвода; Обитающая меж Вод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чки, мочевой пузырь, и т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авитель Прилива и Отлива. Дитя Сыновей Могущества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оги и ступн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ладыка Огня Мира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истема кровообращ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ух Изначального Огня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рганы кровообращ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еликий в Ночи Времени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делительная сис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bis</w:t>
            </w:r>
          </w:p>
        </w:tc>
        <w:tc>
          <w:tcPr>
            <w:tcW w:w="5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рганы выделения, скел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bis</w:t>
            </w:r>
          </w:p>
        </w:tc>
        <w:tc>
          <w:tcPr>
            <w:tcW w:w="5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озг и к нему относящееся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1:00Z</dcterms:created>
  <dc:creator>0</dc:creator>
  <dc:description/>
  <dc:language>en-US</dc:language>
  <cp:lastModifiedBy>777</cp:lastModifiedBy>
  <dcterms:modified xsi:type="dcterms:W3CDTF">2008-06-06T11:21:00Z</dcterms:modified>
  <cp:revision>2</cp:revision>
  <dc:subject/>
  <dc:title>ТАБЛИЦЫ ИЗ КНИГИ 777</dc:title>
</cp:coreProperties>
</file>