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урс молодого некромага</w:t>
      </w:r>
    </w:p>
    <w:p>
      <w:pPr>
        <w:pStyle w:val="Web"/>
        <w:rPr/>
      </w:pPr>
      <w:r>
        <w:rPr>
          <w:rStyle w:val="Unittitle"/>
        </w:rPr>
        <w:t>С</w:t>
      </w:r>
      <w:r>
        <w:rPr/>
        <w:t xml:space="preserve">уществует множество разновидностей, или, как любят говорить Маги - стилей Магии. Но по праву самым мрачным, самым страшным и одним из самых древних стилей является Некромагия - Магия Смерти. Возможности обычного Мага, не знающего даже основ этой науки распространяются лишь на мир живых и на миры, населённые нечеловеческими сущностями. Некромага способен проникать за грань смерти , которая для него практически не является преградой. Если человек умирает, не успев рассказать что-то важное, то Некроманта не сильно затруднит поднять мертвеца и выспросить всё, о чём тот не рассказал. У простого же Мага уйдут десятки часов на такой ритуал. </w:t>
      </w:r>
    </w:p>
    <w:p>
      <w:pPr>
        <w:pStyle w:val="Web"/>
        <w:rPr/>
      </w:pPr>
      <w:r>
        <w:rPr/>
        <w:t xml:space="preserve">Но у Некромага есть свои недостатки. Например - он не обладает рабочим полем, поле как таковое есть, но рамка - локатор его просто не видит ввиду его чрезвычайной слабости. Самая большая проблема Некромага это откаты, они сопровождают фактически любое его действие. </w:t>
      </w:r>
    </w:p>
    <w:p>
      <w:pPr>
        <w:pStyle w:val="Web"/>
        <w:rPr/>
      </w:pPr>
      <w:r>
        <w:rPr/>
        <w:t>Для понятия сути Некромага и того что им движет привожу три пути\шага развития Некромага.</w:t>
      </w:r>
    </w:p>
    <w:p>
      <w:pPr>
        <w:pStyle w:val="Heading2"/>
        <w:rPr/>
      </w:pPr>
      <w:r>
        <w:rPr/>
        <w:t>Путь Погребения</w:t>
      </w:r>
    </w:p>
    <w:p>
      <w:pPr>
        <w:pStyle w:val="Web"/>
        <w:rPr/>
      </w:pPr>
      <w:r>
        <w:rPr>
          <w:rStyle w:val="Unittitle"/>
        </w:rPr>
        <w:t>Э</w:t>
      </w:r>
      <w:r>
        <w:rPr/>
        <w:t xml:space="preserve">то путь повелителя душ. Можно выделить несколько этапов: </w:t>
      </w:r>
    </w:p>
    <w:p>
      <w:pPr>
        <w:pStyle w:val="Normal"/>
        <w:numPr>
          <w:ilvl w:val="0"/>
          <w:numId w:val="2"/>
        </w:numPr>
        <w:spacing w:before="0" w:after="0"/>
        <w:rPr/>
      </w:pPr>
      <w:r>
        <w:rPr/>
        <w:t xml:space="preserve">Привыкание к виду смерти(попросту говоря ученик должен привыкнуть к виду мертвого тела) </w:t>
      </w:r>
    </w:p>
    <w:p>
      <w:pPr>
        <w:pStyle w:val="Normal"/>
        <w:numPr>
          <w:ilvl w:val="0"/>
          <w:numId w:val="2"/>
        </w:numPr>
        <w:spacing w:before="0" w:after="0"/>
        <w:rPr/>
      </w:pPr>
      <w:r>
        <w:rPr/>
        <w:t xml:space="preserve">На этом этапе ученик учится узнавать последние ощущения умершего. </w:t>
      </w:r>
    </w:p>
    <w:p>
      <w:pPr>
        <w:pStyle w:val="Normal"/>
        <w:numPr>
          <w:ilvl w:val="0"/>
          <w:numId w:val="2"/>
        </w:numPr>
        <w:spacing w:before="0" w:after="0"/>
        <w:rPr/>
      </w:pPr>
      <w:r>
        <w:rPr/>
        <w:t xml:space="preserve">Собственно вызов души умершего </w:t>
      </w:r>
    </w:p>
    <w:p>
      <w:pPr>
        <w:pStyle w:val="Normal"/>
        <w:numPr>
          <w:ilvl w:val="0"/>
          <w:numId w:val="2"/>
        </w:numPr>
        <w:spacing w:before="0" w:after="0"/>
        <w:rPr/>
      </w:pPr>
      <w:r>
        <w:rPr/>
        <w:t xml:space="preserve">Так называемое связывание , когда ученик учится подчинять себе души. </w:t>
      </w:r>
    </w:p>
    <w:p>
      <w:pPr>
        <w:pStyle w:val="Normal"/>
        <w:numPr>
          <w:ilvl w:val="0"/>
          <w:numId w:val="2"/>
        </w:numPr>
        <w:spacing w:before="0" w:after="280"/>
        <w:rPr/>
      </w:pPr>
      <w:r>
        <w:rPr/>
        <w:t xml:space="preserve">Уничтожение. Думаю в комментариях не нуждается. </w:t>
      </w:r>
    </w:p>
    <w:p>
      <w:pPr>
        <w:pStyle w:val="Heading2"/>
        <w:rPr/>
      </w:pPr>
      <w:r>
        <w:rPr/>
        <w:t xml:space="preserve">Путь Праха </w:t>
      </w:r>
    </w:p>
    <w:p>
      <w:pPr>
        <w:pStyle w:val="Web"/>
        <w:rPr/>
      </w:pPr>
      <w:r>
        <w:rPr>
          <w:rStyle w:val="Unittitle"/>
        </w:rPr>
        <w:t>И</w:t>
      </w:r>
      <w:r>
        <w:rPr/>
        <w:t>скусство управления границей миров, нашего и некромира . На пути познания этого направления маг учится сдвигать границу в нужную ему сторону. К плюсам можно отнести возможность общения с миром мертвых без применения более жестких видов некромагии. А также отсутствие необходимости переносится в некромир для получения каких либо сведений. Начинают обучение со способности "видеть" и "слышать" некромир не входя в него. И как вершина мастерства данного направления способность сдвигать границы миров</w:t>
      </w:r>
    </w:p>
    <w:p>
      <w:pPr>
        <w:pStyle w:val="Heading2"/>
        <w:rPr/>
      </w:pPr>
      <w:r>
        <w:rPr/>
        <w:t xml:space="preserve">Путь Костей </w:t>
      </w:r>
    </w:p>
    <w:p>
      <w:pPr>
        <w:pStyle w:val="Web"/>
        <w:rPr/>
      </w:pPr>
      <w:r>
        <w:rPr>
          <w:rStyle w:val="Unittitle"/>
        </w:rPr>
        <w:t>Н</w:t>
      </w:r>
      <w:r>
        <w:rPr/>
        <w:t xml:space="preserve">а этот путь встают те кто хочет получить контроль над физическими останками мертвых. Они способны передавать останкам энергию чтобы оживить(поднять) их. Хотя это быстрее пародия на жизнь. начинают с изучения элементарной анатомии постепенно овладевая тайнами связи души с телом. На высших уровнях ученик учится манипулировать душой в телах живых, и наконец овладевает искусством разрывать связь живой души с телом. </w:t>
        <w:br/>
        <w:br/>
        <w:t xml:space="preserve">Но это для тех кто достигнет ступени на которой встанет вопрос выбора «профессии», если он встанет вообще ибо деление весьма условно. Сначала необходимо овладеть основами магии вообще, а затем и некромагии. Я расскажу о самых основных техниках, с которых начинал сам, большинство из них смело могут использовать и маги других "концессий". </w:t>
        <w:br/>
        <w:br/>
        <w:t xml:space="preserve">Необходимо научится чувствовать энергию как таковую. без этого невозможна никакая практика, да и как иначе. Мы собираемся работать с громадным количеством разнообразной энергии. Тут кстати развеется миф о некро который питается энергией страха боли и т.д. С такой энергией просто невозможно нормально работать, ибо это ведет к разрушению еще беззащитного Некромага. Да и использование ее весьма ограниченно. В начале наша цель созидательная энергия, которая рождается в самом Некромаге при посещение оным кладбища. </w:t>
      </w:r>
    </w:p>
    <w:p>
      <w:pPr>
        <w:pStyle w:val="Web"/>
        <w:rPr/>
      </w:pPr>
      <w:r>
        <w:rPr/>
        <w:t>Просто приди на кладбище почувствуй силу которая на нем скопилась (тут возможно появление страха смятения). Представь себе как человек рождается, взрослеет начинает стареть и в конце отправляется в последний путь сюда. Попробуй ответить себе на вопрос почему одни умирают со страхом другие встретят смерть с улыбой (подскажу все зависит от того как прожита жизнь, что оставил человек после себя)?</w:t>
      </w:r>
    </w:p>
    <w:p>
      <w:pPr>
        <w:pStyle w:val="Web"/>
        <w:rPr/>
      </w:pPr>
      <w:r>
        <w:rPr/>
        <w:t>Представь себе умирающего, умирающего с чувством, что он что-то оставил после себя, что-то значащее... И представь умирающего со страхом, умирающего насильственной смертью... Не жалей на это времени пусть даже не выйдет все почувствовать с первого раза. Зато когда получится придет ощущения различия между могилками. Возле одних хочется задержатся, провести рукой по мрамору спросить "А кто ты нашедший здесь покой? Что ты оставил после себя?". К другим напротив даже приближаться не хочется , воздух возле них кажется тяжелым, так и ждешь подвоха... Ну не хочется и не надо нам это пока незачем, к тому же опасно, в них могут быть весьма агрессивные сущности. Потом все таки придется для отработки щитов и защитных оболочек, без которых некромаг просто долго не проживет, а умирать молодым ой как не хочется...</w:t>
      </w:r>
    </w:p>
    <w:p>
      <w:pPr>
        <w:pStyle w:val="Web"/>
        <w:rPr/>
      </w:pPr>
      <w:r>
        <w:rPr/>
        <w:t>Что? Презираешь смерть? Нестрашно тебе? Что ж вперед и с музыкой прямиком в могилу, а еще лучше забудь о некро...тут не место самонадеянности и "гусарству".</w:t>
      </w:r>
    </w:p>
    <w:p>
      <w:pPr>
        <w:pStyle w:val="Web"/>
        <w:rPr/>
      </w:pPr>
      <w:r>
        <w:rPr/>
        <w:t>После общения с могилками первого типа появляется ощущение приподнятости все страхи куда-то исчезают, хочется двигаться дальше... Стоп тут самое место для подзарядки. Сконцентрируйся на этом ощущении, поблагодари духов кладбища за содействие и приступай к зарядке (техника 5). Техника зарядки описана ниже, после начальных техник которые помогут тебе чувствовать энергию. И не зря они идут сначала, в таком порядке и практиковать освоил одно перешел к следующему, и никак иначе.</w:t>
      </w:r>
    </w:p>
    <w:p>
      <w:pPr>
        <w:pStyle w:val="Web"/>
        <w:rPr/>
      </w:pPr>
      <w:r>
        <w:rPr/>
        <w:t xml:space="preserve">Нижеследующие три техники основа основ, без них любому магу ,не только некро тяжело двигаться дальше. Практиковать до идеала то есть упражнение три к примеру выполняется, мгновенно без всяких концентраций, автоматом, в дальнейшем некогда будет концентрироваться на мелочах. </w:t>
      </w:r>
    </w:p>
    <w:p>
      <w:pPr>
        <w:pStyle w:val="Heading2"/>
        <w:rPr/>
      </w:pPr>
      <w:r>
        <w:rPr/>
        <w:t>1. Релаксация</w:t>
      </w:r>
    </w:p>
    <w:p>
      <w:pPr>
        <w:pStyle w:val="Web"/>
        <w:rPr/>
      </w:pPr>
      <w:r>
        <w:rPr>
          <w:rStyle w:val="Unittitle"/>
        </w:rPr>
        <w:t>Л</w:t>
      </w:r>
      <w:r>
        <w:rPr/>
        <w:t>учше всего делать лежа, а в принципе - как удобнее. Необходимые условия -полное отсутствие отвлекающих факторов. Лечь, глаза закрыты. Настроится на правую руку, про себя повторять формулу: "моя правая рука тяжелая и горячая" ("моя правая рука" - вдох, "тяжелая и горячая" - медленный выдох) , при этом представляя себе, как рука становится таковой. Повторить формулу семь раз, после чего перейти на левую руку. Повторить семь раз для левой руки, потом для правой и левой ног, корпуса. Три раза для шеи, три раза для лица (не головы, а именно лица). Полежать минут 15-20, прочувствовать состояние. Когда надоест, встать, встряхнуться, можно умыться холодной водой. Рекомендую делать это упражнение, когда спать не хочется, а то можно заснуть в полуастральном состоянии и открыть себя для всякой дряни(а ее будет хватать и чем дальше чем больше).</w:t>
      </w:r>
    </w:p>
    <w:p>
      <w:pPr>
        <w:pStyle w:val="Heading2"/>
        <w:rPr/>
      </w:pPr>
      <w:r>
        <w:rPr/>
        <w:t>2. Изменение состояния психики</w:t>
      </w:r>
    </w:p>
    <w:p>
      <w:pPr>
        <w:pStyle w:val="Web"/>
        <w:rPr/>
      </w:pPr>
      <w:r>
        <w:rPr>
          <w:rStyle w:val="StrongEmphasis"/>
        </w:rPr>
        <w:t>Разгонка</w:t>
      </w:r>
      <w:r>
        <w:rPr/>
        <w:t>. Удобно сесть, руки на коленях, голова чуть наклонена вперед, глаза закрыты. Вспомнить жизненную ситуацию, или что-нибудь такое, когда ты был взбешен, взвинчен до предела. Накручивать состояние ярости, пока по телу не пойдут легкие судороги, при этом можно представить, как внутри бушует яростное, неугасимое пламя. рвется наружу, гудит и т. д. , но, в принципе, образы у каждого свои. Когда состояние будет накалено до предела, прекратить накрутку и успокоиться.</w:t>
      </w:r>
    </w:p>
    <w:p>
      <w:pPr>
        <w:pStyle w:val="Web"/>
        <w:rPr/>
      </w:pPr>
      <w:r>
        <w:rPr>
          <w:rStyle w:val="StrongEmphasis"/>
        </w:rPr>
        <w:t>Торможение</w:t>
      </w:r>
      <w:r>
        <w:rPr/>
        <w:t xml:space="preserve">. Положение тела - такое же, как и при разгонке. Представить ситуацию смертельной усталости, полного отрешения ото всех мыслей, когда не хочется ничего. Образ - тихое, спокойное озеро, гладь которого не нарушает ничего. Представь, что ты - и есть это озеро, как в случае с пламенем при разгонке. Мышцы должны обмякнуть до состояния киселя. Иногда полезно вспомнить (только вспомнить!) состояние сильного опьянения. Когда надоест, постепенно вернуть обычный ход мыслей. Эти упражнения не надо совмещать с тренингом номер 1! В идеале, нужно научиться разгонять и тормозить психику за несколько секунд. </w:t>
      </w:r>
    </w:p>
    <w:p>
      <w:pPr>
        <w:pStyle w:val="Web"/>
        <w:rPr/>
      </w:pPr>
      <w:r>
        <w:rPr/>
        <w:t xml:space="preserve">Тут могу посоветовать технику кинето-лигвистического якоря. Слову не пугаться ничего мудреного просто маленько поможем нашему подсознанию запомнить необходимое состояние. Нужна для этого самая малость. При достижении необходимого состояния произносим мантру и сплетаем пальцы в какую нибудь фигуру. Мантра как и пальцевая фигура определяются самим адептом. Рекомендуется мантру выбирать трех- пяти буквенную и легкопроизносимую пальцевая фигура произвольная, лишбы ее потом не путать. Например при достижении нужного состояния придаем пальцам заранее определенную фигуру -- большие пальцы смотрят вверх, указательный и средний согнуты во втором суставе, остальные прямые , при этом произносим мантру "раоум" и наше подсознание запомнит как действия так и наше состояние, однако повторю все это произвольно и на выбор адепта. </w:t>
      </w:r>
    </w:p>
    <w:p>
      <w:pPr>
        <w:pStyle w:val="Web"/>
        <w:rPr/>
      </w:pPr>
      <w:r>
        <w:rPr/>
        <w:t>Только единственное замечание; для данного действия они должны быть одни и те же. Для придания психике нужного состояния следует принять заученную пальцевую фигуру и произнести манту, эффект мгновенный. При ежедневных тренировках устойчивым станет примерно через неделю.</w:t>
      </w:r>
    </w:p>
    <w:p>
      <w:pPr>
        <w:pStyle w:val="Heading2"/>
        <w:rPr/>
      </w:pPr>
      <w:r>
        <w:rPr/>
        <w:t>3. Управление биологической энергией</w:t>
      </w:r>
    </w:p>
    <w:p>
      <w:pPr>
        <w:pStyle w:val="Web"/>
        <w:rPr/>
      </w:pPr>
      <w:r>
        <w:rPr>
          <w:rStyle w:val="Unittitle"/>
        </w:rPr>
        <w:t>Р</w:t>
      </w:r>
      <w:r>
        <w:rPr/>
        <w:t xml:space="preserve">екомендуется делать, освоив тренинг 1. Находясь в состоянии релаксации, нужно очень сильно напрячь мышцы правой руки, задержав при этом дыхание. Подержать секунд десять, потом начать расслаблять, начиная с плеча - к кисти, при этом выдыхая. Расслаблять не полностью, а частично, сохраняя некоторую напряженность запястья и кисти. При этом должно появится ощущение сильного тепла, сконцентрированного в ладони и в пальцах. Это ощущение нужно прочувствовать и запомнить. С первого раза, конечно, может не получиться, но после некоторой тренировки энергия начинает течь очень активно, выходя за пределы тела через пальцы. После этого нужно потренироваться с другой рукой, а также с глазами и солнечным сплетением (научиться напрягать мышцы глаз и груди трудно, но можно). </w:t>
        <w:br/>
        <w:br/>
        <w:t xml:space="preserve">После освоения данных техник можно заняться каналами. Это то немного сложнее но необходимо в дальнейшем. </w:t>
      </w:r>
    </w:p>
    <w:p>
      <w:pPr>
        <w:pStyle w:val="Heading2"/>
        <w:rPr/>
      </w:pPr>
      <w:r>
        <w:rPr/>
        <w:t>4. Каналы</w:t>
      </w:r>
    </w:p>
    <w:p>
      <w:pPr>
        <w:pStyle w:val="Web"/>
        <w:rPr/>
      </w:pPr>
      <w:r>
        <w:rPr>
          <w:rStyle w:val="Unittitle"/>
        </w:rPr>
        <w:t>К</w:t>
      </w:r>
      <w:r>
        <w:rPr/>
        <w:t xml:space="preserve">анал - это совокупность энергоинформационных колебаний человека, содержащая всю полноту информации, имеющейся в наличии у данного человека. Соответственно, чтобы его найти, нужно обладать ключом, то есть неким набором (минимальным, но максимально правильным) информации, причем не столько о данном человеке непосредственно, сколько об его эмоциях, способе мыслить, мировоззрении и т. д. Упражнение следующее. </w:t>
      </w:r>
    </w:p>
    <w:p>
      <w:pPr>
        <w:pStyle w:val="Web"/>
        <w:rPr/>
      </w:pPr>
      <w:r>
        <w:rPr/>
        <w:t xml:space="preserve">Сначала - релаксация. чем глубже, тем лучше. Когда степень погружения уже достаточно велика, и ничто не отвлекает, можно приступать непосредственно к упражнению. Начать лучше с создания (визуализации) внешнего облика нужного субъекта. Чем больше деталей удастся вспомнить, тем, естественно, лучше. Идеальный вариант - попытаться представить, как данный человек выглядит СЕЙЧАС, в данный конкретный момент. </w:t>
      </w:r>
    </w:p>
    <w:p>
      <w:pPr>
        <w:pStyle w:val="Web"/>
        <w:rPr/>
      </w:pPr>
      <w:r>
        <w:rPr/>
        <w:t xml:space="preserve">Далее - начать наделять визуальный манекен мыслями, эмоциями, основываясь на имеющейся информации, и пытаясь накрутить, какими мыслями и эмоциями человек обладает в данный момент. Ощущение "НА КАНАЛЕ" приходит спонтанно, при этом появляются во-первых, ощущения чисто личные, вроде продвижения по трубе, а во-вторых, способность улавливать мысли и эмоции, чуждые тебе лично, но пришедшие ниоткуда, не основанные на ключевой информации. Только не нужно сдирать с канала сразу все - это трудно , но можно, и при этом мало полезно, так как очень трудно избавляться от такого количества никому не нужной информации. </w:t>
      </w:r>
    </w:p>
    <w:p>
      <w:pPr>
        <w:pStyle w:val="Web"/>
        <w:rPr/>
      </w:pPr>
      <w:r>
        <w:rPr/>
        <w:t>На данном этапе освоения техники НЕ НАДО пытаться манипулировать тем , что находится на "той стороне" канала.</w:t>
      </w:r>
    </w:p>
    <w:p>
      <w:pPr>
        <w:pStyle w:val="Web"/>
        <w:rPr/>
      </w:pPr>
      <w:r>
        <w:rPr/>
        <w:t>А теперь займемся накачкой и запасанием энергией, без которой в мире магии мы увы беспомощны. Существует множество техник для запасания энергией, я выбрал данную как максимально эфективную и доступную на данном уровне.</w:t>
      </w:r>
    </w:p>
    <w:p>
      <w:pPr>
        <w:pStyle w:val="Heading2"/>
        <w:rPr/>
      </w:pPr>
      <w:r>
        <w:rPr/>
        <w:t>5. Аккумулятор</w:t>
      </w:r>
    </w:p>
    <w:p>
      <w:pPr>
        <w:pStyle w:val="Web"/>
        <w:rPr/>
      </w:pPr>
      <w:r>
        <w:rPr>
          <w:rStyle w:val="Unittitle"/>
        </w:rPr>
        <w:t>П</w:t>
      </w:r>
      <w:r>
        <w:rPr/>
        <w:t xml:space="preserve">одготовительное упражнение "Аккумулятор". Цель – аккумулировать как можно больше энергии в ладонях рук. </w:t>
        <w:br/>
        <w:br/>
        <w:t xml:space="preserve">5.1 Ноги на ширине плеч, правая нога слегка выставлена вперед. Обе руки согнуты перед собой, на уровне груди, одна перед другой. Левая ладонь повернута к груди, правая ладонь также повернута к телу и смотрит на тыльную сторону левой ладони, обе кисти руки находятся на одной линии. Локти подняты и находятся параллельно плечам. Расстояние между ладонью левой руки и грудью около 15 см. Расстояние между кистями рук также около 15 см. Представляем, как энергия проходит по вертикальной оси, находящийся перед Вами, сначала выходит из земли, поднимается вверх, до правой (дальней) кисти руки, переходит в левую кисть, идет по левой руке до плеча, переходит в правое плечо, по правой руке возвращается в правую ладонь и из нее уходит обратно в землю. Добейтесь того, что между ладонями будет струиться постоянный видимый поток энергии. </w:t>
      </w:r>
    </w:p>
    <w:p>
      <w:pPr>
        <w:pStyle w:val="Web"/>
        <w:rPr/>
      </w:pPr>
      <w:r>
        <w:rPr/>
        <w:t xml:space="preserve">Поначалу будет сложно, но потом появятся соответствующие ощущения. </w:t>
      </w:r>
    </w:p>
    <w:p>
      <w:pPr>
        <w:pStyle w:val="Web"/>
        <w:rPr/>
      </w:pPr>
      <w:r>
        <w:rPr/>
        <w:t xml:space="preserve">Дыхание: на вдох – энергия проходит от левой до правой кисти, на плавный выдох - уходит в землю. Дышим носом и ртом одновременно. </w:t>
      </w:r>
    </w:p>
    <w:p>
      <w:pPr>
        <w:pStyle w:val="Web"/>
        <w:rPr/>
      </w:pPr>
      <w:r>
        <w:rPr/>
        <w:t xml:space="preserve">15 минут на правую ногу, 15 минут на левую. При смене ноги меняются ладони. На правую ногу левая ладонь ближняя к телу, на левую ногу правая ладонь ближняя к телу. </w:t>
        <w:br/>
        <w:br/>
        <w:t xml:space="preserve">5.2 Ноги на ширине плеч , руки подняты вверх и немного в стороны. Представь что по бокам появляются два столба энергии. первый спускается сверху(поток должен быть яркий, даже немного слепящий.) второй выходит из земли(тут энергия тяжелая, вязкая) подключись к этим потокам, левой рукой следует прикоснутся к потоку идущему снизу, а правой к "верхнему" потоку.(для практикующих другие виды магии потоки поменять местами) После касания направить потоки в область солнечного сплетения, где они должны сливаясь образовать столь желанную тобой энергию. должно появится ощущение наполнения энергией, тут немного покайфовал и начинай упаковываться. </w:t>
      </w:r>
    </w:p>
    <w:p>
      <w:pPr>
        <w:pStyle w:val="Web"/>
        <w:rPr/>
      </w:pPr>
      <w:r>
        <w:rPr/>
        <w:t xml:space="preserve">Для упаковывания просто направляй энергию сначала в конечности, А затем в каждый орган до ощущения насыщения(рекомендую сначала освоить технику внутреннего взгляда). после того как насытились все органы направь поток в точку расположенную примерно на ширину ладони ниже пупка, через пару минут появится ощущение шара- теплого и твердого. </w:t>
      </w:r>
    </w:p>
    <w:p>
      <w:pPr>
        <w:pStyle w:val="Web"/>
        <w:rPr/>
      </w:pPr>
      <w:r>
        <w:rPr/>
        <w:t>Это и есть твоя кладовая энергии. Ограничений на продолжительность данного этапа не существует тут все зависит от твоих ощущений(первые разы может сильно трясти, это нормально) и желания.</w:t>
      </w:r>
    </w:p>
    <w:p>
      <w:pPr>
        <w:pStyle w:val="Heading2"/>
        <w:rPr/>
      </w:pPr>
      <w:r>
        <w:rPr/>
        <w:t>6. Внутренний взгляд</w:t>
      </w:r>
    </w:p>
    <w:p>
      <w:pPr>
        <w:pStyle w:val="Web"/>
        <w:rPr/>
      </w:pPr>
      <w:r>
        <w:rPr>
          <w:rStyle w:val="Unittitle"/>
        </w:rPr>
        <w:t>П</w:t>
      </w:r>
      <w:r>
        <w:rPr/>
        <w:t xml:space="preserve">оложи ладони на стол так, чтобы кончики пальцев касались поверхности стола. Теперь закрой глаза и попробуй почувствовать «изнутри» кончик указательного пальца правой руки. Ощути , как он касается поверхности стола, как вдавлена внутрь поверхностью стола кожа, как чувствует себя ноготь и т. д. Чтобы ощущения были более явственными, можно слегка нажать пальцем на стол и отпустить. </w:t>
      </w:r>
    </w:p>
    <w:p>
      <w:pPr>
        <w:pStyle w:val="Web"/>
        <w:rPr/>
      </w:pPr>
      <w:r>
        <w:rPr/>
        <w:t xml:space="preserve">Поймав ощущение в пальце правой руки, через 20-30 с переключи свое внимание на кончик указательного пальца левой руки. </w:t>
        <w:br/>
        <w:t xml:space="preserve">Поймай в кончике пальца тот же набор ощущений. Переключи свое внимание опять на палец правой руки, затем на палец левой и так 10-15 раз. </w:t>
      </w:r>
    </w:p>
    <w:p>
      <w:pPr>
        <w:pStyle w:val="Web"/>
        <w:rPr/>
      </w:pPr>
      <w:r>
        <w:rPr/>
        <w:t xml:space="preserve">Затем переключи луч внимания на пальцы левой руки и научись отличать набор ощущений одного пальца от ощущений другого пальца. </w:t>
        <w:br/>
        <w:t xml:space="preserve">Попробуй запомнить, зафиксировать то ощущение, которое возникает у тебя при переключении «внутреннего взора» с одного пальца на другой. </w:t>
      </w:r>
    </w:p>
    <w:p>
      <w:pPr>
        <w:pStyle w:val="Web"/>
        <w:rPr/>
      </w:pPr>
      <w:r>
        <w:rPr/>
        <w:t>Очень важно поймать и зафиксировать это ощущение. Оно и является тем самым «внутренним взором», которым ты должен научиться управлять в результате выполнения этого упражнения.</w:t>
      </w:r>
    </w:p>
    <w:p>
      <w:pPr>
        <w:pStyle w:val="Web"/>
        <w:rPr/>
      </w:pPr>
      <w:r>
        <w:rPr/>
        <w:t>Попробуй остановить «внутренний взор» на своей коленке, пупке, кончике носа, локте и любой другой точке тела.</w:t>
      </w:r>
    </w:p>
    <w:p>
      <w:pPr>
        <w:pStyle w:val="Web"/>
        <w:rPr/>
      </w:pPr>
      <w:r>
        <w:rPr/>
        <w:t>Если это получается, то попробуй подержать луч внимания, например, на ладони правой руки до тех пор, пока ты не начнешь явственно ощущать в ладони пульсацию крови.</w:t>
      </w:r>
    </w:p>
    <w:p>
      <w:pPr>
        <w:pStyle w:val="Web"/>
        <w:rPr/>
      </w:pPr>
      <w:r>
        <w:rPr/>
        <w:t>Теперь ставшее легендой в сети (во многом благодаря играм и фильмам) и мечта начинающего мага -- энерго-шарики.</w:t>
      </w:r>
    </w:p>
    <w:p>
      <w:pPr>
        <w:pStyle w:val="Heading2"/>
        <w:rPr/>
      </w:pPr>
      <w:r>
        <w:rPr/>
        <w:t>7. Энерго-шарики</w:t>
      </w:r>
    </w:p>
    <w:p>
      <w:pPr>
        <w:pStyle w:val="Web"/>
        <w:rPr/>
      </w:pPr>
      <w:r>
        <w:rPr>
          <w:rStyle w:val="Unittitle"/>
        </w:rPr>
        <w:t>С</w:t>
      </w:r>
      <w:r>
        <w:rPr/>
        <w:t xml:space="preserve">ядь на стул в удобной позе. Поставь руки перед собой на колени - чтобы ладони смотрели друг на друга и были параллельны друг другу. Между ладонями должно быть расстояние сантиметров 20-25. Теперь начинай медленно, размеренно и глубоко дышать (вдох - выдох). В такт вдохам начинай медленно сдвигать ладони, при этом сосредоточившись на ощущениях между ладонями. </w:t>
      </w:r>
    </w:p>
    <w:p>
      <w:pPr>
        <w:pStyle w:val="Web"/>
        <w:rPr/>
      </w:pPr>
      <w:r>
        <w:rPr/>
        <w:t xml:space="preserve">Представь себе, что между ними держишь полуспущенный воздушный шарик. Полностью сосредоточься на том, что ощущают ладони. По мере того как расстояние между ладонями будет сокращаться, ты почувствуешь некоторое сопротивление - как будто и правда в руках зажат воздушный шарик. Почувствуй, как "шарик" не пускает твои руки дальше. Получилось? Пол дела сделано. Далее начинай накачивать энергию через руки - сделай шарик больше. Забирай энергию через руки - сделай шарик меньше. Сделай шарик упругим. Потренировавшись, сделай шарик нужного тебе размера. </w:t>
      </w:r>
    </w:p>
    <w:p>
      <w:pPr>
        <w:pStyle w:val="Web"/>
        <w:rPr/>
      </w:pPr>
      <w:r>
        <w:rPr/>
        <w:t xml:space="preserve">Шарик готов. Далее надо потренировать ощущения: убери одну руку - шарик не должен исчезнуть. Далее заново нащупай убранной рукой шарик - ты должен ясно почувствовать его границы. Поперекладывай шарик из руки в руку. </w:t>
        <w:br/>
        <w:t>Следующий шаг - научиться кидать шарики. Делается это на выдохе. Резкий выдох и представляешь(а лучше почувствовать) как шарик полетел в нужном тебе направлении.</w:t>
      </w:r>
    </w:p>
    <w:p>
      <w:pPr>
        <w:pStyle w:val="Web"/>
        <w:rPr/>
      </w:pPr>
      <w:r>
        <w:rPr/>
        <w:t>Получилось? Что ж это уже первый серьезный успех. Тут "курс молодого бойца" можно считать оконченным, ровно, как и техники общие с магами других "концессий". Теперь я научу тебя лепить шарики из "мертвого огня".</w:t>
      </w:r>
    </w:p>
    <w:p>
      <w:pPr>
        <w:pStyle w:val="Web"/>
        <w:rPr/>
      </w:pPr>
      <w:r>
        <w:rPr/>
        <w:t xml:space="preserve">Для начала зажги простой огонек в ладони. как да просто представь себе его горящим в твоей ладони...И направь немного энергии. </w:t>
      </w:r>
    </w:p>
    <w:p>
      <w:pPr>
        <w:pStyle w:val="Web"/>
        <w:rPr/>
      </w:pPr>
      <w:r>
        <w:rPr/>
        <w:t xml:space="preserve">Представь , а если точнее, заставьте огонек умирать, переходить во стихию Смерти, возвращаться к первоначальному состоянию. </w:t>
      </w:r>
    </w:p>
    <w:p>
      <w:pPr>
        <w:pStyle w:val="Web"/>
        <w:rPr/>
      </w:pPr>
      <w:r>
        <w:rPr/>
        <w:t xml:space="preserve">Все… Ничего сложного. В итоге должен получиться огонек цвета… Ну тут просто не могу объяснить, сам увидишь. Цвета смерти описанию не поддаются. Подпитывать его можно как от своей энергии, так и напрямую от стихии, что сложнее, мощнее и неуправляемее. Так что советую все же остановиться на первом варианте. К тому же у тебя еще нет сформированного понятия стихии смерти, что делает работу с ней крайне опасной, оно придет позже. </w:t>
      </w:r>
    </w:p>
    <w:p>
      <w:pPr>
        <w:pStyle w:val="Web"/>
        <w:rPr/>
      </w:pPr>
      <w:r>
        <w:rPr/>
        <w:t>Использовать можно и для защиты, и для нападения. Кстати когда это упражнение будет освоено можно переходить к зажиганию мертвого огня сразу, ты уже знаешь каков он - пламень смерти. Ну а дальше по разученной ранее технологии лепим шарик и ...</w:t>
      </w:r>
    </w:p>
    <w:p>
      <w:pPr>
        <w:pStyle w:val="Web"/>
        <w:rPr/>
      </w:pPr>
      <w:r>
        <w:rPr/>
        <w:t xml:space="preserve">Хм, когда наиграешься его надо нейтрализировать, так как он в отличие от обычных шариков сам не исчезает как только ты перестал на нем концентрироваться. Для нейтрализации есть два варианта либо собственной энергией (увы есть вещи которые только так и нейтрализировать), что крайне расточительно и опасно. Либо запустить им во что ни будь такое, что его без проблем поглотить и не заметит. </w:t>
      </w:r>
    </w:p>
    <w:p>
      <w:pPr>
        <w:pStyle w:val="Web"/>
        <w:rPr/>
      </w:pPr>
      <w:r>
        <w:rPr/>
        <w:t xml:space="preserve">Тут прекрасно подходят разнообразные водоемы, если таковых нет в солнце или луну, запускайте спокойно забыв о сказках что светило надумает отомстить. Тут главное попросить у него помощи в нейтрализации и поблагодарить. </w:t>
      </w:r>
    </w:p>
    <w:p>
      <w:pPr>
        <w:pStyle w:val="Web"/>
        <w:rPr/>
      </w:pPr>
      <w:r>
        <w:rPr/>
        <w:t xml:space="preserve">Можно из шарика создать и щит , для этого создав шарик начинаем растягивать его в сферу. и не забудь сделать в сфере щель - проход для себя, иначе почувствуешь всю прелесть своего творения. после того как ты окажешься в сфере, закрой проход и ..и все щит готов. Техника очень проста и в тоже время по надежности с ней могут тягаться только щиты из "истинного пламени ", последние доступны только светлым магам. </w:t>
      </w:r>
    </w:p>
    <w:p>
      <w:pPr>
        <w:pStyle w:val="Web"/>
        <w:rPr/>
      </w:pPr>
      <w:r>
        <w:rPr/>
        <w:t xml:space="preserve">Как минус отмечу невозможность подпитки с поднятым щитом, ровно как и подключение щита на подпитку со стороны. плюс подняв щит нельзя перемещатся. </w:t>
      </w:r>
    </w:p>
    <w:p>
      <w:pPr>
        <w:pStyle w:val="Web"/>
        <w:rPr/>
      </w:pPr>
      <w:r>
        <w:rPr/>
        <w:t xml:space="preserve">Полагаю техник для начальной подготовки хватит. Если тема вызовет интерес будет написан цикл статей , посвященный становлению Некромага вплоть до выбора одного из трех основных направлений; возможно так же будут статьи по второму-третьему направлению.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Unittitle">
    <w:name w:val="unit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7:00Z</dcterms:created>
  <dc:creator>Константин</dc:creator>
  <dc:description/>
  <dc:language>en-US</dc:language>
  <cp:lastModifiedBy>777</cp:lastModifiedBy>
  <dcterms:modified xsi:type="dcterms:W3CDTF">2008-06-06T10:27:00Z</dcterms:modified>
  <cp:revision>2</cp:revision>
  <dc:subject/>
  <dc:title>Курс молодого некромага</dc:title>
</cp:coreProperties>
</file>