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НИГА ВЫЗОВА</w:t>
      </w:r>
    </w:p>
    <w:p>
      <w:pPr>
        <w:pStyle w:val="Web"/>
        <w:jc w:val="center"/>
        <w:rPr/>
      </w:pPr>
      <w:r>
        <w:rPr/>
        <w:t>Книга ВЫЗОВА</w:t>
      </w:r>
    </w:p>
    <w:p>
      <w:pPr>
        <w:pStyle w:val="Web"/>
        <w:rPr/>
      </w:pPr>
      <w:r>
        <w:rPr/>
        <w:t xml:space="preserve">Сие суть Книга Обрядов Вызова, передаваемая из поколенье в поколенье со времен, когда Старшие Боги бродили по Земле, Древне-попиратели. </w:t>
      </w:r>
    </w:p>
    <w:p>
      <w:pPr>
        <w:pStyle w:val="Web"/>
        <w:rPr/>
      </w:pPr>
      <w:r>
        <w:rPr/>
        <w:t xml:space="preserve">Сие Книга Ниннгхизхидда, Рогатого Змия, Обладательницы Колдовского Жезла. </w:t>
      </w:r>
    </w:p>
    <w:p>
      <w:pPr>
        <w:pStyle w:val="Web"/>
        <w:rPr/>
      </w:pPr>
      <w:r>
        <w:rPr/>
        <w:t xml:space="preserve">Сие Книга Нинахакудду, Царицы, Владычицы Заклятий. </w:t>
      </w:r>
    </w:p>
    <w:p>
      <w:pPr>
        <w:pStyle w:val="Web"/>
        <w:rPr/>
      </w:pPr>
      <w:r>
        <w:rPr/>
        <w:t xml:space="preserve">Сие Книга Асаллухи, Государя, Властелина Волшбы. </w:t>
      </w:r>
    </w:p>
    <w:p>
      <w:pPr>
        <w:pStyle w:val="Web"/>
        <w:rPr/>
      </w:pPr>
      <w:r>
        <w:rPr/>
        <w:t xml:space="preserve">Сие Книга Азага, Заклинателя. </w:t>
      </w:r>
    </w:p>
    <w:p>
      <w:pPr>
        <w:pStyle w:val="Web"/>
        <w:rPr/>
      </w:pPr>
      <w:r>
        <w:rPr/>
        <w:t xml:space="preserve">Сие Книга Эгура, Темных Вод Абсу, Царства Эрешкигаль, Царевны Смерти. </w:t>
      </w:r>
    </w:p>
    <w:p>
      <w:pPr>
        <w:pStyle w:val="Web"/>
        <w:rPr/>
      </w:pPr>
      <w:r>
        <w:rPr/>
        <w:t xml:space="preserve">Сие Книга Служителей Знания Фирика и Пирика, Демона Змее-оплетенного Волшебного Жезла и Демона-громовержца, Защитников Заветной Веры, Самого Тайного Знания, кое сокрыто от тех, кто не из нас, - от непосвященных. </w:t>
      </w:r>
    </w:p>
    <w:p>
      <w:pPr>
        <w:pStyle w:val="Web"/>
        <w:rPr/>
      </w:pPr>
      <w:r>
        <w:rPr/>
        <w:t xml:space="preserve">Сие Книга Асару, Ока на Троне. </w:t>
      </w:r>
    </w:p>
    <w:p>
      <w:pPr>
        <w:pStyle w:val="Web"/>
        <w:rPr/>
      </w:pPr>
      <w:r>
        <w:rPr/>
        <w:t xml:space="preserve">Сие Книга Ушумгаллум, Могучего Дракона, рожденного Хубур в Битву против Старших Богов. </w:t>
      </w:r>
    </w:p>
    <w:p>
      <w:pPr>
        <w:pStyle w:val="Web"/>
        <w:rPr/>
      </w:pPr>
      <w:r>
        <w:rPr/>
        <w:t xml:space="preserve">Сие Книга Эндукугга и Ниндукугга, разнополых чудищ Бездны с челюстями подобно кинжалам и крылами из тьмы. </w:t>
      </w:r>
    </w:p>
    <w:p>
      <w:pPr>
        <w:pStyle w:val="Web"/>
        <w:rPr/>
      </w:pPr>
      <w:r>
        <w:rPr/>
        <w:t xml:space="preserve">Сие Книга также Наммтара, первого средь кощунов Эрешкигаль. </w:t>
      </w:r>
    </w:p>
    <w:p>
      <w:pPr>
        <w:pStyle w:val="Web"/>
        <w:rPr/>
      </w:pPr>
      <w:r>
        <w:rPr/>
        <w:t xml:space="preserve">Сие Книга Семи Демонов Воспламененных Сфер, Семи Демонов Пламени. </w:t>
      </w:r>
    </w:p>
    <w:p>
      <w:pPr>
        <w:pStyle w:val="Web"/>
        <w:rPr/>
      </w:pPr>
      <w:r>
        <w:rPr/>
        <w:t xml:space="preserve">Сие Книга Жреца, правящего деяниями Огня! </w:t>
      </w:r>
    </w:p>
    <w:p>
      <w:pPr>
        <w:pStyle w:val="Web"/>
        <w:rPr/>
      </w:pPr>
      <w:r>
        <w:rPr/>
        <w:t xml:space="preserve">Знай, Первое, что Власть Попирателей есть Сила Магии, и что попранные боги будут всегда искушать тебя отойти от Ратей Могущества, и ты ощутишь поток флюидов, исходящих от твоего тела к дыханию Тиамат и Крови Кингу, текущей в твоих жилах. Посему будь всегда внимателен, не отпирай сии Врата, иль, пребывая в нужде, установи время закрытия оных пред восходом Солнца и опечатай их в это время, се ибо оставить оные отвернутыми значит стать приспешником Хаоса. </w:t>
      </w:r>
    </w:p>
    <w:p>
      <w:pPr>
        <w:pStyle w:val="Web"/>
        <w:rPr/>
      </w:pPr>
      <w:r>
        <w:rPr/>
        <w:t xml:space="preserve">Знай, второе, что Сила Магии есть Сила нашего Владыки Энки, Властелина Морей и Государина Волшбы, Отца Мардука, Сотворителя Магического Имени, Магического Числа, Магического Слова, Магического Образа. </w:t>
      </w:r>
    </w:p>
    <w:p>
      <w:pPr>
        <w:pStyle w:val="Web"/>
        <w:rPr/>
      </w:pPr>
      <w:r>
        <w:rPr/>
        <w:t xml:space="preserve">Знай, третье, что Властью Старших Богов и покорностью Древних ты можешь достичь всякого вида почести, чинов, здоровья и удачи, однако, должно отказаться от сего как Смертоприближающих, ибо самые драгоценно-лучистые каменья находятся погребенными в Земле, и Могила Человека есть Великолепие Эрешкигаль, радость Кутулу, пища Азаг-Тота. </w:t>
      </w:r>
    </w:p>
    <w:p>
      <w:pPr>
        <w:pStyle w:val="Web"/>
        <w:rPr/>
      </w:pPr>
      <w:r>
        <w:rPr/>
        <w:t xml:space="preserve">Посему, твое обязательство быть Хранителем Врат в сей Мир, служителем Мардука, слугой Энки, се бо Боги забывчивы и весьма далеки отсель, и было Жрецам Огня, что Договор создан, дабы опечатать Врата меж сим Миром и миром Извне, и нести Стражу чрез сию Ночь Времен, и Магический Круг есть Граница, Храм и Врата меж Мирами. </w:t>
      </w:r>
    </w:p>
    <w:p>
      <w:pPr>
        <w:pStyle w:val="Web"/>
        <w:rPr/>
      </w:pPr>
      <w:r>
        <w:rPr/>
        <w:t xml:space="preserve">Знай, четвертое, что становится обязательством Жрецов Огня, Меча и всего чародейского нести Власть оных в Подземелье и сим хранить оное в заточении, ибо Подземелье есть верные Врата Забытого, коими Древние непрестанно пытаются проникнуть в Земли Живущих. И прислужники Абсу не таясь бродят по Земле, скользя по Воздуху и ползя по Земле, бесшумно плывя Водой и рыча в Огне, и всех сих Духов должно подчинить Жрецу Магии в первую очередь. Иначе Жрец превратится в псаломщика Ока Смерти Семерых Аннуннаки, Владык Подземелья, Прислужников Царицы Преисподни. </w:t>
      </w:r>
    </w:p>
    <w:p>
      <w:pPr>
        <w:pStyle w:val="Web"/>
        <w:rPr/>
      </w:pPr>
      <w:r>
        <w:rPr/>
        <w:t xml:space="preserve">Знай, пятое, что служители Тиамат пребывают по всему свету и вступят в сраженье с Магом. Да, они прислуживают Змию с Древних Времен и были всегда средь нас. И можно оных узнать по их кажемся человечьему обличию, носящему отметку Зверя, и когда с легкостью принимают Облики животных и досаждают Ночам Человека; и по их запаху, исходящему от запретно сжигаемых благовоний, непозволенных к служению Старшим. И их Книги есть Книги Хаоса и тления, Книги Теней и Склепов. И служат они вздымающейся тверди и разрывающимся небесам, безудержному пламени и наводняющим водам, и есть оные воздвигатели ратей маскимов, Лежащих-в-Ожидании. И не ведают они что творят, но делают как велит им Змий, при Имени коего даже Эрешкигаль дрожит во страхе, и ужасная Кутулу мечется в оковах: </w:t>
      </w:r>
    </w:p>
    <w:p>
      <w:pPr>
        <w:pStyle w:val="Web"/>
        <w:rPr/>
      </w:pPr>
      <w:r>
        <w:rPr/>
        <w:t xml:space="preserve">Мамми Тиамат, Царевна Древних! </w:t>
      </w:r>
    </w:p>
    <w:p>
      <w:pPr>
        <w:pStyle w:val="Web"/>
        <w:rPr/>
      </w:pPr>
      <w:r>
        <w:rPr/>
        <w:t xml:space="preserve">Знай, шестое, что тебе не следует искать иных действий сей Магии, кроме тех правил и уставов, кои описаны здесь, се бо делать иное значит подвергнуть самому ужасному риску себя и все человечество. Посему, оберегай сии вирши и не изменяй ни слова заклинаний, разумеешь ли ты оные иль нет, се бо есть оные слова Договора, сотворенного Прошлым пред началом Времени. Таки, проговаривай их мягко, коль заговор "мягок", иль выкрикивай громко, коль заговор "громок", но не меняя ритма, дабы не призвал ты что-либо еще, что стало бы твоим последним часом. </w:t>
      </w:r>
    </w:p>
    <w:p>
      <w:pPr>
        <w:pStyle w:val="Web"/>
        <w:rPr/>
      </w:pPr>
      <w:r>
        <w:rPr/>
        <w:t xml:space="preserve">Знай, седьмое, о Вещах, ожидаемых тобой от сей Самой Священной Магии. Изучай символы с тщаньем, и не убоишься злобных призраков, вторгающихся в твои обряды иль досаждающих твоему жилищу днем и ночью. Прикажи им словесями Договора, и сделают, что испросишь, коль будешь ты тверд. И коль будешь исполнять сии ритуалы часто, узришь, что окружающее становится темным; и Скитальцы в Сферах оных более не будут видны тебе; и Звезды на своих местах потеряют Свет, и Луна, Нанна, коим ты также служишь, станет черным и иссякнувшим во свете, </w:t>
      </w:r>
    </w:p>
    <w:p>
      <w:pPr>
        <w:pStyle w:val="Web"/>
        <w:rPr/>
      </w:pPr>
      <w:r>
        <w:rPr/>
        <w:t xml:space="preserve">И НЕ БУДЕТ БОЛЕЕ АРАТАГАР, И ЗЕМЛЯ НЕ ВЫЖИВЕТ. </w:t>
      </w:r>
    </w:p>
    <w:p>
      <w:pPr>
        <w:pStyle w:val="Web"/>
        <w:rPr/>
      </w:pPr>
      <w:r>
        <w:rPr/>
        <w:t xml:space="preserve">И все вокруг тебя окажется в Огне подобно молниям, стегающим во все стороны, и все явится с громом, и из трещин Земли выскочат Аннуннаки, Собаколицые, и увлекут тебя в бездну. </w:t>
      </w:r>
    </w:p>
    <w:p>
      <w:pPr>
        <w:pStyle w:val="Web"/>
        <w:rPr/>
      </w:pPr>
      <w:r>
        <w:rPr/>
        <w:t xml:space="preserve">И Знак твоего Рода таков: </w:t>
      </w:r>
    </w:p>
    <w:p>
      <w:pPr>
        <w:pStyle w:val="Web"/>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Web"/>
        <w:rPr/>
      </w:pPr>
      <w:r>
        <w:rPr/>
        <w:t xml:space="preserve">Коий ты должен носить постоянно как символ Договора между тобой и Старшими Богами. И Знак Старших Богов таков: </w:t>
      </w:r>
    </w:p>
    <w:p>
      <w:pPr>
        <w:pStyle w:val="Web"/>
        <w:jc w:val="center"/>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Web"/>
        <w:rPr/>
      </w:pPr>
      <w:r>
        <w:rPr/>
        <w:t xml:space="preserve">Коий ты должен носить постоянно как символ Власти Чародейства Энки. И аз говорил тебе о сим ранее, но повторю сие вновь, ибо Жрец, будучи во всеоружии, уподобляется Богине. </w:t>
      </w:r>
    </w:p>
    <w:p>
      <w:pPr>
        <w:pStyle w:val="Web"/>
        <w:rPr/>
      </w:pPr>
      <w:r>
        <w:rPr/>
        <w:t xml:space="preserve">Место Вызова будет высоко в горах, что наиболее предпочтительно, иль близ Моря, иль в коем отдаленном от помыслов человека месте, иль в пустыне, иль на вершине древнего храма. И будет оное чистым и освобождено от нежелаемого. Таки, Место, однажды избранное, будет очищено мольбами к твоим личным Богу и Богине, и сжигаемыми приношениями ели и кедра. И будет принесен круглый хлебец и соль. И, вознося жертву своим божествам, Жрец торжественно произнесет следующий экзорсизм, дабы Место Вызова очистилось и все зло было изгнано сим; и Жрец не изменит ни одного слова иль буквы сего экзорсизма, но прочтет верно, как изложено здесь: </w:t>
      </w:r>
    </w:p>
    <w:p>
      <w:pPr>
        <w:pStyle w:val="Web"/>
        <w:jc w:val="center"/>
        <w:rPr/>
      </w:pPr>
      <w:r>
        <w:rPr/>
        <w:t>Эну шуб</w:t>
        <w:br/>
        <w:t>Ам гиг Абсу</w:t>
        <w:br/>
        <w:t>Киш егигга</w:t>
        <w:br/>
        <w:t>Гар шаг да сисие амарада йа</w:t>
        <w:br/>
        <w:t>Дингир уд калама синику</w:t>
        <w:br/>
        <w:t>Дингир нинаб гуйу нехрранику</w:t>
        <w:br/>
        <w:t>Га йа шу шагмуку ту!</w:t>
      </w:r>
    </w:p>
    <w:p>
      <w:pPr>
        <w:pStyle w:val="Web"/>
        <w:rPr/>
      </w:pPr>
      <w:r>
        <w:rPr/>
        <w:t xml:space="preserve">И хлеб сожжен на бронзовой жаровне Вызова, и соль рассеяна по комнате шесть раз. </w:t>
      </w:r>
    </w:p>
    <w:p>
      <w:pPr>
        <w:pStyle w:val="Web"/>
        <w:rPr/>
      </w:pPr>
      <w:r>
        <w:rPr/>
        <w:t xml:space="preserve">И Круг будет начертан на земле, в центр коего ты встанешь, читая заклинанье, приведенное ниже, не покидая пределы Круга, святого Мандала Вызова, дабы не был бы ты уничтожен незримыми чудовищами из Эгурра Эрешкигаль, как случилось сие со Жрецом Абдулом Бен-Марту на площади Ершалаима. </w:t>
      </w:r>
    </w:p>
    <w:p>
      <w:pPr>
        <w:pStyle w:val="Web"/>
        <w:rPr/>
      </w:pPr>
      <w:r>
        <w:rPr/>
        <w:t xml:space="preserve">И Круг будет начертан известью, иль насыпан ячменем, иль белой мукой. Иль вычерчен на земле Кинжалом Инанны Вызова. Иль вышит на самом изящном шелке иль дорогом сукне. И цвета для оного будут лишь черный и белый, и никакой иной. </w:t>
      </w:r>
    </w:p>
    <w:p>
      <w:pPr>
        <w:pStyle w:val="Web"/>
        <w:rPr/>
      </w:pPr>
      <w:r>
        <w:rPr/>
        <w:t xml:space="preserve">И лобная повязка Вызова, и хоругви Вызова будут исполнены из изящного сукна цветами Ниниб и Инанны, кои есть Черный и Белый, ибо Нинибу известны Внешние Земли и пути Древних, а Инанна покорила Подземье и попрала сим Царицу. </w:t>
      </w:r>
    </w:p>
    <w:p>
      <w:pPr>
        <w:pStyle w:val="Web"/>
        <w:rPr/>
      </w:pPr>
      <w:r>
        <w:rPr/>
        <w:t xml:space="preserve">И Венец Вызова будет нести Восьмилучевую Звезду Старших Богов, и должен быть выполненным из кованной меди и украшен драгоценными каменьями. </w:t>
      </w:r>
    </w:p>
    <w:p>
      <w:pPr>
        <w:pStyle w:val="Web"/>
        <w:rPr/>
      </w:pPr>
      <w:r>
        <w:rPr/>
        <w:t xml:space="preserve">И принесешь ты с собой Жезл из ляпис-лазури, пятилучевую звезду на своей вые, лобную повязку, пояс, амулет Ура на своей руке, чистое и незапятнанное одеяние. </w:t>
      </w:r>
    </w:p>
    <w:p>
      <w:pPr>
        <w:pStyle w:val="Web"/>
        <w:rPr/>
      </w:pPr>
      <w:r>
        <w:rPr/>
        <w:t xml:space="preserve">И сии вещи будут одеваемы лишь во время обрядов Вызова, и до оного отложены и спрятаны, дабы ни один взор не мог пасть на них, кроме твоего. Что до службы Богам, сие может быть отправлено согласно обычаям твоей земли, но жрецы Прошлого были обнажены в своих обрядах. </w:t>
      </w:r>
    </w:p>
    <w:p>
      <w:pPr>
        <w:pStyle w:val="Web"/>
        <w:rPr/>
      </w:pPr>
      <w:r>
        <w:rPr/>
        <w:t xml:space="preserve">И ты вычертишь Круг. И призовешь своего Бога и свою Богиню, но образа оных должно удалить с алтаря и отложить, если только не призываешь Силы Мардука, для чего Образ Мардука должен быть помещен на алтарь, и никакой иной. И благовония должно сжечь на жаровне после призвания Огня, как будет сие описано в Книге. И Страж надлежаще призван. И Четверо Врат закляты, будучи Сторожевыми Башнями, стоящими подле тебя и окружности Мандала, будучи очевидцами Обряда и Стражами Извне, дабы не побеспокоили тебя Древние. </w:t>
      </w:r>
    </w:p>
    <w:p>
      <w:pPr>
        <w:pStyle w:val="Web"/>
        <w:rPr/>
      </w:pPr>
      <w:r>
        <w:rPr/>
        <w:t xml:space="preserve">И заклинания Четырех Врат следуют сей манере, кои тебе должно проговаривать громко, ясным гласом. </w:t>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5:00Z</dcterms:created>
  <dc:creator>Константин</dc:creator>
  <dc:description/>
  <dc:language>en-US</dc:language>
  <cp:lastModifiedBy>777</cp:lastModifiedBy>
  <dcterms:modified xsi:type="dcterms:W3CDTF">2008-06-06T10:45:00Z</dcterms:modified>
  <cp:revision>2</cp:revision>
  <dc:subject/>
  <dc:title>КНИГА ВЫЗОВА</dc:title>
</cp:coreProperties>
</file>