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Книга Веста или </w:t>
      </w:r>
      <w:r>
        <w:rPr/>
        <w:drawing>
          <wp:inline distT="0" distB="0" distL="0" distR="0">
            <wp:extent cx="819150" cy="257175"/>
            <wp:effectExtent l="0" t="0" r="0" b="0"/>
            <wp:docPr id="1" name="VEST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TA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 номером 700. 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'. A.'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кация класса - Д.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"Пусть теперь завеса скроет эту святыню: пусть свет поглотит людей и пожрёт их слепотой!" </w:t>
      </w:r>
      <w:r>
        <w:rPr>
          <w:i/>
          <w:iCs/>
          <w:lang w:val="en-US"/>
        </w:rPr>
        <w:t>(Liber CCXX,II:14)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книга мантий Внешнего Ордена</w:t>
      </w:r>
    </w:p>
    <w:p>
      <w:pPr>
        <w:pStyle w:val="Web"/>
        <w:spacing w:before="0" w:after="0"/>
        <w:rPr/>
      </w:pPr>
      <w:r>
        <w:rPr>
          <w:i/>
          <w:iCs/>
          <w:lang w:val="en-US"/>
        </w:rPr>
        <w:t xml:space="preserve">Liber Vesta vel PAROKETH. </w:t>
      </w:r>
      <w:r>
        <w:rPr>
          <w:i/>
          <w:iCs/>
        </w:rPr>
        <w:t xml:space="preserve">Описывает мантии Внешнего Ордена A.'. A.'. (разработанные современными группами A.'. A.'. исходя из ранних заметок и схем Кроули). Впервые опубликована в 1996 e.v. в журнале "Равноденствие", том - IV, номер - 1, как документ класса - Д. 700 = PRKTh, Paroketh, "покрывало храма" в Каббале G.'. D.'. </w:t>
      </w:r>
    </w:p>
    <w:p>
      <w:pPr>
        <w:pStyle w:val="Web"/>
        <w:spacing w:before="0" w:after="0"/>
        <w:rPr/>
      </w:pPr>
      <w:r>
        <w:rPr>
          <w:i/>
          <w:iCs/>
        </w:rPr>
        <w:t>Это современная редакция регалий A.'. A.'., основанных на проектах, обнаруженных в переписке между Кроули и Джоном Фредериком Чарльзом Фуллером (брат Перардуа)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нтия Послушника (0° = 0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04315" cy="2303780"/>
            <wp:effectExtent l="0" t="0" r="0" b="0"/>
            <wp:docPr id="2" name="VES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S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541780" cy="2341880"/>
            <wp:effectExtent l="0" t="0" r="0" b="0"/>
            <wp:docPr id="3" name="VES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ST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Послушнику следует носить мантию из белого полотна, шерсти или шёлка, в форме буквы Тау, отделанную золотом на шее, рукавах и кайме. На передней стороне мантии должна быть алая правильная пентаграмма, на задней стороне гексаграмма природы [</w:t>
      </w:r>
      <w:r>
        <w:rPr>
          <w:i/>
          <w:iCs/>
        </w:rPr>
        <w:t>красный треугольник обращенный вверх, синий треугольник обращенный вниз - прим. перев.</w:t>
      </w:r>
      <w:r>
        <w:rPr/>
        <w:t xml:space="preserve">] с золотой буквой Тау посередине, "синий нисходящий треугольник для Нуит, а красный восходящий треугольник для Хадита". Капюшона нет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нтия Неофита (1° = 10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04315" cy="2284730"/>
            <wp:effectExtent l="0" t="0" r="0" b="0"/>
            <wp:docPr id="4" name="VEST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ST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Неофиту следует носить мантию из чёрного полотна, шерсти или шёлка, в форме буквы Тау, с символом "красного треугольного сердца воздвигнутого в святыне"? (</w:t>
      </w:r>
      <w:r>
        <w:rPr/>
        <w:drawing>
          <wp:inline distT="0" distB="0" distL="0" distR="0">
            <wp:extent cx="304165" cy="304165"/>
            <wp:effectExtent l="0" t="0" r="0" b="0"/>
            <wp:docPr id="5" name="vest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sta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лема). Капюшон из того же самого материала, с Золотым глазом [</w:t>
      </w:r>
      <w:r>
        <w:rPr>
          <w:i/>
          <w:iCs/>
        </w:rPr>
        <w:t>Гора - прим. перевод.</w:t>
      </w:r>
      <w:r>
        <w:rPr/>
        <w:t xml:space="preserve">] в Серебряном треугольнике на уровне бровей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нтия Ревнителя (2° = 9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1780" cy="2303780"/>
            <wp:effectExtent l="0" t="0" r="0" b="0"/>
            <wp:docPr id="6" name="VEST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ST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К тому, что нашито на мантию Неофита, Ревнитель должен добавить фиолетовый квадрат, ниже уровня коленей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нтия Практика (3° = 8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13840" cy="2332355"/>
            <wp:effectExtent l="0" t="0" r="0" b="0"/>
            <wp:docPr id="7" name="VEST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ST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Когда эта степень присуждено руководством, Практик должен прикрепить оранжевую ленту на правый рукав мантии Ревнителя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нтия Философа (4° = 7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23365" cy="2322830"/>
            <wp:effectExtent l="0" t="0" r="0" b="0"/>
            <wp:docPr id="8" name="VEST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EST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Когда эта степень присужденог руководством, Философ должен прикрепить зелёную ленту на левый рукав мантии Практик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нтия Владыки Предел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94155" cy="2303780"/>
            <wp:effectExtent l="0" t="0" r="0" b="0"/>
            <wp:docPr id="9" name="VEST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ST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637030" cy="2284730"/>
            <wp:effectExtent l="0" t="0" r="0" b="0"/>
            <wp:docPr id="10" name="VEST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ST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Когда этот звание присуждено руководством, Философ должен заменить чёрный капюшон белым капюшоном из того же самого материала, с тремя синими значками Нетеру (егип.: "Бог") ниже глаз. Адепты, достигшие степени Владыки Путей, должны покрывать всю одежду серебряной вуалью с головы до ног. </w:t>
      </w:r>
    </w:p>
    <w:p>
      <w:pPr>
        <w:pStyle w:val="Web"/>
        <w:spacing w:before="0" w:after="0"/>
        <w:rPr/>
      </w:pPr>
      <w:r>
        <w:rPr>
          <w:i/>
          <w:iCs/>
        </w:rPr>
        <w:t>Примечание: мантии только соотносятся со степенями, но не указывают на них. Любая из этих мантий может быть носима человеком, независимо от того, какой он степени, в подходящих ситуациях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Перевод</w:t>
      </w:r>
      <w:r>
        <w:rPr>
          <w:lang w:val="en-US"/>
        </w:rPr>
        <w:t xml:space="preserve"> Tanatos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 xml:space="preserve">© PAN'S ASYLUM Oasis O.T.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80" w:hanging="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5:00Z</dcterms:created>
  <dc:creator>777</dc:creator>
  <dc:description/>
  <dc:language>en-US</dc:language>
  <cp:lastModifiedBy>777</cp:lastModifiedBy>
  <dcterms:modified xsi:type="dcterms:W3CDTF">2008-06-06T09:05:00Z</dcterms:modified>
  <cp:revision>2</cp:revision>
  <dc:subject/>
  <dc:title>Книга Веста или  под номером 700</dc:title>
</cp:coreProperties>
</file>