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highlight w:val="magenta"/>
        </w:rPr>
        <w:t>Верховные Божества Телемы</w:t>
      </w:r>
      <w:r>
        <w:rPr/>
        <w:t xml:space="preserve"> </w:t>
      </w:r>
    </w:p>
    <w:p>
      <w:pPr>
        <w:pStyle w:val="Heading4"/>
        <w:jc w:val="right"/>
        <w:rPr/>
      </w:pPr>
      <w:r>
        <w:rPr/>
        <w:t xml:space="preserve">Boo-boo </w:t>
      </w:r>
    </w:p>
    <w:p>
      <w:pPr>
        <w:pStyle w:val="Web"/>
        <w:spacing w:before="0" w:after="0"/>
        <w:rPr/>
      </w:pPr>
      <w:r>
        <w:rPr/>
        <w:t xml:space="preserve">Учение Телемы является синтетическим, объединяя в себе элементы различных мистических и религиозных традиций, и божества разных пантеонов в нём сосуществуют. В этом нет противоречия, так как божества Телемы -- не объективные сущности, а символы, призванные помочь несовершенному человеческому сознанию в постижении стоящей за ними реальности. Символы эти (равно, как и многие другие), образуют единый глиф, в основе которого находится "магический алфавит" состоящий из 32 "букв" -- каббалистическое Древо Жизни, низшие сфирот которого являются проявлениями высших, а они, в свою очередь, суть единство, </w:t>
      </w:r>
      <w:r>
        <w:rPr>
          <w:i/>
          <w:iCs/>
        </w:rPr>
        <w:t>способ единения которого превосходит человеческий разум</w:t>
      </w:r>
      <w:r>
        <w:rPr/>
        <w:t xml:space="preserve"> (1). Рассмотрим основные божественные сущности телемитского пантеона -- древнеегипетских богов Нут, Хадита и Ра-Хор-Хуита. </w:t>
      </w:r>
    </w:p>
    <w:p>
      <w:pPr>
        <w:pStyle w:val="Web"/>
        <w:spacing w:before="0" w:after="0"/>
        <w:rPr/>
      </w:pPr>
      <w:r>
        <w:rPr>
          <w:b/>
          <w:bCs/>
        </w:rPr>
        <w:t>Нут</w:t>
      </w:r>
      <w:r>
        <w:rPr/>
        <w:t xml:space="preserve"> или </w:t>
      </w:r>
      <w:r>
        <w:rPr>
          <w:b/>
          <w:bCs/>
        </w:rPr>
        <w:t xml:space="preserve">Нуит </w:t>
      </w:r>
      <w:r>
        <w:rPr/>
        <w:t xml:space="preserve">-- богиня неба, изображающаяся обычно как голубокожая женщина, изогнувшееся усыпанное звездами тело которой образует небесный свод. Великая богиня-мать, Нут фигурировала в древнейших верованиях как Небесная Корова, родившая Солнце и всех богов; на протяжении всей истории древнего Египта по отношению к ней употреблялись эпитеты "Великая мать звезд", "Рождающая богов" и подобные. Кроули кратко характеризует Нут как "бесконечное пространство". </w:t>
      </w:r>
    </w:p>
    <w:p>
      <w:pPr>
        <w:pStyle w:val="Normal"/>
        <w:jc w:val="center"/>
        <w:rPr/>
      </w:pPr>
      <w:r>
        <w:rPr/>
        <w:drawing>
          <wp:inline distT="0" distB="0" distL="0" distR="0">
            <wp:extent cx="1943100" cy="1913890"/>
            <wp:effectExtent l="0" t="0" r="0" b="0"/>
            <wp:docPr id="1" name="Go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ds1" descr=""/>
                    <pic:cNvPicPr>
                      <a:picLocks noChangeAspect="1" noChangeArrowheads="1"/>
                    </pic:cNvPicPr>
                  </pic:nvPicPr>
                  <pic:blipFill>
                    <a:blip r:embed="rId2"/>
                    <a:srcRect l="-58" t="-59" r="-58" b="-59"/>
                    <a:stretch>
                      <a:fillRect/>
                    </a:stretch>
                  </pic:blipFill>
                  <pic:spPr bwMode="auto">
                    <a:xfrm>
                      <a:off x="0" y="0"/>
                      <a:ext cx="1943100" cy="1913890"/>
                    </a:xfrm>
                    <a:prstGeom prst="rect">
                      <a:avLst/>
                    </a:prstGeom>
                  </pic:spPr>
                </pic:pic>
              </a:graphicData>
            </a:graphic>
          </wp:inline>
        </w:drawing>
      </w:r>
    </w:p>
    <w:p>
      <w:pPr>
        <w:pStyle w:val="Normal"/>
        <w:rPr/>
      </w:pPr>
      <w:r>
        <w:rPr/>
      </w:r>
    </w:p>
    <w:p>
      <w:pPr>
        <w:pStyle w:val="Normal"/>
        <w:jc w:val="center"/>
        <w:rPr>
          <w:i/>
          <w:i/>
          <w:iCs/>
        </w:rPr>
      </w:pPr>
      <w:r>
        <w:rPr>
          <w:i/>
          <w:iCs/>
        </w:rPr>
        <w:t>Богиня Нут проглатывает вечернее солнце и рождает утреннее</w:t>
      </w:r>
    </w:p>
    <w:p>
      <w:pPr>
        <w:pStyle w:val="Web"/>
        <w:spacing w:before="0" w:after="0"/>
        <w:rPr/>
      </w:pPr>
      <w:r>
        <w:rPr>
          <w:b/>
          <w:bCs/>
        </w:rPr>
        <w:t>Хадит</w:t>
      </w:r>
      <w:r>
        <w:rPr/>
        <w:t xml:space="preserve"> (такое написание - авторский вариант Кроули, в современной египтологии это божество зовется "Хором Бехдетским") -- ипостась бога Хора, изображается в виде крылатого солнечного диска с двумя уреями, а также человека с головой сокола в головном уборе фараонов. Кроули называет Хадита "бесконечно малой, атомарной, но везде присутствующей точкой". </w:t>
      </w:r>
    </w:p>
    <w:p>
      <w:pPr>
        <w:pStyle w:val="Normal"/>
        <w:jc w:val="center"/>
        <w:rPr/>
      </w:pPr>
      <w:r>
        <w:rPr/>
        <w:drawing>
          <wp:inline distT="0" distB="0" distL="0" distR="0">
            <wp:extent cx="3656965" cy="828040"/>
            <wp:effectExtent l="0" t="0" r="0" b="0"/>
            <wp:docPr id="2" name="Go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ds2" descr=""/>
                    <pic:cNvPicPr>
                      <a:picLocks noChangeAspect="1" noChangeArrowheads="1"/>
                    </pic:cNvPicPr>
                  </pic:nvPicPr>
                  <pic:blipFill>
                    <a:blip r:embed="rId3"/>
                    <a:srcRect l="-31" t="-136" r="-31" b="-136"/>
                    <a:stretch>
                      <a:fillRect/>
                    </a:stretch>
                  </pic:blipFill>
                  <pic:spPr bwMode="auto">
                    <a:xfrm>
                      <a:off x="0" y="0"/>
                      <a:ext cx="3656965" cy="828040"/>
                    </a:xfrm>
                    <a:prstGeom prst="rect">
                      <a:avLst/>
                    </a:prstGeom>
                  </pic:spPr>
                </pic:pic>
              </a:graphicData>
            </a:graphic>
          </wp:inline>
        </w:drawing>
      </w:r>
    </w:p>
    <w:p>
      <w:pPr>
        <w:pStyle w:val="Normal"/>
        <w:rPr/>
      </w:pPr>
      <w:r>
        <w:rPr/>
      </w:r>
    </w:p>
    <w:p>
      <w:pPr>
        <w:pStyle w:val="Normal"/>
        <w:jc w:val="center"/>
        <w:rPr>
          <w:i/>
          <w:i/>
          <w:iCs/>
        </w:rPr>
      </w:pPr>
      <w:r>
        <w:rPr>
          <w:i/>
          <w:iCs/>
        </w:rPr>
        <w:t>Хадит (Хор Бехдетский) в виде крылатого солнечного диска</w:t>
      </w:r>
    </w:p>
    <w:p>
      <w:pPr>
        <w:pStyle w:val="Web"/>
        <w:spacing w:before="0" w:after="0"/>
        <w:rPr/>
      </w:pPr>
      <w:r>
        <w:rPr/>
        <w:t xml:space="preserve">В Телеме Нут и Хадит образуют диаду противоположностей -- как юг и север, инь и ян: Нут - материя, пространство, Хадит же - движение, пронизывающий все сущее свет невидимого солнца (кстати говоря, если рассмотреть астрологический символ солнца, Нут соответствует окружность, Хадиту же - точка). Нут бесконечно велика, Хадит бесконечно мал, Нут бесконечно проявлена, Хадит бесконечно сокрыт в Нут. Они -- божественные супруги, которые не существуют друг без друга. Считается, что согласно древнеегипетской мифологии Нут с Хадитом супругами не являются, однако с этим утверждением можно в какой-то мере поспорить -- идея союза Неба и Солнца встречается во множестве сказаний. Например, в мифологическом описании солнечного цикла из "Текстов пирамид" Нут по утрам превращается в корову, которая рождает золотого теленка - Солнце-Ра (заметим, что Хор Бехдетский является модифицированной формой Хора-сокола, древнейшего солярного божества Египта, и во все времена отождествлялся с Ра. Также отметим, что в Эдфу женой Хора Эдфусского, локальной ипостаси Хора Бехдетского, считалась Хатхор, отождествлявшаяся с Нут). Теленок во время своего путешествия по небу взрослеет, становится быком, и на закате совокупляется с коровой Нут, после чего Нут проглатывает его, а утром рождает опять. Тут стоит обратить особое внимание на то, как в одном образе обьединены Хор-сын и Хор-супруг: в телемитском пантеоне имеет место сходная двойственность -- плодом союза Нут и Хадита является еще одна форма Хора, о которой пойдет речь далее. </w:t>
      </w:r>
    </w:p>
    <w:p>
      <w:pPr>
        <w:pStyle w:val="Web"/>
        <w:spacing w:before="0" w:after="0"/>
        <w:rPr/>
      </w:pPr>
      <w:r>
        <w:rPr>
          <w:b/>
          <w:bCs/>
        </w:rPr>
        <w:t>Ра-Хор-Хуит</w:t>
      </w:r>
      <w:r>
        <w:rPr/>
        <w:t xml:space="preserve"> -- обращение к солнечному богу Ра, отождествляющее его с Хор-Хуитом (Хо-рахти, "Хор обеих горизонтов"), ипостасью Хора-сокола. Обьединяя в себе образы этих солярных божеств, Ра-Хор-Хуит символизирует единую солнечную силу, и изображается как сокологоловый человек с красным солнечным диском над головой. В связи с упоминавшимся ранее соотношением Хор-сын-Хор-отец интересно отметить древнеегипетское "Сказание о Хоре Бехдетском, Крылатом Солнце", в котором говорится о том, как злые силы восстали против царя богов Ра-Хор-Хуита, и тогда сын его, Хор Бехдетский (Хадит), принял облик крылатого солнечного диска и поразил врагов. По окончании сражения Ра-Хор-Хуит велел Тахути поместить изображение крылатого солнца во всех храмах Египта. В этой легенде "семейный" статус богов соответствует телемистскому с точностью до обратного. </w:t>
      </w:r>
    </w:p>
    <w:p>
      <w:pPr>
        <w:pStyle w:val="Normal"/>
        <w:jc w:val="center"/>
        <w:rPr/>
      </w:pPr>
      <w:r>
        <w:rPr/>
        <w:drawing>
          <wp:inline distT="0" distB="0" distL="0" distR="0">
            <wp:extent cx="1694815" cy="2533650"/>
            <wp:effectExtent l="0" t="0" r="0" b="0"/>
            <wp:docPr id="3" name="God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ds3" descr=""/>
                    <pic:cNvPicPr>
                      <a:picLocks noChangeAspect="1" noChangeArrowheads="1"/>
                    </pic:cNvPicPr>
                  </pic:nvPicPr>
                  <pic:blipFill>
                    <a:blip r:embed="rId4"/>
                    <a:srcRect l="-66" t="-44" r="-66" b="-44"/>
                    <a:stretch>
                      <a:fillRect/>
                    </a:stretch>
                  </pic:blipFill>
                  <pic:spPr bwMode="auto">
                    <a:xfrm>
                      <a:off x="0" y="0"/>
                      <a:ext cx="1694815" cy="2533650"/>
                    </a:xfrm>
                    <a:prstGeom prst="rect">
                      <a:avLst/>
                    </a:prstGeom>
                  </pic:spPr>
                </pic:pic>
              </a:graphicData>
            </a:graphic>
          </wp:inline>
        </w:drawing>
      </w:r>
    </w:p>
    <w:p>
      <w:pPr>
        <w:pStyle w:val="Normal"/>
        <w:rPr/>
      </w:pPr>
      <w:r>
        <w:rPr/>
      </w:r>
    </w:p>
    <w:p>
      <w:pPr>
        <w:pStyle w:val="Normal"/>
        <w:jc w:val="center"/>
        <w:rPr>
          <w:i/>
          <w:i/>
          <w:iCs/>
        </w:rPr>
      </w:pPr>
      <w:r>
        <w:rPr>
          <w:i/>
          <w:iCs/>
        </w:rPr>
        <w:t>Ра-Хор-Хуит и Хатхор</w:t>
      </w:r>
    </w:p>
    <w:p>
      <w:pPr>
        <w:pStyle w:val="Web"/>
        <w:spacing w:before="0" w:after="0"/>
        <w:rPr/>
      </w:pPr>
      <w:r>
        <w:rPr/>
        <w:t xml:space="preserve">В Телеме Ра-Хор-Хуит представляет проявление энергии, порождаемой соприкосновением Нуит и Хадита (Хор-ребенок, плод божественного союза; единый иероглиф точка-в-круге). Как и в египетской мифологии он - царь, суровый правитель, утверждающий закон нового эона. Это, однако, активная его форма, но есть и пассивная - Хор-Паа-Крат. </w:t>
      </w:r>
    </w:p>
    <w:p>
      <w:pPr>
        <w:pStyle w:val="Web"/>
        <w:spacing w:before="0" w:after="0"/>
        <w:rPr/>
      </w:pPr>
      <w:r>
        <w:rPr>
          <w:b/>
          <w:bCs/>
        </w:rPr>
        <w:t>Хор-Паа-Крат</w:t>
      </w:r>
      <w:r>
        <w:rPr/>
        <w:t xml:space="preserve"> (Гарпократ, египетское Хор-Паа-Херд), Хор -- сын Исиды и Осириса в египетской мифологии. Изображается в виде маленького мальчика с "локоном юности", держащего палец во рту. Для телемитов Хор-Паа-Крат особенно важен - именно его посланцем был АИВАСС, продиктовавший Кроули "Книгу Закона". Если Ра-Хор-Хуит олицетворяет собой поток энергии, направленный вовне, то Хор-Паа-Крат -- энергию внутреннего преобразования. </w:t>
      </w:r>
    </w:p>
    <w:p>
      <w:pPr>
        <w:pStyle w:val="Normal"/>
        <w:jc w:val="center"/>
        <w:rPr/>
      </w:pPr>
      <w:r>
        <w:rPr/>
        <w:drawing>
          <wp:inline distT="0" distB="0" distL="0" distR="0">
            <wp:extent cx="1371600" cy="2894965"/>
            <wp:effectExtent l="0" t="0" r="0" b="0"/>
            <wp:docPr id="4" name="God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ds4" descr=""/>
                    <pic:cNvPicPr>
                      <a:picLocks noChangeAspect="1" noChangeArrowheads="1"/>
                    </pic:cNvPicPr>
                  </pic:nvPicPr>
                  <pic:blipFill>
                    <a:blip r:embed="rId5"/>
                    <a:srcRect l="-82" t="-39" r="-82" b="-39"/>
                    <a:stretch>
                      <a:fillRect/>
                    </a:stretch>
                  </pic:blipFill>
                  <pic:spPr bwMode="auto">
                    <a:xfrm>
                      <a:off x="0" y="0"/>
                      <a:ext cx="1371600" cy="2894965"/>
                    </a:xfrm>
                    <a:prstGeom prst="rect">
                      <a:avLst/>
                    </a:prstGeom>
                  </pic:spPr>
                </pic:pic>
              </a:graphicData>
            </a:graphic>
          </wp:inline>
        </w:drawing>
      </w:r>
    </w:p>
    <w:p>
      <w:pPr>
        <w:pStyle w:val="Normal"/>
        <w:rPr/>
      </w:pPr>
      <w:r>
        <w:rPr/>
      </w:r>
    </w:p>
    <w:p>
      <w:pPr>
        <w:pStyle w:val="Normal"/>
        <w:jc w:val="center"/>
        <w:rPr>
          <w:i/>
          <w:i/>
          <w:iCs/>
        </w:rPr>
      </w:pPr>
      <w:r>
        <w:rPr>
          <w:i/>
          <w:iCs/>
        </w:rPr>
        <w:t>Хоор-Паа-Крат на лотосе</w:t>
      </w:r>
    </w:p>
    <w:p>
      <w:pPr>
        <w:pStyle w:val="Web"/>
        <w:spacing w:before="0" w:after="0"/>
        <w:rPr/>
      </w:pPr>
      <w:r>
        <w:rPr/>
        <w:t xml:space="preserve">Таким образом, Ра-Хор-Хуит и Хор-Паа-Крат вместе составляют двойное божество, имя которого -- </w:t>
      </w:r>
      <w:r>
        <w:rPr>
          <w:b/>
          <w:bCs/>
        </w:rPr>
        <w:t>Херу-Ра-Ха</w:t>
      </w:r>
      <w:r>
        <w:rPr/>
        <w:t xml:space="preserve"> (приблизительный перевод с египетского - "хвала Хору и Ра", в египетской мифологии, однако, это имя не встречается), содержит в себе имена обеих ипостасей. </w:t>
      </w:r>
    </w:p>
    <w:p>
      <w:pPr>
        <w:pStyle w:val="Web"/>
        <w:spacing w:before="0" w:after="0"/>
        <w:rPr/>
      </w:pPr>
      <w:r>
        <w:rPr/>
        <w:t xml:space="preserve">Изображение троицы Нут/Хадит/Ра-Хор-Хуит представлено на Стеле Откровения, или Стеле 666, главной телемистской святыне, погребальной скрижали Анх-аф-на-Хонсу, жреца бога Менту, жившего в Фивах во времена XXVI династии, около 725 г. до н.э. Стела эта была обнаружена Кроули и его женой Розой Келли в Каирском музее Булака, что явилось знамением получения Книги Закона. На стеле изображена богиня Нут, изогнувшееся тело которой образует небо; под ней находится Хадит - крылатый солнечный шар. Ниже на троне восседает Ра-Хор-Хуит с головой сокола, увенчанный уреем и красным солнечным диском; справа - обращающийся к нему Осирис (т.е. "покойный") Анх-аф-на-Хонсу. Хор-Паа-Крат на Стеле не представлен, что вполне соответствует его статусу сокрытого божества. </w:t>
      </w:r>
    </w:p>
    <w:p>
      <w:pPr>
        <w:pStyle w:val="Normal"/>
        <w:jc w:val="center"/>
        <w:rPr/>
      </w:pPr>
      <w:r>
        <w:rPr/>
        <w:drawing>
          <wp:inline distT="0" distB="0" distL="0" distR="0">
            <wp:extent cx="1666875" cy="2667000"/>
            <wp:effectExtent l="0" t="0" r="0" b="0"/>
            <wp:docPr id="5" name="God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ds5" descr=""/>
                    <pic:cNvPicPr>
                      <a:picLocks noChangeAspect="1" noChangeArrowheads="1"/>
                    </pic:cNvPicPr>
                  </pic:nvPicPr>
                  <pic:blipFill>
                    <a:blip r:embed="rId6"/>
                    <a:srcRect l="-67" t="-42" r="-67" b="-42"/>
                    <a:stretch>
                      <a:fillRect/>
                    </a:stretch>
                  </pic:blipFill>
                  <pic:spPr bwMode="auto">
                    <a:xfrm>
                      <a:off x="0" y="0"/>
                      <a:ext cx="1666875" cy="2667000"/>
                    </a:xfrm>
                    <a:prstGeom prst="rect">
                      <a:avLst/>
                    </a:prstGeom>
                  </pic:spPr>
                </pic:pic>
              </a:graphicData>
            </a:graphic>
          </wp:inline>
        </w:drawing>
      </w:r>
    </w:p>
    <w:p>
      <w:pPr>
        <w:pStyle w:val="Normal"/>
        <w:rPr/>
      </w:pPr>
      <w:r>
        <w:rPr/>
      </w:r>
    </w:p>
    <w:p>
      <w:pPr>
        <w:pStyle w:val="Normal"/>
        <w:jc w:val="center"/>
        <w:rPr>
          <w:i/>
          <w:i/>
          <w:iCs/>
        </w:rPr>
      </w:pPr>
      <w:r>
        <w:rPr>
          <w:i/>
          <w:iCs/>
        </w:rPr>
        <w:t>Стела Откровения</w:t>
      </w:r>
    </w:p>
    <w:p>
      <w:pPr>
        <w:pStyle w:val="Web"/>
        <w:spacing w:before="0" w:after="0"/>
        <w:rPr/>
      </w:pPr>
      <w:r>
        <w:rPr/>
        <w:t xml:space="preserve">К специфическим (и крайне важным) божествам Телемы относятся также </w:t>
      </w:r>
      <w:r>
        <w:rPr>
          <w:b/>
          <w:bCs/>
        </w:rPr>
        <w:t>Терион</w:t>
      </w:r>
      <w:r>
        <w:rPr/>
        <w:t xml:space="preserve"> (по-гречески "зверь") и </w:t>
      </w:r>
      <w:r>
        <w:rPr>
          <w:b/>
          <w:bCs/>
        </w:rPr>
        <w:t>Бабалон</w:t>
      </w:r>
      <w:r>
        <w:rPr/>
        <w:t xml:space="preserve"> (или Багряная Жена). Они пренадлежат не к древнеегипетской, а к христианской традиции, и в рамках последней представляются как сущности дьявольские (Вавилонская блудница и Зверь Апокалипсиса). Кроули, как известно, не верил в абсолютное зло, и, в частности, крайне скептически смотрел на концепцию зла в христианстве, где нечистым считается всякое проявление в человеке животной страсти. Диада Терион и Бабалон Телемы -- это изначальная, неизвращенная сила природы, первобытная энергия созидания, освобожденная из-под христианского ига. Изображение Бабалон верхом на Терионе присутствует в Таро Тота, Аркане XI, "вожделение". В качестве почти буквального описания этой карты превосходно подходит отрывок из 17-й главы "Апокалипсиса": </w:t>
      </w:r>
      <w:r>
        <w:rPr>
          <w:i/>
          <w:iCs/>
        </w:rPr>
        <w:t>...и я увидел жену, сидящую на звере багряном, преисполненном именами богохульными, с семью головами и десятью рогами. 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и на челе ее написано имя: тайна, Вавилон великий, мать блудницам и мерзостям земным. Я видел, что жена упоена была кровью святых и кровью свидетелей Иисусовых, и, видя ее, дивился удивлением великим.</w:t>
      </w:r>
      <w:r>
        <w:rPr/>
        <w:t xml:space="preserve"> </w:t>
      </w:r>
    </w:p>
    <w:p>
      <w:pPr>
        <w:pStyle w:val="Web"/>
        <w:spacing w:before="0" w:after="0"/>
        <w:rPr/>
      </w:pPr>
      <w:r>
        <w:rPr/>
        <w:t xml:space="preserve">Чаша в руке Бабалон -- Святой Грааль, в ней смешаны элементы причастия Эона. Это чаша фигурирует в Гностической Мессе; Кроули говорит о ней: </w:t>
      </w:r>
      <w:r>
        <w:rPr>
          <w:i/>
          <w:iCs/>
        </w:rPr>
        <w:t>каждый "святой" (или маг) должен излить в эту чашу кровь своей жизни -- всю до последней капли. Такова изначальная цена магической силы; а магической силой мы называем подлинную силу, то есть поглощение всех сил Окончательным Светом, истинную свадьбу Розы-Креста, где жертвуется кровь Девственности, и это единственная жертва, угодная Мастеру, наградой же за нее будут муки деторождения</w:t>
      </w:r>
      <w:r>
        <w:rPr/>
        <w:t xml:space="preserve"> (1). </w:t>
      </w:r>
    </w:p>
    <w:p>
      <w:pPr>
        <w:pStyle w:val="Web"/>
        <w:spacing w:before="0" w:after="0"/>
        <w:rPr/>
      </w:pPr>
      <w:r>
        <w:rPr/>
        <w:t xml:space="preserve">Бабалон и Терион являются "земными", магическими аспектами Нут и Хадита. Их можно соотнести также с Шивой и Шакти, а Эликсир в Чаше -- с энергией пробуждения, кундалини. </w:t>
      </w:r>
    </w:p>
    <w:p>
      <w:pPr>
        <w:pStyle w:val="Normal"/>
        <w:jc w:val="center"/>
        <w:rPr/>
      </w:pPr>
      <w:r>
        <w:rPr/>
        <w:drawing>
          <wp:inline distT="0" distB="0" distL="0" distR="0">
            <wp:extent cx="1600200" cy="2486025"/>
            <wp:effectExtent l="0" t="0" r="0" b="0"/>
            <wp:docPr id="6" name="God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ds6" descr=""/>
                    <pic:cNvPicPr>
                      <a:picLocks noChangeAspect="1" noChangeArrowheads="1"/>
                    </pic:cNvPicPr>
                  </pic:nvPicPr>
                  <pic:blipFill>
                    <a:blip r:embed="rId7"/>
                    <a:srcRect l="-70" t="-45" r="-70" b="-45"/>
                    <a:stretch>
                      <a:fillRect/>
                    </a:stretch>
                  </pic:blipFill>
                  <pic:spPr bwMode="auto">
                    <a:xfrm>
                      <a:off x="0" y="0"/>
                      <a:ext cx="1600200" cy="2486025"/>
                    </a:xfrm>
                    <a:prstGeom prst="rect">
                      <a:avLst/>
                    </a:prstGeom>
                  </pic:spPr>
                </pic:pic>
              </a:graphicData>
            </a:graphic>
          </wp:inline>
        </w:drawing>
      </w:r>
    </w:p>
    <w:p>
      <w:pPr>
        <w:pStyle w:val="Normal"/>
        <w:rPr/>
      </w:pPr>
      <w:r>
        <w:rPr/>
      </w:r>
    </w:p>
    <w:p>
      <w:pPr>
        <w:pStyle w:val="Normal"/>
        <w:jc w:val="center"/>
        <w:rPr>
          <w:i/>
          <w:i/>
          <w:iCs/>
        </w:rPr>
      </w:pPr>
      <w:r>
        <w:rPr>
          <w:i/>
          <w:iCs/>
        </w:rPr>
        <w:t>Аркан XI - "Вожделение"</w:t>
      </w:r>
    </w:p>
    <w:p>
      <w:pPr>
        <w:pStyle w:val="Web"/>
        <w:spacing w:before="0" w:after="0"/>
        <w:rPr/>
      </w:pPr>
      <w:r>
        <w:rPr/>
        <w:t xml:space="preserve">Как уже говорилось выше, божества Телемы полностью соотносятся с системой Каббалы. Основу этой системы, Древо Жизни, можно условно разделить на три колонны (Колонны Проявления). Левая (женская) Колонна, Колонна Правосудия соответствует нисхождению идеи, в высшем своем проявлении -- Айн Соф, бесконечность -- называемой Нут, и выступающей в сфире Бина как Бабалон. Правая (мужская) Колонна Милосердия соответствует нисхождению идеи Хадита, который, в высшем проявлении, соответствует Айн Соф Аур, бесконечному свету, а в сфире Хокма предстает как Терион (1[0]). Средняя (андрогинная) Колонна Равновесия соответствует нисхождению Хора, Владыки Эона, ипостась которого, называемая Ра-Хор-Хуит, относится к сфире Тиферет, ипостась Хор-Паа-Крат -- к скрытой сфире Даат, а ипостась Херу-Ра-Ха -- к сфире Кетер, так как </w:t>
      </w:r>
      <w:r>
        <w:rPr>
          <w:i/>
          <w:iCs/>
        </w:rPr>
        <w:t>заключает в себе двойную форму Владыки Эона, и подходит на роль Кетер как наивысшая реальная концепция из доступных нам</w:t>
      </w:r>
      <w:r>
        <w:rPr/>
        <w:t xml:space="preserve"> (2).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rPr/>
      </w:pPr>
      <w:r>
        <w:rPr>
          <w:b/>
          <w:bCs/>
        </w:rPr>
        <w:t>Литература</w:t>
      </w:r>
      <w:r>
        <w:rPr/>
        <w:t xml:space="preserve"> </w:t>
      </w:r>
    </w:p>
    <w:p>
      <w:pPr>
        <w:pStyle w:val="Web"/>
        <w:spacing w:before="0" w:after="0"/>
        <w:rPr/>
      </w:pPr>
      <w:r>
        <w:rPr/>
        <w:t xml:space="preserve">1. Кроули: Магия в теории и на практике </w:t>
        <w:br/>
        <w:t xml:space="preserve">2. Кроули: 777 </w:t>
        <w:br/>
        <w:t xml:space="preserve">3. Кроули: Книга Тота </w:t>
        <w:br/>
        <w:t xml:space="preserve">4. Гностическая Месса - Аннотации и Комментарии Елены и Тау Апейрон. </w:t>
        <w:br/>
        <w:t xml:space="preserve">5. Новый Завет, Откровение Иоанна </w:t>
        <w:br/>
        <w:t>6. Кроули</w:t>
      </w:r>
      <w:r>
        <w:rPr>
          <w:lang w:val="en-US"/>
        </w:rPr>
        <w:t xml:space="preserve">: Liber AL vel Legis </w:t>
        <w:br/>
        <w:t xml:space="preserve">7. </w:t>
      </w:r>
      <w:r>
        <w:rPr/>
        <w:t xml:space="preserve">Марсий: Основы телемитской космологии (по книге "Abrahadabra" Rodney Orpheus) </w:t>
        <w:br/>
        <w:t>8. Шон</w:t>
      </w:r>
      <w:r>
        <w:rPr>
          <w:lang w:val="en-US"/>
        </w:rPr>
        <w:t xml:space="preserve"> </w:t>
      </w:r>
      <w:r>
        <w:rPr/>
        <w:t>Найт</w:t>
      </w:r>
      <w:r>
        <w:rPr>
          <w:lang w:val="en-US"/>
        </w:rPr>
        <w:t xml:space="preserve">: Egyptian FAQ Part I </w:t>
        <w:br/>
        <w:t xml:space="preserve">9. </w:t>
      </w:r>
      <w:r>
        <w:rPr/>
        <w:t xml:space="preserve">И. В. Рак: Египетская мифология </w:t>
        <w:br/>
        <w:t xml:space="preserve">10. У. Бадж: Египетская религия </w:t>
        <w:br/>
        <w:t xml:space="preserve">11. Дион Форчун: Мистическая Каббала </w:t>
        <w:br/>
        <w:t xml:space="preserve">12. Кроули: новый комментарий к Liber AL vel Legis </w:t>
      </w:r>
    </w:p>
    <w:p>
      <w:pPr>
        <w:pStyle w:val="Web"/>
        <w:spacing w:before="0" w:after="0"/>
        <w:rPr/>
      </w:pPr>
      <w:r>
        <w:rPr/>
      </w:r>
    </w:p>
    <w:p>
      <w:pPr>
        <w:pStyle w:val="Web"/>
        <w:spacing w:before="0" w:after="0"/>
        <w:ind w:left="708" w:hanging="0"/>
        <w:rPr/>
      </w:pPr>
      <w:r>
        <w:rPr>
          <w:i/>
          <w:iCs/>
          <w:color w:val="CC99FF"/>
          <w:lang w:val="en-US"/>
        </w:rPr>
        <w:t>© PAN'S ASYLUM Oasis O.T.O.</w:t>
      </w:r>
      <w:r>
        <w:rPr>
          <w:color w:val="CC99FF"/>
          <w:lang w:val="en-US"/>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ind w:left="708" w:hanging="0"/>
        <w:rPr>
          <w:color w:val="CC99FF"/>
          <w:lang w:val="ru-RU"/>
        </w:rPr>
      </w:pPr>
      <w:r>
        <w:rPr>
          <w:color w:val="CC99FF"/>
          <w:lang w:val="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C99FF"/>
      </w:rPr>
      <w:t>Библиотека Т.О.Г..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etatron-public.ru/" TargetMode="External"/><Relationship Id="rId9" Type="http://schemas.openxmlformats.org/officeDocument/2006/relationships/hyperlink" Target="http://metatron-public.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1:00Z</dcterms:created>
  <dc:creator>777</dc:creator>
  <dc:description/>
  <dc:language>en-US</dc:language>
  <cp:lastModifiedBy>777</cp:lastModifiedBy>
  <dcterms:modified xsi:type="dcterms:W3CDTF">2009-06-17T08:19:00Z</dcterms:modified>
  <cp:revision>3</cp:revision>
  <dc:subject/>
  <dc:title>Верховные Божества Телемы </dc:title>
</cp:coreProperties>
</file>