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17.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4.jpeg" ContentType="image/jpeg"/>
  <Override PartName="/word/media/image15.png" ContentType="image/png"/>
  <Override PartName="/word/media/image1.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0"/>
        </w:rPr>
      </w:pPr>
      <w:r>
        <w:rPr>
          <w:color w:val="800080"/>
          <w:sz w:val="40"/>
        </w:rPr>
      </w:r>
    </w:p>
    <w:p>
      <w:pPr>
        <w:pStyle w:val="Heading1"/>
        <w:jc w:val="center"/>
        <w:rPr>
          <w:highlight w:val="magenta"/>
        </w:rPr>
      </w:pPr>
      <w:r>
        <w:rPr>
          <w:highlight w:val="magenta"/>
        </w:rPr>
        <w:t>Герметическая ботаника</w:t>
      </w:r>
    </w:p>
    <w:p>
      <w:pPr>
        <w:pStyle w:val="Normal"/>
        <w:rPr/>
      </w:pPr>
      <w:r>
        <w:rPr/>
      </w:r>
    </w:p>
    <w:p>
      <w:pPr>
        <w:pStyle w:val="Normal"/>
        <w:rPr/>
      </w:pPr>
      <w:r>
        <w:rPr/>
      </w:r>
    </w:p>
    <w:p>
      <w:pPr>
        <w:pStyle w:val="Normal"/>
        <w:rPr/>
      </w:pPr>
      <w:r>
        <w:rPr/>
        <w:t>Каждый уважающий себя маг, колдун или чародей просто обязан разбираться в травах. Кстати говоря, бесполезных или ненужных растений не бывает. Кроме того, как и все остальные направления, он призван стимулировать Вашу творческую работу, ведь по сути дела изучение магии – это вечный поиск новых знаний.</w:t>
      </w:r>
    </w:p>
    <w:p>
      <w:pPr>
        <w:pStyle w:val="Normal"/>
        <w:rPr/>
      </w:pPr>
      <w:r>
        <w:rPr/>
        <w:t>В этом разделе будут рассмотрены целебные свойства различных деревьев и тех растений, которые не требуют поиска в заповедных местах, а растут буквально под ногами. Ну и соответственно будет затронуто их оккультное значение. Как уже говорилось выше, бесполезных растений не бывает каждое из них можно использовать в лечебных, магических или бытовых целях. Каждое растение обладает своим хранителем, который может помочь Вам понять и больше узнать о свойствах трав и деревьев. Поэтому к деревьям и травам следует относиться уважительно, брать только столько сколько необходимо. Кроме того, каждое растение обладает своей, присущей только ему вибрацией и может быть соотнесено с одним единственным символом, который ему соответствует или руной.</w:t>
      </w:r>
    </w:p>
    <w:p>
      <w:pPr>
        <w:pStyle w:val="Normal"/>
        <w:rPr/>
      </w:pPr>
      <w:r>
        <w:rPr/>
        <w:t>Ну, и разумеется, у каждого растения есть свое планетарное и зодиакальное соответствие.</w:t>
      </w:r>
    </w:p>
    <w:p>
      <w:pPr>
        <w:pStyle w:val="Normal"/>
        <w:rPr/>
      </w:pPr>
      <w:r>
        <w:rPr/>
        <w:t>В завершение этого небольшого вступления остается добавить, для того, что бы правильно определять вид трав или деревьев его необходимо хотя бы один раз увидеть его в живую.</w:t>
      </w:r>
    </w:p>
    <w:p>
      <w:pPr>
        <w:pStyle w:val="Normal"/>
        <w:rPr/>
      </w:pPr>
      <w:r>
        <w:rPr/>
      </w:r>
    </w:p>
    <w:p>
      <w:pPr>
        <w:pStyle w:val="Normal"/>
        <w:rPr/>
      </w:pPr>
      <w:r>
        <w:rPr/>
        <w:t>Что собирают и как заготавливают</w:t>
      </w:r>
    </w:p>
    <w:p>
      <w:pPr>
        <w:pStyle w:val="Normal"/>
        <w:rPr/>
      </w:pPr>
      <w:r>
        <w:rPr/>
      </w:r>
    </w:p>
    <w:p>
      <w:pPr>
        <w:pStyle w:val="Normal"/>
        <w:rPr/>
      </w:pPr>
      <w:r>
        <w:rPr>
          <w:b/>
          <w:bCs/>
        </w:rPr>
        <w:t>Собирают листья, стебли, цветы, пыльцу, плоды, семена, почки, кору, корневища, клубни, корни</w:t>
      </w:r>
      <w:r>
        <w:rPr>
          <w:b/>
        </w:rPr>
        <w:t xml:space="preserve">. </w:t>
      </w:r>
    </w:p>
    <w:p>
      <w:pPr>
        <w:pStyle w:val="Normal"/>
        <w:rPr>
          <w:b/>
          <w:b/>
        </w:rPr>
      </w:pPr>
      <w:r>
        <w:rPr>
          <w:b/>
        </w:rPr>
      </w:r>
    </w:p>
    <w:p>
      <w:pPr>
        <w:pStyle w:val="Normal"/>
        <w:rPr/>
      </w:pPr>
      <w:r>
        <w:rPr/>
        <w:t>Собирают лекарственное сырье именно тогда, когда оно содержит максимальное</w:t>
      </w:r>
      <w:r>
        <w:rPr>
          <w:b/>
          <w:bCs/>
        </w:rPr>
        <w:t xml:space="preserve"> </w:t>
      </w:r>
      <w:r>
        <w:rPr/>
        <w:t>количество активных веществ.</w:t>
        <w:br/>
        <w:br/>
      </w:r>
      <w:r>
        <w:rPr>
          <w:rStyle w:val="StrongEmphasis"/>
        </w:rPr>
        <w:t xml:space="preserve">Надземные органы растений - </w:t>
      </w:r>
      <w:r>
        <w:rPr/>
        <w:t>собирают обычно в хорошую, ясную погоду, так как растения, увлажненные росой или дождем, плохо поддаются сушке. Корни, корневища и клубни можно выкапывать в любую погоду, потому что перед сушкой их необходимо мыть.</w:t>
        <w:br/>
        <w:br/>
      </w:r>
      <w:r>
        <w:rPr>
          <w:rStyle w:val="StrongEmphasis"/>
        </w:rPr>
        <w:t xml:space="preserve">Почки деревьев и кустарников - </w:t>
      </w:r>
      <w:r>
        <w:rPr/>
        <w:t>собирают, когда они набухают, но еще не начали распускаться, в марте - апреле. В это время в них содержится наибольшее количество активных лечебных веществ.</w:t>
        <w:br/>
        <w:br/>
      </w:r>
      <w:r>
        <w:rPr>
          <w:rStyle w:val="StrongEmphasis"/>
        </w:rPr>
        <w:t xml:space="preserve">Кору - </w:t>
      </w:r>
      <w:r>
        <w:rPr/>
        <w:t>заготавливают в период интенсивного сокодвижения, в апреле - мае. Такая кора богата действующими веществами и легко отслаивается.</w:t>
        <w:br/>
        <w:t>Собирают кору с одно-, двулетних ветвей и молодых стволов. Старая растрескивающаяся кора содержит много пробки и бедна активными веществами.</w:t>
        <w:br/>
        <w:br/>
      </w:r>
      <w:r>
        <w:rPr>
          <w:rStyle w:val="StrongEmphasis"/>
        </w:rPr>
        <w:t xml:space="preserve">Листья - </w:t>
      </w:r>
      <w:r>
        <w:rPr/>
        <w:t>обычно собирают во время цветения или незадолго до цветения растений. Исключение составляют листья мать-и-мачехи, появляющиеся только после цветения растений. Толстые сочные черешки листьев (вахты, мать-и-мачехи, подсолнечника и др.), замедляющие сушку и содержащие мало действующих лечебных веществ, удаляют.</w:t>
        <w:br/>
        <w:br/>
      </w:r>
      <w:r>
        <w:rPr>
          <w:rStyle w:val="StrongEmphasis"/>
        </w:rPr>
        <w:t xml:space="preserve">Цветки и пыльцу - </w:t>
      </w:r>
      <w:r>
        <w:rPr/>
        <w:t>собирают в начале распускания цветов. Термином "цветки" обозначаются не только отдельные цветки, но также части цветка (венчики, лепестки) и целые соцветия (корзинки сложноцветных, соцветия липы с кроющим листом и т.д.).</w:t>
        <w:br/>
        <w:br/>
      </w:r>
      <w:r>
        <w:rPr>
          <w:rStyle w:val="StrongEmphasis"/>
        </w:rPr>
        <w:t xml:space="preserve">Травами - </w:t>
      </w:r>
      <w:r>
        <w:rPr/>
        <w:t xml:space="preserve"> называют лиственные и цветоносные стебли травянистых растений, а иногда и сырье, состоящее из всего растения вместе с его подземными органами.</w:t>
        <w:br/>
        <w:t>Собирают травы в начале цветения, оголенные стебли не заготавливают. У растений с жесткими стеблями (полынь, череда, донник и др.) собирают отдельно крупные листья и цветущие верхушки. У полукустарников срезают надземную часть, сушат, обрывают листья и цветы, а стебли отбрасывают.</w:t>
        <w:br/>
        <w:br/>
      </w:r>
      <w:r>
        <w:rPr>
          <w:rStyle w:val="StrongEmphasis"/>
        </w:rPr>
        <w:t xml:space="preserve">Плоды и семена - </w:t>
      </w:r>
      <w:r>
        <w:rPr/>
        <w:t>обычно собирают вполне зрелыми, поскольку в это время они наиболее богаты лекарственными веществами. После сушки их отсеивают от пыли и посторонних веществ. Окончательную очистку производят на веялках. Во избежание потерь сбор плодов зонтичных рекомендуется проводить рано утром, когда растения увлажнены росой, или в сырую погоду.</w:t>
        <w:br/>
        <w:t>Нельзя собирать незрелые, загрязненные или испорченные плоды с примесью листьев, так как все это приводит к загниванию и порче лекарственного сырья.</w:t>
        <w:br/>
        <w:br/>
      </w:r>
      <w:r>
        <w:rPr>
          <w:rStyle w:val="StrongEmphasis"/>
        </w:rPr>
        <w:t xml:space="preserve">Корневища, клубни и корни - </w:t>
      </w:r>
      <w:r>
        <w:rPr/>
        <w:t>выкапывают осенью в конце вегетационного периода, когда в них содержится наибольшее количество действующих веществ. Заготавливают корневища, клубни и корни также ранней весной, прежде чем растения тронутся в рост. Подземные органы многолетних и двулетних растений извлекают из почвы вместе с комом земли, окопав их обыкновенной или специальной лопатой на расстоянии 10-15 см. от стебля, чтобы не порезать корней. Затем корни отряхивают и очищают от крупных комков почвы и промывают (но не всегда) в холодной проточной воде. Нельзя мыть подземные органы растений, содержащих сапонины (например, корневища мужского папоротника) и слизистые вещества (клубни орхидных и др.). Корни, корневища и клубни, которые не следует промывать, очищают от земли с помощью щеток и снимают верхнюю кожицу.</w:t>
        <w:br/>
        <w:br/>
        <w:br/>
        <w:t xml:space="preserve">Собранное </w:t>
      </w:r>
      <w:r>
        <w:rPr>
          <w:rStyle w:val="StrongEmphasis"/>
        </w:rPr>
        <w:t>сырье</w:t>
      </w:r>
      <w:r>
        <w:rPr/>
        <w:t xml:space="preserve"> </w:t>
      </w:r>
      <w:r>
        <w:rPr>
          <w:i/>
          <w:iCs/>
        </w:rPr>
        <w:t>сушат для сохранения содержащихся в нем активных лечебных веществ</w:t>
      </w:r>
      <w:r>
        <w:rPr/>
        <w:t>.</w:t>
        <w:br/>
        <w:br/>
      </w:r>
      <w:r>
        <w:rPr>
          <w:rStyle w:val="StrongEmphasis"/>
        </w:rPr>
        <w:t>Оптимальная температура</w:t>
      </w:r>
      <w:r>
        <w:rPr/>
        <w:t xml:space="preserve"> сушки сырья зависит от стойкости и других свойств заключенных в нем активных лекарственных веществ. Части растений, содержащие </w:t>
      </w:r>
      <w:r>
        <w:rPr>
          <w:rStyle w:val="StrongEmphasis"/>
        </w:rPr>
        <w:t>эфирные масла</w:t>
      </w:r>
      <w:r>
        <w:rPr/>
        <w:t xml:space="preserve"> (</w:t>
      </w:r>
      <w:r>
        <w:rPr>
          <w:i/>
          <w:iCs/>
        </w:rPr>
        <w:t>трава зверобоя, мяты перечной, чабреца</w:t>
      </w:r>
      <w:r>
        <w:rPr/>
        <w:t xml:space="preserve"> и др.), сушат медленно, раскладывая толстым слоем, при температуре 25 - 30 градусов С. При этом количество эфирного масла в них увеличивается и в высушенном сырье его окажется больше, чем в свежем растении.</w:t>
        <w:br/>
        <w:br/>
      </w:r>
      <w:r>
        <w:rPr>
          <w:rStyle w:val="StrongEmphasis"/>
        </w:rPr>
        <w:t>Витаминное сырье</w:t>
      </w:r>
      <w:r>
        <w:rPr/>
        <w:t xml:space="preserve"> (</w:t>
      </w:r>
      <w:r>
        <w:rPr>
          <w:i/>
          <w:iCs/>
        </w:rPr>
        <w:t>плоды шиповника, листья первоцвета, земляники</w:t>
      </w:r>
      <w:r>
        <w:rPr/>
        <w:t xml:space="preserve">) сушат быстро при температуре 70-90 градусов С </w:t>
      </w:r>
      <w:r>
        <w:rPr>
          <w:i/>
          <w:iCs/>
        </w:rPr>
        <w:t>во избежание окисления аскорбиновой кислоты</w:t>
      </w:r>
      <w:r>
        <w:rPr/>
        <w:t xml:space="preserve">. Однако в тех случаях, когда в растении наряду с витаминами имеется и </w:t>
      </w:r>
      <w:r>
        <w:rPr>
          <w:rStyle w:val="StrongEmphasis"/>
        </w:rPr>
        <w:t>эфирное масло</w:t>
      </w:r>
      <w:r>
        <w:rPr/>
        <w:t xml:space="preserve"> (</w:t>
      </w:r>
      <w:r>
        <w:rPr>
          <w:i/>
          <w:iCs/>
        </w:rPr>
        <w:t>плоды черной смородины</w:t>
      </w:r>
      <w:r>
        <w:rPr/>
        <w:t>), температура сушки не должна превышать 50 - 60 градусов С.</w:t>
        <w:br/>
        <w:br/>
        <w:t xml:space="preserve">Хорошо сохнет сырье </w:t>
      </w:r>
      <w:r>
        <w:rPr>
          <w:rStyle w:val="StrongEmphasis"/>
        </w:rPr>
        <w:t>на открытом воздухе в хорошую погоду, особенно на ветру</w:t>
      </w:r>
      <w:r>
        <w:rPr/>
        <w:t xml:space="preserve">. Под действием </w:t>
      </w:r>
      <w:r>
        <w:rPr>
          <w:rStyle w:val="StrongEmphasis"/>
        </w:rPr>
        <w:t>прямых солнечных лучей</w:t>
      </w:r>
      <w:r>
        <w:rPr/>
        <w:t xml:space="preserve"> можно сушить главным образом </w:t>
      </w:r>
      <w:r>
        <w:rPr>
          <w:rStyle w:val="StrongEmphasis"/>
        </w:rPr>
        <w:t>плоды, семена и подземные органы</w:t>
      </w:r>
      <w:r>
        <w:rPr/>
        <w:t xml:space="preserve"> многих растений (</w:t>
      </w:r>
      <w:r>
        <w:rPr>
          <w:i/>
          <w:iCs/>
        </w:rPr>
        <w:t>корневища лапчатки прямостоячей, горца змеиного, корневища с корнями кровохлебки</w:t>
      </w:r>
      <w:r>
        <w:rPr/>
        <w:t xml:space="preserve"> и др.). Вместе с тем большинство лекарственных растений и прежде всего их </w:t>
      </w:r>
      <w:r>
        <w:rPr>
          <w:rStyle w:val="StrongEmphasis"/>
        </w:rPr>
        <w:t>цветки, листья и побеги</w:t>
      </w:r>
      <w:r>
        <w:rPr/>
        <w:t xml:space="preserve"> сушить в этих условиях нельзя. На свету листья желтеют, цветы выгорают, теряя естественную окраску. </w:t>
      </w:r>
      <w:r>
        <w:rPr>
          <w:rStyle w:val="StrongEmphasis"/>
        </w:rPr>
        <w:t>Только в тени</w:t>
      </w:r>
      <w:r>
        <w:rPr/>
        <w:t xml:space="preserve"> следует сушить сырье, содержащее </w:t>
      </w:r>
      <w:r>
        <w:rPr>
          <w:rStyle w:val="StrongEmphasis"/>
        </w:rPr>
        <w:t>эфирное масло</w:t>
      </w:r>
      <w:r>
        <w:rPr/>
        <w:t xml:space="preserve"> (</w:t>
      </w:r>
      <w:r>
        <w:rPr>
          <w:i/>
          <w:iCs/>
        </w:rPr>
        <w:t>трава чабреца, душицы обыкновенной</w:t>
      </w:r>
      <w:r>
        <w:rPr/>
        <w:t xml:space="preserve"> и др.), </w:t>
      </w:r>
      <w:r>
        <w:rPr>
          <w:rStyle w:val="StrongEmphasis"/>
        </w:rPr>
        <w:t>гликозиды</w:t>
      </w:r>
      <w:r>
        <w:rPr/>
        <w:t xml:space="preserve"> (</w:t>
      </w:r>
      <w:r>
        <w:rPr>
          <w:i/>
          <w:iCs/>
        </w:rPr>
        <w:t>трава золототысячника зотичного, пустырника сердечного, цветы ландыша, листья брусники</w:t>
      </w:r>
      <w:r>
        <w:rPr/>
        <w:t xml:space="preserve"> и др.), </w:t>
      </w:r>
      <w:r>
        <w:rPr>
          <w:rStyle w:val="StrongEmphasis"/>
        </w:rPr>
        <w:t>витамины</w:t>
      </w:r>
      <w:r>
        <w:rPr/>
        <w:t xml:space="preserve"> (</w:t>
      </w:r>
      <w:r>
        <w:rPr>
          <w:i/>
          <w:iCs/>
        </w:rPr>
        <w:t>листья земляники, первоцвета</w:t>
      </w:r>
      <w:r>
        <w:rPr/>
        <w:t xml:space="preserve"> и др.) и другие вещества, нестойкие к интенсивному освещению.</w:t>
      </w:r>
    </w:p>
    <w:p>
      <w:pPr>
        <w:pStyle w:val="Normal"/>
        <w:rPr/>
      </w:pPr>
      <w:r>
        <w:rPr/>
      </w:r>
    </w:p>
    <w:p>
      <w:pPr>
        <w:pStyle w:val="Normal"/>
        <w:rPr/>
      </w:pPr>
      <w:r>
        <w:rPr/>
      </w:r>
    </w:p>
    <w:p>
      <w:pPr>
        <w:pStyle w:val="Heading2"/>
        <w:rPr>
          <w:color w:val="800080"/>
        </w:rPr>
      </w:pPr>
      <w:r>
        <w:rPr>
          <w:color w:val="800080"/>
        </w:rPr>
        <w:t>Химические элементы</w:t>
      </w:r>
    </w:p>
    <w:p>
      <w:pPr>
        <w:pStyle w:val="Normal"/>
        <w:rPr>
          <w:color w:val="800080"/>
        </w:rPr>
      </w:pPr>
      <w:r>
        <w:rPr>
          <w:color w:val="800080"/>
        </w:rPr>
      </w:r>
    </w:p>
    <w:p>
      <w:pPr>
        <w:pStyle w:val="Normal"/>
        <w:shd w:fill="FFFFFF" w:val="clear"/>
        <w:autoSpaceDE w:val="false"/>
        <w:rPr/>
      </w:pPr>
      <w:r>
        <w:rPr/>
        <w:t>Любые растения содержат белки, жиры и углеводы — основной строительный материал всех живых организмов. Белки и жиры расте</w:t>
        <w:softHyphen/>
        <w:t>ний, за исключением некоторых масел, имеют не столько лекарствен</w:t>
        <w:softHyphen/>
        <w:t>ное, сколько пищевое значение и служат для организма источником энергии. Их мы вообще не будем рассматривать, поскольку они относят</w:t>
        <w:softHyphen/>
        <w:t>ся к другой  — диетологии.</w:t>
      </w:r>
    </w:p>
    <w:p>
      <w:pPr>
        <w:pStyle w:val="Normal"/>
        <w:shd w:fill="FFFFFF" w:val="clear"/>
        <w:autoSpaceDE w:val="false"/>
        <w:rPr/>
      </w:pPr>
      <w:r>
        <w:rPr/>
        <w:t>Сложнее обстоит дело с углеводными соединениями. Крахмал и са</w:t>
        <w:softHyphen/>
        <w:t>хара, содержащиеся в растениях, также дают организму только энер</w:t>
        <w:softHyphen/>
        <w:t>гию. С медицинской точки зрения нас интересуют только неусваиваю</w:t>
        <w:softHyphen/>
        <w:t>щиеся углеводы, такие, как клетчатка и особенно пектины, слизи и камеди.</w:t>
      </w:r>
    </w:p>
    <w:p>
      <w:pPr>
        <w:pStyle w:val="Normal"/>
        <w:shd w:fill="FFFFFF" w:val="clear"/>
        <w:autoSpaceDE w:val="false"/>
        <w:rPr/>
      </w:pPr>
      <w:r>
        <w:rPr/>
        <w:t>Эти вещества представляют собой природные полимерные соеди</w:t>
        <w:softHyphen/>
        <w:t>нения, состоящие из моносахаридов - глюкозы, фруктозы, галактозы и других. Кроме того, очень часто другие действующие вещества нахо</w:t>
        <w:softHyphen/>
        <w:t>дятся в клетках растений в соединениях с сахарами, образуя так назы</w:t>
        <w:softHyphen/>
        <w:t>ваемые гликозиды, о которых мы поговорим отдельно.</w:t>
      </w:r>
    </w:p>
    <w:p>
      <w:pPr>
        <w:pStyle w:val="Normal"/>
        <w:shd w:fill="FFFFFF" w:val="clear"/>
        <w:autoSpaceDE w:val="false"/>
        <w:rPr/>
      </w:pPr>
      <w:r>
        <w:rPr/>
        <w:t>Лекарственные растения делят на группы по виду накапливае</w:t>
        <w:softHyphen/>
        <w:t>мых ими действующих веществ. Такое деление достаточно условно, поскольку нет таких растений, которые накапливали бы только одно вещество. Например, флавоноиды, некоторые витамины, в частности фолиевая кислота, пусть в небольших количествах, но содержатся практически во всех растениях, участвуя в их обмене веществ. Одна</w:t>
        <w:softHyphen/>
        <w:t>ко отдельные виды растений, и даже целые их семейства, избиратель</w:t>
        <w:softHyphen/>
        <w:t>но вырабатывают определенные группы биологически активных ве</w:t>
        <w:softHyphen/>
        <w:t>ществ.</w:t>
      </w:r>
    </w:p>
    <w:p>
      <w:pPr>
        <w:pStyle w:val="Normal"/>
        <w:rPr/>
      </w:pPr>
      <w:r>
        <w:rPr/>
        <w:t>Для удобства расположим группы действующих веществ не по их химическому строению, которое неспециалисту ничего не гово</w:t>
        <w:softHyphen/>
        <w:t>рит, а просто по алфавиту.</w:t>
      </w:r>
    </w:p>
    <w:p>
      <w:pPr>
        <w:pStyle w:val="Normal"/>
        <w:rPr/>
      </w:pPr>
      <w:r>
        <w:rPr/>
      </w:r>
    </w:p>
    <w:p>
      <w:pPr>
        <w:pStyle w:val="Normal"/>
        <w:shd w:fill="FFFFFF" w:val="clear"/>
        <w:autoSpaceDE w:val="false"/>
        <w:rPr/>
      </w:pPr>
      <w:r>
        <w:rPr>
          <w:b/>
        </w:rPr>
        <w:t>Алкалоиды</w:t>
      </w:r>
      <w:r>
        <w:rPr/>
        <w:t xml:space="preserve"> — азотсодержащие органические основания. Алкалои</w:t>
        <w:softHyphen/>
        <w:t>ды относятся к чрезвычайно активным биологическим веществам. Мно</w:t>
        <w:softHyphen/>
        <w:t>гие алкалоидные растения ядовиты и даже в самых незначительных дозах чистого вещества не только оказывают вредное действие на организм че</w:t>
        <w:softHyphen/>
        <w:t>ловека, но могут вызвать смертельный исход. Тем не менее с алкалоида</w:t>
        <w:softHyphen/>
        <w:t>ми мы встречаемся ежедневно: кофеин, содержащийся в чае и кофе, ни</w:t>
        <w:softHyphen/>
        <w:t>котин табака и т. п. Все алкалоиды - сложные азотсодержащие органические соединения, они имеют основной характер и с кислотами образуют соли. Первый алкалоид (морфин) был открыт в 1806 году, а сей</w:t>
        <w:softHyphen/>
        <w:t>час их известно несколько тысяч. Слово «алкалоид» означает - похожий на щелочь. В соке растений алкалоиды обычно находятся в виде солей различных кислот - лимонной, яблочной, щавелевой, уксусной и т. д. Обычно в растении содержится не один, а несколько близких по химичес</w:t>
        <w:softHyphen/>
        <w:t>кому составу алкалоидов, из которых преобладает один или 2-3, а другие содержатся в меньших количествах. Их может быть очень много. Так в млечном соке опийного мака обнаружено 22 алкалоида, а в индийском растении раувольфии змеиной алкалоидов около 50. Алка</w:t>
        <w:softHyphen/>
        <w:t>лоидное сырье используют для приготовления настоек, экстрактов, но го</w:t>
        <w:softHyphen/>
        <w:t>раздо чаще используют для получения чистых алкалоидов в виде их сум</w:t>
        <w:softHyphen/>
        <w:t>мы или по отдельности. Лечение растениями, содержащими большое количество алкалоидов, проводится только под наблюдением врача. Содержание алкалоидов обычно не превышает 1,5%, но в некоторых случаях, например в коре хин</w:t>
        <w:softHyphen/>
        <w:t>ного дерева, их бывает до 20%. Предполагается, что алкалоиды защища</w:t>
        <w:softHyphen/>
        <w:t>ют растения от травоядных и насекомых. К важнейшим алкалоидным рас</w:t>
        <w:softHyphen/>
        <w:t>тениям относятся опийный мак, хинное дерево, табак, белладонна, какао, кокаиновый куст, кофе, чай и многие другие.</w:t>
      </w:r>
    </w:p>
    <w:p>
      <w:pPr>
        <w:pStyle w:val="Normal"/>
        <w:shd w:fill="FFFFFF" w:val="clear"/>
        <w:autoSpaceDE w:val="false"/>
        <w:rPr/>
      </w:pPr>
      <w:r>
        <w:rPr/>
        <w:t>антрацеппроизводные - природные соединения, в большинстве случаев гликозидного характера. Они обладают специфическим слаби</w:t>
        <w:softHyphen/>
        <w:t>тельным действием на организм. Они издавна используются в медицине. Антрацеппроизводные имеют желтый, оранжевый, реже красный цвет и известны как стойкие красители. В наибольших количествах они накап</w:t>
        <w:softHyphen/>
        <w:t>ливаются в коре крушины ломкой, корнях конского щавеля и ревеня.</w:t>
      </w:r>
    </w:p>
    <w:p>
      <w:pPr>
        <w:pStyle w:val="Normal"/>
        <w:rPr>
          <w:b/>
          <w:b/>
        </w:rPr>
      </w:pPr>
      <w:r>
        <w:rPr>
          <w:b/>
        </w:rPr>
      </w:r>
    </w:p>
    <w:p>
      <w:pPr>
        <w:pStyle w:val="Normal"/>
        <w:shd w:fill="FFFFFF" w:val="clear"/>
        <w:autoSpaceDE w:val="false"/>
        <w:rPr/>
      </w:pPr>
      <w:r>
        <w:rPr>
          <w:b/>
        </w:rPr>
        <w:t>Витамины</w:t>
      </w:r>
      <w:r>
        <w:rPr/>
        <w:t xml:space="preserve"> — это очень разнородная группа веществ по химичес</w:t>
        <w:softHyphen/>
        <w:t>ким свойствам. Отсутствие витаминов вызывает в организме серьез</w:t>
        <w:softHyphen/>
        <w:t>ные нарушения. Поскольку первое открытое вещество относилось к классу аминов, его назвали «витамином», т. е. амином жизни. Затем это название перешло на все вещества, обладающие подобным дейст</w:t>
        <w:softHyphen/>
        <w:t>вием, хотя они и не относятся к аминам. Витамины обозначаются латинскими буквами и имеют химические названия. Очень условно витами</w:t>
        <w:softHyphen/>
        <w:t>ны можно разделить на две группы в зависимости от их растворимос</w:t>
        <w:softHyphen/>
        <w:t>ти. В одну группу объединяются водорастворимые витамины. Это все витамины группы В, аскорбиновая кислота (витамин С), рутин и группа близких к нему веществ, называемых витамином Р, биотин (витамин Н) и ниацин (витамин РР). К жирорастворимым относят витамин А и его биологических предшественников - каратиноиды, витамин О, вита</w:t>
        <w:softHyphen/>
        <w:t>мин Е и витамин К.</w:t>
      </w:r>
    </w:p>
    <w:p>
      <w:pPr>
        <w:pStyle w:val="Normal"/>
        <w:shd w:fill="FFFFFF" w:val="clear"/>
        <w:autoSpaceDE w:val="false"/>
        <w:rPr/>
      </w:pPr>
      <w:r>
        <w:rPr/>
        <w:t>При недостатке витаминов в организме человека наступают раз</w:t>
        <w:softHyphen/>
        <w:t>личные нарушения, называемые гиповитаминозом, чаще всего они про</w:t>
        <w:softHyphen/>
        <w:t>являются зимой и весной. При полном отсутствии витаминов может на</w:t>
        <w:softHyphen/>
        <w:t>ступить авитаминоз, проявляющийся специфически для каждого витамина. В наше время он встречается очень редко. Избыток витами</w:t>
        <w:softHyphen/>
        <w:t>нов, называемый гипервитаминоз, тоже вызывает нарушение деятель</w:t>
        <w:softHyphen/>
        <w:t>ности организма и даже, как в случаях с витаминами А и О, может оказаться смертельным. В настоящее время известно свыше 30 вита</w:t>
        <w:softHyphen/>
        <w:t>минов, из которых примерно 20 поступает в организм с растительной и животной пищей.</w:t>
      </w:r>
    </w:p>
    <w:p>
      <w:pPr>
        <w:pStyle w:val="Normal"/>
        <w:shd w:fill="FFFFFF" w:val="clear"/>
        <w:autoSpaceDE w:val="false"/>
        <w:rPr/>
      </w:pPr>
      <w:r>
        <w:rPr/>
        <w:t>Потребность человека в витаминах зависит от условий его жизни, работы, состояния организма и других факторов. Растения содержат обычно не один витамин, а их комплекс, причем они взаимно усиливают свои функции в организме. Количество витаминов в растениях обычно исключает передозировку.</w:t>
      </w:r>
    </w:p>
    <w:p>
      <w:pPr>
        <w:pStyle w:val="Normal"/>
        <w:shd w:fill="FFFFFF" w:val="clear"/>
        <w:autoSpaceDE w:val="false"/>
        <w:rPr/>
      </w:pPr>
      <w:r>
        <w:rPr/>
        <w:t>Наиболее богаты витаминами плоды (шиповник, рябина, облепиха, черная смородина, тыква), цветки (календула), листья и трава (крапива, пастушья сумка, первоцвет). Некоторые растения накапливают витами</w:t>
        <w:softHyphen/>
        <w:t>ны в корнях (морковь).</w:t>
      </w:r>
    </w:p>
    <w:p>
      <w:pPr>
        <w:pStyle w:val="Normal"/>
        <w:shd w:fill="FFFFFF" w:val="clear"/>
        <w:autoSpaceDE w:val="false"/>
        <w:rPr>
          <w:b/>
          <w:b/>
        </w:rPr>
      </w:pPr>
      <w:r>
        <w:rPr>
          <w:b/>
        </w:rPr>
      </w:r>
    </w:p>
    <w:p>
      <w:pPr>
        <w:pStyle w:val="Normal"/>
        <w:shd w:fill="FFFFFF" w:val="clear"/>
        <w:autoSpaceDE w:val="false"/>
        <w:rPr/>
      </w:pPr>
      <w:r>
        <w:rPr>
          <w:b/>
        </w:rPr>
        <w:t>Горечи</w:t>
      </w:r>
      <w:r>
        <w:rPr/>
        <w:t xml:space="preserve"> - эти соединения, как правило, относятся к гликозидам, имеют различное строение, но их объединяет горький вкус. Они действу</w:t>
        <w:softHyphen/>
        <w:t>ют на железы желудка и кишечника, усиливая выработку пищеваритель</w:t>
        <w:softHyphen/>
        <w:t>ных соков. При этом горечи оказывают свое действие в довольно незна</w:t>
        <w:softHyphen/>
        <w:t>чительных количествах, так, 20%-ная настойка полыни дает горький вкус в разведении 1 мл на 4 литра воды. Сырье, содержащее горечи, по своему составу разделяется на две группы — содержащие чистые го</w:t>
        <w:softHyphen/>
        <w:t>речи (горечавка, одуванчик) и наиболее распространенные горько-аро</w:t>
        <w:softHyphen/>
        <w:t>матические растения (полынь, тысячелистник, аир), Горечи применяют при заболеваниях желудочно-кишечного тракта, сопровождающихся по</w:t>
        <w:softHyphen/>
        <w:t>терей аппетита, нарушениями пищеварения, пониженной кислотностью.</w:t>
      </w:r>
    </w:p>
    <w:p>
      <w:pPr>
        <w:pStyle w:val="Normal"/>
        <w:rPr/>
      </w:pPr>
      <w:r>
        <w:rPr/>
      </w:r>
    </w:p>
    <w:p>
      <w:pPr>
        <w:pStyle w:val="Normal"/>
        <w:shd w:fill="FFFFFF" w:val="clear"/>
        <w:autoSpaceDE w:val="false"/>
        <w:rPr/>
      </w:pPr>
      <w:r>
        <w:rPr>
          <w:b/>
        </w:rPr>
        <w:t>Дубильные вещества</w:t>
      </w:r>
      <w:r>
        <w:rPr/>
        <w:t xml:space="preserve"> или таннины, — это полимерные соедине</w:t>
        <w:softHyphen/>
        <w:t>ния. Свое название они получили благодаря способности образовывать химические связи с белками, в результате чего получаются соединения, - устойчивые к действию ферментов и влаги. На этом основан процесс дубления кож, т. е. обработка их дубильными экстрактами. Первым ду</w:t>
        <w:softHyphen/>
        <w:t>бильным экстрактом был отвар коры дуба, откуда и название «дубильный», дубление. Такой же процесс происходит со слизистыми оболочками или раневыми поверхностями. На них образуется своеобразная пленка, пре</w:t>
        <w:softHyphen/>
        <w:t>пятствующая дальнейшему воспалению. Этим объясняется и характерный вяжущий вкус растворов дубильных веществ. При обработке дубильными веществами непроницаемая пленка образуется и на оболочках бактерий, которые от этого погибают. Так объясняется бактерицидное действие ду</w:t>
        <w:softHyphen/>
        <w:t>бильных веществ. Кроме того, дубильные вещества образуют нераствори</w:t>
        <w:softHyphen/>
        <w:t>мые соединения с солями тяжелых металлов и алкалоидами, поэтому еще в середине века их начали использовать как универсальное противоядие, сохранившее свое значение до наших дней.</w:t>
      </w:r>
    </w:p>
    <w:p>
      <w:pPr>
        <w:pStyle w:val="Normal"/>
        <w:shd w:fill="FFFFFF" w:val="clear"/>
        <w:autoSpaceDE w:val="false"/>
        <w:rPr/>
      </w:pPr>
      <w:r>
        <w:rPr/>
        <w:t>Дубильные вещества встречаются уже в самых древних растениях, таких, как папоротники, однако отдельные виды накапливают их в очень больших количествах, например, в лапчатке семейства розоцветных их содержание достигает 20%. Наибольшее содержание дубильных ве</w:t>
        <w:softHyphen/>
        <w:t>ществ обнаружено в галлах, болезненных образованиях на листьях дуба, где их до 70%.</w:t>
      </w:r>
    </w:p>
    <w:p>
      <w:pPr>
        <w:pStyle w:val="Normal"/>
        <w:shd w:fill="FFFFFF" w:val="clear"/>
        <w:autoSpaceDE w:val="false"/>
        <w:rPr/>
      </w:pPr>
      <w:r>
        <w:rPr/>
        <w:t>Дубильные вещества есть почти во всех растениях. Обычно их до</w:t>
        <w:softHyphen/>
        <w:t>вольно много в различных незрелых плодах, что предохраняет их от на</w:t>
        <w:softHyphen/>
        <w:t>секомых-вредителей и преждевременного потребления животными. Их наличие легко заметить по почернению на воздухе срезов — это продук</w:t>
        <w:softHyphen/>
        <w:t>ты разложения дубильных веществ, которые имеют темную окраску. Осо</w:t>
        <w:softHyphen/>
        <w:t>бенно хорошо дубильные вещества проявляются при контакте с железом и его солями, которые образуются при действии кислоты плодов на по</w:t>
        <w:softHyphen/>
        <w:t>верхность ножа. Чернеет не только срез, но и сам нож. У зрелых плодов дубильные вещества исчезают, хотя некоторые растения, например че</w:t>
        <w:softHyphen/>
        <w:t>ремуха, арония, имеют высокое их содержание и в спелом виде. Обычно же дубильные вещества накапливаются у деревьев в коре и древесине, а у многолетних трав — в корнях и корневищах, реже в траве и листьях. Большое количество дубильных веществ содержат бадан, зверобой, ро-диола розовая, черемуха, дуб, скумпия, щавель, ревень и т. д.</w:t>
      </w:r>
    </w:p>
    <w:p>
      <w:pPr>
        <w:pStyle w:val="Normal"/>
        <w:rPr>
          <w:b/>
          <w:b/>
        </w:rPr>
      </w:pPr>
      <w:r>
        <w:rPr>
          <w:b/>
        </w:rPr>
      </w:r>
    </w:p>
    <w:p>
      <w:pPr>
        <w:pStyle w:val="Normal"/>
        <w:rPr/>
      </w:pPr>
      <w:r>
        <w:rPr>
          <w:b/>
        </w:rPr>
        <w:t>Кумарины -</w:t>
      </w:r>
      <w:r>
        <w:rPr/>
        <w:t xml:space="preserve"> группа природных соединений, обладающих в основ</w:t>
        <w:softHyphen/>
        <w:t>ном спазмолитической (устраняющей спазмы) активностью и способнос</w:t>
        <w:softHyphen/>
        <w:t>тью повышать чувствительность кожи человека и животных к ультрафио</w:t>
        <w:softHyphen/>
        <w:t>летовым лучам. Они нерастворимы в воде, но хорошо растворяются в органических растворителях. В живых растениях встречаются в форме гликозидов, которые хорошо растворимы в воде. Переходом гликозидов в чистые кумарины и сахар объясняется появление характерного запаха свежего сена (кумарины) при сушке кумаринсодержащих растений, та</w:t>
        <w:softHyphen/>
        <w:t>ких, как зубровка, донник, пажитник.</w:t>
      </w:r>
    </w:p>
    <w:p>
      <w:pPr>
        <w:pStyle w:val="Normal"/>
        <w:shd w:fill="FFFFFF" w:val="clear"/>
        <w:autoSpaceDE w:val="false"/>
        <w:rPr/>
      </w:pPr>
      <w:r>
        <w:rPr/>
        <w:t>Впервые на свойства кумаринов повышать чувствительность кожи к ультрафиолету обратили внимание как на причину, вызывающую па</w:t>
        <w:softHyphen/>
        <w:t>деж крупного рогатого скота после поедания прелого сена из донника и клевера. Сейчас это свойство кумаринов используют при лечении бе</w:t>
        <w:softHyphen/>
        <w:t>лой пятнистости кожи — витилиго.</w:t>
      </w:r>
    </w:p>
    <w:p>
      <w:pPr>
        <w:pStyle w:val="Normal"/>
        <w:shd w:fill="FFFFFF" w:val="clear"/>
        <w:autoSpaceDE w:val="false"/>
        <w:rPr/>
      </w:pPr>
      <w:r>
        <w:rPr/>
        <w:t>Кумарины накапливаются в основном в корнях и плодах некоторых растений, особенно в семействах сельдерейных (зонтичных), бобовых, рутовых.</w:t>
      </w:r>
    </w:p>
    <w:p>
      <w:pPr>
        <w:pStyle w:val="Normal"/>
        <w:shd w:fill="FFFFFF" w:val="clear"/>
        <w:autoSpaceDE w:val="false"/>
        <w:rPr>
          <w:b/>
          <w:b/>
        </w:rPr>
      </w:pPr>
      <w:r>
        <w:rPr>
          <w:b/>
        </w:rPr>
      </w:r>
    </w:p>
    <w:p>
      <w:pPr>
        <w:pStyle w:val="Normal"/>
        <w:shd w:fill="FFFFFF" w:val="clear"/>
        <w:autoSpaceDE w:val="false"/>
        <w:rPr/>
      </w:pPr>
      <w:r>
        <w:rPr>
          <w:b/>
        </w:rPr>
        <w:t>Лектины -</w:t>
      </w:r>
      <w:r>
        <w:rPr/>
        <w:t xml:space="preserve"> растительные белки, агглютинирующие (вызывающие слипание) клетки млекопитающих. Пектины избирательно связываются с углеводными компонентами клеточной поверхности. Найдены более чем у 800 видов растений. Вызывают слипание и оседание эритроцитов (красных кровяных клеток), обычно определенных групп крови. Иногда лектины, например содержащиеся в фасоли, стимулируют деление лей</w:t>
        <w:softHyphen/>
        <w:t>коцитов. Некоторые лектины способны вызывать гибель раковых кле</w:t>
        <w:softHyphen/>
        <w:t>ток.</w:t>
      </w:r>
    </w:p>
    <w:p>
      <w:pPr>
        <w:pStyle w:val="Normal"/>
        <w:shd w:fill="FFFFFF" w:val="clear"/>
        <w:autoSpaceDE w:val="false"/>
        <w:rPr>
          <w:b/>
          <w:b/>
        </w:rPr>
      </w:pPr>
      <w:r>
        <w:rPr>
          <w:b/>
        </w:rPr>
      </w:r>
    </w:p>
    <w:p>
      <w:pPr>
        <w:pStyle w:val="Normal"/>
        <w:shd w:fill="FFFFFF" w:val="clear"/>
        <w:autoSpaceDE w:val="false"/>
        <w:rPr/>
      </w:pPr>
      <w:r>
        <w:rPr>
          <w:b/>
        </w:rPr>
        <w:t>Минеральные соли</w:t>
      </w:r>
      <w:r>
        <w:rPr/>
        <w:t>. Наличие в организме минеральных веществ открыто в первой половине XIX века. У взрослого человека они состав</w:t>
        <w:softHyphen/>
        <w:t>ляют около 4% массы тела, или 2,5-3 кг. Более половины этого количе</w:t>
        <w:softHyphen/>
        <w:t>ства входит в состав строительных элементов клеток, например костная ткань на 99% состоит из кальция. Остальные соли растворены в жидко</w:t>
        <w:softHyphen/>
        <w:t>стях организма: крови, межклеточной и внутриклеточной жидкости. Они входят в состав ферментов и играют роль биологических катализаторов. Взрослый человек ежедневно выделяет через почки, кожу и стенки тол</w:t>
        <w:softHyphen/>
        <w:t>стого кишечника около 25 г различных солей. Такое же количество должно быть усвоено из пищи и воды. Их избыток или недостаток вызы</w:t>
        <w:softHyphen/>
        <w:t>вают существенные изменения в организме, вплоть до возникновения различных заболеваний.</w:t>
      </w:r>
    </w:p>
    <w:p>
      <w:pPr>
        <w:pStyle w:val="Normal"/>
        <w:shd w:fill="FFFFFF" w:val="clear"/>
        <w:autoSpaceDE w:val="false"/>
        <w:rPr/>
      </w:pPr>
      <w:r>
        <w:rPr/>
        <w:t>Кальций, соли кальция. Основной строительный элемент костей и зубов, где и содержится большая часть имеющегося в организме каль</w:t>
        <w:softHyphen/>
        <w:t>ция. Только 1% находится в растворенной форме и играет очень важную роль. Он участвует в поддержании работы сердца и в процессах сверты</w:t>
        <w:softHyphen/>
        <w:t>вания крови, в регулировании проницаемости клеточной стенки и со</w:t>
        <w:softHyphen/>
        <w:t>держания холестерина в крови.</w:t>
      </w:r>
    </w:p>
    <w:p>
      <w:pPr>
        <w:pStyle w:val="Normal"/>
        <w:shd w:fill="FFFFFF" w:val="clear"/>
        <w:autoSpaceDE w:val="false"/>
        <w:rPr/>
      </w:pPr>
      <w:r>
        <w:rPr/>
        <w:t>Недостаток кальция вызывает повышенную нервную возбуди</w:t>
        <w:softHyphen/>
        <w:t>мость, мышечные спазмы, изменения кишечной флоры и связанные с этим нарушения, усиливает аллергические реакции. Длительный де</w:t>
        <w:softHyphen/>
        <w:t>фицит кальция вызывает его вымывание из костей и их повышенную хрупкость. Взрослый человек должен получать в сутки не менее 3 г кальция, из которого обычно усваивается только 0,8 г. Легче всего он усваивается из молока и сыра. 2/3 растений богаты кальцием, особенно петрушка, капуста, кукуруза, хрен, чеснок, сельдерей и морковь. Для усвоения кальция необходим витамин Д, недостаток которого вы</w:t>
        <w:softHyphen/>
        <w:t>зывает рахит у детей.</w:t>
      </w:r>
    </w:p>
    <w:p>
      <w:pPr>
        <w:pStyle w:val="Normal"/>
        <w:shd w:fill="FFFFFF" w:val="clear"/>
        <w:autoSpaceDE w:val="false"/>
        <w:rPr/>
      </w:pPr>
      <w:r>
        <w:rPr>
          <w:i/>
        </w:rPr>
        <w:t>Натрий и хлор</w:t>
      </w:r>
      <w:r>
        <w:rPr/>
        <w:t>. Ионы этих элементов принимают участие в поддер</w:t>
        <w:softHyphen/>
        <w:t>жании постоянного осмотического давления в клетках и выработке соля</w:t>
        <w:softHyphen/>
        <w:t>ной кислоты в желудке. Нормальная потребность человека в поваренной соли около 10 г в сутки. Натрий вместе с калием регулируют кислотно-щелочное равновесие в организме и уравновешивают нервную возбуди</w:t>
        <w:softHyphen/>
        <w:t>мость. Недостаток натрия бывает у людей со слишком сильным выделе</w:t>
        <w:softHyphen/>
        <w:t>нием пота и при лечении мочегонными препаратами. Избыток натрия вызывает задержку воды в организме и благоприятствует повышению давления крови.</w:t>
      </w:r>
    </w:p>
    <w:p>
      <w:pPr>
        <w:pStyle w:val="Normal"/>
        <w:shd w:fill="FFFFFF" w:val="clear"/>
        <w:autoSpaceDE w:val="false"/>
        <w:rPr/>
      </w:pPr>
      <w:r>
        <w:rPr/>
        <w:t>Калий. Встречается в основном внутри клеток, где является актива</w:t>
        <w:softHyphen/>
        <w:t>тором многих ферментов, участвует в окислительно-восстановительных реакциях. Недостаток калия проявляется в болезненных мышечных спазмах, мышечной слабости, онемении конечностей, временами -в нарушениях работы сердца. Суточная потребность — около 3 г. Основ</w:t>
        <w:softHyphen/>
        <w:t>ные источники — морковный сок, апельсины, виноград, черная смороди</w:t>
        <w:softHyphen/>
        <w:t>на, помидоры, капуста и картофель.</w:t>
      </w:r>
    </w:p>
    <w:p>
      <w:pPr>
        <w:pStyle w:val="Normal"/>
        <w:shd w:fill="FFFFFF" w:val="clear"/>
        <w:autoSpaceDE w:val="false"/>
        <w:rPr/>
      </w:pPr>
      <w:r>
        <w:rPr>
          <w:i/>
        </w:rPr>
        <w:t>Сера.</w:t>
      </w:r>
      <w:r>
        <w:rPr/>
        <w:t xml:space="preserve"> Входит в состав аминокислот — метионина и цистеина, вита</w:t>
        <w:softHyphen/>
        <w:t>мина В (тиамина) и других биологически активных соединений, в том чис</w:t>
        <w:softHyphen/>
        <w:t>ле мукополисахаридов, образующих слизи. Главным источником серы являются белки. Некоторые соединения серы, встречающиеся в растени</w:t>
        <w:softHyphen/>
        <w:t>ях, имеют бактерицидные свойства, особенно те из них, которые обнару</w:t>
        <w:softHyphen/>
        <w:t>жены в чесноке, луке, горчице. Кроме того, сернистые соединения вхо</w:t>
        <w:softHyphen/>
        <w:t>дят в значительных количествах в состав белков, образующих волосы и клетки кожи.</w:t>
      </w:r>
    </w:p>
    <w:p>
      <w:pPr>
        <w:pStyle w:val="Normal"/>
        <w:shd w:fill="FFFFFF" w:val="clear"/>
        <w:autoSpaceDE w:val="false"/>
        <w:rPr/>
      </w:pPr>
      <w:r>
        <w:rPr>
          <w:i/>
        </w:rPr>
        <w:t>Железо</w:t>
      </w:r>
      <w:r>
        <w:rPr/>
        <w:t>. Суточная потребность в нем около 15 мг. Во всем организ</w:t>
        <w:softHyphen/>
        <w:t>ме его содержится около 4 г. Оно играет очень важную роль, т. к. входит в состав гемоглобина — «красителя» крови и миоглобина — содержаще</w:t>
        <w:softHyphen/>
        <w:t>гося в мышцах. Без железа нарушается процесс снабжения кислородом тканей организма. Кроме того, оно принимает участие в образовании антител. Железо, хотя и содержится во многих продуктах, трудно усваи</w:t>
        <w:softHyphen/>
        <w:t>вается. Наиболее ценными в этом отношении являются печень и яйца.</w:t>
      </w:r>
    </w:p>
    <w:p>
      <w:pPr>
        <w:pStyle w:val="Normal"/>
        <w:shd w:fill="FFFFFF" w:val="clear"/>
        <w:autoSpaceDE w:val="false"/>
        <w:rPr/>
      </w:pPr>
      <w:r>
        <w:rPr/>
        <w:t>Большое количество железа содержат шпинат, фасоль, горох, лес</w:t>
        <w:softHyphen/>
        <w:t>ные орехи, черешня, вишня, черная смородина, петрушка, свекла, крапи</w:t>
        <w:softHyphen/>
        <w:t>ва, полынь. Для усвоения железа необходимо достаточное количество аскорбиновой кислоты.</w:t>
      </w:r>
    </w:p>
    <w:p>
      <w:pPr>
        <w:pStyle w:val="Normal"/>
        <w:shd w:fill="FFFFFF" w:val="clear"/>
        <w:autoSpaceDE w:val="false"/>
        <w:rPr/>
      </w:pPr>
      <w:r>
        <w:rPr>
          <w:i/>
        </w:rPr>
        <w:t>Кремний.</w:t>
      </w:r>
      <w:r>
        <w:rPr/>
        <w:t xml:space="preserve"> В малых количествах необходим для образования и функ</w:t>
        <w:softHyphen/>
        <w:t>ционирования соединительной ткани. Недостаток кремния проявляется в нарушении роста, выпадении волос, понижении прочности слизистых оболочек. Недостаток кремния встречается при туберкулезе, склерозе и некоторых новообразованиях. Активирует многие ферменты, усиливает действие витамина Е и увеличивает стойкость организма к радиации. Недостаток кремния вызывает снижение сопротивляемости организма, дистрофию и бесплодие. Пищевые источники кремния — ячмень и кру</w:t>
        <w:softHyphen/>
        <w:t>пы из него, кукуруза и чеснок, дрожжи и рыба, основные источники рас</w:t>
        <w:softHyphen/>
        <w:t>творимых соединений кремния — горец птичий, хвощ полевой, пырей, мать-и-мачеха. Попадая в организм в больших количествах, особенно при отложении кремниевой пыли в легких, является причиной заболева</w:t>
        <w:softHyphen/>
        <w:t>ний так называемым силикозом, встречающимся у рабочих горной про</w:t>
        <w:softHyphen/>
        <w:t>мышленности и стекольных заводов.</w:t>
      </w:r>
    </w:p>
    <w:p>
      <w:pPr>
        <w:pStyle w:val="Normal"/>
        <w:shd w:fill="FFFFFF" w:val="clear"/>
        <w:autoSpaceDE w:val="false"/>
        <w:rPr/>
      </w:pPr>
      <w:r>
        <w:rPr>
          <w:i/>
        </w:rPr>
        <w:t>Магний.</w:t>
      </w:r>
      <w:r>
        <w:rPr/>
        <w:t xml:space="preserve"> Магний, как и кальций, находится в организме в основном в виде фосфата в составе костной ткани, мышц и крови. Магний стаби</w:t>
        <w:softHyphen/>
        <w:t>лизирует структуру нуклеиновых кислот и активирует более 100 фермен</w:t>
        <w:softHyphen/>
        <w:t>тов. Магний участвует в регуляции нервной возбудимости, иммунитета, терморегуляции. Суточная потребность 0,2-0,3 г. Недостаток магния в организме проявляется симптомами, напоминающими столбняк, -повышенная нервная возбудимость, мышечные судороги. Дефицит маг</w:t>
        <w:softHyphen/>
        <w:t>ния часто наблюдается при злоупотреблении кофе, поскольку в нем со</w:t>
        <w:softHyphen/>
        <w:t>держатся вещества, выводящие магний из организма. При этом наблю</w:t>
        <w:softHyphen/>
        <w:t>дается быстрая утомляемость, трудности с засыпанием ночью и очень трудное пробуждение утром. Основной источник магния — зеленые ово</w:t>
        <w:softHyphen/>
        <w:t>щи, какао, гречка, овсянка, фасоль, орехи и миндаль.</w:t>
      </w:r>
    </w:p>
    <w:p>
      <w:pPr>
        <w:pStyle w:val="Normal"/>
        <w:shd w:fill="FFFFFF" w:val="clear"/>
        <w:autoSpaceDE w:val="false"/>
        <w:rPr/>
      </w:pPr>
      <w:r>
        <w:rPr>
          <w:i/>
        </w:rPr>
        <w:t>Медь</w:t>
      </w:r>
      <w:r>
        <w:rPr/>
        <w:t>. В комплексе с белками входит в состав плазмы крови и всех тканей. Является составной частью многих ферментов, участвует в обра</w:t>
        <w:softHyphen/>
        <w:t>зовании антител и красных кровяных клеток. Недостаток меди вызывает нарушения усвоения железа. Суточная потребность взрослого человека 2-3 мг. Большие количества меди находятся в печени, плодах вишни и крыжовника, зеленых овощах, лесных орехах, в корне женьшеня.</w:t>
      </w:r>
    </w:p>
    <w:p>
      <w:pPr>
        <w:pStyle w:val="Normal"/>
        <w:shd w:fill="FFFFFF" w:val="clear"/>
        <w:autoSpaceDE w:val="false"/>
        <w:rPr/>
      </w:pPr>
      <w:r>
        <w:rPr>
          <w:i/>
        </w:rPr>
        <w:t>Марганец</w:t>
      </w:r>
      <w:r>
        <w:rPr/>
        <w:t>. Участвует в образовании ряда ферментов, в работе ды</w:t>
        <w:softHyphen/>
        <w:t>хательных ферментов, необходим для нормального обмена аскорбино</w:t>
        <w:softHyphen/>
        <w:t>вой кислоты и витамина В1, которые без марганца неактивны. Суточная потребность — около 3 мг. Большое количество марганца обнаружено в бруснике, сое, какао, салате, малине, горохе, фасоли и орехах.</w:t>
      </w:r>
    </w:p>
    <w:p>
      <w:pPr>
        <w:pStyle w:val="Normal"/>
        <w:shd w:fill="FFFFFF" w:val="clear"/>
        <w:autoSpaceDE w:val="false"/>
        <w:rPr/>
      </w:pPr>
      <w:r>
        <w:rPr>
          <w:i/>
        </w:rPr>
        <w:t>Молибден.</w:t>
      </w:r>
      <w:r>
        <w:rPr/>
        <w:t xml:space="preserve"> При недостатке молибдена в почве у местных жителей об</w:t>
        <w:softHyphen/>
        <w:t>наруживается повышенная заболеваемость кариесом зубов, ломкость костей, нарушения функции половых желез. Недостаток молибдена вызы</w:t>
        <w:softHyphen/>
        <w:t>вает отравление медью, даже если она поступает в организм в нормаль</w:t>
        <w:softHyphen/>
        <w:t>ных количествах. Молибден содержится в горохе, фасоли, печени.</w:t>
      </w:r>
    </w:p>
    <w:p>
      <w:pPr>
        <w:pStyle w:val="Normal"/>
        <w:rPr/>
      </w:pPr>
      <w:r>
        <w:rPr>
          <w:i/>
        </w:rPr>
        <w:t>Хром.</w:t>
      </w:r>
      <w:r>
        <w:rPr/>
        <w:t xml:space="preserve"> Суточная потребность — 5-10 мг, в больших дозах токсичен. В растениях обычно содержится в количестве 20-50 мг/кг. Недостаток вызывает нарушения углеводного обмена, избыток, по-видимому, уве</w:t>
        <w:softHyphen/>
        <w:t>личивает риск заболевания раком легких. Правильный баланс хрома и цинка может быть элементом профилактики диабета. Источники хро</w:t>
        <w:softHyphen/>
        <w:t>ма — пивные дрожжи, печень, черный перец и зародыши пшеницы.</w:t>
      </w:r>
    </w:p>
    <w:p>
      <w:pPr>
        <w:pStyle w:val="Normal"/>
        <w:shd w:fill="FFFFFF" w:val="clear"/>
        <w:autoSpaceDE w:val="false"/>
        <w:rPr/>
      </w:pPr>
      <w:r>
        <w:rPr>
          <w:i/>
        </w:rPr>
        <w:t>Йод</w:t>
      </w:r>
      <w:r>
        <w:rPr/>
        <w:t>. Недостаток йода вызывает недостаточную выработку гормо</w:t>
        <w:softHyphen/>
        <w:t>нов щитовидной железы, зоб и даже кретинизм. Источниками йода явля</w:t>
        <w:softHyphen/>
        <w:t>ются главным образом морские продукты.</w:t>
      </w:r>
    </w:p>
    <w:p>
      <w:pPr>
        <w:pStyle w:val="Normal"/>
        <w:shd w:fill="FFFFFF" w:val="clear"/>
        <w:autoSpaceDE w:val="false"/>
        <w:rPr/>
      </w:pPr>
      <w:r>
        <w:rPr>
          <w:i/>
        </w:rPr>
        <w:t>Фтор.</w:t>
      </w:r>
      <w:r>
        <w:rPr/>
        <w:t xml:space="preserve"> В малых дозах необходим для развития костей и предупреж</w:t>
        <w:softHyphen/>
        <w:t>дения кариеса. Недостаток и избыток фтора вреден для организма. При избытке фтора он откладывается в костях, вызывая их повышенную ломкость. Основной источник фтора — рыба, особенно морская.</w:t>
      </w:r>
    </w:p>
    <w:p>
      <w:pPr>
        <w:pStyle w:val="Normal"/>
        <w:shd w:fill="FFFFFF" w:val="clear"/>
        <w:autoSpaceDE w:val="false"/>
        <w:rPr/>
      </w:pPr>
      <w:r>
        <w:rPr>
          <w:i/>
        </w:rPr>
        <w:t>Цинк</w:t>
      </w:r>
      <w:r>
        <w:rPr/>
        <w:t>. Активатор многих ферментов, необходим в процессах образо</w:t>
        <w:softHyphen/>
        <w:t>вания хрящей и костной ткани. Участвует в усвоении и обмене железа, ускоряет заживление язв и ранений, положительно действует при лече</w:t>
        <w:softHyphen/>
        <w:t>нии склероза. Цинк способствует выходу витамина А из печени, где он накапливается. При недостатке цинка витамин А не усваивается. Недо</w:t>
        <w:softHyphen/>
        <w:t>статок цинка вызывает задержку роста и снижение сопротивляемости. Недостатком цинка объясняются многие кожные заболевания, напри</w:t>
        <w:softHyphen/>
        <w:t>мер угревая сыпь, выпадение волос. Суточная потребность — 15-25 мг. Значительное количество цинка можно найти в пшеничных отрубях, за</w:t>
        <w:softHyphen/>
        <w:t>родышах пшеницы, семенах тыквы и подсолнечника, грибах, печени и некоторых рыбах.</w:t>
      </w:r>
    </w:p>
    <w:p>
      <w:pPr>
        <w:pStyle w:val="Normal"/>
        <w:shd w:fill="FFFFFF" w:val="clear"/>
        <w:autoSpaceDE w:val="false"/>
        <w:rPr/>
      </w:pPr>
      <w:r>
        <w:rPr>
          <w:i/>
        </w:rPr>
        <w:t>Кобальт</w:t>
      </w:r>
      <w:r>
        <w:rPr/>
        <w:t>. Входит в состав витамина В12, который необходим для нор</w:t>
        <w:softHyphen/>
        <w:t>мальной работы костного мозга, недостаток вызывает анемию. Богатый источник витамина В12 — печень, несколько меньше его в мясе, молоке, яйцах и сыре.</w:t>
      </w:r>
    </w:p>
    <w:p>
      <w:pPr>
        <w:pStyle w:val="Normal"/>
        <w:shd w:fill="FFFFFF" w:val="clear"/>
        <w:autoSpaceDE w:val="false"/>
        <w:rPr/>
      </w:pPr>
      <w:r>
        <w:rPr/>
      </w:r>
    </w:p>
    <w:p>
      <w:pPr>
        <w:pStyle w:val="Normal"/>
        <w:shd w:fill="FFFFFF" w:val="clear"/>
        <w:autoSpaceDE w:val="false"/>
        <w:rPr/>
      </w:pPr>
      <w:r>
        <w:rPr>
          <w:b/>
        </w:rPr>
        <w:t>Полисахариды</w:t>
      </w:r>
      <w:r>
        <w:rPr/>
        <w:t xml:space="preserve"> — природные соединения гликозидного характера, в которые входят углеводы в самых различных сочетаниях. Наибольшее значение для медицины имеют полисахариды: крахмал, инулин, камеди, слизи, пектиновые вещества. Из нерастворимого полисахарида целлю</w:t>
        <w:softHyphen/>
        <w:t>лозы построены клеточные стенки растений. Полисахариды с менее длинными цепочками Сахаров в молекуле являются основными запас</w:t>
        <w:softHyphen/>
        <w:t>ными питательными веществами клеток и откладываются растением про запас в плодах и подземных органах (крахмал и инулин). Слизи, также яв</w:t>
        <w:softHyphen/>
        <w:t>ляющиеся полисахаридами, накапливаются в корнях (алтей), плодах (лен, айва, подорожник).</w:t>
      </w:r>
    </w:p>
    <w:p>
      <w:pPr>
        <w:pStyle w:val="Normal"/>
        <w:shd w:fill="FFFFFF" w:val="clear"/>
        <w:autoSpaceDE w:val="false"/>
        <w:rPr/>
      </w:pPr>
      <w:r>
        <w:rPr>
          <w:i/>
        </w:rPr>
        <w:t>Инулин.</w:t>
      </w:r>
      <w:r>
        <w:rPr/>
        <w:t xml:space="preserve"> Полисахарид, который накапливается в клетках растений некоторых семейств, например сложноцветных и колокольчиковых, ко</w:t>
        <w:softHyphen/>
        <w:t>торые так же, как все остальные растения, накапливают крахмал. Оба уг</w:t>
        <w:softHyphen/>
        <w:t>левода являются резервными источниками энергии, которые растение использует в неблагоприятных условиях, например зимой или при быст</w:t>
        <w:softHyphen/>
        <w:t>ром весеннем росте. Разница между этими веществами заключается в том, что крахмал состоит из остатков углевода глюкозы, которую орга</w:t>
        <w:softHyphen/>
        <w:t>низм животных использует как один из основных источников энергии. Однако при сахарном диабете избыток глюкозы в пище противопоказан. В этом случае глюкозу можно безболезненно заменить близким к ней сахаром - фруктозой, которая не вредит организму диабетиков. Вот как раз инулин и состоит из остатков фруктозы. Растения с высоким со</w:t>
        <w:softHyphen/>
        <w:t>держанием инулина не только используются как сырье для получения фруктозы, но и сами по себе регулируют углеводный обмен в организме и рекомендуются в питании больных сахарным диабетом. Об остальных углеводах, а также жирах и белках можно прочитать в любой книге по рациональному питанию.</w:t>
      </w:r>
    </w:p>
    <w:p>
      <w:pPr>
        <w:pStyle w:val="Normal"/>
        <w:shd w:fill="FFFFFF" w:val="clear"/>
        <w:autoSpaceDE w:val="false"/>
        <w:rPr/>
      </w:pPr>
      <w:r>
        <w:rPr>
          <w:i/>
        </w:rPr>
        <w:t>Камеди</w:t>
      </w:r>
      <w:r>
        <w:rPr/>
        <w:t>. Это полисахариды, образующиеся в некоторых растениях как реакция на повреждение живой ткани. По химическому составу и действию близки к составу пектинов. Это вязкие растворы, застываю</w:t>
        <w:softHyphen/>
        <w:t>щие в стекловидную массу, которая закупоривает поврежденные сосуды растения, покрывает защитным слоем поврежденное место и таким об</w:t>
        <w:softHyphen/>
        <w:t>разом предохраняет растение от высыхания и проникновения инфекции и вредителей. Образование камеди можно наблюдать на сливах, виш</w:t>
        <w:softHyphen/>
        <w:t>нях и некоторых других растениях. Она применяется в медицине нарав</w:t>
        <w:softHyphen/>
        <w:t>не с пектинами. Наиболее известная вам камедь — гуммиарабик, слу</w:t>
        <w:softHyphen/>
        <w:t>жащий для приготовления клея, а в медицине для получения эмульсий.</w:t>
      </w:r>
    </w:p>
    <w:p>
      <w:pPr>
        <w:pStyle w:val="Normal"/>
        <w:shd w:fill="FFFFFF" w:val="clear"/>
        <w:autoSpaceDE w:val="false"/>
        <w:rPr/>
      </w:pPr>
      <w:r>
        <w:rPr/>
        <w:t>Камеди бывают полностью растворимые (примером может служить гуммиарабик), малорастворимые, но сильно набухающие (камеди сли</w:t>
        <w:softHyphen/>
        <w:t>вы, вишни) и нерастворимые в холодной воде, но частично растворимые при кипячении. Чаще всего они встречаются у растений жаркого клима</w:t>
        <w:softHyphen/>
        <w:t>та, где играют защитную роль. Камедям тропических растений практиче</w:t>
        <w:softHyphen/>
        <w:t>ски всегда сопутствуют смолы. В медицине камеди используются при из</w:t>
        <w:softHyphen/>
        <w:t>готовлении мазей, таблеток, пилюль. Большое значение они имеют в технике для изготовления лаков и красок.</w:t>
      </w:r>
    </w:p>
    <w:p>
      <w:pPr>
        <w:pStyle w:val="Normal"/>
        <w:shd w:fill="FFFFFF" w:val="clear"/>
        <w:autoSpaceDE w:val="false"/>
        <w:rPr/>
      </w:pPr>
      <w:r>
        <w:rPr>
          <w:i/>
        </w:rPr>
        <w:t>Пектины.</w:t>
      </w:r>
      <w:r>
        <w:rPr/>
        <w:t xml:space="preserve"> Пектины представляют собой кислые полисахариды, в ос</w:t>
        <w:softHyphen/>
        <w:t>нове которых лежит галактуроновая кислота, к которой присоединяются молекулы Сахаров. Пектины накапливаются в клеточных стенках, соке, межклеточном веществе. При подкислении или в присутствии больших ко</w:t>
        <w:softHyphen/>
        <w:t>личеств сахарозы пектины образуют желеобразную массу. Их используют для приготовления мармелада, желе, повидла. Основными источниками пектина для промышленности являются яблоки, лимоны, сахарная свекла, корзинки подсолнечника. Нас же пектины интересуют как вещества, свя</w:t>
        <w:softHyphen/>
        <w:t>зывающие токсические продукты обмена веществ и тяжелые металлы, по</w:t>
        <w:softHyphen/>
        <w:t>падающие в организм извне. Кроме того, пектины оказывают легкое сла</w:t>
        <w:softHyphen/>
        <w:t>бительное действие, механически раздражая стенки кишечника.</w:t>
      </w:r>
    </w:p>
    <w:p>
      <w:pPr>
        <w:pStyle w:val="Normal"/>
        <w:shd w:fill="FFFFFF" w:val="clear"/>
        <w:autoSpaceDE w:val="false"/>
        <w:rPr/>
      </w:pPr>
      <w:r>
        <w:rPr/>
        <w:t>Пектины в виде протопектина, т. е. молекул пектинов, связанных между собой поперечными связями, образуют первичные стенки моло</w:t>
        <w:softHyphen/>
        <w:t>дых растительных клеток, создают опорные элементы растительных тка</w:t>
        <w:softHyphen/>
        <w:t>ней. Пектины предохраняют растения от высыхания. Пектины особенно часто встречаются в плодах и молодых тканях растений. Протопектины нерастворимы в воде, но при созревании плодов они переходят в пек</w:t>
        <w:softHyphen/>
        <w:t>тин, который в воде растворяется, поэтому зрелые плоды становятся  мягкими. В присутствии сахаров и кислот пектин образует студни, но в водном растворе должно быть не менее 60% сахара, 1% кислоты и 0,5-1,5% пектинов. Желирующая способность пектинов используется в кулинарии для приготовления кондитерских изделий.</w:t>
      </w:r>
    </w:p>
    <w:p>
      <w:pPr>
        <w:pStyle w:val="Normal"/>
        <w:shd w:fill="FFFFFF" w:val="clear"/>
        <w:autoSpaceDE w:val="false"/>
        <w:rPr/>
      </w:pPr>
      <w:r>
        <w:rPr/>
        <w:t>Пектиновые вещества связывают и выводят из организма тяжелые металлы и радиоактивные изотопы, тормозят всасывание многих вред</w:t>
        <w:softHyphen/>
        <w:t>ных веществ, образующихся при гнилостных процессах в кишечнике. Пектины выполняют санитарную функцию, охраняя наше здоровье.</w:t>
      </w:r>
    </w:p>
    <w:p>
      <w:pPr>
        <w:pStyle w:val="Normal"/>
        <w:shd w:fill="FFFFFF" w:val="clear"/>
        <w:autoSpaceDE w:val="false"/>
        <w:rPr/>
      </w:pPr>
      <w:r>
        <w:rPr>
          <w:i/>
        </w:rPr>
        <w:t>Слизи</w:t>
      </w:r>
      <w:r>
        <w:rPr/>
        <w:t>. Еще одной группой полисахаридов, интересующей медиков, являются слизи. Это вещества, образующие в воде вязкие растворы. Слизи образуются в результате перерождения живых клеток и тканей растения, это естественный биологический процесс, выгодный для рас</w:t>
        <w:softHyphen/>
        <w:t>тения. Слизи могут содержаться в клеточном соке, где их высокая влаго-емкость позволяет сохранять воду внутри клетки даже в сильную жару. Этим объясняется то, что у растений засушливых мест, таких, как знако</w:t>
        <w:softHyphen/>
        <w:t>мое всем алоэ или столетник, кактусы, молочаи, — слизистый сок. Слизи могут накапливаться в оболочках семян. Активно поглощая влагу из поч</w:t>
        <w:softHyphen/>
        <w:t>вы и воздуха, они обеспечивают водой прорастающее семя или, как у по</w:t>
        <w:softHyphen/>
        <w:t>дорожника, облегчают распространение семян. В подземных частях рас</w:t>
        <w:softHyphen/>
        <w:t>тения максимальное количество слизей накапливается в конце осени, они препятствуют замерзанию клеточного сока в корнях и корневищах и предохраняют растения от гибели при промерзании почвы.</w:t>
      </w:r>
    </w:p>
    <w:p>
      <w:pPr>
        <w:pStyle w:val="Normal"/>
        <w:shd w:fill="FFFFFF" w:val="clear"/>
        <w:autoSpaceDE w:val="false"/>
        <w:rPr/>
      </w:pPr>
      <w:r>
        <w:rPr/>
        <w:t>В медицине слизи используют как обволакивающее средство. По</w:t>
        <w:softHyphen/>
        <w:t>крывая поврежденные слизистые оболочки или кожу тонким, но проч</w:t>
        <w:softHyphen/>
        <w:t>ным слоем, они защищают поверхность раны от новых раздражителей, снимают боль, обеспечивают поврежденному месту покой, необходимый для заживления. Слизи используют также при ожогах едкими вещества</w:t>
        <w:softHyphen/>
        <w:t>ми, при отравлении некоторыми ядами. Слизи, как правило, замедляют всасывание содержимого желудка и кишечника, на чем и основывается применение их как противоядия.</w:t>
      </w:r>
    </w:p>
    <w:p>
      <w:pPr>
        <w:pStyle w:val="Normal"/>
        <w:rPr/>
      </w:pPr>
      <w:r>
        <w:rPr/>
        <w:t>Большое количество так называемых слизистых растений применя</w:t>
        <w:softHyphen/>
        <w:t>ется в качестве отхаркивающего средства при лечении кашля. Механизм их действия в этом случае пока не установлен, поскольку огромные молекулы слизей не проникают через стенки кишечника и не попадают непосредственно в дыхательные пути. Вероятно, действие оказывают ка</w:t>
        <w:softHyphen/>
        <w:t>кие-то продукты расщепления слизей в пищеварительном тракте. Незна</w:t>
        <w:softHyphen/>
        <w:t>ние механизма действия не мешает медикам в течение тысячелетий при</w:t>
        <w:softHyphen/>
        <w:t>менять некоторые растения, содержащие слизи. Слизи применяются как средство, изолирующее слизистые оболочки от раздражителя при желу</w:t>
        <w:softHyphen/>
        <w:t>дочно-кишечных заболеваниях и заболеваниях верхних дыхательных пу</w:t>
        <w:softHyphen/>
        <w:t>тей. Слизи также используют для защиты кишечника и желудка от слиш</w:t>
        <w:softHyphen/>
        <w:t>ком сильного раздражающего действия некоторых лекарственных препаратов, при отравлениях едкими веществами.</w:t>
      </w:r>
    </w:p>
    <w:p>
      <w:pPr>
        <w:pStyle w:val="Normal"/>
        <w:rPr/>
      </w:pPr>
      <w:r>
        <w:rPr/>
      </w:r>
    </w:p>
    <w:p>
      <w:pPr>
        <w:pStyle w:val="Normal"/>
        <w:shd w:fill="FFFFFF" w:val="clear"/>
        <w:autoSpaceDE w:val="false"/>
        <w:rPr/>
      </w:pPr>
      <w:r>
        <w:rPr>
          <w:b/>
        </w:rPr>
        <w:t>Сапонины</w:t>
      </w:r>
      <w:r>
        <w:rPr/>
        <w:t xml:space="preserve"> — сложные органические соединения гликозидного ха</w:t>
        <w:softHyphen/>
        <w:t>рактера. От других гликозидов отличаются тем, что при встряхивании их водных растворов образуется пена, похожая на мыльную, за что их и на</w:t>
        <w:softHyphen/>
        <w:t>звали сапонинами от латинского слова заро (мыло). Сапонины очень широко распространены в природе. Достоверно они обнаружены в рас</w:t>
        <w:softHyphen/>
        <w:t>тениях 40 семейств, но чаще встречаются в растениях жаркого и сухого климата. Обычно сапонины накапливаются в корнях (синюха, аралия, солодка, женьшень) или в надземной части, особенно у семейства гвоз</w:t>
        <w:softHyphen/>
        <w:t>дичных, которые даже носят соответствующие названия: мыльнянка, мыльный корень, собачье мыло. Некоторые сапонины обладают отхар</w:t>
        <w:softHyphen/>
        <w:t>кивающим действием, регулируют водно-солевой обмен, оказывают противовоспалительное действие. Сапонины женьшеня, аралии, элеуте</w:t>
        <w:softHyphen/>
        <w:t>рококка оказывают стимулирующее действие на организм, помогают ему приспособиться к неблагоприятным условиям. При прямом попада</w:t>
        <w:softHyphen/>
        <w:t>нии сапонинов в кровь они вызывают распад красных кровяных клеток (эритроцитов), кровь теряет способность поглощать кислород. На этом основано использование сапонинов некоторых растений для ловли ры</w:t>
        <w:softHyphen/>
        <w:t>бы, у которой под их влиянием перестают функционировать жабры, и рыба гибнет.</w:t>
      </w:r>
    </w:p>
    <w:p>
      <w:pPr>
        <w:pStyle w:val="Normal"/>
        <w:shd w:fill="FFFFFF" w:val="clear"/>
        <w:autoSpaceDE w:val="false"/>
        <w:rPr>
          <w:b/>
          <w:b/>
        </w:rPr>
      </w:pPr>
      <w:r>
        <w:rPr>
          <w:b/>
        </w:rPr>
      </w:r>
    </w:p>
    <w:p>
      <w:pPr>
        <w:pStyle w:val="Normal"/>
        <w:shd w:fill="FFFFFF" w:val="clear"/>
        <w:autoSpaceDE w:val="false"/>
        <w:rPr/>
      </w:pPr>
      <w:r>
        <w:rPr>
          <w:b/>
        </w:rPr>
        <w:t>Сердечные гликозиды</w:t>
      </w:r>
      <w:r>
        <w:rPr/>
        <w:t xml:space="preserve"> — как видно по названию, вещества гли</w:t>
        <w:softHyphen/>
        <w:t>козидного характера, действующие на сердечную мышцу. Это единствен</w:t>
        <w:softHyphen/>
        <w:t>ная группа лекарственных веществ, не имеющая заменителей химичес</w:t>
        <w:softHyphen/>
        <w:t>кого происхождения, и все лекарства этой группы вырабатываются только из растений. Как и алкалоиды, они не встречаются по одиночке, хотя их намного меньше. Всего известно 400 сердечных гликозидов, все они имеют близкое химическое строение. Содержание их в растениях очень непостоянно, и даже урожай с одного и того же куста может в раз</w:t>
        <w:softHyphen/>
        <w:t>ные годы иметь разную активность, в зависимости от освещенности, тепла и других факторов. Количественная оценка их содержания до сих пор проводится биологическим путем, особенно в тех случаях, когда мы имеем дело не с отдельным химически чистым веществом, а с извлече</w:t>
        <w:softHyphen/>
        <w:t>нием из растений. Настойки и экстракты разной активности обычно сме</w:t>
        <w:softHyphen/>
        <w:t>шивают так, чтобы довести ее до стандартной.</w:t>
      </w:r>
    </w:p>
    <w:p>
      <w:pPr>
        <w:pStyle w:val="Normal"/>
        <w:shd w:fill="FFFFFF" w:val="clear"/>
        <w:autoSpaceDE w:val="false"/>
        <w:rPr/>
      </w:pPr>
      <w:r>
        <w:rPr/>
        <w:t>Поэтому самостоятельный прием и изготовление настоев, отваров и прочих извлечений из таких растений может быть весьма опасен. Це</w:t>
        <w:softHyphen/>
        <w:t>лый ряд сердечных гликозидов способны накапливаться в организме, и бесконтрольный прием даже малых доз все равно со временем приво</w:t>
        <w:softHyphen/>
        <w:t>дит к отравлению.</w:t>
      </w:r>
    </w:p>
    <w:p>
      <w:pPr>
        <w:pStyle w:val="Normal"/>
        <w:shd w:fill="FFFFFF" w:val="clear"/>
        <w:autoSpaceDE w:val="false"/>
        <w:rPr>
          <w:b/>
          <w:b/>
        </w:rPr>
      </w:pPr>
      <w:r>
        <w:rPr>
          <w:b/>
        </w:rPr>
      </w:r>
    </w:p>
    <w:p>
      <w:pPr>
        <w:pStyle w:val="Normal"/>
        <w:shd w:fill="FFFFFF" w:val="clear"/>
        <w:autoSpaceDE w:val="false"/>
        <w:rPr/>
      </w:pPr>
      <w:r>
        <w:rPr>
          <w:b/>
        </w:rPr>
        <w:t>Смолы</w:t>
      </w:r>
      <w:r>
        <w:rPr/>
        <w:t xml:space="preserve"> — это густые жидкости с характерным запахом, липкие на ощупь. Разновидностью смол являются бальзамы. Смолы накапливают</w:t>
        <w:softHyphen/>
        <w:t>ся в растениях в специальных образованиях. Они также выделяются при повреждениях растений. Особенно богаты смолами и бальзамами тро пические виды растений. У нас они в основном встречаются у хвойны: растений, а также в почках березы и тополя, траве зверобоя, плода: можжевельника. По химическому составу и действию смолы близк! к эфирным маслам и часто встречаются вместе с ними.</w:t>
      </w:r>
    </w:p>
    <w:p>
      <w:pPr>
        <w:pStyle w:val="Normal"/>
        <w:shd w:fill="FFFFFF" w:val="clear"/>
        <w:autoSpaceDE w:val="false"/>
        <w:rPr>
          <w:b/>
          <w:b/>
        </w:rPr>
      </w:pPr>
      <w:r>
        <w:rPr>
          <w:b/>
        </w:rPr>
      </w:r>
    </w:p>
    <w:p>
      <w:pPr>
        <w:pStyle w:val="Normal"/>
        <w:shd w:fill="FFFFFF" w:val="clear"/>
        <w:autoSpaceDE w:val="false"/>
        <w:rPr/>
      </w:pPr>
      <w:r>
        <w:rPr>
          <w:b/>
        </w:rPr>
        <w:t>Фитонциды</w:t>
      </w:r>
      <w:r>
        <w:rPr/>
        <w:t xml:space="preserve"> - это биологически активные вещества, убивающе другие организмы или подавляющие их рост и развитие. Хотя к этим ор ганизмам относятся главным образом микробы, растения могут действо вать и на более крупных животных. Фитонциды играют важную рол! в иммунной системе растений и во взаимоотношениях организме! в растительных и животных сообществах. Обычно вредители и болезш данного вида растений приспосабливаются к его фитонцидам, но гибну от фитонцидов других видов растений, на чем и основан метод защить растений путем совместной посадки.</w:t>
      </w:r>
    </w:p>
    <w:p>
      <w:pPr>
        <w:pStyle w:val="Normal"/>
        <w:shd w:fill="FFFFFF" w:val="clear"/>
        <w:autoSpaceDE w:val="false"/>
        <w:rPr/>
      </w:pPr>
      <w:r>
        <w:rPr/>
        <w:t>По химической природе фитонциды разнообразны, это гликозиды эфирные масла, состав многих из них еще не исследован. Большинстве фитонцидов обладают летучестью и действуют на довольно значитель ном расстоянии от растения. Препараты, содержащие фитонциды лука чеснока, хрена и других растений, применяют в медицине.</w:t>
      </w:r>
    </w:p>
    <w:p>
      <w:pPr>
        <w:pStyle w:val="Normal"/>
        <w:shd w:fill="FFFFFF" w:val="clear"/>
        <w:autoSpaceDE w:val="false"/>
        <w:rPr>
          <w:b/>
          <w:b/>
        </w:rPr>
      </w:pPr>
      <w:r>
        <w:rPr>
          <w:b/>
        </w:rPr>
      </w:r>
    </w:p>
    <w:p>
      <w:pPr>
        <w:pStyle w:val="Normal"/>
        <w:shd w:fill="FFFFFF" w:val="clear"/>
        <w:autoSpaceDE w:val="false"/>
        <w:rPr/>
      </w:pPr>
      <w:r>
        <w:rPr>
          <w:b/>
        </w:rPr>
        <w:t>Флавониды -</w:t>
      </w:r>
      <w:r>
        <w:rPr/>
        <w:t xml:space="preserve"> очень распространенная группа природных соеди нений, чаще всего гликозидного характера, они обеспечивают желтую красную, оранжевую окраску плодов и корней. Помимо флавоноидов та кую же окраску дает присутствие каротина -- провитамина А и некото рых других веществ. Флавоноиды накапливаются в различных органа) растений, встречаясь почти во всех, но больше всего их обнаруженс в корнях солодки и стальника, траве пустырника и спорыша, цветках бес</w:t>
        <w:softHyphen/>
        <w:t>смертника, плодах боярышника. Флавоноиды имеют очень разнообраз</w:t>
        <w:softHyphen/>
        <w:t>ное действие: желудочное, бактерицидное, стимулирующее сердце, спаз</w:t>
        <w:softHyphen/>
        <w:t>молитическое. Чрезвычайно важно то, что некоторые флавоноидь уменьшают проницаемость и ломкость самых мелких сосудов — капил</w:t>
        <w:softHyphen/>
        <w:t>ляров. Особенно сильно они действуют в сочетании с аскорбиновой кис</w:t>
        <w:softHyphen/>
        <w:t>лотой. Большая группа флавоноидных соединений обладает противолу</w:t>
        <w:softHyphen/>
        <w:t>чевым, радиозащитным и даже противоопухолевым действием. Флавоноиды практически безвредны, усиливают действие многих других лекарственных веществ.</w:t>
      </w:r>
    </w:p>
    <w:p>
      <w:pPr>
        <w:pStyle w:val="Normal"/>
        <w:rPr>
          <w:b/>
          <w:b/>
        </w:rPr>
      </w:pPr>
      <w:r>
        <w:rPr>
          <w:b/>
        </w:rPr>
      </w:r>
    </w:p>
    <w:p>
      <w:pPr>
        <w:pStyle w:val="Normal"/>
        <w:shd w:fill="FFFFFF" w:val="clear"/>
        <w:autoSpaceDE w:val="false"/>
        <w:rPr/>
      </w:pPr>
      <w:r>
        <w:rPr>
          <w:b/>
        </w:rPr>
        <w:t xml:space="preserve">Эфирные масла - </w:t>
      </w:r>
      <w:r>
        <w:rPr/>
        <w:t>это смесь очень сложного характера, состоящая из летучих веществ. Большая часть этих веществ относится к группе тер-пеноидов. Свое название они получили потому, что имеют маслянистую консистенцию. От настоящих масел помимо химического состава отли</w:t>
        <w:softHyphen/>
        <w:t>чаются тем, что способны испаряться, не оставляя жирного следа на бумаге, — «выдыхаться». Эфирные масла имеют зависящий от их состава запах, характерный почти для каждого растения. Они очень широко рас</w:t>
        <w:softHyphen/>
        <w:t>пространены в природе. Растений, содержащих в том или ином количе</w:t>
        <w:softHyphen/>
        <w:t>стве эфирные масла, известно около 3000. Эфирные масла накаплива</w:t>
        <w:softHyphen/>
        <w:t>ются в растениях в специальных образованиях - - желёзках на поверхности растений или вместилищах внутри них. Вместилища хорошо заметны на кожуре лимона и апельсина, где они выглядят как светлые точки. Желёзки обычно невооруженным глазом не видны, но иногда их можно заметить, например у календулы железистые волоски видно про</w:t>
        <w:softHyphen/>
        <w:t>тив света даже без лупы. Особенно богаты эфирными маслами цветки розы и ромашки, листья мяты, трава таких растений, как душица и по</w:t>
        <w:softHyphen/>
        <w:t>лынь, плоды фенхеля, аниса, корни валерианы.</w:t>
      </w:r>
    </w:p>
    <w:p>
      <w:pPr>
        <w:pStyle w:val="Normal"/>
        <w:shd w:fill="FFFFFF" w:val="clear"/>
        <w:autoSpaceDE w:val="false"/>
        <w:rPr/>
      </w:pPr>
      <w:r>
        <w:rPr/>
        <w:t>Поскольку эфирные масла — это смеси различных веществ, их ле</w:t>
        <w:softHyphen/>
        <w:t>чебное действие также очень разнообразно. Они часто применяются как противовоспалительное, антимикробное, противовирусное и проти</w:t>
        <w:softHyphen/>
        <w:t>воглистное средства. Некоторые эфирные масла обладают отхаркиваю</w:t>
        <w:softHyphen/>
        <w:t>щим, успокаивающим действием, возбуждают дыхание. Действие эфир</w:t>
        <w:softHyphen/>
        <w:t>ных масел на желудочно-кишечный тракт объясняет их использование в медицине и кулинарии как средств, возбуждающих аппетит и улучша</w:t>
        <w:softHyphen/>
        <w:t>ющих функции желудочно-кишечного тракта, и для улучшения вкуса не только пищи, но и лекарств. Некоторые эфирные масла действуют на сердечно-сосудистую систему, расширяют сосуды сердца. И одно из самых древних применений эфирных масел и растений, их содержа</w:t>
        <w:softHyphen/>
        <w:t>щих, — парфюмерия и косметика.</w:t>
      </w:r>
    </w:p>
    <w:p>
      <w:pPr>
        <w:pStyle w:val="Normal"/>
        <w:rPr/>
      </w:pPr>
      <w:r>
        <w:rPr/>
      </w:r>
    </w:p>
    <w:p>
      <w:pPr>
        <w:pStyle w:val="Normal"/>
        <w:rPr/>
      </w:pPr>
      <w:r>
        <w:rPr/>
      </w:r>
    </w:p>
    <w:p>
      <w:pPr>
        <w:pStyle w:val="Normal"/>
        <w:jc w:val="center"/>
        <w:rPr>
          <w:color w:val="800080"/>
          <w:sz w:val="40"/>
        </w:rPr>
      </w:pPr>
      <w:r>
        <w:rPr>
          <w:color w:val="800080"/>
          <w:sz w:val="40"/>
        </w:rPr>
      </w:r>
    </w:p>
    <w:p>
      <w:pPr>
        <w:pStyle w:val="Normal"/>
        <w:jc w:val="center"/>
        <w:rPr>
          <w:color w:val="800080"/>
          <w:sz w:val="40"/>
        </w:rPr>
      </w:pPr>
      <w:r>
        <w:rPr>
          <w:color w:val="800080"/>
          <w:sz w:val="40"/>
        </w:rPr>
        <w:t>Применение растений</w:t>
      </w:r>
    </w:p>
    <w:p>
      <w:pPr>
        <w:pStyle w:val="Normal"/>
        <w:jc w:val="center"/>
        <w:rPr>
          <w:color w:val="800080"/>
          <w:sz w:val="40"/>
        </w:rPr>
      </w:pPr>
      <w:r>
        <w:rPr>
          <w:color w:val="800080"/>
          <w:sz w:val="40"/>
        </w:rPr>
      </w:r>
    </w:p>
    <w:p>
      <w:pPr>
        <w:pStyle w:val="Normal"/>
        <w:rPr/>
      </w:pPr>
      <w:r>
        <w:rPr/>
        <w:t>Вообще, растения весьма универсальны по своей природе и способов их приготовления весьма и весьма много. Ниже я приведу лишь некоторые из них – самые основные</w:t>
      </w:r>
    </w:p>
    <w:p>
      <w:pPr>
        <w:pStyle w:val="Normal"/>
        <w:rPr/>
      </w:pPr>
      <w:r>
        <w:rPr/>
      </w:r>
    </w:p>
    <w:p>
      <w:pPr>
        <w:pStyle w:val="Normal"/>
        <w:numPr>
          <w:ilvl w:val="0"/>
          <w:numId w:val="3"/>
        </w:numPr>
        <w:rPr/>
      </w:pPr>
      <w:r>
        <w:rPr/>
        <w:t>Чай</w:t>
      </w:r>
    </w:p>
    <w:p>
      <w:pPr>
        <w:pStyle w:val="Normal"/>
        <w:numPr>
          <w:ilvl w:val="0"/>
          <w:numId w:val="3"/>
        </w:numPr>
        <w:rPr/>
      </w:pPr>
      <w:r>
        <w:rPr/>
        <w:t>Отвары</w:t>
      </w:r>
    </w:p>
    <w:p>
      <w:pPr>
        <w:pStyle w:val="Normal"/>
        <w:numPr>
          <w:ilvl w:val="0"/>
          <w:numId w:val="3"/>
        </w:numPr>
        <w:rPr/>
      </w:pPr>
      <w:r>
        <w:rPr/>
        <w:t>Напары</w:t>
      </w:r>
    </w:p>
    <w:p>
      <w:pPr>
        <w:pStyle w:val="Normal"/>
        <w:numPr>
          <w:ilvl w:val="0"/>
          <w:numId w:val="3"/>
        </w:numPr>
        <w:rPr/>
      </w:pPr>
      <w:r>
        <w:rPr/>
        <w:t xml:space="preserve">Настои водные </w:t>
      </w:r>
    </w:p>
    <w:p>
      <w:pPr>
        <w:pStyle w:val="Normal"/>
        <w:numPr>
          <w:ilvl w:val="0"/>
          <w:numId w:val="3"/>
        </w:numPr>
        <w:rPr/>
      </w:pPr>
      <w:r>
        <w:rPr/>
        <w:t>Настойки  спиртовые</w:t>
      </w:r>
    </w:p>
    <w:p>
      <w:pPr>
        <w:pStyle w:val="Normal"/>
        <w:numPr>
          <w:ilvl w:val="0"/>
          <w:numId w:val="3"/>
        </w:numPr>
        <w:rPr/>
      </w:pPr>
      <w:r>
        <w:rPr/>
        <w:t>Сок</w:t>
      </w:r>
    </w:p>
    <w:p>
      <w:pPr>
        <w:pStyle w:val="Normal"/>
        <w:numPr>
          <w:ilvl w:val="0"/>
          <w:numId w:val="3"/>
        </w:numPr>
        <w:rPr/>
      </w:pPr>
      <w:r>
        <w:rPr/>
        <w:t>Сироп</w:t>
      </w:r>
    </w:p>
    <w:p>
      <w:pPr>
        <w:pStyle w:val="Normal"/>
        <w:numPr>
          <w:ilvl w:val="0"/>
          <w:numId w:val="3"/>
        </w:numPr>
        <w:rPr/>
      </w:pPr>
      <w:r>
        <w:rPr/>
        <w:t>Порошки</w:t>
      </w:r>
    </w:p>
    <w:p>
      <w:pPr>
        <w:pStyle w:val="Normal"/>
        <w:numPr>
          <w:ilvl w:val="0"/>
          <w:numId w:val="3"/>
        </w:numPr>
        <w:rPr/>
      </w:pPr>
      <w:r>
        <w:rPr/>
        <w:t>Куренья и благовонья (фимиамы)</w:t>
      </w:r>
    </w:p>
    <w:p>
      <w:pPr>
        <w:pStyle w:val="Normal"/>
        <w:numPr>
          <w:ilvl w:val="0"/>
          <w:numId w:val="3"/>
        </w:numPr>
        <w:rPr/>
      </w:pPr>
      <w:r>
        <w:rPr/>
        <w:t>Масла</w:t>
      </w:r>
    </w:p>
    <w:p>
      <w:pPr>
        <w:pStyle w:val="Normal"/>
        <w:numPr>
          <w:ilvl w:val="0"/>
          <w:numId w:val="3"/>
        </w:numPr>
        <w:rPr/>
      </w:pPr>
      <w:r>
        <w:rPr/>
        <w:t>Мази</w:t>
      </w:r>
    </w:p>
    <w:p>
      <w:pPr>
        <w:pStyle w:val="Normal"/>
        <w:numPr>
          <w:ilvl w:val="0"/>
          <w:numId w:val="3"/>
        </w:numPr>
        <w:rPr/>
      </w:pPr>
      <w:r>
        <w:rPr/>
        <w:t>Амулеты, талисманы, обереги и.т.п.</w:t>
      </w:r>
    </w:p>
    <w:p>
      <w:pPr>
        <w:pStyle w:val="Normal"/>
        <w:ind w:left="360" w:hanging="0"/>
        <w:rPr/>
      </w:pPr>
      <w:r>
        <w:rPr/>
      </w:r>
    </w:p>
    <w:p>
      <w:pPr>
        <w:pStyle w:val="Normal"/>
        <w:rPr/>
      </w:pPr>
      <w:r>
        <w:rPr/>
        <w:t xml:space="preserve">Необходимо учитывать основное правило эзотерики – Все сделанное своими руками работает на порядок мощнее и эффективнее, чем приобретенное или сделанное на заказ. Но учитывайте и обратную сторону – то, что в одном случае может быть полезно, в другом может нанести непоправимый вред, поэтому будьте предельно внимательны и осторожны при самостоятельном экспериментировании и работе с новыми (незнакомыми) и ядовитыми видами растений. Необходимо учитывать, что разные дозы экстрактов одного и того же растения могут давать разный эффект. При приобретении сырья для магических манипуляций с рук т.е. на рынках и.т.п. необходима процедура (ритуал) очищения, если же сырье собрано своими руками, такой ритуал не требуется. </w:t>
      </w:r>
    </w:p>
    <w:p>
      <w:pPr>
        <w:pStyle w:val="Normal"/>
        <w:rPr/>
      </w:pPr>
      <w:r>
        <w:rPr/>
        <w:t>Для магических манипуляций (работы) следует соблюдать несколько правил (я подразумеваю правила сбора):</w:t>
      </w:r>
    </w:p>
    <w:p>
      <w:pPr>
        <w:pStyle w:val="Normal"/>
        <w:rPr/>
      </w:pPr>
      <w:r>
        <w:rPr/>
      </w:r>
    </w:p>
    <w:p>
      <w:pPr>
        <w:pStyle w:val="Normal"/>
        <w:numPr>
          <w:ilvl w:val="0"/>
          <w:numId w:val="4"/>
        </w:numPr>
        <w:rPr/>
      </w:pPr>
      <w:r>
        <w:rPr/>
        <w:t>Целительство – полдень 12ч</w:t>
      </w:r>
    </w:p>
    <w:p>
      <w:pPr>
        <w:pStyle w:val="Normal"/>
        <w:numPr>
          <w:ilvl w:val="0"/>
          <w:numId w:val="4"/>
        </w:numPr>
        <w:rPr/>
      </w:pPr>
      <w:r>
        <w:rPr/>
        <w:t>Негативное воздействие или особые таинства – полночь 24ч</w:t>
      </w:r>
    </w:p>
    <w:p>
      <w:pPr>
        <w:pStyle w:val="Normal"/>
        <w:numPr>
          <w:ilvl w:val="0"/>
          <w:numId w:val="4"/>
        </w:numPr>
        <w:rPr/>
      </w:pPr>
      <w:r>
        <w:rPr/>
        <w:t>Нарастающее воздействие – с 3ч до 9ч</w:t>
      </w:r>
    </w:p>
    <w:p>
      <w:pPr>
        <w:pStyle w:val="Normal"/>
        <w:numPr>
          <w:ilvl w:val="0"/>
          <w:numId w:val="4"/>
        </w:numPr>
        <w:rPr/>
      </w:pPr>
      <w:r>
        <w:rPr/>
        <w:t>Убывающее, гасящее, ослабляющее – с 15ч до 21ч</w:t>
      </w:r>
    </w:p>
    <w:p>
      <w:pPr>
        <w:pStyle w:val="Normal"/>
        <w:ind w:left="540" w:hanging="0"/>
        <w:rPr/>
      </w:pPr>
      <w:r>
        <w:rPr/>
      </w:r>
    </w:p>
    <w:p>
      <w:pPr>
        <w:pStyle w:val="Normal"/>
        <w:rPr/>
      </w:pPr>
      <w:r>
        <w:rPr/>
        <w:t>Фазы Луны:</w:t>
      </w:r>
    </w:p>
    <w:p>
      <w:pPr>
        <w:pStyle w:val="Normal"/>
        <w:rPr/>
      </w:pPr>
      <w:r>
        <w:rPr/>
      </w:r>
    </w:p>
    <w:p>
      <w:pPr>
        <w:pStyle w:val="Normal"/>
        <w:rPr/>
      </w:pPr>
      <w:r>
        <w:rPr/>
        <w:t xml:space="preserve">         </w:t>
      </w:r>
      <w:r>
        <w:rPr/>
        <w:t>1.Полнолуние наибольшая магическая мощь</w:t>
      </w:r>
    </w:p>
    <w:p>
      <w:pPr>
        <w:pStyle w:val="Normal"/>
        <w:ind w:left="540" w:hanging="0"/>
        <w:rPr/>
      </w:pPr>
      <w:r>
        <w:rPr/>
        <w:t>2.Новолуние минимальная магическая мощь – новые начинания, время для              зарождения изменений.</w:t>
      </w:r>
    </w:p>
    <w:p>
      <w:pPr>
        <w:pStyle w:val="Normal"/>
        <w:ind w:left="540" w:hanging="0"/>
        <w:rPr/>
      </w:pPr>
      <w:r>
        <w:rPr/>
        <w:t>3. Растущая Луна – рост, усиление, целительство.</w:t>
      </w:r>
    </w:p>
    <w:p>
      <w:pPr>
        <w:pStyle w:val="Normal"/>
        <w:ind w:left="540" w:hanging="0"/>
        <w:rPr/>
      </w:pPr>
      <w:r>
        <w:rPr/>
        <w:t>4. Убывающая Луна – уменьшение, затухание, ослабление негативных влияний.</w:t>
      </w:r>
    </w:p>
    <w:p>
      <w:pPr>
        <w:pStyle w:val="Normal"/>
        <w:ind w:left="180" w:hanging="0"/>
        <w:rPr/>
      </w:pPr>
      <w:r>
        <w:rPr/>
      </w:r>
    </w:p>
    <w:p>
      <w:pPr>
        <w:pStyle w:val="Normal"/>
        <w:ind w:left="180" w:hanging="0"/>
        <w:rPr/>
      </w:pPr>
      <w:r>
        <w:rPr/>
        <w:t>Методы работы с растениями и деревьями и некоторые практики (Часть 1):</w:t>
      </w:r>
    </w:p>
    <w:p>
      <w:pPr>
        <w:pStyle w:val="Normal"/>
        <w:ind w:left="180" w:hanging="0"/>
        <w:rPr/>
      </w:pPr>
      <w:r>
        <w:rPr/>
      </w:r>
    </w:p>
    <w:p>
      <w:pPr>
        <w:pStyle w:val="Normal"/>
        <w:numPr>
          <w:ilvl w:val="0"/>
          <w:numId w:val="2"/>
        </w:numPr>
        <w:rPr/>
      </w:pPr>
      <w:r>
        <w:rPr/>
        <w:t>Уважительное отношение ко всему живому (попробуйте ощутить себя частью природы, сюда же относятся медитации на звуках природы, а также созерцание растений, цветов, облаков, текущей воды и.т.п.)</w:t>
      </w:r>
    </w:p>
    <w:p>
      <w:pPr>
        <w:pStyle w:val="Normal"/>
        <w:numPr>
          <w:ilvl w:val="0"/>
          <w:numId w:val="2"/>
        </w:numPr>
        <w:rPr/>
      </w:pPr>
      <w:r>
        <w:rPr/>
        <w:t>Метод разговора – просто не стесняйтесь говорить с растениями и деревьями, как бы глупо это не выглядело со стороны. Это одна из самых важных и незаменимых практик.</w:t>
      </w:r>
    </w:p>
    <w:p>
      <w:pPr>
        <w:pStyle w:val="Normal"/>
        <w:numPr>
          <w:ilvl w:val="0"/>
          <w:numId w:val="2"/>
        </w:numPr>
        <w:rPr/>
      </w:pPr>
      <w:r>
        <w:rPr/>
        <w:t>Метод благодарности – если Вы занимаетесь сбором растений или заготовкой носителя для предметной магии не забудьте попросить у растений прощения за то, что отнимаете жизнь или причиняете боль и поблагодарить его.</w:t>
      </w:r>
    </w:p>
    <w:p>
      <w:pPr>
        <w:pStyle w:val="Normal"/>
        <w:numPr>
          <w:ilvl w:val="0"/>
          <w:numId w:val="2"/>
        </w:numPr>
        <w:rPr/>
      </w:pPr>
      <w:r>
        <w:rPr/>
        <w:t>Метод подключения и осознания – работа с хранителем растения.</w:t>
      </w:r>
    </w:p>
    <w:p>
      <w:pPr>
        <w:pStyle w:val="Normal"/>
        <w:numPr>
          <w:ilvl w:val="0"/>
          <w:numId w:val="2"/>
        </w:numPr>
        <w:rPr/>
      </w:pPr>
      <w:r>
        <w:rPr/>
        <w:t>Метод безмолвия и равновесия – работа на ощущениях.</w:t>
      </w:r>
    </w:p>
    <w:p>
      <w:pPr>
        <w:pStyle w:val="Normal"/>
        <w:numPr>
          <w:ilvl w:val="0"/>
          <w:numId w:val="2"/>
        </w:numPr>
        <w:rPr/>
      </w:pPr>
      <w:r>
        <w:rPr/>
        <w:t>Метод молчания.</w:t>
      </w:r>
    </w:p>
    <w:p>
      <w:pPr>
        <w:pStyle w:val="Normal"/>
        <w:numPr>
          <w:ilvl w:val="0"/>
          <w:numId w:val="2"/>
        </w:numPr>
        <w:rPr/>
      </w:pPr>
      <w:r>
        <w:rPr/>
        <w:t>Развитие внутреннего видения.</w:t>
      </w:r>
    </w:p>
    <w:p>
      <w:pPr>
        <w:pStyle w:val="Normal"/>
        <w:numPr>
          <w:ilvl w:val="0"/>
          <w:numId w:val="2"/>
        </w:numPr>
        <w:rPr/>
      </w:pPr>
      <w:r>
        <w:rPr/>
        <w:t>Ритуал взятия растения или его части.</w:t>
      </w:r>
    </w:p>
    <w:p>
      <w:pPr>
        <w:pStyle w:val="Normal"/>
        <w:numPr>
          <w:ilvl w:val="0"/>
          <w:numId w:val="2"/>
        </w:numPr>
        <w:rPr/>
      </w:pPr>
      <w:r>
        <w:rPr/>
        <w:t>Практическая работа по приготовлению магических и лекарственных зелий.</w:t>
      </w:r>
    </w:p>
    <w:p>
      <w:pPr>
        <w:pStyle w:val="Normal"/>
        <w:ind w:left="540" w:hanging="0"/>
        <w:rPr/>
      </w:pPr>
      <w:r>
        <w:rPr/>
      </w:r>
    </w:p>
    <w:p>
      <w:pPr>
        <w:pStyle w:val="Heading3"/>
        <w:rPr/>
      </w:pPr>
      <w:r>
        <w:rPr/>
        <w:t>Деревья</w:t>
      </w:r>
    </w:p>
    <w:p>
      <w:pPr>
        <w:pStyle w:val="Normal"/>
        <w:rPr/>
      </w:pPr>
      <w:r>
        <w:rPr/>
      </w:r>
    </w:p>
    <w:p>
      <w:pPr>
        <w:pStyle w:val="Normal"/>
        <w:rPr/>
      </w:pPr>
      <w:r>
        <w:rPr/>
      </w:r>
    </w:p>
    <w:p>
      <w:pPr>
        <w:pStyle w:val="Normal"/>
        <w:rPr/>
      </w:pPr>
      <w:r>
        <w:rPr/>
      </w:r>
    </w:p>
    <w:p>
      <w:pPr>
        <w:pStyle w:val="Normal"/>
        <w:shd w:fill="FFFFFF" w:val="clear"/>
        <w:autoSpaceDE w:val="false"/>
        <w:rPr>
          <w:b/>
          <w:b/>
          <w:bCs/>
          <w:color w:val="0000FF"/>
          <w:sz w:val="28"/>
          <w:szCs w:val="19"/>
        </w:rPr>
      </w:pPr>
      <w:r>
        <w:rPr>
          <w:b/>
          <w:bCs/>
          <w:color w:val="0000FF"/>
          <w:sz w:val="28"/>
          <w:szCs w:val="19"/>
        </w:rPr>
        <w:t>БЕРЕЗА.</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color w:val="000000"/>
        </w:rPr>
      </w:pPr>
      <w:r>
        <w:rPr>
          <w:color w:val="000000"/>
        </w:rPr>
        <w:t>Семейство: - березовые</w:t>
      </w:r>
    </w:p>
    <w:p>
      <w:pPr>
        <w:pStyle w:val="Normal"/>
        <w:shd w:fill="FFFFFF" w:val="clear"/>
        <w:autoSpaceDE w:val="false"/>
        <w:rPr>
          <w:b/>
          <w:b/>
          <w:bCs/>
          <w:color w:val="000000"/>
          <w:sz w:val="19"/>
          <w:szCs w:val="19"/>
          <w:lang w:val="en-US" w:eastAsia="en-US"/>
        </w:rPr>
      </w:pPr>
      <w:r>
        <w:rPr>
          <w:b/>
          <w:bCs/>
          <w:color w:val="000000"/>
          <w:sz w:val="19"/>
          <w:szCs w:val="19"/>
          <w:lang w:val="en-US" w:eastAsia="en-US"/>
        </w:rPr>
        <w:drawing>
          <wp:anchor behindDoc="0" distT="0" distB="0" distL="114935" distR="114935" simplePos="0" locked="0" layoutInCell="0" allowOverlap="1" relativeHeight="3">
            <wp:simplePos x="0" y="0"/>
            <wp:positionH relativeFrom="column">
              <wp:posOffset>4960620</wp:posOffset>
            </wp:positionH>
            <wp:positionV relativeFrom="paragraph">
              <wp:posOffset>-5080</wp:posOffset>
            </wp:positionV>
            <wp:extent cx="787400"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7" r="-46" b="-27"/>
                    <a:stretch>
                      <a:fillRect/>
                    </a:stretch>
                  </pic:blipFill>
                  <pic:spPr bwMode="auto">
                    <a:xfrm>
                      <a:off x="0" y="0"/>
                      <a:ext cx="787400" cy="1353185"/>
                    </a:xfrm>
                    <a:prstGeom prst="rect">
                      <a:avLst/>
                    </a:prstGeom>
                  </pic:spPr>
                </pic:pic>
              </a:graphicData>
            </a:graphic>
          </wp:anchor>
        </w:drawing>
      </w:r>
    </w:p>
    <w:p>
      <w:pPr>
        <w:pStyle w:val="Normal"/>
        <w:shd w:fill="FFFFFF" w:val="clear"/>
        <w:autoSpaceDE w:val="false"/>
        <w:rPr>
          <w:color w:val="000000"/>
        </w:rPr>
      </w:pPr>
      <w:r>
        <w:rPr>
          <w:color w:val="000000"/>
        </w:rPr>
        <w:t>Дерево высотой до 20 м. Маленькие березки имеют коричневатую кору. Ствол взрослой березы гладкий, белый, с черными чечевичками . Ветви тонкие, повислые, со смолистыми бородавочками. Листья длинночерешковые, ромбически-яйцевидные, усеяны смолистыми железками. Береза — дерево однодомное, так как на нем расположены тычиночные и пестичные сережки. Цветет в период  распускания листьев — в апреле — мае.</w:t>
      </w:r>
    </w:p>
    <w:p>
      <w:pPr>
        <w:pStyle w:val="Normal"/>
        <w:shd w:fill="FFFFFF" w:val="clear"/>
        <w:autoSpaceDE w:val="false"/>
        <w:rPr>
          <w:color w:val="000000"/>
        </w:rPr>
      </w:pPr>
      <w:r>
        <w:rPr>
          <w:color w:val="000000"/>
        </w:rPr>
        <w:t xml:space="preserve">Береза распространена почти на всей территории страны. У нас ее насчитывается около 120 видов. </w:t>
      </w:r>
    </w:p>
    <w:p>
      <w:pPr>
        <w:pStyle w:val="Normal"/>
        <w:shd w:fill="FFFFFF" w:val="clear"/>
        <w:autoSpaceDE w:val="false"/>
        <w:rPr>
          <w:color w:val="000000"/>
        </w:rPr>
      </w:pPr>
      <w:r>
        <w:rPr>
          <w:color w:val="000000"/>
        </w:rPr>
        <w:t xml:space="preserve">Лекарственным сырьем служат почки, листья и сок. </w:t>
      </w:r>
    </w:p>
    <w:p>
      <w:pPr>
        <w:pStyle w:val="Normal"/>
        <w:shd w:fill="FFFFFF" w:val="clear"/>
        <w:autoSpaceDE w:val="false"/>
        <w:rPr>
          <w:color w:val="00000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06045</wp:posOffset>
            </wp:positionV>
            <wp:extent cx="768985" cy="1388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6" r="-47" b="-26"/>
                    <a:stretch>
                      <a:fillRect/>
                    </a:stretch>
                  </pic:blipFill>
                  <pic:spPr bwMode="auto">
                    <a:xfrm>
                      <a:off x="0" y="0"/>
                      <a:ext cx="768985" cy="1388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0620</wp:posOffset>
            </wp:positionH>
            <wp:positionV relativeFrom="paragraph">
              <wp:posOffset>716915</wp:posOffset>
            </wp:positionV>
            <wp:extent cx="1062355" cy="1353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1062355" cy="1353820"/>
                    </a:xfrm>
                    <a:prstGeom prst="rect">
                      <a:avLst/>
                    </a:prstGeom>
                  </pic:spPr>
                </pic:pic>
              </a:graphicData>
            </a:graphic>
          </wp:anchor>
        </w:drawing>
      </w:r>
      <w:r>
        <w:rPr>
          <w:color w:val="000000"/>
        </w:rPr>
        <w:t>Молодые листья собирают мае – июле в сухую пого</w:t>
        <w:softHyphen/>
        <w:t>ду после схода росы., сушат в тени. Для сушки их расстилают слоем 3— 5 см. Почки собирают ранней весной, когда они еще не распустились и липкие от смолистых ве</w:t>
        <w:softHyphen/>
        <w:t>ществ. Для этой цели можно использовать ветки березы от зимней рубки деревьев. Срубленные ветви втыкают  в снег, а весной, когда почки набухнут, их собирают. Зимой, собранные почки считают  ма</w:t>
        <w:softHyphen/>
        <w:t>лоэффективными. Для заготовки почек обычно срезают молодые ветки и связанными в рыхлые снопики про</w:t>
        <w:softHyphen/>
        <w:t xml:space="preserve">сушивают на чердаках или даже в печах (например, после выпекания хлеба), и потом почки обдергивают с веток или просто оббиваю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оре почках и листьях содержаться сапонины, эфирное масло, смолы,</w:t>
      </w:r>
    </w:p>
    <w:p>
      <w:pPr>
        <w:pStyle w:val="Normal"/>
        <w:shd w:fill="FFFFFF" w:val="clear"/>
        <w:autoSpaceDE w:val="false"/>
        <w:rPr>
          <w:color w:val="000000"/>
        </w:rPr>
      </w:pPr>
      <w:r>
        <w:rPr>
          <w:color w:val="000000"/>
        </w:rPr>
        <w:t>аскорбиновая и никотиновая кислоты и т. п. В состав эфирного масла входят бетулен, бету-лол, бетуленовая кислота, нафталин, красители и т. п. Кроме этого, в почках и листьях имеются флавоноиды, каротин и гиперозид. В березовом соке содержатся сахара (2%), дубильные и ароматические вещества, яблочная кислота, соединения железа, кальция и маг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народной медицине используют кору, почки, листья, корни и березовый с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Настой листьев березы используют при воспалительных за</w:t>
        <w:softHyphen/>
        <w:t>болеваниях почек и мочевого пузыря. Он уменьшает образова</w:t>
        <w:softHyphen/>
        <w:t>ние мочевых камней. Во многих странах мира он известен как мочегонное средство.  Организм человека к нему меньше привыкает и слабее аллергизуется. При приеме настоя увеличивается выве</w:t>
        <w:softHyphen/>
        <w:t>дение мочевой кислоты из организма. Его дезинфицирующий эффект положительно влияет на больных, страдающих мочекислым диатезом. Настой листьев обладает выраженным желчегон</w:t>
        <w:softHyphen/>
        <w:t>ным действием.</w:t>
      </w:r>
    </w:p>
    <w:p>
      <w:pPr>
        <w:pStyle w:val="Normal"/>
        <w:shd w:fill="FFFFFF" w:val="clear"/>
        <w:autoSpaceDE w:val="false"/>
        <w:rPr>
          <w:color w:val="000000"/>
        </w:rPr>
      </w:pPr>
      <w:r>
        <w:rPr>
          <w:color w:val="000000"/>
        </w:rPr>
        <w:t>Для его приготовления 6—8 г листьев заливают 0,5л горячей воды, кипятят 10 мин, настаивают и процеживают. Принимают по 50 г 3 раза в день во время е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Хорошо размятые и пропаренные березовые листья применя</w:t>
        <w:softHyphen/>
        <w:t>ют для уменьшения болей в суставах, пораженных ревматиче</w:t>
        <w:softHyphen/>
        <w:t>ским процессом. Их кладут на больное место на 2—4 ч, делают тканевую повязку и покрывают пленкой. Курс лечения 7— 10 дн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Более сильным мочегонным действием обладают почки. Из них готовят отвары из расчета 3—4 г на 0,5 л кипятка или от</w:t>
        <w:softHyphen/>
        <w:t>вар из березовых почек: 5,0—10,0 г на 1 стакан воды и пьют по 3 стакана в день в тех же случаях, как и капли,</w:t>
      </w:r>
    </w:p>
    <w:p>
      <w:pPr>
        <w:pStyle w:val="Normal"/>
        <w:shd w:fill="FFFFFF" w:val="clear"/>
        <w:autoSpaceDE w:val="false"/>
        <w:rPr>
          <w:color w:val="000000"/>
        </w:rPr>
      </w:pPr>
      <w:r>
        <w:rPr>
          <w:color w:val="000000"/>
        </w:rPr>
        <w:t>Если нет почек, то с таким же успехом применяют отвар или напар молодых листьев: 10,0 г на 1 стакан воды.</w:t>
      </w:r>
    </w:p>
    <w:p>
      <w:pPr>
        <w:pStyle w:val="Normal"/>
        <w:shd w:fill="FFFFFF" w:val="clear"/>
        <w:autoSpaceDE w:val="false"/>
        <w:rPr>
          <w:color w:val="000000"/>
        </w:rPr>
      </w:pPr>
      <w:r>
        <w:rPr>
          <w:color w:val="000000"/>
        </w:rPr>
        <w:t>Считается, что почки, листья, сок березы имеют свойство благотворно влиять на обмен веществ, удалять из организма всякий вредный балласт и вредные ве</w:t>
        <w:softHyphen/>
        <w:t>щества при заразных болезнях. Отвар или напар из почек или листьев в такой же дозе дают женщинам во время менструаций для облегчения выхода кровей, а в послеродовом периоде, начиная от 12-го дня после ро</w:t>
        <w:softHyphen/>
        <w:t>дов, — для облегчения и ускорения послеродовых очи</w:t>
        <w:softHyphen/>
        <w:t>щ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Из березовых почек приготов</w:t>
        <w:softHyphen/>
        <w:t>ляют спиртовую настойку. Берут 30,0 г и больше почек на 1 л примерно 70° спирта. Эту настойку принимают 3 раза в день по 15—20 капель на ложке воды при язве желудка, несварении желудка, при расстройствах и разных болях в желудке, а также водянке (возникшей от воспаления почек), при всяких иных видах почечных страданий, против мелких круглых глистов (остриц и аскарид), при болезнях кожи, мочевого пузыря; на</w:t>
        <w:softHyphen/>
        <w:t>ружно: для лечения плохо    заживающих ран (промывания, примочки),  ссадинах и  пролежнях.     для втираний (а также и внутрь) при ревматизме. Настойку   и  настой   из   почек   рекомендуют при различных   формах   экз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Особенно полезно употребление березового сока, собираемого ранней весной. В связи с наличием в нем легкоусвояемых сахаров, микроэлементов и других веществ он оказывает общеукрепляющее действие, повышает сопротивляемость организма, способствует заживлению вялотекущих язв; облегчает подагрические боли, обладает мочегонным действием. Наружно его применяют при экземах и для умывания при угрях. Березовым соком моют лицо и голову. Он улучшает тургор кожи, удаляет перхоть и улучшает рост волос, принимают и внутрь по 1 стакану 3 раза в день. Курс лечения 1 —1,5 мес. Весенний сок березы («березовик») считается кро</w:t>
        <w:softHyphen/>
        <w:t>воочистительным средством. Его принимают по 3 стакана в день , при родиль</w:t>
        <w:softHyphen/>
        <w:t>ной горячке и при болезнях с высокой температурой; считается мочегонным средством, применяется при ве</w:t>
        <w:softHyphen/>
        <w:t>нерических болезнях, при подагре, артритах, ревма</w:t>
        <w:softHyphen/>
        <w:t>тизме и при цинг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В аптеках продают березовые почки. Их используют в виде настоя в соотношении 1:10 как мочегонное средство при отеках почечного и сердечного происхождения. Принимают его по 1- 2  столовые ложки 3 раза в де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Березовый деготь используют наружно в виде 10—30 %-нс мази  для лечения кожных заболеваний (экзем и чешуйчатого лишая, чесотки и др.). Березовый деготь употребляют для уничтожения че</w:t>
        <w:softHyphen/>
        <w:t>соточных клещей как натирание, а иногда и внутрь по нескольку капель (при заразных болезнях ).</w:t>
      </w:r>
    </w:p>
    <w:p>
      <w:pPr>
        <w:pStyle w:val="Normal"/>
        <w:shd w:fill="FFFFFF" w:val="clear"/>
        <w:autoSpaceDE w:val="false"/>
        <w:rPr>
          <w:color w:val="000000"/>
        </w:rPr>
      </w:pPr>
      <w:r>
        <w:rPr>
          <w:color w:val="000000"/>
        </w:rPr>
        <w:t>Дегтярная мазь готовится из расчета 1,5г березового дегтя на 15г вазелина.</w:t>
      </w:r>
    </w:p>
    <w:p>
      <w:pPr>
        <w:pStyle w:val="Normal"/>
        <w:shd w:fill="FFFFFF" w:val="clear"/>
        <w:autoSpaceDE w:val="false"/>
        <w:rPr>
          <w:color w:val="000000"/>
        </w:rPr>
      </w:pPr>
      <w:r>
        <w:rPr>
          <w:color w:val="000000"/>
        </w:rPr>
        <w:t>Если под рукой нет ни почек, ни листьев, ни сока, например зимой, употребляют отвар из молодых веток березы. Такой отвар пьют также и при водянке, воспалении почек, мочевого пузыря и при камнях в эти орган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ран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чки и листья хранят в матерчатых и бумажных мешках или в стеклянных банках 2 года или молодые березовые листья хранятся в ящиках, выложенных бумагой, а почки прессуют в кирпичики и складывают в плотно закрывающиеся ко</w:t>
        <w:softHyphen/>
        <w:t>робки</w:t>
      </w:r>
    </w:p>
    <w:p>
      <w:pPr>
        <w:pStyle w:val="Normal"/>
        <w:shd w:fill="FFFFFF" w:val="clear"/>
        <w:autoSpaceDE w:val="false"/>
        <w:rPr>
          <w:color w:val="000000"/>
        </w:rPr>
      </w:pPr>
      <w:r>
        <w:rPr>
          <w:color w:val="000000"/>
        </w:rPr>
        <w:t>Сок собирают ранней весной, делая в стволе надрезы, в которые вставляют трубки или иные приспособления для стока сока. В до</w:t>
        <w:softHyphen/>
        <w:t>машних условиях сок используют свежи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к</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н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autoSpaceDE w:val="false"/>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Относится к стихии во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ккультное свойство — проводник различных суб</w:t>
        <w:softHyphen/>
        <w:t>станций и энергий.</w:t>
      </w:r>
    </w:p>
    <w:p>
      <w:pPr>
        <w:pStyle w:val="Normal"/>
        <w:shd w:fill="FFFFFF" w:val="clear"/>
        <w:autoSpaceDE w:val="false"/>
        <w:rPr>
          <w:color w:val="000000"/>
        </w:rPr>
      </w:pPr>
      <w:r>
        <w:rPr>
          <w:color w:val="000000"/>
        </w:rPr>
        <w:t>Защита , плодородие новые, начин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агическое применение</w:t>
      </w:r>
    </w:p>
    <w:p>
      <w:pPr>
        <w:pStyle w:val="Normal"/>
        <w:shd w:fill="FFFFFF" w:val="clear"/>
        <w:autoSpaceDE w:val="false"/>
        <w:rPr>
          <w:color w:val="000000"/>
        </w:rPr>
      </w:pPr>
      <w:r>
        <w:rPr>
          <w:color w:val="000000"/>
        </w:rPr>
      </w:r>
    </w:p>
    <w:p>
      <w:pPr>
        <w:pStyle w:val="Normal"/>
        <w:rPr>
          <w:color w:val="000000"/>
        </w:rPr>
      </w:pPr>
      <w:r>
        <w:rPr>
          <w:color w:val="000000"/>
        </w:rPr>
        <w:t>Береза обладает очень сильным очистительным дей</w:t>
        <w:softHyphen/>
        <w:t>ствием. Береза очищает организм, дом, двор. Очисти</w:t>
        <w:softHyphen/>
        <w:t>тельные свойства березы уникальны, так как это расте</w:t>
        <w:softHyphen/>
        <w:t>ние очищает и физическое тело, и энергетическое поле.</w:t>
      </w:r>
    </w:p>
    <w:p>
      <w:pPr>
        <w:pStyle w:val="Normal"/>
        <w:rPr>
          <w:color w:val="000000"/>
        </w:rPr>
      </w:pPr>
      <w:r>
        <w:rPr>
          <w:color w:val="000000"/>
        </w:rPr>
        <w:t>Береза – любимое дерево нашего народа, олицетворяющее русскую душу, дерево необыкновенной доброты. Ее еще называют деревом жизни. C березой эзотерическое учение деревьев связывает две руны Старшего Футарка  -  Беркана и Уруз.  Cама береза с незапамятных времен ассоциируется с плодородием и исцеляющей магией, березовые ветви использовались, чтобы наделить плодородностью не только землю, но и скот и молодоженов. Из березового дерева (практически во всех странах Европы!) делали колыбели для новорожденных. Cимволически и магически береза фигурирует в качестве защиты против всех несчастий, как физических, так и духовных. Береза чрезвычайно полезна и весьма благоприятна в исцеляющих заклятиях, заклятиях, направленных на упрочение урожая. Березовые ветви (особенно весенние, только что распустившиеся) справедливо считаются прекрасным талисманом, отгоняющим печали и хвори, оберегающим детей от болезней и многих других неприятностей). Береза нежна и сострадательна, обладает очень мягким, ласковым и в то же время сильным влиянием. В противоположность дубу к березе стоит обращаться больным, ослабленным, выздоравливающим людям. Она облегчит страдания, поможет вернуть утраченные силы, легче перенести болезнь, ускорит процесс выздоровления. Общение с березой полезно людям с расстроенными нервами, находящимся в состоянии депрессии. Это дерево снимает усталость, нейтрализует негативные последствия повседневных стрессов, способствует восстановлению душевной гармонии. Береза, растущая рядом с домом, отгоняет кошмарные сны. Воздействие этого дерева продолжительно. Лучше не приходить к нему, а жить рядом, тогда оно сможет исцелить вас. Березе всегда приписывалась способность отгонять злых духов.</w:t>
      </w:r>
    </w:p>
    <w:p>
      <w:pPr>
        <w:pStyle w:val="Normal"/>
        <w:rPr>
          <w:color w:val="000000"/>
        </w:rPr>
      </w:pPr>
      <w:r>
        <w:rPr>
          <w:color w:val="000000"/>
        </w:rPr>
        <w:t>Береза соотносится с Юпитером, зодиакальное созвездие Стрелец используется для создания магической метелки, а так же на березу сводят некоторые болезни. Лист, собранный в майское полнолуние, обладает большой целительной силой.</w:t>
      </w:r>
    </w:p>
    <w:p>
      <w:pPr>
        <w:pStyle w:val="Normal"/>
        <w:rPr>
          <w:color w:val="000000"/>
        </w:rPr>
      </w:pPr>
      <w:r>
        <w:rPr>
          <w:color w:val="000000"/>
        </w:rPr>
        <w:t>Береза символизирует рост и силу жизни. Считается деревом, хранящим в себе животворящую силу Солнца, и была посвящена ныне почти повсеместно забытому женскому аспекту Солнца. Плакучая береза - любимое место игр славянских русалок, поэтому в дни их игр (Троица) на березу вяжут цветные ленты и лоскуты - русалкам косы заплетать. Поскольку береза - дерево жизни и возрождения, ее ветвями украшают дом и одежду на Ночь Костров. Венички из березовых веток используются в обрядах очищения. Живое дерево обладает способностью "вытягивать" из человека болезнь и несильное колдовство - для этого нужно обнять дерево и попросить о помощи. Больного сажают, прислонив к стволу, у корней. Вещь больного, которого нельзя привести, или принести, к дереву, вешают на ветку березы с просьбой о помощи. Ветка березы, сросшаяся с дубовой, используется в любовной магии. Корни березы используются для причинения вреда, наведения порчи. Тонкие ветки плакучих берез используются для вязания "узлов" - формы чарования. На бересте пишут чернилами из дубовых орешков и пером из крыла ворона рунические заклинания.</w:t>
      </w:r>
    </w:p>
    <w:p>
      <w:pPr>
        <w:pStyle w:val="Normal"/>
        <w:rPr>
          <w:color w:val="000000"/>
        </w:rPr>
      </w:pPr>
      <w:r>
        <w:rPr>
          <w:color w:val="000000"/>
        </w:rPr>
      </w:r>
    </w:p>
    <w:p>
      <w:pPr>
        <w:pStyle w:val="Normal"/>
        <w:rPr>
          <w:color w:val="000000"/>
        </w:rPr>
      </w:pPr>
      <w:r>
        <w:rPr>
          <w:color w:val="000000"/>
        </w:rPr>
      </w:r>
    </w:p>
    <w:p>
      <w:pPr>
        <w:pStyle w:val="Heading4"/>
        <w:rPr>
          <w:rFonts w:ascii="Times New Roman" w:hAnsi="Times New Roman" w:cs="Times New Roman"/>
        </w:rPr>
      </w:pPr>
      <w:r>
        <w:rPr>
          <w:rFonts w:cs="Times New Roman" w:ascii="Times New Roman" w:hAnsi="Times New Roman"/>
        </w:rPr>
        <w:t>ДУБ</w:t>
      </w:r>
    </w:p>
    <w:p>
      <w:pPr>
        <w:pStyle w:val="Normal"/>
        <w:shd w:fill="FFFFFF" w:val="clear"/>
        <w:autoSpaceDE w:val="false"/>
        <w:rPr>
          <w:rFonts w:ascii="Times New Roman" w:hAnsi="Times New Roman" w:cs="Times New Roman"/>
          <w:color w:val="000000"/>
          <w:sz w:val="22"/>
          <w:szCs w:val="22"/>
        </w:rPr>
      </w:pPr>
      <w:r>
        <w:rPr>
          <w:rFonts w:cs="Times New Roman"/>
          <w:color w:val="000000"/>
          <w:sz w:val="22"/>
          <w:szCs w:val="22"/>
        </w:rPr>
      </w:r>
    </w:p>
    <w:p>
      <w:pPr>
        <w:pStyle w:val="Normal"/>
        <w:shd w:fill="FFFFFF" w:val="clear"/>
        <w:autoSpaceDE w:val="false"/>
        <w:rPr>
          <w:color w:val="000000"/>
        </w:rPr>
      </w:pPr>
      <w:r>
        <w:rPr>
          <w:color w:val="000000"/>
        </w:rPr>
        <w:t>Семейство: — буковы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м известное крупное листопадное дерево се</w:t>
        <w:softHyphen/>
        <w:t xml:space="preserve">мейства буковых высотой до 40 м. </w:t>
      </w:r>
    </w:p>
    <w:p>
      <w:pPr>
        <w:pStyle w:val="Normal"/>
        <w:shd w:fill="FFFFFF" w:val="clear"/>
        <w:autoSpaceDE w:val="false"/>
        <w:rPr>
          <w:color w:val="000000"/>
        </w:rPr>
      </w:pPr>
      <w:r>
        <w:drawing>
          <wp:anchor behindDoc="0" distT="0" distB="0" distL="114935" distR="114935" simplePos="0" locked="0" layoutInCell="0" allowOverlap="1" relativeHeight="5">
            <wp:simplePos x="0" y="0"/>
            <wp:positionH relativeFrom="column">
              <wp:posOffset>45720</wp:posOffset>
            </wp:positionH>
            <wp:positionV relativeFrom="paragraph">
              <wp:posOffset>1100455</wp:posOffset>
            </wp:positionV>
            <wp:extent cx="1097280" cy="1056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33" b="-34"/>
                    <a:stretch>
                      <a:fillRect/>
                    </a:stretch>
                  </pic:blipFill>
                  <pic:spPr bwMode="auto">
                    <a:xfrm>
                      <a:off x="0" y="0"/>
                      <a:ext cx="1097280" cy="1056005"/>
                    </a:xfrm>
                    <a:prstGeom prst="rect">
                      <a:avLst/>
                    </a:prstGeom>
                  </pic:spPr>
                </pic:pic>
              </a:graphicData>
            </a:graphic>
          </wp:anchor>
        </w:drawing>
      </w:r>
      <w:r>
        <w:rPr>
          <w:color w:val="000000"/>
        </w:rPr>
        <w:t>Очень долговечное. Корень мощный, ветвистый. Крона раскидистая. Кора у молодых побегов гладкая, оливково-бурая, у старых — буро-серая, трещиноватая. Листья очередные, простые, продолговато-яйцевидные, голые, блестящие, с выступающими жилками.   Цветет в мае, когда покажутся листочки. Цветки однополые. Мужские собраны в повислые кисти (сережки), женские расположе</w:t>
        <w:softHyphen/>
        <w:t>ны в  многочисленных  чешуйчатых  обертках.   Плод — желудь. Созревает в сентябре. Лекарственным  сырьем  служит  кора,   реже  желуди.</w:t>
      </w:r>
    </w:p>
    <w:p>
      <w:pPr>
        <w:pStyle w:val="Normal"/>
        <w:shd w:fill="FFFFFF" w:val="clear"/>
        <w:autoSpaceDE w:val="false"/>
        <w:rPr>
          <w:color w:val="00000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19125</wp:posOffset>
            </wp:positionV>
            <wp:extent cx="1014730" cy="1165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1" r="-36" b="-31"/>
                    <a:stretch>
                      <a:fillRect/>
                    </a:stretch>
                  </pic:blipFill>
                  <pic:spPr bwMode="auto">
                    <a:xfrm>
                      <a:off x="0" y="0"/>
                      <a:ext cx="1014730" cy="1165225"/>
                    </a:xfrm>
                    <a:prstGeom prst="rect">
                      <a:avLst/>
                    </a:prstGeom>
                  </pic:spPr>
                </pic:pic>
              </a:graphicData>
            </a:graphic>
          </wp:anchor>
        </w:drawing>
      </w:r>
      <w:r>
        <w:rPr>
          <w:color w:val="000000"/>
        </w:rPr>
        <w:t>Поздней весной и летом собирают кору, но только с молодых боковых веток; плоды (желуди) — осенью, когда созревают и падают, а корни молодого дуба надо отбирать тоже осенью. Дубочки, от которых берутся корни и кора, надо выбирать кривые или калеченые. Бережливо пользуйтесь этим богатством.</w:t>
      </w:r>
    </w:p>
    <w:p>
      <w:pPr>
        <w:pStyle w:val="Normal"/>
        <w:shd w:fill="FFFFFF" w:val="clear"/>
        <w:autoSpaceDE w:val="false"/>
        <w:rPr>
          <w:color w:val="000000"/>
        </w:rPr>
      </w:pPr>
      <w:r>
        <w:rPr>
          <w:color w:val="000000"/>
        </w:rPr>
        <w:t>Заготовку  коры ведут во время сокодвижения. Кора не должна содержать  примесей  древесины  и   пробкового  слоя.  Для  удобства заготовки на тонких стволах и молодых деревьях делают кольцевые разрезы на расстоянии 30 см друг от друга и соединяют их продольным разрезом. В месте соединения кольцевого и про</w:t>
        <w:softHyphen/>
        <w:t>дольного разрезов край коры поднимают ножом и снимают весь надрезанный участок. Сушат под навесом или в хорошо провет</w:t>
        <w:softHyphen/>
        <w:t>риваемом помещении. Готовое сырье представляет собой по</w:t>
        <w:softHyphen/>
        <w:t>лоски коры длиной 25—30 см, толщиной 2—6 мм, поверхность которых слегка морщинистая, серо-бура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оре содержатся тритерпеноиды, ситостерин, свободная галловая и эллаговая кислоты, кате-хины, дубильные вещества (до 29%), флавоноид кверцетин и другие соединения. В желудях содержится крахмал (40%), кверцит, дубильные вещества (5-8%), жирное масло (5%), эфирное масло, белки. Галлы богаты дубильными веществами (9-17%) и тритерпеноид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параты дуба обладают вяжущим, противовоспалитель</w:t>
        <w:softHyphen/>
        <w:t>ным и противогнилостным действием. Танин (основная действу</w:t>
        <w:softHyphen/>
        <w:t>ющая часть дубильных веществ коры) при нанесении на рану соединяется с белками, образуя защитную пленку, которая пре</w:t>
        <w:softHyphen/>
        <w:t>дохраняет ткань от местного раздражения, отчего воспаление и боль уменьшаются. Танин взаимодействует с белками микро</w:t>
        <w:softHyphen/>
        <w:t>организмов, приостанавливает их рост или приводит к гибели.</w:t>
      </w:r>
    </w:p>
    <w:p>
      <w:pPr>
        <w:pStyle w:val="Normal"/>
        <w:shd w:fill="FFFFFF" w:val="clear"/>
        <w:autoSpaceDE w:val="false"/>
        <w:rPr>
          <w:color w:val="000000"/>
        </w:rPr>
      </w:pPr>
      <w:r>
        <w:rPr>
          <w:color w:val="000000"/>
        </w:rPr>
        <w:t>Употребляется кора молодых веток прежде всего как сильно вяжущее и укрепляющее кро</w:t>
        <w:softHyphen/>
        <w:t>веносные сосуды средство. Положительное действие коры отмечено при лечении хрони</w:t>
        <w:softHyphen/>
        <w:t>ческих гнойных язв, незаживающих ран, пролежней, мокнущих экзем, геморроя и обильных белей (спринцевание).</w:t>
      </w:r>
    </w:p>
    <w:p>
      <w:pPr>
        <w:pStyle w:val="Normal"/>
        <w:shd w:fill="FFFFFF" w:val="clear"/>
        <w:autoSpaceDE w:val="false"/>
        <w:rPr>
          <w:color w:val="000000"/>
        </w:rPr>
      </w:pPr>
      <w:r>
        <w:rPr>
          <w:color w:val="000000"/>
        </w:rPr>
        <w:t>1. Наружно кору дуба употребляют саму по себе и в смесях. При сильном потении ног пользуются ванна</w:t>
        <w:softHyphen/>
        <w:t xml:space="preserve">ми из отваров дубовой коры (50,0—100,0 г на 1 л воды). В народе такие ежедневные ванны считаются вернейшим средством против потения ног. </w:t>
      </w:r>
    </w:p>
    <w:p>
      <w:pPr>
        <w:pStyle w:val="Normal"/>
        <w:shd w:fill="FFFFFF" w:val="clear"/>
        <w:autoSpaceDE w:val="false"/>
        <w:rPr>
          <w:color w:val="000000"/>
        </w:rPr>
      </w:pPr>
      <w:r>
        <w:rPr>
          <w:color w:val="000000"/>
        </w:rPr>
        <w:t>2. При поносах такой же отвар, смешанный с взвесью крахмала в пропорции 1 : 3 (взвеси к отвару), приме</w:t>
        <w:softHyphen/>
        <w:t>няют для клизм (объем детского клистира); и при дизентерии.</w:t>
      </w:r>
    </w:p>
    <w:p>
      <w:pPr>
        <w:pStyle w:val="Normal"/>
        <w:shd w:fill="FFFFFF" w:val="clear"/>
        <w:autoSpaceDE w:val="false"/>
        <w:rPr>
          <w:color w:val="000000"/>
        </w:rPr>
      </w:pPr>
      <w:r>
        <w:rPr>
          <w:color w:val="000000"/>
        </w:rPr>
        <w:t>Отвар коры используют при воспалительных заболеваниях слизистой оболочки полости рта, зева, глотки, при стоматитах и кровоточивости десен.</w:t>
      </w:r>
    </w:p>
    <w:p>
      <w:pPr>
        <w:pStyle w:val="Normal"/>
        <w:shd w:fill="FFFFFF" w:val="clear"/>
        <w:autoSpaceDE w:val="false"/>
        <w:rPr>
          <w:color w:val="000000"/>
        </w:rPr>
      </w:pPr>
      <w:r>
        <w:rPr>
          <w:color w:val="000000"/>
        </w:rPr>
        <w:t>В смесях:</w:t>
      </w:r>
    </w:p>
    <w:p>
      <w:pPr>
        <w:pStyle w:val="Normal"/>
        <w:shd w:fill="FFFFFF" w:val="clear"/>
        <w:autoSpaceDE w:val="false"/>
        <w:rPr>
          <w:color w:val="000000"/>
        </w:rPr>
      </w:pPr>
      <w:r>
        <w:rPr>
          <w:color w:val="000000"/>
        </w:rPr>
        <w:t>3. При зубных флюсах как горячее полоскание из отвара коры дуба и напара в этом отваре листьев шалфея.</w:t>
      </w:r>
    </w:p>
    <w:p>
      <w:pPr>
        <w:pStyle w:val="Normal"/>
        <w:rPr>
          <w:color w:val="000000"/>
        </w:rPr>
      </w:pPr>
      <w:r>
        <w:rPr>
          <w:color w:val="000000"/>
        </w:rPr>
        <w:t>4. При рахите и золотухе пользуются следующим составом смеси: в равных дозах, примерно по 20,0 г,</w:t>
      </w:r>
    </w:p>
    <w:p>
      <w:pPr>
        <w:pStyle w:val="Normal"/>
        <w:shd w:fill="FFFFFF" w:val="clear"/>
        <w:autoSpaceDE w:val="false"/>
        <w:rPr>
          <w:color w:val="000000"/>
        </w:rPr>
      </w:pPr>
      <w:r>
        <w:rPr>
          <w:color w:val="000000"/>
        </w:rPr>
        <w:t>коры дуба, травы душицы, корня аира, цветов тысячелистника, по 40,0 г сосновых веток с иголками, травы череды, травы трех</w:t>
        <w:softHyphen/>
        <w:t>цветной фиалки, по 1 кг пшеничных отрубей, зерен проросшей ржи и листьев черной смородины. Все вместе взятое всыпают в мешочек и ва</w:t>
        <w:softHyphen/>
        <w:t>рят в нем, опустив в котел или ведро с водой, минут 30. Отжимают и разбавляют водой для ванны, а содержи</w:t>
        <w:softHyphen/>
        <w:t>мое мешочка выбрасывают.</w:t>
      </w:r>
    </w:p>
    <w:p>
      <w:pPr>
        <w:pStyle w:val="Normal"/>
        <w:shd w:fill="FFFFFF" w:val="clear"/>
        <w:autoSpaceDE w:val="false"/>
        <w:rPr>
          <w:color w:val="000000"/>
        </w:rPr>
      </w:pPr>
      <w:r>
        <w:rPr>
          <w:color w:val="000000"/>
        </w:rPr>
        <w:t>5.  Для ирригации при белях у женщин употребляют отвар следующей смеси растений, взятых поровну, по 20,0 г каждого: коры дуба, веточек омелы, цве</w:t>
        <w:softHyphen/>
        <w:t>тов белой глухой крапивы, цветов ромашки, лепестков розы, травы тысячелистника,</w:t>
      </w:r>
    </w:p>
    <w:p>
      <w:pPr>
        <w:pStyle w:val="Normal"/>
        <w:shd w:fill="FFFFFF" w:val="clear"/>
        <w:autoSpaceDE w:val="false"/>
        <w:rPr>
          <w:color w:val="000000"/>
        </w:rPr>
      </w:pPr>
      <w:r>
        <w:rPr>
          <w:color w:val="000000"/>
        </w:rPr>
        <w:t>6.  Для смазывания пролежней у больных употреб</w:t>
        <w:softHyphen/>
        <w:t>ляют мазь, которую приготовляют так: тонкие корни дуба (2 части), почки черного тополя (1 часть), масла коровьего (сливочного) (7 частей) настаивают в течение ночи в теп</w:t>
        <w:softHyphen/>
        <w:t>лой печке, а утром кипятят на легком огне полчаса; процеживают, отжимают и сливают в банку.  Можно добавить по 1 части зверобойного и розового масла. Считают, что такая мазь утоляет боль, прохлаждает и способ</w:t>
        <w:softHyphen/>
        <w:t>ствует быстрому заживлению раны.</w:t>
      </w:r>
    </w:p>
    <w:p>
      <w:pPr>
        <w:pStyle w:val="Normal"/>
        <w:shd w:fill="FFFFFF" w:val="clear"/>
        <w:autoSpaceDE w:val="false"/>
        <w:rPr>
          <w:color w:val="000000"/>
        </w:rPr>
      </w:pPr>
      <w:r>
        <w:rPr>
          <w:color w:val="000000"/>
        </w:rPr>
        <w:t>Пораженное место смазывают 10 дней. Лечение повто</w:t>
        <w:softHyphen/>
        <w:t>ряют 4—5 раз с перерывом в 5—10 дней. Хранят в холодиль</w:t>
        <w:softHyphen/>
        <w:t>нике.</w:t>
      </w:r>
    </w:p>
    <w:p>
      <w:pPr>
        <w:pStyle w:val="Normal"/>
        <w:shd w:fill="FFFFFF" w:val="clear"/>
        <w:autoSpaceDE w:val="false"/>
        <w:rPr>
          <w:color w:val="000000"/>
        </w:rPr>
      </w:pPr>
      <w:r>
        <w:rPr>
          <w:color w:val="000000"/>
        </w:rPr>
        <w:t>7.  Отвар коры дуба используют в виде примочек — для лечения ожогов. При потливо</w:t>
        <w:softHyphen/>
        <w:t>сти ног делают ванны, добавляя к коре дуба свежие листья березы и хвощ полевой. Пребывание в дубовом лесу снижает раздражительность и нормализует сон.</w:t>
      </w:r>
    </w:p>
    <w:p>
      <w:pPr>
        <w:pStyle w:val="Normal"/>
        <w:shd w:fill="FFFFFF" w:val="clear"/>
        <w:autoSpaceDE w:val="false"/>
        <w:rPr>
          <w:color w:val="000000"/>
        </w:rPr>
      </w:pPr>
      <w:r>
        <w:rPr>
          <w:color w:val="000000"/>
        </w:rPr>
        <w:t>Для приготовления отвара 2 столовые ложки коры зали</w:t>
        <w:softHyphen/>
        <w:t>вают 1 стаканом горячей воды, кипятят на медленном огне 30 мин, охлаждают, процеживают и доводят объем до исход</w:t>
        <w:softHyphen/>
        <w:t>ного</w:t>
      </w:r>
    </w:p>
    <w:p>
      <w:pPr>
        <w:pStyle w:val="Normal"/>
        <w:shd w:fill="FFFFFF" w:val="clear"/>
        <w:autoSpaceDE w:val="false"/>
        <w:rPr>
          <w:color w:val="000000"/>
        </w:rPr>
      </w:pPr>
      <w:r>
        <w:rPr>
          <w:color w:val="000000"/>
        </w:rPr>
        <w:t>8. В конце лета на листьях дуба появляются вызыва</w:t>
        <w:softHyphen/>
        <w:t>емые насекомыми шаровидные наросты — «орешки» - галлы. Из них готовят отвар для примочек на опаренные или обожженные места тела.</w:t>
      </w:r>
    </w:p>
    <w:p>
      <w:pPr>
        <w:pStyle w:val="Normal"/>
        <w:shd w:fill="FFFFFF" w:val="clear"/>
        <w:autoSpaceDE w:val="false"/>
        <w:rPr>
          <w:color w:val="000000"/>
        </w:rPr>
      </w:pPr>
      <w:r>
        <w:rPr>
          <w:color w:val="000000"/>
        </w:rPr>
        <w:t>Старинными чернилами, изготовленными из дубо</w:t>
        <w:softHyphen/>
        <w:t xml:space="preserve">вых галлов, прежде пользовались для лечения ожогов. Старики по селам по старой памяти и сейчас для этого применяют современные чернила, конечно, без всякой пользы. </w:t>
      </w:r>
    </w:p>
    <w:p>
      <w:pPr>
        <w:pStyle w:val="Normal"/>
        <w:shd w:fill="FFFFFF" w:val="clear"/>
        <w:autoSpaceDE w:val="false"/>
        <w:rPr>
          <w:color w:val="000000"/>
        </w:rPr>
      </w:pPr>
      <w:r>
        <w:rPr>
          <w:color w:val="000000"/>
        </w:rPr>
        <w:t>9. Внутрь. Отвар примерно из 40,0 г коры дуба на 1 л воды принимают в народе при желудочных крово</w:t>
        <w:softHyphen/>
        <w:t>течениях, английской болезни, женских болезнях с чрезмерными месячными кровями, почечных недомо</w:t>
        <w:softHyphen/>
        <w:t>ганиях, когда в моче появляется кровь, при очень час</w:t>
        <w:softHyphen/>
        <w:t>тых позывах на мочеиспускание и при поносах.</w:t>
      </w:r>
    </w:p>
    <w:p>
      <w:pPr>
        <w:pStyle w:val="Normal"/>
        <w:shd w:fill="FFFFFF" w:val="clear"/>
        <w:autoSpaceDE w:val="false"/>
        <w:rPr>
          <w:color w:val="000000"/>
        </w:rPr>
      </w:pPr>
      <w:r>
        <w:rPr>
          <w:color w:val="000000"/>
        </w:rPr>
      </w:r>
    </w:p>
    <w:p>
      <w:pPr>
        <w:pStyle w:val="Normal"/>
        <w:rPr>
          <w:color w:val="000000"/>
        </w:rPr>
      </w:pPr>
      <w:r>
        <w:rPr>
          <w:color w:val="000000"/>
        </w:rPr>
        <w:t>Хранение</w:t>
      </w:r>
    </w:p>
    <w:p>
      <w:pPr>
        <w:pStyle w:val="Normal"/>
        <w:rPr>
          <w:color w:val="000000"/>
        </w:rPr>
      </w:pPr>
      <w:r>
        <w:rPr>
          <w:color w:val="000000"/>
        </w:rPr>
      </w:r>
    </w:p>
    <w:p>
      <w:pPr>
        <w:pStyle w:val="Normal"/>
        <w:rPr>
          <w:color w:val="000000"/>
        </w:rPr>
      </w:pPr>
      <w:r>
        <w:rPr>
          <w:color w:val="000000"/>
        </w:rPr>
        <w:t>Дубовую кору хранят в в деревянной таре или мешочках до 5 лет.</w:t>
      </w:r>
    </w:p>
    <w:p>
      <w:pPr>
        <w:pStyle w:val="Normal"/>
        <w:rPr>
          <w:color w:val="000000"/>
          <w:sz w:val="22"/>
          <w:szCs w:val="22"/>
        </w:rPr>
      </w:pPr>
      <w:r>
        <w:rPr>
          <w:color w:val="000000"/>
          <w:sz w:val="22"/>
          <w:szCs w:val="22"/>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елуд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лл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н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тносится к стихии огн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ккультное значение — сила Вселенной.</w:t>
      </w:r>
    </w:p>
    <w:p>
      <w:pPr>
        <w:pStyle w:val="Normal"/>
        <w:shd w:fill="FFFFFF" w:val="clear"/>
        <w:autoSpaceDE w:val="false"/>
        <w:rPr>
          <w:color w:val="000000"/>
        </w:rPr>
      </w:pPr>
      <w:r>
        <w:rPr>
          <w:color w:val="000000"/>
        </w:rPr>
        <w:t>Целительство, процветание, сила, защи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агическое примен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уб — это сказочное, волшебное дерево. Дуб сим</w:t>
        <w:softHyphen/>
        <w:t>волизирует мощь, здоровье, силу, долголетие, плодо</w:t>
        <w:softHyphen/>
        <w:t>витость, мужскую красоту. Дуб защищает и очищает от всяческого колдовства.</w:t>
      </w:r>
    </w:p>
    <w:p>
      <w:pPr>
        <w:pStyle w:val="Normal"/>
        <w:shd w:fill="FFFFFF" w:val="clear"/>
        <w:autoSpaceDE w:val="false"/>
        <w:rPr>
          <w:color w:val="000000"/>
        </w:rPr>
      </w:pPr>
      <w:r>
        <w:rPr>
          <w:color w:val="000000"/>
        </w:rPr>
        <w:t>Дуб – это могучее дерево, символ огромной жизненной силы, долголетия, всеми северными европейцами почитаемое священным деревом бога-громовника (Тора, Перуна). Кельты, напротив, склонны почитать дуб деревом верховного божества, деревом мудрости и духовной силы. К слову, именно от кельтской основы, имеющей два значения - "дуб" и "мудрость", - происходит сам термин "друид" (та же основа dru/drw звучит в русском слове "древо"). По всему Северо-Западу с дубом (как и с громовником) связывается определенный день недели - четверг, который в северных языках так и именуется - Thursday, "День Тора". C дубом эзотерическое учение связывает целых шесть рун Старшего Футарка - Турисаз, Эваз, Райдо, Тейваз, Йеро и Дагаз. Благодаря физическим свойства дуба, таким, как надежность и прочность его древесины, размеры и долголетие ствола, а также связи с верховными божествами в магической практике Севера, дуб вообще использовался в заклинаниях, направленных на защиту, увеличение физической силы, достижение стабильного успеха. Дуб является энергетическим донором. При прямом контакте с ним человек получает максимально возможное количество жизненной энергии. Не следует, однако, забывать, что это сильное, но суровое дерево. Его аура очень мощна, она хорошо воспринимает только здоровых людей. Человеку тяжелобольному и страдающему хроническими заболеваниями лучше не общаться с этим деревом. Общение с дубом заряжает человека активирующей энергией, успокаивает душу. Давно замечено, что прогулки по дубраве нормализуют кровяное давление, благотворно сказываются на работе сердца и нервной системы. Дуб всегда отдает предпочтение воинам, борцам, сильным и здоровым людям. Он врачует раны, полученные в бою, лечит души воинов, делится частичкой своего долголетия. Ветеранам, бывшим воинам, пожилым людям контакт с ним приносит большую пользу. Если вам удастся на</w:t>
        <w:softHyphen/>
        <w:t>ладить с Дубом контакт, то он поделится с вами огромной силой и мощью этого мира, грамотно используя которые вы можете стать долгожителем. Сила дуба гармонизирует наши энергии, которые мы часто безрассудно растрачиваем попусту, а так</w:t>
        <w:softHyphen/>
        <w:t>же очищает биополе, стабилизирует его. Дуб соотносится с Юпитером, зодиакальное созвездие Телец. Используется для создания жезлов, посохов, идолов.</w:t>
      </w:r>
    </w:p>
    <w:p>
      <w:pPr>
        <w:pStyle w:val="Normal"/>
        <w:shd w:fill="FFFFFF" w:val="clear"/>
        <w:autoSpaceDE w:val="false"/>
        <w:rPr>
          <w:color w:val="000000"/>
        </w:rPr>
      </w:pPr>
      <w:r>
        <w:rPr>
          <w:color w:val="000000"/>
        </w:rPr>
        <w:t>Дуб - дерево, традиционно ассоциированное с богами-громовержцами, Зевсом, Юпитером, Дагдой, Перуном и т.д. Однако эта связь возникла относительно поздно в истории человечества, когда именно эти боги заняли главенствующее положение в пантеонах, т.к. очень часто именно дуб был деревом, растущим у древних алтарей. Сакральное свойство дуба почти забыто и его можно отследить только исследуя название этого дерева в разных языках. Энергия дуба (живого дерева) создает вихри, связывающие миры. Поэтому так называемые "Врата" или "Порталы" чаще всего расположены в дубовых рощах, или там, где эти рощи некогда были. И поэтому дуб - дерево мудрости и Силы, т.к. в его соседстве возможно непосредственно общаться с жителями иных миров и Богами. Обряд братания, проведенный под кронами сросшихся ветвями двух дубов (у дуба есть способность срастаться ветвями с себе подобным и некоторыми другими деревьями) связывает не на одну жизнь, а "до конца времен". Древесина дуба не только хорошо сохраняется сама, но и сохраняет в себе заклятья и магические плетения, созданные при обработке. Поэтому дуб удобен для создания таких инструментов, как гадальная доска, талисманы, связанные с Богами и духами и т.д. Кроме того, дубовые чернильные орешки используются для приготовления магических чернил.</w:t>
      </w:r>
    </w:p>
    <w:p>
      <w:pPr>
        <w:pStyle w:val="Normal"/>
        <w:shd w:fill="FFFFFF" w:val="clear"/>
        <w:autoSpaceDE w:val="false"/>
        <w:rPr>
          <w:color w:val="000000"/>
        </w:rPr>
      </w:pPr>
      <w:r>
        <w:rPr>
          <w:color w:val="000000"/>
        </w:rPr>
      </w:r>
    </w:p>
    <w:p>
      <w:pPr>
        <w:pStyle w:val="Normal"/>
        <w:shd w:fill="FFFFFF" w:val="clear"/>
        <w:autoSpaceDE w:val="false"/>
        <w:rPr/>
      </w:pPr>
      <w:r>
        <w:rPr/>
        <w:t>Несколько народных примет.</w:t>
      </w:r>
    </w:p>
    <w:p>
      <w:pPr>
        <w:pStyle w:val="Normal"/>
        <w:shd w:fill="FFFFFF" w:val="clear"/>
        <w:autoSpaceDE w:val="false"/>
        <w:rPr/>
      </w:pPr>
      <w:r>
        <w:rPr/>
      </w:r>
    </w:p>
    <w:p>
      <w:pPr>
        <w:pStyle w:val="Normal"/>
        <w:shd w:fill="FFFFFF" w:val="clear"/>
        <w:autoSpaceDE w:val="false"/>
        <w:rPr>
          <w:color w:val="000000"/>
        </w:rPr>
      </w:pPr>
      <w:r>
        <w:rPr>
          <w:color w:val="000000"/>
        </w:rPr>
        <w:t>Для того чтобы было здоровье (в первую очередь - мужское), надо носить в карманах брюк желудь. Для этой же цели в карман брюк мужчина может положить дубовую палочку (прутик, сучок).</w:t>
      </w:r>
    </w:p>
    <w:p>
      <w:pPr>
        <w:pStyle w:val="Normal"/>
        <w:shd w:fill="FFFFFF" w:val="clear"/>
        <w:autoSpaceDE w:val="false"/>
        <w:rPr>
          <w:color w:val="000000"/>
        </w:rPr>
      </w:pPr>
      <w:r>
        <w:rPr>
          <w:color w:val="000000"/>
        </w:rPr>
        <w:t>Очень хорошо для приобретения и укрепления здо</w:t>
        <w:softHyphen/>
        <w:t>ровья и благополучия посадить дуб. Еще лучше — вы</w:t>
        <w:softHyphen/>
        <w:t>растить растение из желудя.</w:t>
      </w:r>
    </w:p>
    <w:p>
      <w:pPr>
        <w:pStyle w:val="Normal"/>
        <w:shd w:fill="FFFFFF" w:val="clear"/>
        <w:autoSpaceDE w:val="false"/>
        <w:rPr>
          <w:color w:val="000000"/>
        </w:rPr>
      </w:pPr>
      <w:r>
        <w:rPr>
          <w:color w:val="000000"/>
        </w:rPr>
        <w:t>Дуб надо сажать, когда люди женятся, тогда семья будет крепкой и благополучной.</w:t>
      </w:r>
    </w:p>
    <w:p>
      <w:pPr>
        <w:pStyle w:val="Normal"/>
        <w:rPr>
          <w:color w:val="000000"/>
        </w:rPr>
      </w:pPr>
      <w:r>
        <w:rPr>
          <w:color w:val="000000"/>
        </w:rPr>
        <w:t>Дуб надо сажать, когда родится сын, тогда ребенок будет расти крепким и здоровым.</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FF"/>
          <w:sz w:val="28"/>
          <w:szCs w:val="19"/>
        </w:rPr>
      </w:pPr>
      <w:r>
        <w:rPr>
          <w:b/>
          <w:bCs/>
          <w:color w:val="0000FF"/>
          <w:sz w:val="28"/>
          <w:szCs w:val="19"/>
        </w:rPr>
      </w:r>
    </w:p>
    <w:p>
      <w:pPr>
        <w:pStyle w:val="Normal"/>
        <w:shd w:fill="FFFFFF" w:val="clear"/>
        <w:autoSpaceDE w:val="false"/>
        <w:rPr>
          <w:b/>
          <w:b/>
          <w:bCs/>
          <w:color w:val="000000"/>
          <w:sz w:val="19"/>
          <w:szCs w:val="19"/>
        </w:rPr>
      </w:pPr>
      <w:r>
        <w:rPr>
          <w:b/>
          <w:bCs/>
          <w:color w:val="0000FF"/>
          <w:sz w:val="28"/>
          <w:szCs w:val="19"/>
        </w:rPr>
        <w:t xml:space="preserve">СОСНА </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color w:val="000000"/>
        </w:rPr>
      </w:pPr>
      <w:r>
        <w:rPr>
          <w:color w:val="000000"/>
        </w:rPr>
        <w:t>Семейство: — сосновые</w:t>
      </w:r>
    </w:p>
    <w:p>
      <w:pPr>
        <w:pStyle w:val="Normal"/>
        <w:shd w:fill="FFFFFF" w:val="clear"/>
        <w:autoSpaceDE w:val="false"/>
        <w:rPr>
          <w:color w:val="000000"/>
        </w:rPr>
      </w:pPr>
      <w:r>
        <w:rPr>
          <w:color w:val="000000"/>
        </w:rPr>
      </w:r>
    </w:p>
    <w:p>
      <w:pPr>
        <w:pStyle w:val="TextBody"/>
        <w:rPr/>
      </w:pPr>
      <w:r>
        <w:drawing>
          <wp:anchor behindDoc="0" distT="0" distB="0" distL="114935" distR="114935" simplePos="0" locked="0" layoutInCell="0" allowOverlap="1" relativeHeight="7">
            <wp:simplePos x="0" y="0"/>
            <wp:positionH relativeFrom="column">
              <wp:posOffset>45720</wp:posOffset>
            </wp:positionH>
            <wp:positionV relativeFrom="paragraph">
              <wp:posOffset>965200</wp:posOffset>
            </wp:positionV>
            <wp:extent cx="938530" cy="1151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938530" cy="1151255"/>
                    </a:xfrm>
                    <a:prstGeom prst="rect">
                      <a:avLst/>
                    </a:prstGeom>
                  </pic:spPr>
                </pic:pic>
              </a:graphicData>
            </a:graphic>
          </wp:anchor>
        </w:drawing>
      </w:r>
      <w:r>
        <w:rPr/>
        <w:t>Вечнозеленое хвойное дерево  высотой до 40 м. Ствол прямой, кора крас</w:t>
        <w:softHyphen/>
        <w:t>новатая, слоистая, отщепляется тонкими пластинками, у основа</w:t>
        <w:softHyphen/>
        <w:t>ния дерева она приобретает темно-бурую окраску. У молодых деревьев крона пирамидальная, у старых — широкая, рыхлая. Молодые побеги голые, зеленоватые. Почки смолистые, удлинен</w:t>
        <w:softHyphen/>
        <w:t>но-яйцевидные, густо покрыты бурыми чешуйками. Листья игло</w:t>
        <w:softHyphen/>
        <w:t>видные, жесткие, сохраняются на дереве 2—3 года. Цветет в мае — июне. Цветки голые, однодомные, собраны в шишки. Зрелые шишки желтовато-серые, матовые, при созревании семян растрескиваются.</w:t>
      </w:r>
    </w:p>
    <w:p>
      <w:pPr>
        <w:pStyle w:val="Normal"/>
        <w:shd w:fill="FFFFFF" w:val="clear"/>
        <w:autoSpaceDE w:val="false"/>
        <w:rPr>
          <w:color w:val="000000"/>
        </w:rPr>
      </w:pPr>
      <w:r>
        <w:rPr>
          <w:color w:val="000000"/>
        </w:rPr>
        <w:t>Растет на песчаных, супесчаных, каме</w:t>
        <w:softHyphen/>
        <w:t>нистых, реже черноземных почвах, известняковых и меловых отложениях. Светолюбива. Является одной из основных лесообразующих пород.</w:t>
      </w:r>
    </w:p>
    <w:p>
      <w:pPr>
        <w:pStyle w:val="Normal"/>
        <w:shd w:fill="FFFFFF" w:val="clear"/>
        <w:autoSpaceDE w:val="false"/>
        <w:rPr>
          <w:color w:val="000000"/>
        </w:rPr>
      </w:pPr>
      <w:r>
        <w:rPr>
          <w:color w:val="000000"/>
        </w:rPr>
        <w:t>Лекарственным сырьем служат почки, хвоя и живица. Почки заготавливают зимой и ранней весной, до начала их интенсивно</w:t>
        <w:softHyphen/>
        <w:t>го роста, в местах рубки и прореживания участков леса. Среза</w:t>
        <w:softHyphen/>
        <w:t>ют их с ветками длиной до 3 мм. Сушат на чердаке с хорошей вентиляцией и под навесом. При хорошей погоде сырье высыхает за 10—15 дней. Живицу собирают подсочкой с тех деревьев, которые подлежат вырубке в ближайшие 15 лет. В период рубки сосновых лесов можно собирать охвоенные концы веток длиной 15—20 см.</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rPr>
      </w:pPr>
      <w:r>
        <w:rPr>
          <w:color w:val="000000"/>
        </w:rPr>
        <w:t>Почки сосны содержат эфирное масло (до 0,36%), дубильные вещества, горькое веще</w:t>
        <w:softHyphen/>
        <w:t>ство панипикрин, каротин, аскорбиновую кис</w:t>
        <w:softHyphen/>
        <w:t>лоту, метильные производные флавоноидов. В состав эфирного масла входят α- и β-пинен, карен, терпинеол, лимонен и другие терпенои-ды. Хвоя сосны содержит смолу (7-12%), каротин, аскорбиновую кислоту (до 0,2%), дубильные вещества, до 1% эфирного масла, в составе которого есть пинен (до 40%), лимо</w:t>
        <w:softHyphen/>
        <w:t>нен (до 40%), борнилацетат (до 10%), борнеол, кадинен и др. терпены. Живица (терпентин) представляет собой раствор смолы (канифоли) в эфирном масле (скипидаре). Очищенный ски</w:t>
        <w:softHyphen/>
        <w:t>пидар  содер</w:t>
        <w:softHyphen/>
        <w:t>жит пинен (до 75%), карен, сильвестрен, кади</w:t>
        <w:softHyphen/>
        <w:t xml:space="preserve">нен, терпинеол и другие терпены, канифоль – до 95% смоляных кислот (декстропимаровой, абиэтиновой, сапониновой и др.) и около 5% смол. В дегте содержаться различные фенолы.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000000"/>
          <w:sz w:val="19"/>
          <w:szCs w:val="19"/>
        </w:rPr>
      </w:pPr>
      <w:r>
        <w:rPr>
          <w:color w:val="000000"/>
          <w:sz w:val="19"/>
          <w:szCs w:val="19"/>
        </w:rPr>
      </w:r>
    </w:p>
    <w:p>
      <w:pPr>
        <w:pStyle w:val="Normal"/>
        <w:rPr>
          <w:color w:val="000000"/>
        </w:rPr>
      </w:pPr>
      <w:r>
        <w:rPr>
          <w:color w:val="000000"/>
        </w:rPr>
        <w:t xml:space="preserve">Хвоя содержит эфирное масло, смолу, аскорбиновую кислоту, каротин,  минеральные соли, крахмал дубильные и другие вещества. </w:t>
      </w:r>
    </w:p>
    <w:p>
      <w:pPr>
        <w:pStyle w:val="Normal"/>
        <w:shd w:fill="FFFFFF" w:val="clear"/>
        <w:autoSpaceDE w:val="false"/>
        <w:rPr>
          <w:color w:val="000000"/>
        </w:rPr>
      </w:pPr>
      <w:r>
        <w:rPr>
          <w:color w:val="000000"/>
        </w:rPr>
        <w:t>Препараты из сосны обладают отхаркивающим, мочегон</w:t>
        <w:softHyphen/>
        <w:t>ным, противовоспалительным, отвлекающим, местнораздражающим и болеутоляющим действием.</w:t>
      </w:r>
    </w:p>
    <w:p>
      <w:pPr>
        <w:pStyle w:val="Normal"/>
        <w:shd w:fill="FFFFFF" w:val="clear"/>
        <w:autoSpaceDE w:val="false"/>
        <w:rPr>
          <w:color w:val="000000"/>
        </w:rPr>
      </w:pPr>
      <w:r>
        <w:rPr>
          <w:color w:val="000000"/>
        </w:rPr>
        <w:t>1. Сосновые почки в виде отвара используют при простуд</w:t>
        <w:softHyphen/>
        <w:t>ных заболеваниях, воспалении дыхательных путей, бронхов, ревматизме и кожных заболеваниях. Для его приготовления 10 г почек заливают 1 стаканом горячей воды, выдержива</w:t>
        <w:softHyphen/>
        <w:t>ют на кипящей водяной бане 30 мин, охлаждают 10 мин и процеживают. Принимают по 1/3 стакана 2—3 раза в день после еды.</w:t>
      </w:r>
    </w:p>
    <w:p>
      <w:pPr>
        <w:pStyle w:val="Normal"/>
        <w:shd w:fill="FFFFFF" w:val="clear"/>
        <w:autoSpaceDE w:val="false"/>
        <w:rPr>
          <w:color w:val="000000"/>
        </w:rPr>
      </w:pPr>
      <w:r>
        <w:rPr>
          <w:color w:val="000000"/>
        </w:rPr>
        <w:t>При воспалении дыхательных путей лечение сочетают с инга</w:t>
        <w:softHyphen/>
        <w:t>ляцией. Для этого отвар заливают в чайник и ставят на медлен</w:t>
        <w:softHyphen/>
        <w:t>ный огонь. В носик вставляют бумажную трубку и через нее вдыхают пары. Процедуру проводят 4—5 раз в день.</w:t>
      </w:r>
    </w:p>
    <w:p>
      <w:pPr>
        <w:pStyle w:val="Normal"/>
        <w:shd w:fill="FFFFFF" w:val="clear"/>
        <w:autoSpaceDE w:val="false"/>
        <w:rPr>
          <w:color w:val="000000"/>
        </w:rPr>
      </w:pPr>
      <w:r>
        <w:rPr>
          <w:color w:val="000000"/>
        </w:rPr>
        <w:t>2. Настой хвои является богатым источником витамина С, осо</w:t>
        <w:softHyphen/>
        <w:t>бенно зимой. Его используют для профилактики и лечения состо</w:t>
        <w:softHyphen/>
        <w:t>яний, сопровождающихся дефицитом этого витамина. Для при</w:t>
        <w:softHyphen/>
        <w:t>готовления настоя 4 стакана свежей измельченной хвои залива</w:t>
        <w:softHyphen/>
        <w:t>ют 3 стаканами холодной воды, подкисляют сывороткой или соляной кислотой (5 мл 3%-ного раствора), ставят в темное место на 2—3 дня, затем процеживают. Принимают по 1—2 ста</w:t>
        <w:softHyphen/>
        <w:t>кана в день после еды.</w:t>
      </w:r>
    </w:p>
    <w:p>
      <w:pPr>
        <w:pStyle w:val="Normal"/>
        <w:shd w:fill="FFFFFF" w:val="clear"/>
        <w:autoSpaceDE w:val="false"/>
        <w:rPr>
          <w:color w:val="000000"/>
        </w:rPr>
      </w:pPr>
      <w:r>
        <w:rPr>
          <w:color w:val="000000"/>
        </w:rPr>
        <w:t>Для приготовления настоя горячим способом 50 г хвои зали</w:t>
        <w:softHyphen/>
        <w:t>вают 0,5 л кипятка, держат в закрытой эмалированной посуде на медленном огне 10 мин, охлаждают, дают настояться 2— 3 ч и процеживают. Принимают в течение дня за три приема после еды.</w:t>
      </w:r>
    </w:p>
    <w:p>
      <w:pPr>
        <w:pStyle w:val="Normal"/>
        <w:shd w:fill="FFFFFF" w:val="clear"/>
        <w:autoSpaceDE w:val="false"/>
        <w:rPr>
          <w:color w:val="000000"/>
        </w:rPr>
      </w:pPr>
      <w:r>
        <w:rPr>
          <w:color w:val="000000"/>
        </w:rPr>
        <w:t>3. Экстракт и настой хвои используют для приготовления хвой</w:t>
        <w:softHyphen/>
        <w:t>ных ванн. Они оказывают регулирующее, действие на функцию кожи и центральной нервной системы.</w:t>
      </w:r>
    </w:p>
    <w:p>
      <w:pPr>
        <w:pStyle w:val="Normal"/>
        <w:shd w:fill="FFFFFF" w:val="clear"/>
        <w:autoSpaceDE w:val="false"/>
        <w:rPr>
          <w:color w:val="000000"/>
        </w:rPr>
      </w:pPr>
      <w:r>
        <w:rPr>
          <w:color w:val="000000"/>
        </w:rPr>
        <w:t>4. Скипидар, полученный из древесины, применяют наружно в виде мазей и растирания при невралгиях и подагре, а также как противомикробное средство для ингаляции при воспалении верхних дыхательных путей.</w:t>
      </w:r>
    </w:p>
    <w:p>
      <w:pPr>
        <w:pStyle w:val="Normal"/>
        <w:shd w:fill="FFFFFF" w:val="clear"/>
        <w:autoSpaceDE w:val="false"/>
        <w:rPr>
          <w:color w:val="000000"/>
        </w:rPr>
      </w:pPr>
      <w:r>
        <w:rPr>
          <w:color w:val="000000"/>
        </w:rPr>
        <w:t>5. Сосновый деготь назначают при экземе, чешуйчатом лишае и чесотке.</w:t>
      </w:r>
    </w:p>
    <w:p>
      <w:pPr>
        <w:pStyle w:val="Normal"/>
        <w:rPr>
          <w:color w:val="000000"/>
        </w:rPr>
      </w:pPr>
      <w:r>
        <w:rPr>
          <w:color w:val="000000"/>
        </w:rPr>
        <w:t>6. В народной медицине живицу используют наружно при тре</w:t>
        <w:softHyphen/>
        <w:t>щинах губ, сосков, фурункулезе, свежих и гнилостных долго не заживающих ранах, мокнущей экземе, внутрь — при воспалении и язвенной болезни желудка и двенадцатиперстной кишки по 50 мг 3 раза в день до еды.</w:t>
      </w:r>
    </w:p>
    <w:p>
      <w:pPr>
        <w:pStyle w:val="Normal"/>
        <w:suppressAutoHyphens w:val="true"/>
        <w:autoSpaceDE w:val="false"/>
        <w:jc w:val="both"/>
        <w:rPr>
          <w:color w:val="000000"/>
        </w:rPr>
      </w:pPr>
      <w:r>
        <w:rPr>
          <w:color w:val="000000"/>
        </w:rPr>
        <w:t>7. Используют молодые побеги сосны или соцветия с невысыпавшейся пыльцой. Пыльцу настаивают на спирту, заваривают в кипящей воде или настаивают с кипящим молоком, добавляя мед, масло, иногда яйца, и принимают при заболеваниях легких.</w:t>
      </w:r>
    </w:p>
    <w:p>
      <w:pPr>
        <w:pStyle w:val="Normal"/>
        <w:suppressAutoHyphens w:val="true"/>
        <w:autoSpaceDE w:val="false"/>
        <w:spacing w:before="0" w:after="222"/>
        <w:rPr>
          <w:color w:val="000000"/>
        </w:rPr>
      </w:pPr>
      <w:r>
        <w:rPr>
          <w:color w:val="000000"/>
        </w:rPr>
        <w:t xml:space="preserve">8. Свежевытекающую смолу (живицу) заливают водой и выдерживают на солнце в течение 9 дней, после чего пьют при заболеваниях легких. </w:t>
      </w:r>
    </w:p>
    <w:p>
      <w:pPr>
        <w:pStyle w:val="Normal"/>
        <w:rPr>
          <w:color w:val="000000"/>
        </w:rPr>
      </w:pPr>
      <w:r>
        <w:rPr>
          <w:color w:val="000000"/>
        </w:rPr>
      </w:r>
    </w:p>
    <w:p>
      <w:pPr>
        <w:pStyle w:val="Normal"/>
        <w:rPr>
          <w:color w:val="000000"/>
        </w:rPr>
      </w:pPr>
      <w:r>
        <w:rPr>
          <w:color w:val="000000"/>
        </w:rPr>
        <w:t>Хранение</w:t>
      </w:r>
    </w:p>
    <w:p>
      <w:pPr>
        <w:pStyle w:val="Normal"/>
        <w:rPr>
          <w:color w:val="000000"/>
          <w:sz w:val="19"/>
          <w:szCs w:val="19"/>
        </w:rPr>
      </w:pPr>
      <w:r>
        <w:rPr>
          <w:color w:val="000000"/>
          <w:sz w:val="19"/>
          <w:szCs w:val="19"/>
        </w:rPr>
      </w:r>
    </w:p>
    <w:p>
      <w:pPr>
        <w:pStyle w:val="Normal"/>
        <w:shd w:fill="FFFFFF" w:val="clear"/>
        <w:autoSpaceDE w:val="false"/>
        <w:rPr>
          <w:color w:val="000000"/>
        </w:rPr>
      </w:pPr>
      <w:r>
        <w:rPr>
          <w:color w:val="000000"/>
        </w:rPr>
        <w:t>Почки, хвою и ветки хранят в деревянной закрытой таре 2 г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во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bl>
    <w:p>
      <w:pPr>
        <w:pStyle w:val="Normal"/>
        <w:rPr>
          <w:color w:val="000000"/>
          <w:sz w:val="19"/>
          <w:szCs w:val="19"/>
        </w:rPr>
      </w:pPr>
      <w:r>
        <w:rPr>
          <w:color w:val="000000"/>
          <w:sz w:val="19"/>
          <w:szCs w:val="19"/>
        </w:rPr>
      </w:r>
    </w:p>
    <w:p>
      <w:pPr>
        <w:pStyle w:val="Normal"/>
        <w:rPr>
          <w:color w:val="000000"/>
        </w:rPr>
      </w:pPr>
      <w:r>
        <w:rPr>
          <w:color w:val="000000"/>
        </w:rPr>
        <w:t>Относится к стихии огня</w:t>
      </w:r>
    </w:p>
    <w:p>
      <w:pPr>
        <w:pStyle w:val="Normal"/>
        <w:rPr>
          <w:color w:val="000000"/>
        </w:rPr>
      </w:pPr>
      <w:r>
        <w:rPr>
          <w:color w:val="000000"/>
        </w:rPr>
        <w:t>Оккультное значение — ц</w:t>
      </w:r>
      <w:r>
        <w:rPr/>
        <w:t>елительство, процветание, успех, изобилие, плодородие,</w:t>
      </w:r>
    </w:p>
    <w:p>
      <w:pPr>
        <w:pStyle w:val="Normal"/>
        <w:rPr/>
      </w:pPr>
      <w:r>
        <w:rPr/>
        <w:t>творчество, дух, свет.</w:t>
      </w:r>
    </w:p>
    <w:p>
      <w:pPr>
        <w:pStyle w:val="Normal"/>
        <w:rPr/>
      </w:pPr>
      <w:r>
        <w:rPr/>
      </w:r>
    </w:p>
    <w:p>
      <w:pPr>
        <w:pStyle w:val="Normal"/>
        <w:rPr>
          <w:color w:val="000000"/>
        </w:rPr>
      </w:pPr>
      <w:r>
        <w:rPr>
          <w:color w:val="000000"/>
        </w:rPr>
        <w:t>Магическое применение.</w:t>
      </w:r>
    </w:p>
    <w:p>
      <w:pPr>
        <w:pStyle w:val="Normal"/>
        <w:shd w:fill="FFFFFF" w:val="clear"/>
        <w:autoSpaceDE w:val="false"/>
        <w:rPr>
          <w:color w:val="000000"/>
        </w:rPr>
      </w:pPr>
      <w:r>
        <w:rPr>
          <w:color w:val="000000"/>
        </w:rPr>
        <w:t>Пожалуй в России, где тис почти не растет, сосну можно назвать местным аналогом тиса. В эзотерических учениях с ней связывается руна Кано (как воплощение разгоняющего тьму света). В темноте сосна выглядит светлее других деревьев и, подобно сложенным из сосны восьми ифинам огама и руне Кано, предстает как символ также и на интеллектуальном и духовном уровне. Такая связь с огнем прозрения прослеживается с присутствующим почти у всех северных народов ритуалом сожжения сосновой шишки. Этот смолистый плод символизирует кладезь мудрости, которая удерживает в целостности весь материальный мир. С сосной связывают и посвященную асу Хеймдалю руну Дагаз в защитной ее функции. А еще можно вспомнить, что в скандинавских рунических строях имя руны Эйваз - руны защиты- звучало, как Yr, что и означает "сосна". Сосна – дерево спокойствия и высоты духа. Если в вашей жизни настал важный момент, решается ваша судьба и необходимо в спокойной обстановке ответить себе на ряд серьезных вопросов, без общения с сосной не обойтись. Аура этого дерева очень сильна, она поможет обратившемуся к нему человеку подняться на небывалую высоту духовного озарения, творческого взлета. При прямом контакте сила сосны унесет раздражение и досаду, которые ежедневно накапливаются в вашей душе. Энергия сосны поможет вам избавиться от нервных расстройств, стресса. Ни один невроз не устоит под ее влиянием. Особенности действия сосны в том, что она пере</w:t>
        <w:softHyphen/>
        <w:t>дает нам свою энергию Солнца, очищает сердце и ду</w:t>
        <w:softHyphen/>
        <w:t>шу. И что особенно важно для нас — сосна излечивает депрессию, одну из самых распространенных болезней современного человека.</w:t>
      </w:r>
    </w:p>
    <w:p>
      <w:pPr>
        <w:pStyle w:val="Normal"/>
        <w:shd w:fill="FFFFFF" w:val="clear"/>
        <w:autoSpaceDE w:val="false"/>
        <w:rPr/>
      </w:pPr>
      <w:r>
        <w:rPr>
          <w:color w:val="000000"/>
        </w:rPr>
        <w:t>Сосна благотворно влияет на биополе, подпиты</w:t>
        <w:softHyphen/>
        <w:t>вает нас энергией, устраняет различные зажимы, которые могут стать причиной заболеваний физиче</w:t>
        <w:softHyphen/>
        <w:t>ского тела. Сосна – милосердное дерево. К нему необходимо обращаться с открытой душой. Сосна способна очистить ауру человека от постороннего воздействия, частично снять порчу. В старину считалось, что запах сосны способствует избавлению от чувства вины.</w:t>
      </w:r>
      <w:r>
        <w:rPr>
          <w:color w:val="333300"/>
          <w:sz w:val="20"/>
          <w:szCs w:val="20"/>
        </w:rPr>
        <w:t xml:space="preserve"> </w:t>
      </w:r>
      <w:r>
        <w:rPr>
          <w:color w:val="000000"/>
        </w:rPr>
        <w:t>Сосна соотносится с Сатурном и Марсом, зодиакальное созвездие Рак, Лев свежая смола используется в качестве марсианского фимиама. Используется в целительств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555555"/>
          <w:sz w:val="23"/>
          <w:szCs w:val="23"/>
        </w:rPr>
      </w:pPr>
      <w:r>
        <w:rPr>
          <w:b/>
          <w:bCs/>
          <w:color w:val="555555"/>
          <w:sz w:val="23"/>
          <w:szCs w:val="23"/>
        </w:rPr>
      </w:r>
    </w:p>
    <w:p>
      <w:pPr>
        <w:pStyle w:val="Heading4"/>
        <w:rPr>
          <w:rFonts w:ascii="Times New Roman" w:hAnsi="Times New Roman" w:cs="Times New Roman"/>
          <w:szCs w:val="23"/>
        </w:rPr>
      </w:pPr>
      <w:r>
        <w:rPr>
          <w:rFonts w:cs="Times New Roman" w:ascii="Times New Roman" w:hAnsi="Times New Roman"/>
          <w:szCs w:val="23"/>
        </w:rPr>
        <w:t>ЛИПА</w:t>
      </w:r>
    </w:p>
    <w:p>
      <w:pPr>
        <w:pStyle w:val="Normal"/>
        <w:shd w:fill="FFFFFF" w:val="clear"/>
        <w:autoSpaceDE w:val="false"/>
        <w:rPr>
          <w:rFonts w:ascii="Times New Roman" w:hAnsi="Times New Roman" w:cs="Times New Roman"/>
          <w:b/>
          <w:b/>
          <w:bCs/>
          <w:color w:val="555555"/>
          <w:sz w:val="23"/>
          <w:szCs w:val="23"/>
        </w:rPr>
      </w:pPr>
      <w:r>
        <w:rPr>
          <w:rFonts w:cs="Times New Roman"/>
          <w:b/>
          <w:bCs/>
          <w:color w:val="555555"/>
          <w:sz w:val="23"/>
          <w:szCs w:val="23"/>
        </w:rPr>
      </w:r>
    </w:p>
    <w:p>
      <w:pPr>
        <w:pStyle w:val="Normal"/>
        <w:shd w:fill="FFFFFF" w:val="clear"/>
        <w:autoSpaceDE w:val="false"/>
        <w:rPr>
          <w:color w:val="000000"/>
        </w:rPr>
      </w:pPr>
      <w:r>
        <w:rPr>
          <w:color w:val="000000"/>
        </w:rPr>
        <w:t>Семейство:  — липовые.</w:t>
      </w:r>
    </w:p>
    <w:p>
      <w:pPr>
        <w:pStyle w:val="Normal"/>
        <w:shd w:fill="FFFFFF" w:val="clear"/>
        <w:autoSpaceDE w:val="false"/>
        <w:rPr>
          <w:color w:val="000000"/>
        </w:rPr>
      </w:pPr>
      <w:r>
        <w:rPr>
          <w:color w:val="000000"/>
        </w:rPr>
      </w:r>
    </w:p>
    <w:p>
      <w:pPr>
        <w:pStyle w:val="Normal"/>
        <w:shd w:fill="FFFFFF" w:val="clear"/>
        <w:autoSpaceDE w:val="false"/>
        <w:rPr>
          <w:color w:val="000000"/>
        </w:rPr>
      </w:pPr>
      <w:r>
        <w:drawing>
          <wp:anchor behindDoc="0" distT="0" distB="0" distL="114935" distR="114935" simplePos="0" locked="0" layoutInCell="0" allowOverlap="1" relativeHeight="8">
            <wp:simplePos x="0" y="0"/>
            <wp:positionH relativeFrom="column">
              <wp:posOffset>45720</wp:posOffset>
            </wp:positionH>
            <wp:positionV relativeFrom="paragraph">
              <wp:posOffset>921385</wp:posOffset>
            </wp:positionV>
            <wp:extent cx="982980" cy="87884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 t="-41" r="-37" b="-41"/>
                    <a:stretch>
                      <a:fillRect/>
                    </a:stretch>
                  </pic:blipFill>
                  <pic:spPr bwMode="auto">
                    <a:xfrm>
                      <a:off x="0" y="0"/>
                      <a:ext cx="982980" cy="878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847725</wp:posOffset>
            </wp:positionV>
            <wp:extent cx="976630" cy="11741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31" r="-37" b="-31"/>
                    <a:stretch>
                      <a:fillRect/>
                    </a:stretch>
                  </pic:blipFill>
                  <pic:spPr bwMode="auto">
                    <a:xfrm>
                      <a:off x="0" y="0"/>
                      <a:ext cx="976630" cy="1174115"/>
                    </a:xfrm>
                    <a:prstGeom prst="rect">
                      <a:avLst/>
                    </a:prstGeom>
                  </pic:spPr>
                </pic:pic>
              </a:graphicData>
            </a:graphic>
          </wp:anchor>
        </w:drawing>
      </w:r>
      <w:r>
        <w:rPr>
          <w:color w:val="000000"/>
        </w:rPr>
        <w:t>Крупное листопадное дерево высотой до 25 м. Ствол стройный, крона широ</w:t>
        <w:softHyphen/>
        <w:t>кая. У молодых деревьев кора оливковая или красно-бурая, у старых более темная. Листья очередные, без прилистников, у основания сердцевидные, по краю мелкопильчатые, пластинка цельная. Цветет в. июне — июле. Цветки душистые, бледно-желтые, собраны в полузонтики. На цветках имеются пленчатые прицветники. Плод — орешек. Созревает в августе — сентябре. Является прекрасным медоносом.</w:t>
      </w:r>
    </w:p>
    <w:p>
      <w:pPr>
        <w:pStyle w:val="Normal"/>
        <w:rPr>
          <w:color w:val="000000"/>
        </w:rPr>
      </w:pPr>
      <w:r>
        <w:rPr>
          <w:color w:val="000000"/>
        </w:rPr>
        <w:t>Собирают цветы лип и в небольшом количестве плоды липы. В на</w:t>
        <w:softHyphen/>
        <w:t>родном врачевании есть случаи употребления древеси</w:t>
        <w:softHyphen/>
        <w:t>ны липы, как и ее камбия, а также и почек.</w:t>
      </w:r>
    </w:p>
    <w:p>
      <w:pPr>
        <w:pStyle w:val="Normal"/>
        <w:rPr>
          <w:color w:val="000000"/>
        </w:rPr>
      </w:pPr>
      <w:r>
        <w:rPr>
          <w:color w:val="000000"/>
        </w:rPr>
        <w:t>Лекарственным сырьем служат цветки с прицветными листь</w:t>
        <w:softHyphen/>
        <w:t>ями. Собирают их в фазе цветения. В более поздние сроки сырье теряет лечебные свойства. При хорошей погоде сбор длится 10 дней, при прохладной — 15. Чтобы не портить деревья, не</w:t>
        <w:softHyphen/>
        <w:t>обходимо пользоваться лестницей и сучкорезом. Небольшие вет</w:t>
        <w:softHyphen/>
        <w:t>ки с обильными цветками можно срезать секатором. Сырье сушат сразу после сбора под навесом, в проветриваемом поме</w:t>
        <w:softHyphen/>
        <w:t>щении, на чердаке или в сушилке при температуре 40...50°С расстилая слоем 3—5 см. Готовность определяют по ломкости цветоносов. На солнце липу сушить нельзя. Запах готовой сырья ароматный, вкус сладковатый, слегка вяжущий.</w:t>
      </w:r>
    </w:p>
    <w:p>
      <w:pPr>
        <w:pStyle w:val="Normal"/>
        <w:shd w:fill="FFFFFF" w:val="clear"/>
        <w:autoSpaceDE w:val="false"/>
        <w:rPr>
          <w:color w:val="000000"/>
        </w:rPr>
      </w:pPr>
      <w:r>
        <w:rPr>
          <w:color w:val="000000"/>
        </w:rPr>
        <w:t>Сырье содержит эфирное масло, слизь, каротин, аскорбиновую кислоту, дубильные вещества и фитонциды.</w:t>
      </w:r>
    </w:p>
    <w:p>
      <w:pPr>
        <w:pStyle w:val="Normal"/>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rPr>
          <w:color w:val="000000"/>
        </w:rPr>
      </w:pPr>
      <w:r>
        <w:rPr>
          <w:color w:val="000000"/>
        </w:rPr>
        <w:t>Цветки содержат тритерпеноидтараксерол, фе-нолкарбоновые кислоты, флавоноиды (акацетин, афцелин, гесперидин, кверцетин,тилирозид, кемпферитрин, кемпферол), проантоцианидины (1,05%) и эфирное масло (0,05%), в составе кото</w:t>
        <w:softHyphen/>
        <w:t>рого присутствует фарнезол; плоды — углеводы (сахарозу, рафинозу, стахиозу, олигосахариды), жирное масло (22,8-28%) и органические кислоты (глиоксалевую, лимонную, яблочную); почки — значительное количество проантоцианидинов (0,41%).</w:t>
      </w:r>
    </w:p>
    <w:p>
      <w:pPr>
        <w:pStyle w:val="Normal"/>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525252"/>
          <w:sz w:val="23"/>
          <w:szCs w:val="23"/>
        </w:rPr>
      </w:pPr>
      <w:r>
        <w:rPr>
          <w:color w:val="525252"/>
          <w:sz w:val="23"/>
          <w:szCs w:val="23"/>
        </w:rPr>
      </w:r>
    </w:p>
    <w:p>
      <w:pPr>
        <w:pStyle w:val="Normal"/>
        <w:rPr>
          <w:color w:val="000000"/>
        </w:rPr>
      </w:pPr>
      <w:r>
        <w:rPr>
          <w:color w:val="000000"/>
        </w:rPr>
        <w:t>1. Сушеные ветки липы используют как суррогат чая и для весеннего витаминного салата.</w:t>
      </w:r>
    </w:p>
    <w:p>
      <w:pPr>
        <w:pStyle w:val="Normal"/>
        <w:rPr/>
      </w:pPr>
      <w:r>
        <w:rPr>
          <w:color w:val="000000"/>
        </w:rPr>
        <w:t>2. Цветы липы являются попу</w:t>
        <w:softHyphen/>
        <w:t>лярнейшим народным потогонным средством. Употреб</w:t>
        <w:softHyphen/>
        <w:t>ляют напар в виде горячего чая на ночь перед отходом ко сну. Как потогонное средство цветы липы употреб</w:t>
        <w:softHyphen/>
        <w:t>ляют как сами по себе, так и в смесях: цветов липы -5,0 г, цветов коровяка  — 2,0 г и цветов бу</w:t>
        <w:softHyphen/>
        <w:t xml:space="preserve">зины черной  — 3,0 г. Такую смесь запаривают 2 стаканами кипятка, процеживают, отжимают и пьют горячей. Фактически употребляются не только цветы, а целые соцветия вместе с прицветным листом. </w:t>
      </w:r>
    </w:p>
    <w:p>
      <w:pPr>
        <w:pStyle w:val="Normal"/>
        <w:rPr>
          <w:color w:val="000000"/>
        </w:rPr>
      </w:pPr>
      <w:r>
        <w:rPr>
          <w:color w:val="000000"/>
        </w:rPr>
        <w:t>Цветы липы часто добавляют к смесям для лечения разных болезней, особенно заболевания желудка, печени, кишечника и почек, не говоря уже о простудах.</w:t>
      </w:r>
    </w:p>
    <w:p>
      <w:pPr>
        <w:pStyle w:val="Normal"/>
        <w:rPr>
          <w:color w:val="000000"/>
        </w:rPr>
      </w:pPr>
      <w:r>
        <w:rPr>
          <w:color w:val="000000"/>
        </w:rPr>
        <w:t>3. Почки липы, растолченные и добавленные в тесто, употребляют как смягчающее средство при нарывах; в тех же случаях пользуются и листьями липы, а также камбием (соскабливая его с внутренней части коры и с древесины после снятия коры). Массой из камбийной ткани смазывают также ожоги.</w:t>
      </w:r>
    </w:p>
    <w:p>
      <w:pPr>
        <w:pStyle w:val="Normal"/>
        <w:rPr>
          <w:color w:val="000000"/>
        </w:rPr>
      </w:pPr>
      <w:r>
        <w:rPr>
          <w:color w:val="000000"/>
        </w:rPr>
        <w:t>4. Из древесины липы путем отгона получают жид</w:t>
        <w:softHyphen/>
        <w:t>кость, которую называют в народе «царской водкой», и пользуются ею для дезинфекции предметов и одежды после заразных болезней.</w:t>
      </w:r>
    </w:p>
    <w:p>
      <w:pPr>
        <w:pStyle w:val="Normal"/>
        <w:rPr/>
      </w:pPr>
      <w:r>
        <w:rPr>
          <w:color w:val="00FF00"/>
          <w:sz w:val="20"/>
          <w:szCs w:val="20"/>
        </w:rPr>
        <w:t xml:space="preserve"> </w:t>
      </w:r>
      <w:r>
        <w:rPr>
          <w:sz w:val="20"/>
          <w:szCs w:val="20"/>
        </w:rPr>
        <w:t>И</w:t>
      </w:r>
      <w:r>
        <w:rPr>
          <w:color w:val="000000"/>
        </w:rPr>
        <w:t>з сушеной древесины липы получают сухой перегонкой жидкость, которой успешно лечат экзему (сухую и мокнущую). Больные места смазывают 2 раза в день (утром и вечером).</w:t>
      </w:r>
    </w:p>
    <w:p>
      <w:pPr>
        <w:pStyle w:val="Normal"/>
        <w:rPr>
          <w:color w:val="000000"/>
        </w:rPr>
      </w:pPr>
      <w:r>
        <w:rPr>
          <w:color w:val="000000"/>
        </w:rPr>
        <w:t>5. Из углей липового дерева готовят мельчайший по</w:t>
        <w:softHyphen/>
        <w:t>рошок и принимают его по 3—4 чайные ложки в день при поносах, вздутии, отрыжке, дизентерии и т. п. Этим же порошком чистят зубы, им же лечат туберку</w:t>
        <w:softHyphen/>
        <w:t>лез горла. Начиная с дозы «на кончике ножа», ежед</w:t>
        <w:softHyphen/>
        <w:t>невно увеличивают ее и к 10-му дню доходят до сто</w:t>
        <w:softHyphen/>
        <w:t>ловой ложки на прием, после чего дозу эту принимают ежедневно на протяжении 3 недель. В то же время вместе с угольным порошком иногда принимают ежед</w:t>
        <w:softHyphen/>
        <w:t>невно (2 раза в день) по 1 столовой ложке льняного масла.</w:t>
      </w:r>
    </w:p>
    <w:p>
      <w:pPr>
        <w:pStyle w:val="Normal"/>
        <w:rPr>
          <w:color w:val="000000"/>
        </w:rPr>
      </w:pPr>
      <w:r>
        <w:rPr>
          <w:color w:val="000000"/>
        </w:rPr>
        <w:t>6. Порошком из зерен липы останавливают кровотечения из носа и из ран.</w:t>
      </w:r>
    </w:p>
    <w:p>
      <w:pPr>
        <w:pStyle w:val="Normal"/>
        <w:rPr>
          <w:color w:val="000000"/>
        </w:rPr>
      </w:pPr>
      <w:r>
        <w:rPr>
          <w:color w:val="000000"/>
        </w:rPr>
        <w:t>7. Настой цветков оказывает успокаивающее влияние на нервную систему, умеренно уменьшает вязкость крови, повы</w:t>
        <w:softHyphen/>
        <w:t>шает отделение мочи, желчи и желудочного содержимого, об</w:t>
        <w:softHyphen/>
        <w:t>уздает потогонным, отхаркивающим и противомикробным свойствами. Его принимают при простуде, кашле, как вспомогательное потогонное средство при гриппе и острых брон</w:t>
        <w:softHyphen/>
        <w:t>хитах, а также при заболеваниях почек и детских инфекциях.</w:t>
      </w:r>
    </w:p>
    <w:p>
      <w:pPr>
        <w:pStyle w:val="Normal"/>
        <w:rPr>
          <w:color w:val="000000"/>
        </w:rPr>
      </w:pPr>
      <w:r>
        <w:rPr>
          <w:color w:val="000000"/>
        </w:rPr>
        <w:t>Цвет липы используют для полоскания рта и зева при вос</w:t>
        <w:softHyphen/>
        <w:t>палительных заболеваниях и ангинах, чередуя настой с анти</w:t>
        <w:softHyphen/>
        <w:t xml:space="preserve">септическими средствами — поваренной солью, прополисом и др. </w:t>
      </w:r>
    </w:p>
    <w:p>
      <w:pPr>
        <w:pStyle w:val="Normal"/>
        <w:rPr>
          <w:color w:val="000000"/>
        </w:rPr>
      </w:pPr>
      <w:r>
        <w:rPr>
          <w:color w:val="000000"/>
        </w:rPr>
        <w:t>8. Непроцеженный настой с распаренным сырьем назна</w:t>
        <w:softHyphen/>
        <w:t>чают при воспалении геморроидальных узлов, груднице, яз</w:t>
        <w:softHyphen/>
        <w:t>вах, ревматизме, подагре, ожогах. Для этих же целей исполь</w:t>
        <w:softHyphen/>
        <w:t>зуют молодые свежие листья или почки. Настоем липового цвета в соотношении 1:20 рекомендуется умывать лицо, чтобы придать коже эластичность.</w:t>
      </w:r>
    </w:p>
    <w:p>
      <w:pPr>
        <w:pStyle w:val="Normal"/>
        <w:rPr>
          <w:color w:val="000000"/>
        </w:rPr>
      </w:pPr>
      <w:r>
        <w:rPr>
          <w:color w:val="000000"/>
        </w:rPr>
        <w:t>Для приготовления настоя 3 столовые ложки сырья зали</w:t>
        <w:softHyphen/>
        <w:t>вают 1 стаканом кипятка, нагревают на медленном огне 15 мин, охлаждают при комнатной температуре 45 мин и про</w:t>
        <w:softHyphen/>
        <w:t>цеживают. Принимают горячим по 1—2 стакана 2—3 раза в день после еды.</w:t>
      </w:r>
    </w:p>
    <w:p>
      <w:pPr>
        <w:pStyle w:val="Normal"/>
        <w:rPr>
          <w:color w:val="000000"/>
        </w:rPr>
      </w:pPr>
      <w:r>
        <w:rPr>
          <w:color w:val="000000"/>
        </w:rPr>
        <w:t>9. В аптеках продают цветки липы в брикетах, разделенных на дольки. Одну дольку заливают 1 стаканом горячей воды, кипятят 10 мин и процеживают. Принимают по 1 — 2 стакана на ночь в горячем виде</w:t>
      </w:r>
    </w:p>
    <w:p>
      <w:pPr>
        <w:pStyle w:val="Normal"/>
        <w:rPr>
          <w:color w:val="000000"/>
        </w:rPr>
      </w:pPr>
      <w:r>
        <w:rPr>
          <w:color w:val="000000"/>
        </w:rPr>
      </w:r>
    </w:p>
    <w:p>
      <w:pPr>
        <w:pStyle w:val="Normal"/>
        <w:rPr>
          <w:color w:val="000000"/>
        </w:rPr>
      </w:pPr>
      <w:r>
        <w:rPr>
          <w:color w:val="000000"/>
        </w:rPr>
        <w:t>Хранение.</w:t>
      </w:r>
    </w:p>
    <w:p>
      <w:pPr>
        <w:pStyle w:val="Normal"/>
        <w:rPr>
          <w:color w:val="000000"/>
        </w:rPr>
      </w:pPr>
      <w:r>
        <w:rPr>
          <w:color w:val="000000"/>
        </w:rPr>
      </w:r>
    </w:p>
    <w:p>
      <w:pPr>
        <w:pStyle w:val="Normal"/>
        <w:rPr>
          <w:color w:val="000000"/>
        </w:rPr>
      </w:pPr>
      <w:r>
        <w:rPr>
          <w:color w:val="000000"/>
        </w:rPr>
        <w:t>Цветы липы хранят в деревянной коробке 2 года, уголь -в жестяных коробках в сухом месте.</w:t>
      </w:r>
    </w:p>
    <w:p>
      <w:pPr>
        <w:pStyle w:val="Normal"/>
        <w:rPr>
          <w:color w:val="000000"/>
        </w:rPr>
      </w:pPr>
      <w:r>
        <w:rPr>
          <w:color w:val="00000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евес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носится к стихии воздуха.</w:t>
      </w:r>
    </w:p>
    <w:p>
      <w:pPr>
        <w:pStyle w:val="Normal"/>
        <w:rPr>
          <w:color w:val="000000"/>
        </w:rPr>
      </w:pPr>
      <w:r>
        <w:rPr>
          <w:color w:val="000000"/>
        </w:rPr>
        <w:t>Оккультное значение — доброта.</w:t>
      </w:r>
    </w:p>
    <w:p>
      <w:pPr>
        <w:pStyle w:val="Normal"/>
        <w:rPr>
          <w:color w:val="000000"/>
        </w:rPr>
      </w:pPr>
      <w:r>
        <w:rPr>
          <w:color w:val="000000"/>
        </w:rPr>
      </w:r>
    </w:p>
    <w:p>
      <w:pPr>
        <w:pStyle w:val="Normal"/>
        <w:rPr>
          <w:color w:val="000000"/>
        </w:rPr>
      </w:pPr>
      <w:r>
        <w:rPr>
          <w:color w:val="000000"/>
        </w:rPr>
        <w:t>Магическое применение</w:t>
      </w:r>
    </w:p>
    <w:p>
      <w:pPr>
        <w:pStyle w:val="Normal"/>
        <w:rPr>
          <w:color w:val="000000"/>
        </w:rPr>
      </w:pPr>
      <w:r>
        <w:rPr>
          <w:color w:val="000000"/>
        </w:rPr>
      </w:r>
    </w:p>
    <w:p>
      <w:pPr>
        <w:pStyle w:val="Normal"/>
        <w:rPr>
          <w:color w:val="000000"/>
        </w:rPr>
      </w:pPr>
      <w:r>
        <w:rPr>
          <w:color w:val="000000"/>
        </w:rPr>
        <w:t>Липа обладает очень сильной положительной энер</w:t>
        <w:softHyphen/>
        <w:t>гией. Это дерево несет в себе защиту, мир и добрый настрой. Желательно, чтобы липа росла недалеко от  дома. Это приносит счастье в семью.</w:t>
      </w:r>
    </w:p>
    <w:p>
      <w:pPr>
        <w:pStyle w:val="Normal"/>
        <w:rPr>
          <w:color w:val="000000"/>
        </w:rPr>
      </w:pPr>
      <w:r>
        <w:rPr>
          <w:color w:val="000000"/>
        </w:rPr>
        <w:t>Весной (пока на дереве не распустились листья) есть возможность выполнить ритуал на исполнение желаний. Для этого в субботу рано утром подойдите к липе с во</w:t>
        <w:softHyphen/>
        <w:t>сточной стороны и завяжите на ее ветвях три ленточ</w:t>
        <w:softHyphen/>
        <w:t>ки — белого, желтого и красного цвета. Завязывая бе</w:t>
        <w:softHyphen/>
        <w:t>лую ленточку, загадайте свое желание. Завязывая жел</w:t>
        <w:softHyphen/>
        <w:t>тую ленточку, назовите имя того человека, чье желание вы хотите, чтобы исполнилось. Завязывая красную лен</w:t>
        <w:softHyphen/>
        <w:t>точку, назовите имя любимого вами человека (можно назвать имя своего ребенка). После того как вы завя</w:t>
        <w:softHyphen/>
        <w:t>жете все три ленточки, обойдите дерево один раз по часовой стрелке. А после этого сорвите под завязан</w:t>
        <w:softHyphen/>
        <w:t>ными ленточками три веточки липы. Принесите ветки домой и поставьте их в воду. Желательно ветки липы поставить в той части дома, которая (по направлению) ближе к дереву. Если на ветках через некоторое вре</w:t>
        <w:softHyphen/>
        <w:t>мя распустятся листочки — значит, доброе дерево вам поможет.</w:t>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pPr>
      <w:r>
        <w:rPr>
          <w:b/>
          <w:bCs/>
          <w:color w:val="0000FF"/>
          <w:sz w:val="28"/>
          <w:szCs w:val="19"/>
        </w:rPr>
        <w:t>РЯБИНА</w:t>
      </w:r>
      <w:r>
        <w:rPr>
          <w:color w:val="0000FF"/>
          <w:sz w:val="28"/>
        </w:rPr>
        <w:t xml:space="preserve"> </w:t>
      </w:r>
    </w:p>
    <w:p>
      <w:pPr>
        <w:pStyle w:val="Normal"/>
        <w:shd w:fill="FFFFFF" w:val="clear"/>
        <w:autoSpaceDE w:val="false"/>
        <w:rPr>
          <w:color w:val="0000FF"/>
          <w:sz w:val="28"/>
        </w:rPr>
      </w:pPr>
      <w:r>
        <w:rPr>
          <w:color w:val="0000FF"/>
          <w:sz w:val="28"/>
        </w:rPr>
      </w:r>
    </w:p>
    <w:p>
      <w:pPr>
        <w:pStyle w:val="Normal"/>
        <w:shd w:fill="FFFFFF" w:val="clear"/>
        <w:autoSpaceDE w:val="false"/>
        <w:rPr>
          <w:color w:val="000000"/>
        </w:rPr>
      </w:pPr>
      <w:r>
        <w:rPr>
          <w:color w:val="000000"/>
        </w:rPr>
        <w:t>Семейство:  — розоцветные</w:t>
      </w:r>
    </w:p>
    <w:p>
      <w:pPr>
        <w:pStyle w:val="Normal"/>
        <w:shd w:fill="FFFFFF" w:val="clear"/>
        <w:autoSpaceDE w:val="false"/>
        <w:rPr>
          <w:color w:val="000000"/>
        </w:rPr>
      </w:pPr>
      <w:r>
        <w:rPr>
          <w:color w:val="000000"/>
        </w:rPr>
      </w:r>
    </w:p>
    <w:p>
      <w:pPr>
        <w:pStyle w:val="Normal"/>
        <w:shd w:fill="FFFFFF" w:val="clear"/>
        <w:spacing w:before="14" w:after="0"/>
        <w:rPr>
          <w:color w:val="000000"/>
        </w:rPr>
      </w:pPr>
      <w:r>
        <w:rPr>
          <w:color w:val="000000"/>
        </w:rPr>
        <w:t xml:space="preserve">Листопадное дерево высотой до 20 м, реже кустарник с поверхностной корневой </w:t>
      </w:r>
    </w:p>
    <w:p>
      <w:pPr>
        <w:pStyle w:val="Normal"/>
        <w:shd w:fill="FFFFFF" w:val="clear"/>
        <w:spacing w:before="14" w:after="0"/>
        <w:rPr>
          <w:color w:val="000000"/>
        </w:rPr>
      </w:pPr>
      <w:r>
        <w:drawing>
          <wp:anchor behindDoc="0" distT="0" distB="0" distL="114935" distR="114935" simplePos="0" locked="0" layoutInCell="0" allowOverlap="1" relativeHeight="10">
            <wp:simplePos x="0" y="0"/>
            <wp:positionH relativeFrom="column">
              <wp:posOffset>45720</wp:posOffset>
            </wp:positionH>
            <wp:positionV relativeFrom="paragraph">
              <wp:posOffset>493395</wp:posOffset>
            </wp:positionV>
            <wp:extent cx="982980" cy="743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8" r="-37" b="-48"/>
                    <a:stretch>
                      <a:fillRect/>
                    </a:stretch>
                  </pic:blipFill>
                  <pic:spPr bwMode="auto">
                    <a:xfrm>
                      <a:off x="0" y="0"/>
                      <a:ext cx="982980" cy="743585"/>
                    </a:xfrm>
                    <a:prstGeom prst="rect">
                      <a:avLst/>
                    </a:prstGeom>
                  </pic:spPr>
                </pic:pic>
              </a:graphicData>
            </a:graphic>
          </wp:anchor>
        </w:drawing>
      </w:r>
      <w:r>
        <w:rPr>
          <w:color w:val="000000"/>
        </w:rPr>
        <w:t>системой. Листья очередные, непарноперистые, продолговатые или продолговато-ланцетные. Цветки белые или розоватые с  неприят</w:t>
        <w:softHyphen/>
        <w:t>ным запахом, собраны в густое щитковидное соцветие диаметре до 10 см. Плоды - шаровидные, яблокообразные, ярко-красные или  оранжево-красные,   сочные,   до   10  мм  в  диаметре.  Семена красноватые, серповидно изогнутые, острые на конце.</w:t>
      </w:r>
    </w:p>
    <w:p>
      <w:pPr>
        <w:pStyle w:val="Normal"/>
        <w:rPr/>
      </w:pPr>
      <w:r>
        <w:rPr/>
        <w:t>Цветет в мае — июне. Плоды созревают в августе — сен</w:t>
        <w:softHyphen/>
        <w:t>тябре, оставаясь до глубокой зимы на дереве</w:t>
      </w:r>
      <w:r>
        <w:rPr>
          <w:color w:val="000000"/>
          <w:spacing w:val="6"/>
          <w:sz w:val="19"/>
          <w:szCs w:val="19"/>
        </w:rPr>
        <w:t>.</w:t>
      </w:r>
    </w:p>
    <w:p>
      <w:pPr>
        <w:pStyle w:val="Normal"/>
        <w:shd w:fill="FFFFFF" w:val="clear"/>
        <w:autoSpaceDE w:val="false"/>
        <w:rPr>
          <w:color w:val="000000"/>
        </w:rPr>
      </w:pPr>
      <w:r>
        <w:rPr>
          <w:color w:val="000000"/>
        </w:rPr>
        <w:t>Произрастает в подлеске смешанных и хвойных лесов, на вырубках, по лесным опушкам, среди зарослей кустарников, возле водоемов и даже в горах на каменистых склонах. Рябина — один из древнейших представителей мира растений. Данные палеонтологии свидетельствуют, что растения рябины существовали в третичном периоде, а предки их росли на земном шаре 80 миллионов лет назад. Рябина очень плодовита. Имеются данные, что одно сорокалетнее дерево способно дать 250 кг пло</w:t>
        <w:softHyphen/>
        <w:t>дов. С древнейших времен применяют в качестве лекарственного растения. Горечь плодам придает гликозид сорбиновой кислоты. При первых же заморозках гликозид разрушается и рябина становится слаще. При распаде гликозида в плодах повышается уровень сорбиновой кислоты, такие плоды можно хранить без всякой обработки.</w:t>
      </w:r>
    </w:p>
    <w:p>
      <w:pPr>
        <w:pStyle w:val="Normal"/>
        <w:shd w:fill="FFFFFF" w:val="clear"/>
        <w:autoSpaceDE w:val="false"/>
        <w:rPr>
          <w:color w:val="000000"/>
        </w:rPr>
      </w:pPr>
      <w:r>
        <w:rPr>
          <w:color w:val="000000"/>
        </w:rPr>
        <w:t>Лекарственным сырьем служат плоды, иногда листья, почки и кора. Плоды собирают осенью, после заморозков. Перед суш</w:t>
        <w:softHyphen/>
        <w:t>кой их перебирают, отрывают плодоножки и провяливают на воздухе. Сушат на солнце или в сушилке при температуре</w:t>
      </w:r>
    </w:p>
    <w:p>
      <w:pPr>
        <w:pStyle w:val="Normal"/>
        <w:shd w:fill="FFFFFF" w:val="clear"/>
        <w:autoSpaceDE w:val="false"/>
        <w:rPr>
          <w:color w:val="000000"/>
        </w:rPr>
      </w:pPr>
      <w:r>
        <w:rPr>
          <w:color w:val="000000"/>
        </w:rPr>
        <w:t>60...70°С, рассыпая тонким слоем. После сушки почернев</w:t>
        <w:softHyphen/>
        <w:t>шие плоды и примеси удаляю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spacing w:lineRule="exact" w:line="240"/>
        <w:rPr>
          <w:color w:val="000000"/>
        </w:rPr>
      </w:pPr>
      <w:r>
        <w:rPr>
          <w:color w:val="000000"/>
        </w:rPr>
        <w:t>Плоды рябины — поливитаминное сырье. В них содержатся фенольные соединения (катехины — 370 мг%, антоцианы — 300-1600 мг%, флавоноли — 20-246 мг%), каротин (3-15 мг%), фолиевая кислота (0,18-0,25 мг%), витамины С (40-100 мг%), В2 (0,05-0,07 мг%), К (0,4 мг%) и Е (0,8-5,1 мг%), органические кислоты (винная, сорбиновая, парасорбиновая, щавелевая, яблочная, янтарная), сахара (5,9-8%), спирт сорбит, пектиновые (0,3-0,5%) и дубильные вещества, минеральные соли и др. В листьях обнаружено значительное количество витамина С (200-220 мг%), каротиноиды и фенольные соединения, а в цветках — тритерпеноиды, β-ситостерин, флавоноиды и другие веще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официальной медицине настой плодов или чай применяют в качестве профилактического и лечебного средства при авита</w:t>
        <w:softHyphen/>
        <w:t>минозах (цинге).</w:t>
      </w:r>
    </w:p>
    <w:p>
      <w:pPr>
        <w:pStyle w:val="Normal"/>
        <w:shd w:fill="FFFFFF" w:val="clear"/>
        <w:autoSpaceDE w:val="false"/>
        <w:rPr>
          <w:color w:val="000000"/>
        </w:rPr>
      </w:pPr>
      <w:r>
        <w:rPr>
          <w:color w:val="000000"/>
        </w:rPr>
        <w:t>Из плодов готовят витаминный сироп, витаминный концентрат, консервированный сахаром. В зимне-весенний период, когда не хватает в рационе витаминов, рекомендуется широко использо</w:t>
        <w:softHyphen/>
        <w:t>вать высушенные и законсервированные плоды рябины.</w:t>
      </w:r>
    </w:p>
    <w:p>
      <w:pPr>
        <w:pStyle w:val="Normal"/>
        <w:shd w:fill="FFFFFF" w:val="clear"/>
        <w:autoSpaceDE w:val="false"/>
        <w:rPr>
          <w:color w:val="000000"/>
        </w:rPr>
      </w:pPr>
      <w:r>
        <w:rPr>
          <w:color w:val="000000"/>
        </w:rPr>
        <w:t>В традиционной медицине плоды и цветки рябины назнача</w:t>
        <w:softHyphen/>
        <w:t>ют как потогонное и слабительное средство, а сок свежих лис</w:t>
        <w:softHyphen/>
        <w:t>тьев — при дизентерии. Водные отвары сухих плодов используют в качестве мочегонного и кровоостанавливающего средства.</w:t>
      </w:r>
    </w:p>
    <w:p>
      <w:pPr>
        <w:pStyle w:val="Normal"/>
        <w:shd w:fill="FFFFFF" w:val="clear"/>
        <w:autoSpaceDE w:val="false"/>
        <w:rPr>
          <w:color w:val="000000"/>
        </w:rPr>
      </w:pPr>
      <w:r>
        <w:rPr>
          <w:color w:val="000000"/>
        </w:rPr>
        <w:t>Сок рябины в народной медицине при</w:t>
        <w:softHyphen/>
        <w:t>меняют при геморрое, гастрите с пониженной кислотностью.</w:t>
      </w:r>
    </w:p>
    <w:p>
      <w:pPr>
        <w:pStyle w:val="Normal"/>
        <w:shd w:fill="FFFFFF" w:val="clear"/>
        <w:autoSpaceDE w:val="false"/>
        <w:rPr>
          <w:color w:val="000000"/>
        </w:rPr>
      </w:pPr>
      <w:r>
        <w:rPr>
          <w:color w:val="000000"/>
        </w:rPr>
        <w:t>Плоды рябины применяют при артериальной гипертензии, подагре, ревматизме, геморрое, дисменорее. Назначают рябину при болезнях почек и мочевого пузыря, почечнокаменной болезни.</w:t>
      </w:r>
    </w:p>
    <w:p>
      <w:pPr>
        <w:pStyle w:val="Normal"/>
        <w:shd w:fill="FFFFFF" w:val="clear"/>
        <w:autoSpaceDE w:val="false"/>
        <w:rPr>
          <w:color w:val="000000"/>
        </w:rPr>
      </w:pPr>
      <w:r>
        <w:rPr>
          <w:color w:val="000000"/>
        </w:rPr>
        <w:t>1. При вышеуказанных болезнях готовят настой из расчета 1 сто</w:t>
        <w:softHyphen/>
        <w:t>ловая ложка сушеных ягод на 1,5 стакана кипятка. После настаи</w:t>
        <w:softHyphen/>
        <w:t>вания и процеживания настой пьют в течение дня. Ягоды рябины, протертые с сахаром (1,5 кг сахара на 1 кг ягод), принимают по 1  столовой ложке 3—5 раз в день.</w:t>
      </w:r>
    </w:p>
    <w:p>
      <w:pPr>
        <w:pStyle w:val="Normal"/>
        <w:shd w:fill="FFFFFF" w:val="clear"/>
        <w:autoSpaceDE w:val="false"/>
        <w:rPr>
          <w:color w:val="000000"/>
        </w:rPr>
      </w:pPr>
      <w:r>
        <w:rPr>
          <w:color w:val="000000"/>
        </w:rPr>
        <w:t>2. Зрелые плоды рябины обладают слабительным и мочегонным действием. В традиционной медицине при водянке, опухолях и отечности ног назначают сок из свежих ягод по 2 стакана с медом натощак.</w:t>
      </w:r>
    </w:p>
    <w:p>
      <w:pPr>
        <w:pStyle w:val="Normal"/>
        <w:shd w:fill="FFFFFF" w:val="clear"/>
        <w:autoSpaceDE w:val="false"/>
        <w:rPr>
          <w:color w:val="000000"/>
        </w:rPr>
      </w:pPr>
      <w:r>
        <w:rPr>
          <w:color w:val="000000"/>
        </w:rPr>
        <w:t>3. Для лечения такого тяжелого заболевания, как склероз сосудов головного мозга, имеется простое народное средство: 200 г коры рябины в 0,5 л воды кипятят на малом огне в течение 2 ч. Принимают за полчаса до еды по 1 столовой ложке 3 раза в день. Положительное действие сказывается очень быстро.</w:t>
      </w:r>
    </w:p>
    <w:p>
      <w:pPr>
        <w:pStyle w:val="Normal"/>
        <w:shd w:fill="FFFFFF" w:val="clear"/>
        <w:autoSpaceDE w:val="false"/>
        <w:rPr>
          <w:color w:val="000000"/>
        </w:rPr>
      </w:pPr>
      <w:r>
        <w:rPr>
          <w:color w:val="000000"/>
        </w:rPr>
        <w:t>4. Свежие плоды и сок рябины применяют при дизентерии (по 100 гр пло</w:t>
        <w:softHyphen/>
        <w:t>дов принимать 3 раза в день за 20—30 минут до еды). Рябиновый сок из отжатых ягод принимать по 1/4 стакана 2—3 раза в день за 30 минут до еды.</w:t>
      </w:r>
    </w:p>
    <w:p>
      <w:pPr>
        <w:pStyle w:val="Normal"/>
        <w:shd w:fill="FFFFFF" w:val="clear"/>
        <w:autoSpaceDE w:val="false"/>
        <w:rPr>
          <w:color w:val="000000"/>
        </w:rPr>
      </w:pPr>
      <w:r>
        <w:rPr>
          <w:color w:val="000000"/>
        </w:rPr>
        <w:t>5. Масса из ягод рябины, нанесенная на бородавку или гемор</w:t>
        <w:softHyphen/>
        <w:t>ройные шишки, излечивает их очень быстро. Поскольку бородав</w:t>
        <w:softHyphen/>
        <w:t>ки являются предраковым заболеванием, рекомендуется прприменять плоды рябины и в качестве дополнительного средства лечения раковых опухолей.</w:t>
      </w:r>
    </w:p>
    <w:p>
      <w:pPr>
        <w:pStyle w:val="Normal"/>
        <w:shd w:fill="FFFFFF" w:val="clear"/>
        <w:autoSpaceDE w:val="false"/>
        <w:rPr>
          <w:color w:val="000000"/>
        </w:rPr>
      </w:pPr>
      <w:r>
        <w:rPr>
          <w:color w:val="000000"/>
        </w:rPr>
        <w:t>6. Сироп из свежих плодов (1 кг плодов варят с 600 г сахара) применяли при ревматических болях, камнях в почках и мочевом пузыре, а также при дизентерии.</w:t>
      </w:r>
    </w:p>
    <w:p>
      <w:pPr>
        <w:pStyle w:val="Normal"/>
        <w:shd w:fill="FFFFFF" w:val="clear"/>
        <w:autoSpaceDE w:val="false"/>
        <w:rPr>
          <w:color w:val="000000"/>
        </w:rPr>
      </w:pPr>
      <w:r>
        <w:rPr>
          <w:color w:val="000000"/>
        </w:rPr>
        <w:t>7. При   гиповитаминозах   2   чайные    ложки    плодов    зализали</w:t>
      </w:r>
    </w:p>
    <w:p>
      <w:pPr>
        <w:pStyle w:val="Normal"/>
        <w:shd w:fill="FFFFFF" w:val="clear"/>
        <w:autoSpaceDE w:val="false"/>
        <w:rPr>
          <w:color w:val="000000"/>
        </w:rPr>
      </w:pPr>
      <w:r>
        <w:rPr>
          <w:color w:val="000000"/>
        </w:rPr>
        <w:t>2  стаканами кипятка, нагревали  1  ч, добавляли сахар и пили в течение дня в 3—4 приема.</w:t>
      </w:r>
    </w:p>
    <w:p>
      <w:pPr>
        <w:pStyle w:val="Normal"/>
        <w:shd w:fill="FFFFFF" w:val="clear"/>
        <w:autoSpaceDE w:val="false"/>
        <w:rPr>
          <w:color w:val="000000"/>
        </w:rPr>
      </w:pPr>
      <w:r>
        <w:rPr>
          <w:color w:val="000000"/>
        </w:rPr>
        <w:t>8. При заболеваниях почек, печени, желчного пузыря, при почеч</w:t>
        <w:softHyphen/>
        <w:t>ных колитах, солевом диатезе в народе использовали напар из 30—40 г ягод на литр воды. Настаивали в течение ночи. Утром нагревали напар на малом огне в течение 10—15 мин, затем охлаждали, процеживали. Принимали по 2—3 рюмки ежедневно.</w:t>
      </w:r>
    </w:p>
    <w:p>
      <w:pPr>
        <w:pStyle w:val="Normal"/>
        <w:shd w:fill="FFFFFF" w:val="clear"/>
        <w:autoSpaceDE w:val="false"/>
        <w:rPr>
          <w:color w:val="000000"/>
        </w:rPr>
      </w:pPr>
      <w:r>
        <w:rPr>
          <w:color w:val="000000"/>
        </w:rPr>
        <w:t>9. Из плодов рябины и шиповника готовят поливитаминный чай. Для этого '/2 столовой ложки смеси заливают 2 стака</w:t>
        <w:softHyphen/>
        <w:t>нами горячей воды, кипятят 10 мин и настаивают 5—6 ч. Пе</w:t>
        <w:softHyphen/>
        <w:t>ред употреблением можно добавить сахар по вкусу. Принима</w:t>
        <w:softHyphen/>
        <w:t>ют по '/2 стакана 2—3 раза в день до еды.</w:t>
      </w:r>
    </w:p>
    <w:p>
      <w:pPr>
        <w:pStyle w:val="Normal"/>
        <w:shd w:fill="FFFFFF" w:val="clear"/>
        <w:autoSpaceDE w:val="false"/>
        <w:rPr>
          <w:color w:val="000000"/>
        </w:rPr>
      </w:pPr>
      <w:r>
        <w:rPr>
          <w:color w:val="000000"/>
        </w:rPr>
        <w:t xml:space="preserve">10. При гипертонической болезни и воспалении почек, особенно осенью и зимой, хорошо использовать свежий сок из ягод. Принимают его по 1 столовой ложке 3—4 раза в день до еды. </w:t>
      </w:r>
    </w:p>
    <w:p>
      <w:pPr>
        <w:pStyle w:val="Normal"/>
        <w:shd w:fill="FFFFFF" w:val="clear"/>
        <w:autoSpaceDE w:val="false"/>
        <w:rPr>
          <w:color w:val="000000"/>
        </w:rPr>
      </w:pPr>
      <w:r>
        <w:rPr>
          <w:color w:val="000000"/>
        </w:rPr>
        <w:t>11. Для   повышения   кислотности   желудочного   содержимого   сок  принимают по 1 чайной ложке за 20—30 мин до еды. В такой же  дозировке  его  используют  при  воспалении  желчного  пу</w:t>
        <w:softHyphen/>
        <w:t>зыря в качестве желчегонного средства.</w:t>
      </w:r>
    </w:p>
    <w:p>
      <w:pPr>
        <w:pStyle w:val="Normal"/>
        <w:shd w:fill="FFFFFF" w:val="clear"/>
        <w:autoSpaceDE w:val="false"/>
        <w:rPr>
          <w:color w:val="000000"/>
        </w:rPr>
      </w:pPr>
      <w:r>
        <w:rPr>
          <w:color w:val="000000"/>
        </w:rPr>
        <w:t>12. Наружно настой из плодов применяют как ранозаживляющее   средство.   Свежие   листья   оказывают   противогрибковое  действие. Для этого их тщательно растирают,  прикладывают к пораженным  участкам  и  прибинтовывают.  Повязку меняют  через сутки.</w:t>
      </w:r>
    </w:p>
    <w:p>
      <w:pPr>
        <w:pStyle w:val="Normal"/>
        <w:shd w:fill="FFFFFF" w:val="clear"/>
        <w:autoSpaceDE w:val="false"/>
        <w:rPr/>
      </w:pPr>
      <w:r>
        <w:rPr>
          <w:color w:val="000000"/>
        </w:rPr>
        <w:t xml:space="preserve">13. </w:t>
      </w:r>
      <w:r>
        <w:rPr>
          <w:color w:val="339966"/>
          <w:sz w:val="20"/>
          <w:szCs w:val="20"/>
        </w:rPr>
        <w:t xml:space="preserve"> </w:t>
      </w:r>
      <w:r>
        <w:rPr>
          <w:color w:val="000000"/>
        </w:rPr>
        <w:t>При склерозе сосудов головного мозга. 200 гр. Коры рябины кипятить 2 часа в 0,5 л воды. Принимать по 20-30 гр. До еды 3 раза в день.</w:t>
      </w:r>
    </w:p>
    <w:p>
      <w:pPr>
        <w:pStyle w:val="Normal"/>
        <w:shd w:fill="FFFFFF" w:val="clear"/>
        <w:autoSpaceDE w:val="false"/>
        <w:rPr>
          <w:color w:val="000000"/>
        </w:rPr>
      </w:pPr>
      <w:r>
        <w:rPr>
          <w:color w:val="000000"/>
        </w:rPr>
        <w:t>Собранные осенью плотные кисти нанизывают на нитки и подвешивают в прохладном сухом месте в сараях, на чердаках. Замерзшие ягоды хорошо сохраняются до самой весны. 14. В быту мороженые ягоды измельчают на мясорубке и перемешивают с сахарной пудрой: 2 части сахара на 1 часть плодов. Добавляют эту витаминную приправу в чай, используют при изготовлении компотов, начинки пирогов, печенья, других кондитерских изделий.</w:t>
      </w:r>
    </w:p>
    <w:p>
      <w:pPr>
        <w:pStyle w:val="Normal"/>
        <w:shd w:fill="FFFFFF" w:val="clear"/>
        <w:autoSpaceDE w:val="false"/>
        <w:rPr>
          <w:color w:val="000000"/>
        </w:rPr>
      </w:pPr>
      <w:r>
        <w:rPr>
          <w:color w:val="000000"/>
        </w:rPr>
        <w:t>Несколько рецептов для заготовки ценных вита</w:t>
        <w:softHyphen/>
        <w:t xml:space="preserve">минных продуктов. </w:t>
      </w:r>
    </w:p>
    <w:p>
      <w:pPr>
        <w:pStyle w:val="Normal"/>
        <w:shd w:fill="FFFFFF" w:val="clear"/>
        <w:autoSpaceDE w:val="false"/>
        <w:rPr>
          <w:color w:val="000000"/>
        </w:rPr>
      </w:pPr>
      <w:r>
        <w:rPr>
          <w:color w:val="000000"/>
        </w:rPr>
        <w:t>Перебранные, вымытые и пробланшированные плоды заливают горячим 65%-ным сахарным сиропом, оставляют на 12—15 ч, затем варят до готовности. Прежде чем использовать рябину, необходимо уменьшить горечь плодов путем их погруже</w:t>
        <w:softHyphen/>
        <w:t>ния на 3—5 мин в кипящий 2,5—5 % раствор поваренной соли. Если плоды собраны после мороза, то бланшируют в раст</w:t>
        <w:softHyphen/>
        <w:t>воре соли не более 2 мин. На 1 кг плодов берут 1,5 кг сахара. Вкусное варенье получается из рябины и бланшированных долек яблок или груш. При этом на 1 кг смеси плодов берут 1,2—1,3 кг сахара.</w:t>
      </w:r>
    </w:p>
    <w:p>
      <w:pPr>
        <w:pStyle w:val="Normal"/>
        <w:shd w:fill="FFFFFF" w:val="clear"/>
        <w:autoSpaceDE w:val="false"/>
        <w:rPr>
          <w:color w:val="000000"/>
        </w:rPr>
      </w:pPr>
      <w:r>
        <w:rPr>
          <w:color w:val="000000"/>
        </w:rPr>
        <w:t>Можно заготавливать рябину впрок и в протертом виде с сахаром в соотношении 1:1. Затем банки со смесью пастеризуют в воде при температуре 95° С в течение 20 мин.</w:t>
      </w:r>
    </w:p>
    <w:p>
      <w:pPr>
        <w:pStyle w:val="Normal"/>
        <w:shd w:fill="FFFFFF" w:val="clear"/>
        <w:autoSpaceDE w:val="false"/>
        <w:rPr>
          <w:color w:val="000000"/>
        </w:rPr>
      </w:pPr>
      <w:r>
        <w:rPr>
          <w:color w:val="000000"/>
        </w:rPr>
        <w:t>Плоды их по своей ценности практически не уступают плодам рябины обыкновенной.</w:t>
      </w:r>
    </w:p>
    <w:p>
      <w:pPr>
        <w:pStyle w:val="Normal"/>
        <w:shd w:fill="FFFFFF" w:val="clear"/>
        <w:autoSpaceDE w:val="false"/>
        <w:rPr>
          <w:color w:val="000000"/>
        </w:rPr>
      </w:pPr>
      <w:r>
        <w:rPr>
          <w:color w:val="000000"/>
        </w:rPr>
        <w:t>При склерозе сосудов головного мозга рекомендует использовать народное средство 200 гр. коры рябины кипятить 2 часа в 0,5 л воды. Принимать по 20-30 гр. До еды 3 раза в де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последние годы все большую популярность приобретает черноплодная рябина. И это справедливо. В ней содержатся витамины С, В, Е, Р, РР, каротин, сахара (до 8 проц.), органические кислоты, марганец, медь, бор, йод, магний, железо.</w:t>
      </w:r>
    </w:p>
    <w:p>
      <w:pPr>
        <w:pStyle w:val="Normal"/>
        <w:shd w:fill="FFFFFF" w:val="clear"/>
        <w:autoSpaceDE w:val="false"/>
        <w:rPr>
          <w:color w:val="000000"/>
        </w:rPr>
      </w:pPr>
      <w:r>
        <w:rPr>
          <w:color w:val="000000"/>
        </w:rPr>
        <w:t>Черноплодная рябина эффективна при гипертонии и атеросклерозе. В клинике Омского медицинского института 70 больных гипертонией лечили соком черноплодной рябины. Сок назначался по 50 мл 3 раза в день в те</w:t>
        <w:softHyphen/>
        <w:t>чение 3 —1,5 мес. У большинства больных (75 проц.) полностью прекратились головные боли, улучшился сон, артериальное давление крови снизи</w:t>
        <w:softHyphen/>
        <w:t>лось до нормы.</w:t>
      </w:r>
    </w:p>
    <w:p>
      <w:pPr>
        <w:pStyle w:val="Normal"/>
        <w:shd w:fill="FFFFFF" w:val="clear"/>
        <w:autoSpaceDE w:val="false"/>
        <w:rPr>
          <w:color w:val="000000"/>
        </w:rPr>
      </w:pPr>
      <w:r>
        <w:rPr>
          <w:color w:val="000000"/>
        </w:rPr>
        <w:t>Полезна черноплодная рябина и при гастрите с пониженной кислотнос</w:t>
        <w:softHyphen/>
        <w:t>тью, токсикозах беременны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ран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ранят в деревянной таре 2 г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autoSpaceDE w:val="false"/>
        <w:rPr/>
      </w:pPr>
      <w:r>
        <w:rPr/>
      </w:r>
    </w:p>
    <w:p>
      <w:pPr>
        <w:pStyle w:val="Normal"/>
        <w:shd w:fill="FFFFFF" w:val="clear"/>
        <w:autoSpaceDE w:val="false"/>
        <w:rPr>
          <w:color w:val="000000"/>
        </w:rPr>
      </w:pPr>
      <w:r>
        <w:rPr>
          <w:color w:val="000000"/>
        </w:rPr>
        <w:t>Относится к стихии огня.</w:t>
      </w:r>
    </w:p>
    <w:p>
      <w:pPr>
        <w:pStyle w:val="Normal"/>
        <w:shd w:fill="FFFFFF" w:val="clear"/>
        <w:autoSpaceDE w:val="false"/>
        <w:rPr>
          <w:color w:val="000000"/>
        </w:rPr>
      </w:pPr>
      <w:r>
        <w:rPr>
          <w:color w:val="000000"/>
        </w:rPr>
        <w:t>Оккультное значение — защита от сглаза и колдовства.</w:t>
      </w:r>
    </w:p>
    <w:p>
      <w:pPr>
        <w:pStyle w:val="Normal"/>
        <w:shd w:fill="FFFFFF" w:val="clear"/>
        <w:autoSpaceDE w:val="false"/>
        <w:rPr/>
      </w:pPr>
      <w:r>
        <w:rPr/>
        <w:t>Защита, защита здоровья, любовь</w:t>
      </w:r>
    </w:p>
    <w:p>
      <w:pPr>
        <w:pStyle w:val="Normal"/>
        <w:shd w:fill="FFFFFF" w:val="clear"/>
        <w:autoSpaceDE w:val="false"/>
        <w:rPr/>
      </w:pPr>
      <w:r>
        <w:rPr/>
      </w:r>
    </w:p>
    <w:p>
      <w:pPr>
        <w:pStyle w:val="Normal"/>
        <w:shd w:fill="FFFFFF" w:val="clear"/>
        <w:autoSpaceDE w:val="false"/>
        <w:rPr/>
      </w:pPr>
      <w:r>
        <w:rPr/>
        <w:t>Магическое применение</w:t>
      </w:r>
    </w:p>
    <w:p>
      <w:pPr>
        <w:pStyle w:val="Normal"/>
        <w:shd w:fill="FFFFFF" w:val="clear"/>
        <w:autoSpaceDE w:val="false"/>
        <w:rPr/>
      </w:pPr>
      <w:r>
        <w:rPr/>
      </w:r>
    </w:p>
    <w:p>
      <w:pPr>
        <w:pStyle w:val="Normal"/>
        <w:shd w:fill="FFFFFF" w:val="clear"/>
        <w:autoSpaceDE w:val="false"/>
        <w:rPr/>
      </w:pPr>
      <w:r>
        <w:rPr/>
        <w:t>Рябина обладает очень сильными защитными маги</w:t>
        <w:softHyphen/>
        <w:t>ческими и оккультными свойствами. Рябина защища</w:t>
        <w:softHyphen/>
        <w:t>ет дом и людей от сглаза, порчи, проклятия. Очень хорошо, ког</w:t>
        <w:softHyphen/>
        <w:t>да рядом с домом растет рябина. Особенно хорошо, если это дерево растет по левую сторону от входных дверей, ворот. Тогда вы всегда будете под защитой рябины.</w:t>
      </w:r>
    </w:p>
    <w:p>
      <w:pPr>
        <w:pStyle w:val="Heading1"/>
        <w:spacing w:before="53" w:after="53"/>
        <w:rPr>
          <w:b w:val="false"/>
          <w:b w:val="false"/>
          <w:bCs w:val="false"/>
          <w:color w:val="000000"/>
          <w:kern w:val="0"/>
          <w:sz w:val="24"/>
          <w:szCs w:val="24"/>
        </w:rPr>
      </w:pPr>
      <w:r>
        <w:rPr>
          <w:b w:val="false"/>
          <w:bCs w:val="false"/>
          <w:color w:val="000000"/>
          <w:kern w:val="0"/>
          <w:sz w:val="24"/>
          <w:szCs w:val="24"/>
        </w:rPr>
        <w:t>Рябина является одним из 12 священных деревьев Скандинавии. Эта красавица на самом деле дерево-воин, способная дать весьма жесткий отпор влиянию зла. По некоторым поверьям, она - дальний прародич первого священного дерева добра на Земле, которое засохло с приходом на нашу планету сил зла. Множество древних преданий рассказывает, что рябина - это плод истинной любви.</w:t>
      </w:r>
    </w:p>
    <w:p>
      <w:pPr>
        <w:pStyle w:val="Web"/>
        <w:spacing w:before="53" w:after="53"/>
        <w:ind w:right="211" w:hanging="0"/>
        <w:rPr>
          <w:color w:val="000000"/>
        </w:rPr>
      </w:pPr>
      <w:r>
        <w:rPr>
          <w:color w:val="000000"/>
        </w:rPr>
        <w:t xml:space="preserve">Согласно одной из легенд, в нее обратилась жена, у ног которой погиб ее любимый супруг. Злые люди хотели их разлучить, но не смогли добиться этого ни с помощью золота, ни с помощью власти и оружия, ни даже с помощью смерти. Прекрасной была их жизнь, прекрасной стала и смерть. Поцеловав в последней раз мужа, воззвала верная жена к Господу, чтобы защитил он ее от власти убийц, и в тот же миг стала рябиной на его могиле. Плоды ее стали красными как кровь, пролитая во имя любви. </w:t>
      </w:r>
    </w:p>
    <w:p>
      <w:pPr>
        <w:pStyle w:val="Web"/>
        <w:spacing w:before="53" w:after="53"/>
        <w:ind w:right="211" w:hanging="0"/>
        <w:rPr>
          <w:color w:val="000000"/>
        </w:rPr>
      </w:pPr>
      <w:r>
        <w:rPr>
          <w:color w:val="000000"/>
        </w:rPr>
        <w:t>Злу всегда ненавистна любовь, поскольку любовь - божественное чувство, не подвластное никаким чарам и колдовству, а мужчина и женщина, искренне любящие друг друга, становятся единым целым, подобно Творцу, и выходят из власти злых сил нашей планеты.</w:t>
      </w:r>
    </w:p>
    <w:p>
      <w:pPr>
        <w:pStyle w:val="Web"/>
        <w:spacing w:before="53" w:after="53"/>
        <w:ind w:right="211" w:hanging="0"/>
        <w:rPr>
          <w:color w:val="000000"/>
        </w:rPr>
      </w:pPr>
      <w:r>
        <w:rPr>
          <w:color w:val="000000"/>
        </w:rPr>
        <w:t xml:space="preserve">Рябина хранит в своих ягодах горький огонь любви. Это дерево способно разжечь пламя истинного чувства самоотверженности в сердцах людей. </w:t>
      </w:r>
    </w:p>
    <w:p>
      <w:pPr>
        <w:pStyle w:val="Web"/>
        <w:spacing w:before="53" w:after="53"/>
        <w:ind w:right="211" w:hanging="0"/>
        <w:rPr>
          <w:color w:val="000000"/>
        </w:rPr>
      </w:pPr>
      <w:r>
        <w:rPr>
          <w:color w:val="000000"/>
        </w:rPr>
        <w:t>Ее спелые гроздья использовались и используются как обереги от грязных дел других во время свадьбы и как оберег семейного счастья в доме. Для этого небольшие ветки рябины (обязательно со спелыми, яркими плодами) просто размещаются на окне.</w:t>
      </w:r>
    </w:p>
    <w:p>
      <w:pPr>
        <w:pStyle w:val="Web"/>
        <w:spacing w:before="53" w:after="53"/>
        <w:ind w:right="211" w:hanging="0"/>
        <w:rPr>
          <w:color w:val="000000"/>
        </w:rPr>
      </w:pPr>
      <w:r>
        <w:rPr>
          <w:color w:val="000000"/>
        </w:rPr>
        <w:t>Пока ягоды будут красными, ветка не потеряет свои силы - в дом не пройдет никакая беда, способная разлучить любящие сердца.</w:t>
      </w:r>
    </w:p>
    <w:p>
      <w:pPr>
        <w:pStyle w:val="Web"/>
        <w:spacing w:before="53" w:after="53"/>
        <w:ind w:right="211" w:hanging="0"/>
        <w:rPr>
          <w:color w:val="000000"/>
        </w:rPr>
      </w:pPr>
      <w:r>
        <w:rPr>
          <w:color w:val="000000"/>
        </w:rPr>
        <w:t>В Западной Европе считалось, что рябина защищает от нечистой силы. Поэтому сделанный из рябины крест часто использовали дома как защитный талисман.</w:t>
      </w:r>
    </w:p>
    <w:p>
      <w:pPr>
        <w:pStyle w:val="Web"/>
        <w:spacing w:before="53" w:after="53"/>
        <w:ind w:right="211" w:hanging="0"/>
        <w:rPr>
          <w:color w:val="000000"/>
        </w:rPr>
      </w:pPr>
      <w:r>
        <w:rPr>
          <w:color w:val="000000"/>
        </w:rPr>
        <w:t>Рябиновое вино считалось целебным, и его почти не употребляли, кроме случаев сильной потери сил или депрессии. Иногда использовался рябиновый отвар или рябиновые ветви как дополнительное средство при лечении порчи и сглаза, нервных заболеваний. Считалось, что жизненная сила рябины способна отогнать от человека призраков смерти и вернуть его в наш мир. Зачастую, чтобы привести в себя обмороченного человека (то есть потерявшего реальное представление о действительности) и заставить его хотя бы пойти лечиться (что сделать на самом деле бывает очень и очень непросто), ему под кровать подкладывали на ночь рябиновый крест. Такой крест любой может сделать сам.</w:t>
      </w:r>
    </w:p>
    <w:p>
      <w:pPr>
        <w:pStyle w:val="Web"/>
        <w:spacing w:before="53" w:after="53"/>
        <w:ind w:right="211" w:hanging="0"/>
        <w:rPr>
          <w:color w:val="000000"/>
        </w:rPr>
      </w:pPr>
      <w:r>
        <w:rPr>
          <w:color w:val="000000"/>
        </w:rPr>
        <w:t>Энергия рябины достаточно жесткая, содержит определенные излучения, близкие к рентгеновскому, которые пронзают наше тело насквозь. Поэтому многие, находясь под рябиной, чувствуют себя неуютно. Рябина чистит наш организм от накопившейся грязи и шлаков, заставляя выгонять с потом и отходами излишние соли, яды и гнилостные продукты. В первую очередь рябина прочищает наш кишечник и кровь. Люди, внутри которых накопилось много грязи, будут в первый момент после влияния этого дерева чувствовать себя плохо, у них может даже повыситься температура или прыгнуть давление. Хотя потом, когда организм очистится, придут и силы и здоровье. Поэтому общение с рябиной лучше начать с 5-10 минут и постепенно увеличить до часа. Больше часа под ней лучше не находиться - будет явно ощущаться переизбыток ее энергии, что может привести к головной боли или нервному срыву. Гармоничнее всего ее энергия действует на нас, если мы стоим, прислонившись к ней спиной, выпрямив позвоночник. Такое положение позволяет рябине не только прочищать нас, но и оторвать от нас энергетические привязки, тянущиеся от других людей и мешающие нашему личному счастью.</w:t>
      </w:r>
    </w:p>
    <w:p>
      <w:pPr>
        <w:pStyle w:val="Web"/>
        <w:spacing w:before="53" w:after="53"/>
        <w:ind w:right="211" w:hanging="0"/>
        <w:rPr>
          <w:color w:val="000000"/>
        </w:rPr>
      </w:pPr>
      <w:r>
        <w:rPr>
          <w:color w:val="000000"/>
        </w:rPr>
        <w:t>Рябина - благоприятно влияет на нас, где бы мы ни находились. Другое дело, что энергия самой рябины на каждого влияет по-своему. Наиболее благоприятное воздействие ока оказывает на представителей земных знаков Зодиака: Тельцов, Дев, Козерогов. Неплохо влияет и на Скорпионов. Остальным знакам Зодиака постоянное общение с ней не показано.</w:t>
      </w:r>
    </w:p>
    <w:p>
      <w:pPr>
        <w:pStyle w:val="Web"/>
        <w:spacing w:before="53" w:after="53"/>
        <w:ind w:right="211" w:hanging="0"/>
        <w:rPr>
          <w:color w:val="000000"/>
        </w:rPr>
      </w:pPr>
      <w:r>
        <w:rPr>
          <w:color w:val="000000"/>
        </w:rPr>
        <w:t xml:space="preserve">Древесина рябины исстари использовалась для магических целей. </w:t>
      </w:r>
    </w:p>
    <w:p>
      <w:pPr>
        <w:pStyle w:val="Web"/>
        <w:spacing w:before="53" w:after="53"/>
        <w:ind w:right="211" w:hanging="0"/>
        <w:rPr/>
      </w:pPr>
      <w:r>
        <w:rPr>
          <w:color w:val="000000"/>
        </w:rPr>
        <w:t xml:space="preserve">C рябиной эзотерическое учение деревьев связывает руны Наутиз и Альгиз.На древесине рябины обычно резали защитные руны, поскольку рябина была известна своей способностью оберегать от колдовства. Кроме того, считалось, что рябина может защитить от сглаза и порчи, от злой воли, поэтому гроздья рябины развешивали на жерди у входа в загоны для скота и помещали их у дверной притолоки. Считается, что рябина обостряет восприятие и развивает дар предвидения. В прошлом священные рябиновые рощи росли на неприкосновенных местах святилищ древних богов, поскольку рябина обеспечивала магическую защиту и способствовала предсказаниям. Кроме того, с рябиной связывали такие навыки, как умение контролировать свои чувства и уберегаться от чужих чар. До сих пор во многих деревнях от Британии до Урала маленькие девочки по осени нанизывают на нитку ягоды рябины и носят их как бусы, давно позабыв, что именно они делают, а между тем такой талисман всегда считался лучшей защитой от чужой магии любого сорта (некоторые исследователи полагают, что на Севере такое рябиновое ожерелье считалось отражением Брисингамен, священного ожерелья Фрейи). Рябина, cамый лучший союзник для женщин, которые находят истинное наслаждение в физической стороне любви. Прямой контакт с рябиной способен разбудить дремлющую в женщине сексуальность. Для рябины излюбленный женский возраст около 40 лет. Таким женщинам она дарит в любви особенно теплую осень, полную сил. </w:t>
      </w:r>
      <w:r>
        <w:rPr>
          <w:color w:val="000000"/>
          <w:sz w:val="20"/>
          <w:szCs w:val="20"/>
        </w:rPr>
        <w:t xml:space="preserve"> </w:t>
      </w:r>
      <w:r>
        <w:rPr>
          <w:color w:val="000000"/>
        </w:rPr>
        <w:t>Рябина соотносится с Юпитером и  Ураном, зодиакальное созвездие Скорпион, используется в защитной магии. Ягоды защищают от недобрых духов, злого колдовства. Древесина используется для создания жезлов. Так как рябина астрологически связана с Ураном, с которым связана и сила молний. Считается, что рябине молния не страшна, и поэтому, в качестве защиты этими деревьями обсаживали все поселения, а также храмы. Дух рябины представляет хранителя тайных истин - секретов, связанных с бессмертием и личной свободой богов. В кельтской мифологии рябина считалась магическим деревом, а ее ярко-красные ягоды - "пищей богов", которую охраняет зеленый дракон. Древесина рябины используется для священного огня Бригитты. Точно так же из древесины рябины могут делаться талисманы, охраняющие от искушений на пути духовного развития.</w:t>
      </w:r>
    </w:p>
    <w:p>
      <w:pPr>
        <w:pStyle w:val="Web"/>
        <w:spacing w:before="53" w:after="53"/>
        <w:ind w:right="211"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FF"/>
          <w:sz w:val="28"/>
          <w:szCs w:val="19"/>
        </w:rPr>
      </w:pPr>
      <w:r>
        <w:rPr>
          <w:b/>
          <w:bCs/>
          <w:color w:val="0000FF"/>
          <w:sz w:val="28"/>
          <w:szCs w:val="19"/>
        </w:rPr>
      </w:r>
    </w:p>
    <w:p>
      <w:pPr>
        <w:pStyle w:val="Normal"/>
        <w:shd w:fill="FFFFFF" w:val="clear"/>
        <w:autoSpaceDE w:val="false"/>
        <w:rPr>
          <w:b/>
          <w:b/>
          <w:bCs/>
          <w:color w:val="000000"/>
          <w:sz w:val="19"/>
          <w:szCs w:val="19"/>
        </w:rPr>
      </w:pPr>
      <w:r>
        <w:rPr>
          <w:b/>
          <w:bCs/>
          <w:color w:val="0000FF"/>
          <w:sz w:val="28"/>
          <w:szCs w:val="19"/>
        </w:rPr>
        <w:t>ВЕРБА, ИВА</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pPr>
      <w:r>
        <w:rPr/>
        <w:t>Семейство:  — ивовые.</w:t>
      </w:r>
    </w:p>
    <w:p>
      <w:pPr>
        <w:pStyle w:val="Normal"/>
        <w:shd w:fill="FFFFFF" w:val="clear"/>
        <w:autoSpaceDE w:val="false"/>
        <w:rPr/>
      </w:pPr>
      <w:r>
        <w:rPr/>
      </w:r>
    </w:p>
    <w:p>
      <w:pPr>
        <w:pStyle w:val="Normal"/>
        <w:shd w:fill="FFFFFF" w:val="clear"/>
        <w:autoSpaceDE w:val="false"/>
        <w:rPr/>
      </w:pPr>
      <w:r>
        <w:drawing>
          <wp:anchor behindDoc="0" distT="0" distB="0" distL="114935" distR="114935" simplePos="0" locked="0" layoutInCell="0" allowOverlap="1" relativeHeight="11">
            <wp:simplePos x="0" y="0"/>
            <wp:positionH relativeFrom="column">
              <wp:posOffset>-68580</wp:posOffset>
            </wp:positionH>
            <wp:positionV relativeFrom="paragraph">
              <wp:posOffset>857885</wp:posOffset>
            </wp:positionV>
            <wp:extent cx="725170" cy="15582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3" r="-50" b="-23"/>
                    <a:stretch>
                      <a:fillRect/>
                    </a:stretch>
                  </pic:blipFill>
                  <pic:spPr bwMode="auto">
                    <a:xfrm>
                      <a:off x="0" y="0"/>
                      <a:ext cx="725170" cy="1558290"/>
                    </a:xfrm>
                    <a:prstGeom prst="rect">
                      <a:avLst/>
                    </a:prstGeom>
                  </pic:spPr>
                </pic:pic>
              </a:graphicData>
            </a:graphic>
          </wp:anchor>
        </w:drawing>
      </w:r>
      <w:r>
        <w:rPr/>
        <w:t>Древесное растение высотой до 30 м с диаметром ствола до 1 м и более, с шатровидной кроной; иногда кустарник. Листья ланцетные, по краю мелкопильчатые, с обеих сторон или снизу серебристо-шелковистые. Цветет одно</w:t>
        <w:softHyphen/>
        <w:t>временно или после распускания листьев. Цветки собраны в прямостоячие  сережки. Тычиночные цветки — желтые,  пестиковые — зеленые.  Мужские  сережки густые,  цилиндрические, длиной до 6,5 см и толщиной до  1  см.  Женские сережки короче и толще. Плод — двустворчатая коробочка с мелкими семенами. Цветет в мае. Плодоносит в июне.</w:t>
      </w:r>
    </w:p>
    <w:p>
      <w:pPr>
        <w:pStyle w:val="Normal"/>
        <w:shd w:fill="FFFFFF" w:val="clear"/>
        <w:autoSpaceDE w:val="false"/>
        <w:rPr/>
      </w:pPr>
      <w:r>
        <w:rPr/>
        <w:t>В народной медицине применяется кора ив. При этом собирают кору с ив типа — ива ломкая и — ива пурпуровая.</w:t>
      </w:r>
    </w:p>
    <w:p>
      <w:pPr>
        <w:pStyle w:val="Normal"/>
        <w:shd w:fill="FFFFFF" w:val="clear"/>
        <w:autoSpaceDE w:val="false"/>
        <w:rPr/>
      </w:pPr>
      <w:r>
        <w:rPr/>
        <w:t>Первая — дерево 6—12м высоты с хрупкими вет</w:t>
        <w:softHyphen/>
        <w:t>вями, растущее по берегам рек, прудов, на плотинах, около жилищ, дорог, по влажным лугам и лесам; вторая — кустарник или деревцо 1—3 м высоты с вет</w:t>
        <w:softHyphen/>
        <w:t>вями тонкими, гибкими, голыми, блестящими, пурпу</w:t>
        <w:softHyphen/>
        <w:t>ровыми, кора с внутренней стороны (летом) желтова</w:t>
        <w:softHyphen/>
        <w:t>тая. Растет по песчаным берегам рек и прудов. Цве</w:t>
        <w:softHyphen/>
        <w:t>тет в апреле - мае.</w:t>
      </w:r>
    </w:p>
    <w:p>
      <w:pPr>
        <w:pStyle w:val="Normal"/>
        <w:shd w:fill="FFFFFF" w:val="clear"/>
        <w:autoSpaceDE w:val="false"/>
        <w:rPr/>
      </w:pPr>
      <w:r>
        <w:rPr/>
        <w:t>Кору собирают с более тонких веток (не толще пальца), обычно весной.</w:t>
      </w:r>
    </w:p>
    <w:p>
      <w:pPr>
        <w:pStyle w:val="Normal"/>
        <w:shd w:fill="FFFFFF" w:val="clear"/>
        <w:autoSpaceDE w:val="false"/>
        <w:rPr/>
      </w:pPr>
      <w:r>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оре ивы  содержатся фенолгикозиды (грандидентатин, салицин, саликортин, трианд-рин, фрагилин), катехины, дубильные вещества (до 12%), антоцианы, лейкоантоцианы, углеводы (арабинан, глюкоманнан, пектиновые вещества, пентозаны, целлюлоза и др.), лигнин и другие соединения.</w:t>
      </w:r>
    </w:p>
    <w:p>
      <w:pPr>
        <w:pStyle w:val="Normal"/>
        <w:shd w:fill="FFFFFF" w:val="clear"/>
        <w:autoSpaceDE w:val="false"/>
        <w:rPr>
          <w:color w:val="000000"/>
        </w:rPr>
      </w:pPr>
      <w:r>
        <w:rPr>
          <w:color w:val="000000"/>
        </w:rPr>
      </w:r>
    </w:p>
    <w:p>
      <w:pPr>
        <w:pStyle w:val="Normal"/>
        <w:shd w:fill="FFFFFF" w:val="clear"/>
        <w:autoSpaceDE w:val="false"/>
        <w:rPr/>
      </w:pPr>
      <w:r>
        <w:rPr/>
        <w:t>Употребление и рецепты</w:t>
      </w:r>
    </w:p>
    <w:p>
      <w:pPr>
        <w:pStyle w:val="Normal"/>
        <w:shd w:fill="FFFFFF" w:val="clear"/>
        <w:autoSpaceDE w:val="false"/>
        <w:rPr/>
      </w:pPr>
      <w:r>
        <w:rPr/>
      </w:r>
    </w:p>
    <w:p>
      <w:pPr>
        <w:pStyle w:val="Normal"/>
        <w:shd w:fill="FFFFFF" w:val="clear"/>
        <w:autoSpaceDE w:val="false"/>
        <w:rPr/>
      </w:pPr>
      <w:r>
        <w:rPr/>
        <w:t>Кора вербы в народе приме</w:t>
        <w:softHyphen/>
        <w:t>няется в большинстве случаев как вяжущее, крово</w:t>
        <w:softHyphen/>
        <w:t>останавливающее, дезинфицирующее и мочегонное средство.</w:t>
      </w:r>
    </w:p>
    <w:p>
      <w:pPr>
        <w:pStyle w:val="Normal"/>
        <w:shd w:fill="FFFFFF" w:val="clear"/>
        <w:autoSpaceDE w:val="false"/>
        <w:rPr/>
      </w:pPr>
      <w:r>
        <w:rPr/>
        <w:t>Народная медицина пользует корою вербы внутрь и наружно.</w:t>
      </w:r>
    </w:p>
    <w:p>
      <w:pPr>
        <w:pStyle w:val="Normal"/>
        <w:shd w:fill="FFFFFF" w:val="clear"/>
        <w:autoSpaceDE w:val="false"/>
        <w:rPr/>
      </w:pPr>
      <w:r>
        <w:rPr/>
        <w:t>1. Внутрь. Отвар 40,0 г сухой коры на 1 л воды при всех катарах желудка, кишечного тракта и при несва</w:t>
        <w:softHyphen/>
        <w:t>рении.</w:t>
      </w:r>
    </w:p>
    <w:p>
      <w:pPr>
        <w:pStyle w:val="Normal"/>
        <w:shd w:fill="FFFFFF" w:val="clear"/>
        <w:autoSpaceDE w:val="false"/>
        <w:rPr/>
      </w:pPr>
      <w:r>
        <w:drawing>
          <wp:anchor behindDoc="0" distT="0" distB="0" distL="114935" distR="114935" simplePos="0" locked="0" layoutInCell="0" allowOverlap="1" relativeHeight="12">
            <wp:simplePos x="0" y="0"/>
            <wp:positionH relativeFrom="column">
              <wp:posOffset>160020</wp:posOffset>
            </wp:positionH>
            <wp:positionV relativeFrom="paragraph">
              <wp:posOffset>1181100</wp:posOffset>
            </wp:positionV>
            <wp:extent cx="903605" cy="114871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 t="-32" r="-40" b="-32"/>
                    <a:stretch>
                      <a:fillRect/>
                    </a:stretch>
                  </pic:blipFill>
                  <pic:spPr bwMode="auto">
                    <a:xfrm>
                      <a:off x="0" y="0"/>
                      <a:ext cx="903605" cy="1148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17720</wp:posOffset>
            </wp:positionH>
            <wp:positionV relativeFrom="paragraph">
              <wp:posOffset>1181100</wp:posOffset>
            </wp:positionV>
            <wp:extent cx="831850" cy="10242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35" r="-43" b="-35"/>
                    <a:stretch>
                      <a:fillRect/>
                    </a:stretch>
                  </pic:blipFill>
                  <pic:spPr bwMode="auto">
                    <a:xfrm>
                      <a:off x="0" y="0"/>
                      <a:ext cx="831850" cy="1024255"/>
                    </a:xfrm>
                    <a:prstGeom prst="rect">
                      <a:avLst/>
                    </a:prstGeom>
                  </pic:spPr>
                </pic:pic>
              </a:graphicData>
            </a:graphic>
          </wp:anchor>
        </w:drawing>
      </w:r>
      <w:r>
        <w:rPr/>
        <w:t>2. При болезнях селезенки принимается отвар (варить 10 минут) из смеси измельченной коры вербы и корня мыльнянки в равных частях. Берут 2 чайные ложки смеси на 2 стакана воды. Обычно при кипячении этой смеси после процеживания из 2 стаканов жидкос</w:t>
        <w:softHyphen/>
        <w:t>ти остается около 1,5 стакана. Пополняют убыток добавлением водной настойки шиповника. Принимают по 2 стакана отвара в день. Это считается особенно полезным при заразных болезнях, в том числе при ту</w:t>
        <w:softHyphen/>
        <w:t>беркулезе легких, желтухе, ревматизме и других, когда селезенка и печень перегружены (насыщены) больши</w:t>
        <w:softHyphen/>
        <w:t>ми дозами токсина.</w:t>
      </w:r>
    </w:p>
    <w:p>
      <w:pPr>
        <w:pStyle w:val="Normal"/>
        <w:shd w:fill="FFFFFF" w:val="clear"/>
        <w:autoSpaceDE w:val="false"/>
        <w:rPr/>
      </w:pPr>
      <w:r>
        <w:rPr/>
        <w:t>3. При женских болезнях пьют отвар из коры вербы: 1 чайную ложку отвара на стакан воды, по 2 таких стакана в день.</w:t>
      </w:r>
    </w:p>
    <w:p>
      <w:pPr>
        <w:pStyle w:val="Normal"/>
        <w:shd w:fill="FFFFFF" w:val="clear"/>
        <w:autoSpaceDE w:val="false"/>
        <w:rPr/>
      </w:pPr>
      <w:r>
        <w:rPr/>
        <w:t>4. При дизентерии пьют глотками отвар из корня зем</w:t>
        <w:softHyphen/>
        <w:t>ляники и коры вербы: на 500,0 г воды — земляники  — 8,0 г, коры вербы - 10,0 г. Варят на ма</w:t>
        <w:softHyphen/>
        <w:t>лом огне 10 минут.</w:t>
      </w:r>
    </w:p>
    <w:p>
      <w:pPr>
        <w:pStyle w:val="Normal"/>
        <w:shd w:fill="FFFFFF" w:val="clear"/>
        <w:autoSpaceDE w:val="false"/>
        <w:rPr/>
      </w:pPr>
      <w:r>
        <w:rPr/>
        <w:t>5. Наружно. Порошком из вербовой коры посыпа</w:t>
        <w:softHyphen/>
        <w:t>ют кровоточащие раны. Пыль такого порошка втяги</w:t>
        <w:softHyphen/>
        <w:t>вают в нос, когда идет из носа кровь, и ложатся на постель без подушки под голову.</w:t>
      </w:r>
    </w:p>
    <w:p>
      <w:pPr>
        <w:pStyle w:val="Normal"/>
        <w:shd w:fill="FFFFFF" w:val="clear"/>
        <w:autoSpaceDE w:val="false"/>
        <w:rPr/>
      </w:pPr>
      <w:r>
        <w:drawing>
          <wp:anchor behindDoc="0" distT="0" distB="0" distL="114935" distR="114935" simplePos="0" locked="0" layoutInCell="0" allowOverlap="1" relativeHeight="15">
            <wp:simplePos x="0" y="0"/>
            <wp:positionH relativeFrom="column">
              <wp:posOffset>4705985</wp:posOffset>
            </wp:positionH>
            <wp:positionV relativeFrom="paragraph">
              <wp:posOffset>602615</wp:posOffset>
            </wp:positionV>
            <wp:extent cx="908050" cy="11785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1" r="-40" b="-31"/>
                    <a:stretch>
                      <a:fillRect/>
                    </a:stretch>
                  </pic:blipFill>
                  <pic:spPr bwMode="auto">
                    <a:xfrm>
                      <a:off x="0" y="0"/>
                      <a:ext cx="908050" cy="1178560"/>
                    </a:xfrm>
                    <a:prstGeom prst="rect">
                      <a:avLst/>
                    </a:prstGeom>
                  </pic:spPr>
                </pic:pic>
              </a:graphicData>
            </a:graphic>
          </wp:anchor>
        </w:drawing>
      </w:r>
      <w:r>
        <w:rPr/>
        <w:t>6. При болях в ногах у людей, страдающих расшире</w:t>
        <w:softHyphen/>
        <w:t>нием вен, применяют теплые ножные ванны (до коле</w:t>
        <w:softHyphen/>
        <w:t>на) из отвара коры вербы и коры дуба, продолжитель</w:t>
        <w:softHyphen/>
        <w:t>ностью в полчаса. После ванны надевают на ноги бан</w:t>
        <w:softHyphen/>
        <w:t>даж или резиновые чулки и отдыхают.</w:t>
      </w:r>
    </w:p>
    <w:p>
      <w:pPr>
        <w:pStyle w:val="Normal"/>
        <w:shd w:fill="FFFFFF" w:val="clear"/>
        <w:autoSpaceDE w:val="false"/>
        <w:rPr/>
      </w:pPr>
      <w:r>
        <w:drawing>
          <wp:anchor behindDoc="0" distT="0" distB="0" distL="114935" distR="114935" simplePos="0" locked="0" layoutInCell="0" allowOverlap="1" relativeHeight="14">
            <wp:simplePos x="0" y="0"/>
            <wp:positionH relativeFrom="column">
              <wp:posOffset>-68580</wp:posOffset>
            </wp:positionH>
            <wp:positionV relativeFrom="paragraph">
              <wp:posOffset>191135</wp:posOffset>
            </wp:positionV>
            <wp:extent cx="577850" cy="13823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26" r="-63" b="-26"/>
                    <a:stretch>
                      <a:fillRect/>
                    </a:stretch>
                  </pic:blipFill>
                  <pic:spPr bwMode="auto">
                    <a:xfrm>
                      <a:off x="0" y="0"/>
                      <a:ext cx="577850" cy="1382395"/>
                    </a:xfrm>
                    <a:prstGeom prst="rect">
                      <a:avLst/>
                    </a:prstGeom>
                  </pic:spPr>
                </pic:pic>
              </a:graphicData>
            </a:graphic>
          </wp:anchor>
        </w:drawing>
      </w:r>
      <w:r>
        <w:rPr/>
        <w:t xml:space="preserve">7. При перхоти и зуде кожи головы и выпадении волос моют голову крепким отваром из смеси коры вербы и корней лопуха, взятых в равных частях. </w:t>
      </w:r>
    </w:p>
    <w:p>
      <w:pPr>
        <w:pStyle w:val="Normal"/>
        <w:shd w:fill="FFFFFF" w:val="clear"/>
        <w:autoSpaceDE w:val="false"/>
        <w:rPr/>
      </w:pPr>
      <w:r>
        <w:rPr/>
        <w:t>При зуде кожи головы и перхоти можно использовать и другой вариант отвара. Го</w:t>
        <w:softHyphen/>
        <w:t>товят его из равных частей коры ивы, корней лопуха, травы крапивы и настурции. Для этого 4 столовые ложки смеси за</w:t>
        <w:softHyphen/>
        <w:t>ливают 1 л горячей воды, кипятят 30 мин и процеживают. Го</w:t>
        <w:softHyphen/>
        <w:t>лову моют на ночь, не вытирая насухо. Курс лечения 10— 15 дней.</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433705</wp:posOffset>
            </wp:positionV>
            <wp:extent cx="763905" cy="10140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 r="-20" b="-15"/>
                    <a:stretch>
                      <a:fillRect/>
                    </a:stretch>
                  </pic:blipFill>
                  <pic:spPr bwMode="auto">
                    <a:xfrm>
                      <a:off x="0" y="0"/>
                      <a:ext cx="763905" cy="1014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03090</wp:posOffset>
            </wp:positionH>
            <wp:positionV relativeFrom="paragraph">
              <wp:posOffset>319405</wp:posOffset>
            </wp:positionV>
            <wp:extent cx="709930" cy="11696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31" r="-51" b="-31"/>
                    <a:stretch>
                      <a:fillRect/>
                    </a:stretch>
                  </pic:blipFill>
                  <pic:spPr bwMode="auto">
                    <a:xfrm>
                      <a:off x="0" y="0"/>
                      <a:ext cx="709930" cy="1169670"/>
                    </a:xfrm>
                    <a:prstGeom prst="rect">
                      <a:avLst/>
                    </a:prstGeom>
                  </pic:spPr>
                </pic:pic>
              </a:graphicData>
            </a:graphic>
          </wp:anchor>
        </w:drawing>
      </w:r>
      <w:r>
        <w:rPr/>
        <w:t>8. У выздоравливающих после тяжелой болезни и дли</w:t>
        <w:softHyphen/>
        <w:t>тельного лежания в постели людей при слабости ног и дрожании их во время ходьбы делают примерно 20-минутные ножные ванны в крепком отваре вербовой коры.</w:t>
      </w:r>
    </w:p>
    <w:p>
      <w:pPr>
        <w:pStyle w:val="Normal"/>
        <w:rPr/>
      </w:pPr>
      <w:r>
        <w:rPr/>
        <w:t>В традиционной медицине кору ивы используют при инфек</w:t>
        <w:softHyphen/>
        <w:t>ционных заболеваниях. Отвар коры применяют как вяжущее средство при поносах. Его назначают внутрь при ревматическом поражении суставов и подагре.</w:t>
      </w:r>
    </w:p>
    <w:p>
      <w:pPr>
        <w:pStyle w:val="Normal"/>
        <w:rPr/>
      </w:pPr>
      <w:r>
        <w:rPr/>
        <w:t>Кора ивы обладает тонизирующим действием, эффективна при артериальной гипотензии вяжущим, кровоостанавливающим, де</w:t>
        <w:softHyphen/>
        <w:t>зинфицирующим, жаропонижающим, диуретическим и противо</w:t>
        <w:softHyphen/>
        <w:t>воспалительным действием.</w:t>
      </w:r>
    </w:p>
    <w:p>
      <w:pPr>
        <w:pStyle w:val="Normal"/>
        <w:rPr/>
      </w:pPr>
      <w:r>
        <w:rPr/>
        <w:t>Иногда ее используют как глисто</w:t>
        <w:softHyphen/>
        <w:t>гонное средство. Раньше она славилась как противомалярийное средство и была заменителем коры хинного дерева.</w:t>
      </w:r>
    </w:p>
    <w:p>
      <w:pPr>
        <w:pStyle w:val="Normal"/>
        <w:rPr/>
      </w:pPr>
      <w:r>
        <w:rPr/>
        <w:t>Настой коры полезен при кожных заболеваниях, трофических язвах, фурункулезе и потливости ног; как полоскание — при воспалении слизистых оболочек ротовой полости и носоглотки.</w:t>
      </w:r>
    </w:p>
    <w:p>
      <w:pPr>
        <w:pStyle w:val="Normal"/>
        <w:rPr/>
      </w:pPr>
      <w:r>
        <w:rPr/>
        <w:t>Настой, отвар и порошок коры применяют при дизентерии, воспалении слизистой оболочки желудка и толстой кишки, кро</w:t>
        <w:softHyphen/>
        <w:t>вотечении из внутренних органов, туберкулезе, женских болез</w:t>
        <w:softHyphen/>
        <w:t>нях, тифе и ревматизме. Наружно отвар используют для по</w:t>
        <w:softHyphen/>
        <w:t>лоскания полости рта и горла, ножных ванн при варикозном расширении вен, потливости стоп и кожных заболеваний. По</w:t>
        <w:softHyphen/>
        <w:t>рошком коры присыпают кровоточащие раны.</w:t>
      </w:r>
    </w:p>
    <w:p>
      <w:pPr>
        <w:pStyle w:val="Normal"/>
        <w:rPr/>
      </w:pPr>
      <w:r>
        <w:rPr/>
        <w:t>Для приготовления отвара 15 г измельченной коры заливают 1 стаканом горячей воды, настаивают в закрытой эмалирован</w:t>
        <w:softHyphen/>
        <w:t>ной посуде на кипящей водяной бане 30 мин, процеживают в горячем виде через два-три слоя марли и доводят объем до исходного. Принимают по 1  столовой ложке 3—4 раза в день до еды.</w:t>
      </w:r>
    </w:p>
    <w:p>
      <w:pPr>
        <w:pStyle w:val="Normal"/>
        <w:rPr/>
      </w:pPr>
      <w:r>
        <w:rPr/>
        <w:t>9. Принимают внутрь и порошок коры ивы: 1 г 3 раза в день перед едой.</w:t>
      </w:r>
    </w:p>
    <w:p>
      <w:pPr>
        <w:pStyle w:val="Normal"/>
        <w:rPr/>
      </w:pPr>
      <w:r>
        <w:rPr/>
        <w:t>10. Отвар коры ивы готовят из расчета 2 столовые ложки сырья на 2 стакана воды. Кипятят на медленном огне 15—20 мин и при</w:t>
        <w:softHyphen/>
        <w:t>нимают внутрь по 1—2 столовые ложки 3—4 раза в день. Отвар используют и наружно (для ванн) при мышечном утомлении.</w:t>
      </w:r>
    </w:p>
    <w:p>
      <w:pPr>
        <w:pStyle w:val="Normal"/>
        <w:rPr/>
      </w:pPr>
      <w:r>
        <w:rPr/>
        <w:t>Кора ивы обладает вяжущим и противолихорадочным дейст</w:t>
        <w:softHyphen/>
        <w:t xml:space="preserve">вием. Применяли ее и при цинге, застарелых язвах, пролежнях, для укрепления зубов. </w:t>
      </w:r>
    </w:p>
    <w:p>
      <w:pPr>
        <w:pStyle w:val="Normal"/>
        <w:rPr/>
      </w:pPr>
      <w:r>
        <w:rPr/>
        <w:t>11. Крепкий отвар (60 г коры в 800 мл воды уваривали до объема 480 мл) применяли наружно в виде примочек и ванн в ка</w:t>
        <w:softHyphen/>
        <w:t>честве ранозаживляющего средства, а также для промывания нарывов. Ванночки с корой рекомендовались в детской практике при слабости в ногах. Порошок ивы делали из зеленой коры тонких ветвей и давали на прием от 1,2 до 3,7 г.</w:t>
      </w:r>
    </w:p>
    <w:p>
      <w:pPr>
        <w:pStyle w:val="Normal"/>
        <w:rPr/>
      </w:pPr>
      <w:r>
        <w:rPr/>
        <w:t>В аптеках на Руси готовили экстракт вербовой корки, приме</w:t>
        <w:softHyphen/>
        <w:t>няемый при вышеуказанных заболеваниях в дозе от 0,6 до 2,4 г. При наружном употреблении его растворяли в горячем вине. Вместо хины назначали отвар корки сложный или порошок слож</w:t>
        <w:softHyphen/>
        <w:t>ный. Для сырья заготавливали кору побегов до пятилетнего возраста.</w:t>
      </w:r>
    </w:p>
    <w:p>
      <w:pPr>
        <w:pStyle w:val="Normal"/>
        <w:rPr/>
      </w:pPr>
      <w:r>
        <w:rPr/>
        <w:t>12. В народной медицине использовали следующий рецепт лечения желтухи: 60 г сушеной коры ивы кипятили 10 мин в 1 л воды, настаивали сутки. Принимали по 0,5 стакана 3 раза в день перед едой.</w:t>
      </w:r>
    </w:p>
    <w:p>
      <w:pPr>
        <w:pStyle w:val="Normal"/>
        <w:rPr/>
      </w:pPr>
      <w:r>
        <w:rPr/>
        <w:t>Кора ивы использовалась как вяжущее, закрепляющее, глистогонное,   противовоспалительное   и   противолихорадочное   сред</w:t>
        <w:softHyphen/>
        <w:t>ство.</w:t>
      </w:r>
    </w:p>
    <w:p>
      <w:pPr>
        <w:pStyle w:val="Normal"/>
        <w:rPr/>
      </w:pPr>
      <w:r>
        <w:rPr/>
        <w:t>13. Имеются и другие данные о применении коры ивы:</w:t>
      </w:r>
    </w:p>
    <w:p>
      <w:pPr>
        <w:pStyle w:val="Normal"/>
        <w:rPr/>
      </w:pPr>
      <w:r>
        <w:rPr/>
        <w:t>«В уксусе  если  отваришь  кору,— сведет  бородавки. Ивовый цвет вместе с соком своим — противник зачатья».</w:t>
      </w:r>
    </w:p>
    <w:p>
      <w:pPr>
        <w:pStyle w:val="Normal"/>
        <w:rPr/>
      </w:pPr>
      <w:r>
        <w:rPr/>
        <w:t>14. В косметике для укрепления волос рекомендовали применять сбор из коры ивы — 1 часть, корневища и корней лопуха — 1 часть (4 столовые ложки смеси отваривали в 1 л воды и мыли голову 3 раза в неделю).</w:t>
      </w:r>
    </w:p>
    <w:p>
      <w:pPr>
        <w:pStyle w:val="Normal"/>
        <w:shd w:fill="FFFFFF" w:val="clear"/>
        <w:spacing w:lineRule="exact" w:line="192" w:before="182" w:after="0"/>
        <w:ind w:left="5" w:right="24" w:hanging="5"/>
        <w:jc w:val="both"/>
        <w:rPr/>
      </w:pPr>
      <w:r>
        <w:rPr/>
        <w:t>Хранение</w:t>
      </w:r>
    </w:p>
    <w:p>
      <w:pPr>
        <w:pStyle w:val="Normal"/>
        <w:shd w:fill="FFFFFF" w:val="clear"/>
        <w:spacing w:lineRule="exact" w:line="187"/>
        <w:ind w:left="10" w:right="24" w:firstLine="293"/>
        <w:jc w:val="both"/>
        <w:rPr/>
      </w:pPr>
      <w:r>
        <w:rPr/>
      </w:r>
    </w:p>
    <w:p>
      <w:pPr>
        <w:pStyle w:val="Normal"/>
        <w:shd w:fill="FFFFFF" w:val="clear"/>
        <w:spacing w:lineRule="exact" w:line="187"/>
        <w:ind w:left="10" w:right="24" w:hanging="10"/>
        <w:jc w:val="both"/>
        <w:rPr/>
      </w:pPr>
      <w:r>
        <w:rPr/>
        <w:t>Хранят в картонной таре 4 года.</w:t>
      </w:r>
    </w:p>
    <w:p>
      <w:pPr>
        <w:pStyle w:val="Normal"/>
        <w:shd w:fill="FFFFFF" w:val="clear"/>
        <w:spacing w:lineRule="exact" w:line="187"/>
        <w:ind w:left="10" w:right="24" w:hanging="10"/>
        <w:jc w:val="both"/>
        <w:rPr/>
      </w:pPr>
      <w:r>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spacing w:lineRule="exact" w:line="187"/>
        <w:ind w:left="10" w:right="24" w:hanging="10"/>
        <w:jc w:val="both"/>
        <w:rPr/>
      </w:pPr>
      <w:r>
        <w:rPr/>
      </w:r>
    </w:p>
    <w:p>
      <w:pPr>
        <w:pStyle w:val="Normal"/>
        <w:shd w:fill="FFFFFF" w:val="clear"/>
        <w:autoSpaceDE w:val="false"/>
        <w:rPr>
          <w:color w:val="000000"/>
        </w:rPr>
      </w:pPr>
      <w:r>
        <w:rPr>
          <w:color w:val="000000"/>
        </w:rPr>
        <w:t>Относится к стихии воды</w:t>
      </w:r>
    </w:p>
    <w:p>
      <w:pPr>
        <w:pStyle w:val="Normal"/>
        <w:rPr/>
      </w:pPr>
      <w:r>
        <w:rPr/>
        <w:t>Оккультное значение</w:t>
      </w:r>
    </w:p>
    <w:p>
      <w:pPr>
        <w:pStyle w:val="Normal"/>
        <w:rPr/>
      </w:pPr>
      <w:r>
        <w:rPr/>
        <w:t>Целительство, защита, любовь</w:t>
      </w:r>
    </w:p>
    <w:p>
      <w:pPr>
        <w:pStyle w:val="Normal"/>
        <w:spacing w:before="280" w:after="280"/>
        <w:rPr/>
      </w:pPr>
      <w:r>
        <w:rPr/>
        <w:t xml:space="preserve">Магическое применение </w:t>
      </w:r>
    </w:p>
    <w:p>
      <w:pPr>
        <w:pStyle w:val="Normal"/>
        <w:rPr/>
      </w:pPr>
      <w:r>
        <w:rPr/>
        <w:t xml:space="preserve">Ива - дерево водолюбивое, наверное, поэтому с ней традиционно связывают руну воды Лагуз. C ней связывают понятия цикличности, ритма, а также приливов и отливов. Ива – дерево женской магии. Она связана с Луной, всеми обрядами, посвященными земле и воде, которые исполняют женщины. Энергетику ивы нельзя назвать доброй, ей безразличны проблемы добра и зла, она служит только природе, подчиняясь законам равновесия и справедливости. Энергия ивы дает удивительную силу женщинам, способным приворожить, отворотить, навести на обидчика порчу, испортить ему судьбу. Ива чрезвычайно чувствительна, она может не захотеть общаться с вами. В западной традиции клонящаяся к воде плакучая ива стала символом несчастной любви и скорби. Ива соотносится с Сатурном, зодиакальное созвездие Рак, используется в лозоходстве, а так же защищает от кошмаров и мороков. Ива - лунное дерево, посвящено Луне, лунным богиням и лунной магии. Если ясень - Древо Мира сотворенного, то ива - Древо Творения. Ивовым прутом Керридвен мешает напиток превращений в своем волшебном котле. В повседневных колдовских практиках иву почти не используют, т.к. ее сила плохо поддается модулированию - мощный потенциал трансформации подчиняется Мировому Закону, и очень часто вместо "что хочется" получается то, "чему должно быть". Из ивовой лозы плели клетки для жертвоприношений, т.к. ива способствовала немедленному и </w:t>
      </w:r>
      <w:r>
        <w:rPr>
          <w:color w:val="333300"/>
          <w:sz w:val="20"/>
          <w:szCs w:val="20"/>
        </w:rPr>
        <w:t>"</w:t>
      </w:r>
      <w:r>
        <w:rPr/>
        <w:t>правильному" возрождению духа жертвы. Ветвями ивы устилают и украшают алтарь или место, где проводится ритуалы сексуальной магии.</w:t>
      </w:r>
    </w:p>
    <w:p>
      <w:pPr>
        <w:pStyle w:val="Normal"/>
        <w:rPr/>
      </w:pPr>
      <w:r>
        <w:rPr/>
      </w:r>
    </w:p>
    <w:p>
      <w:pPr>
        <w:pStyle w:val="Normal"/>
        <w:rPr>
          <w:color w:val="000000"/>
        </w:rPr>
      </w:pPr>
      <w:r>
        <w:rPr>
          <w:color w:val="000000"/>
        </w:rPr>
      </w:r>
    </w:p>
    <w:p>
      <w:pPr>
        <w:pStyle w:val="Normal"/>
        <w:rPr>
          <w:b/>
          <w:b/>
          <w:bCs/>
          <w:color w:val="000000"/>
          <w:sz w:val="19"/>
          <w:szCs w:val="19"/>
        </w:rPr>
      </w:pPr>
      <w:r>
        <w:rPr>
          <w:b/>
          <w:bCs/>
          <w:color w:val="000000"/>
          <w:sz w:val="19"/>
          <w:szCs w:val="19"/>
        </w:rPr>
      </w:r>
    </w:p>
    <w:p>
      <w:pPr>
        <w:pStyle w:val="Normal"/>
        <w:rPr/>
      </w:pPr>
      <w:r>
        <w:rPr>
          <w:b/>
          <w:bCs/>
          <w:color w:val="0000FF"/>
          <w:sz w:val="28"/>
          <w:szCs w:val="19"/>
        </w:rPr>
        <w:t>КАЛИНА</w:t>
      </w:r>
      <w:r>
        <w:rPr>
          <w:color w:val="0000FF"/>
          <w:spacing w:val="2"/>
          <w:sz w:val="28"/>
        </w:rPr>
        <w:t xml:space="preserve"> </w:t>
      </w:r>
    </w:p>
    <w:p>
      <w:pPr>
        <w:pStyle w:val="Normal"/>
        <w:rPr>
          <w:color w:val="000000"/>
          <w:spacing w:val="2"/>
          <w:sz w:val="28"/>
        </w:rPr>
      </w:pPr>
      <w:r>
        <w:rPr>
          <w:color w:val="000000"/>
          <w:spacing w:val="2"/>
          <w:sz w:val="28"/>
        </w:rPr>
      </w:r>
    </w:p>
    <w:p>
      <w:pPr>
        <w:pStyle w:val="Normal"/>
        <w:shd w:fill="FFFFFF" w:val="clear"/>
        <w:autoSpaceDE w:val="false"/>
        <w:rPr>
          <w:color w:val="000000"/>
        </w:rPr>
      </w:pPr>
      <w:r>
        <w:rPr>
          <w:color w:val="000000"/>
        </w:rPr>
        <w:t>Семейство:  — жимолостных</w:t>
      </w:r>
    </w:p>
    <w:p>
      <w:pPr>
        <w:pStyle w:val="Normal"/>
        <w:shd w:fill="FFFFFF" w:val="clear"/>
        <w:autoSpaceDE w:val="false"/>
        <w:rPr>
          <w:color w:val="000000"/>
        </w:rPr>
      </w:pPr>
      <w:r>
        <w:rPr>
          <w:color w:val="000000"/>
        </w:rPr>
      </w:r>
    </w:p>
    <w:p>
      <w:pPr>
        <w:pStyle w:val="Normal"/>
        <w:shd w:fill="FFFFFF" w:val="clear"/>
        <w:autoSpaceDE w:val="false"/>
        <w:rPr>
          <w:color w:val="000000"/>
        </w:rPr>
      </w:pPr>
      <w:r>
        <w:drawing>
          <wp:anchor behindDoc="0" distT="0" distB="0" distL="114935" distR="114935" simplePos="0" locked="0" layoutInCell="0" allowOverlap="1" relativeHeight="18">
            <wp:simplePos x="0" y="0"/>
            <wp:positionH relativeFrom="column">
              <wp:posOffset>45720</wp:posOffset>
            </wp:positionH>
            <wp:positionV relativeFrom="paragraph">
              <wp:posOffset>808355</wp:posOffset>
            </wp:positionV>
            <wp:extent cx="897890" cy="9436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38" r="-40" b="-38"/>
                    <a:stretch>
                      <a:fillRect/>
                    </a:stretch>
                  </pic:blipFill>
                  <pic:spPr bwMode="auto">
                    <a:xfrm>
                      <a:off x="0" y="0"/>
                      <a:ext cx="897890" cy="943610"/>
                    </a:xfrm>
                    <a:prstGeom prst="rect">
                      <a:avLst/>
                    </a:prstGeom>
                  </pic:spPr>
                </pic:pic>
              </a:graphicData>
            </a:graphic>
          </wp:anchor>
        </w:drawing>
      </w:r>
      <w:r>
        <w:rPr>
          <w:color w:val="000000"/>
        </w:rPr>
        <w:t>Многолетний кустарник се</w:t>
        <w:softHyphen/>
        <w:t>мейства жимолостных высотой 4—5 м. Кора зеленовато-серая, ветви голые. Листья супротивные, широко</w:t>
        <w:softHyphen/>
        <w:t>яйцевидные, черешковые длиной до 10 см. Пластинка листа обыч</w:t>
        <w:softHyphen/>
        <w:t>но трех- , пятилопастная. Краевые цветки бесплодные, белые или розовато-белые, до 2,5 см в диаметре на тонких цветоножках. Срединные цветки — плодущие, мелкие (до 5 мм в диаметре) на очень коротких (до 2 мм) цветоножках. Плоды — яйцевидно-шаровидные, ярко-красные костянки до 12 мм в диаметре с круп</w:t>
        <w:softHyphen/>
        <w:t>ной плоской косточкой, занимающей большую часть плода. Терпкие, горьковатые плоды после промораживания теряют горь</w:t>
        <w:softHyphen/>
        <w:t>кий вкус.</w:t>
      </w:r>
    </w:p>
    <w:p>
      <w:pPr>
        <w:pStyle w:val="Normal"/>
        <w:shd w:fill="FFFFFF" w:val="clear"/>
        <w:autoSpaceDE w:val="false"/>
        <w:rPr>
          <w:color w:val="000000"/>
        </w:rPr>
      </w:pPr>
      <w:r>
        <w:rPr>
          <w:color w:val="000000"/>
        </w:rPr>
        <w:t>Цветет в мае — июле. Плоды созревают в августе — сентябре.</w:t>
      </w:r>
    </w:p>
    <w:p>
      <w:pPr>
        <w:pStyle w:val="Normal"/>
        <w:shd w:fill="FFFFFF" w:val="clear"/>
        <w:autoSpaceDE w:val="false"/>
        <w:rPr>
          <w:color w:val="000000"/>
        </w:rPr>
      </w:pPr>
      <w:r>
        <w:rPr>
          <w:color w:val="000000"/>
        </w:rPr>
        <w:t xml:space="preserve">В наши дни широко разводится в садах, парках как ценное </w:t>
      </w:r>
    </w:p>
    <w:p>
      <w:pPr>
        <w:pStyle w:val="Normal"/>
        <w:shd w:fill="FFFFFF" w:val="clear"/>
        <w:autoSpaceDE w:val="false"/>
        <w:rPr>
          <w:color w:val="000000"/>
        </w:rPr>
      </w:pPr>
      <w:r>
        <w:rPr>
          <w:color w:val="000000"/>
        </w:rPr>
        <w:t>плодовое и декоративное растение.</w:t>
      </w:r>
    </w:p>
    <w:p>
      <w:pPr>
        <w:pStyle w:val="Normal"/>
        <w:shd w:fill="FFFFFF" w:val="clear"/>
        <w:autoSpaceDE w:val="false"/>
        <w:rPr>
          <w:color w:val="000000"/>
        </w:rPr>
      </w:pPr>
      <w:r>
        <w:rPr>
          <w:color w:val="000000"/>
        </w:rPr>
        <w:t>Используют кору и плоды и цветки. Кору заготавливают ранней весной, в период сокодвижения, со сруб</w:t>
        <w:softHyphen/>
        <w:t>ленных кустов, измельчают на куски и сушат на открытом возду</w:t>
        <w:softHyphen/>
        <w:t>хе или чердаке. Сухая кора ломается, недосушенная — гнется. Цветки сушат в сушилке при температуре 40...50°С. Плоды собирают зрелыми в сентябре — октябре, хорошо подвяливают на воздухе и сушат в печи или духовке до твердого состоя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spacing w:lineRule="exact" w:line="240"/>
        <w:rPr>
          <w:color w:val="000000"/>
        </w:rPr>
      </w:pPr>
      <w:r>
        <w:rPr>
          <w:color w:val="000000"/>
        </w:rPr>
        <w:t>Кора содержит пектин, тритерпеноиды, иридои-ды, сапонины, алкалоиды, фенолкарбоновые кислоты, дубильные вещества, катехины, кума-рины (скополетин, скополин, эскулетин, эскулин), флавоноиды, антрахинон вибурнин, лейкоанто-цианины и эфирное масло, в состав которого входят валериановая, каприловая, капроновая, линолевая, муравьиная, олеиновая и уксусная кислоты; плоды — углеводы (глюкозу, фруктозу, сахарозу, маннозу, галактозу, ксилозу, рамнозу, арабинозу, полисахариды, пектин), органические кислоты, тритерпеноиды, β-ситостерин, фенолкарбоновые кислоты, дубильные вещест</w:t>
        <w:softHyphen/>
        <w:t>ва, катехины, флавоноиды, антоцианы, витамин С, каротин и высшие жирные кислоты (арахиновую, линолевую, линоленовую, миристиновую, пальмитиновую, стеариновую); цветки — тритерпеноиды и флавоноиды (астрагалин, 3-глюкозид, 3-рамнозид и 3,7-диглкжозид кверцетина, кемпферол, 3-глюкози,7-диглюкозид кемпферола, пеонози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отребление и рецеп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радиционной медицине употребляют ягоды, протертые с сахаром, или варенье из калины при кашле, ангине, при поносах, желтухе, при диатезах.</w:t>
      </w:r>
    </w:p>
    <w:p>
      <w:pPr>
        <w:pStyle w:val="Normal"/>
        <w:shd w:fill="FFFFFF" w:val="clear"/>
        <w:autoSpaceDE w:val="false"/>
        <w:rPr>
          <w:color w:val="000000"/>
        </w:rPr>
      </w:pPr>
      <w:r>
        <w:rPr>
          <w:color w:val="000000"/>
        </w:rPr>
        <w:t>Сведения о лечебном значении калины имеются еще в древних травниках XVI в. Ее плодам приписываются целебные свойства. Они улучшают работу сердца, оказывают мочегонное действие, полезны при неврозах, сосудистых спазмах и гипертонии. Ягоды употребляют в свежем виде. Из них готовят кисели, компоты, желе и мармелад.</w:t>
      </w:r>
    </w:p>
    <w:p>
      <w:pPr>
        <w:pStyle w:val="Normal"/>
        <w:shd w:fill="FFFFFF" w:val="clear"/>
        <w:autoSpaceDE w:val="false"/>
        <w:rPr>
          <w:color w:val="000000"/>
        </w:rPr>
      </w:pPr>
      <w:r>
        <w:rPr>
          <w:color w:val="000000"/>
        </w:rPr>
        <w:t>Используют в качестве начинки для пирогов, консервируют в сахаре и замораживают. Из сушеных ягод делают суррогат кофе. Вита</w:t>
        <w:softHyphen/>
        <w:t xml:space="preserve">минный чай из плодов обладает общеукрепляющим и  </w:t>
      </w:r>
    </w:p>
    <w:p>
      <w:pPr>
        <w:pStyle w:val="Normal"/>
        <w:shd w:fill="FFFFFF" w:val="clear"/>
        <w:autoSpaceDE w:val="false"/>
        <w:rPr>
          <w:color w:val="000000"/>
        </w:rPr>
      </w:pPr>
      <w:r>
        <w:rPr>
          <w:color w:val="000000"/>
        </w:rPr>
        <w:t xml:space="preserve">успокаивающим действием. </w:t>
      </w:r>
    </w:p>
    <w:p>
      <w:pPr>
        <w:pStyle w:val="Normal"/>
        <w:shd w:fill="FFFFFF" w:val="clear"/>
        <w:autoSpaceDE w:val="false"/>
        <w:rPr>
          <w:color w:val="000000"/>
        </w:rPr>
      </w:pPr>
      <w:r>
        <w:rPr>
          <w:color w:val="000000"/>
        </w:rPr>
        <w:t>Настой плодов — витаминное,  общеукрепляющее,  потогонное и слабительное средство.</w:t>
      </w:r>
    </w:p>
    <w:p>
      <w:pPr>
        <w:pStyle w:val="Normal"/>
        <w:shd w:fill="FFFFFF" w:val="clear"/>
        <w:autoSpaceDE w:val="false"/>
        <w:rPr>
          <w:color w:val="000000"/>
        </w:rPr>
      </w:pPr>
      <w:r>
        <w:rPr>
          <w:color w:val="000000"/>
        </w:rPr>
        <w:t>Кору калины, обладающую сильным кровоостанавливающим действием, в виде спиртового экстракта назначают в гинекологии  при   маточных  кровотечениях,   при  нарушении   менструаль</w:t>
        <w:softHyphen/>
        <w:t>ного цикла, при угрожающем аборте.</w:t>
      </w:r>
    </w:p>
    <w:p>
      <w:pPr>
        <w:pStyle w:val="Normal"/>
        <w:shd w:fill="FFFFFF" w:val="clear"/>
        <w:autoSpaceDE w:val="false"/>
        <w:rPr>
          <w:color w:val="000000"/>
        </w:rPr>
      </w:pPr>
      <w:r>
        <w:rPr>
          <w:color w:val="000000"/>
        </w:rPr>
        <w:t>Калина действует успокаивающе на нервную систему при истерии, эпилепсии и нейроциркуляторной дистонии по кардиальному типу.</w:t>
      </w:r>
    </w:p>
    <w:p>
      <w:pPr>
        <w:pStyle w:val="Normal"/>
        <w:shd w:fill="FFFFFF" w:val="clear"/>
        <w:autoSpaceDE w:val="false"/>
        <w:rPr>
          <w:color w:val="000000"/>
        </w:rPr>
      </w:pPr>
      <w:r>
        <w:rPr>
          <w:color w:val="000000"/>
        </w:rPr>
        <w:t>1. В качестве успокаивающего средства применяют отвар коры (2 столовые ложки сырья на 200 мл воды) по 1/2 стакана 2 раза в день.</w:t>
      </w:r>
    </w:p>
    <w:p>
      <w:pPr>
        <w:pStyle w:val="Normal"/>
        <w:shd w:fill="FFFFFF" w:val="clear"/>
        <w:autoSpaceDE w:val="false"/>
        <w:rPr>
          <w:color w:val="000000"/>
        </w:rPr>
      </w:pPr>
      <w:r>
        <w:rPr>
          <w:color w:val="000000"/>
        </w:rPr>
        <w:t>2. Успокаивающим действием обладают и плоды калины, заваренные, как чай (1 столовая ложка плодов на 1 стакан кипятка, пить по 1/2 стакана 2 раза в день).</w:t>
      </w:r>
    </w:p>
    <w:p>
      <w:pPr>
        <w:pStyle w:val="Normal"/>
        <w:shd w:fill="FFFFFF" w:val="clear"/>
        <w:autoSpaceDE w:val="false"/>
        <w:rPr>
          <w:color w:val="000000"/>
        </w:rPr>
      </w:pPr>
      <w:r>
        <w:rPr>
          <w:color w:val="000000"/>
        </w:rPr>
        <w:t xml:space="preserve">3. Ягоды калины с медом рекомендуют при воспалительных заболеваниях верхних дыхательных путей. Настой из ягод пьют при язвенной болезни желудка и двенадцатиперстной кишки, энтероколитах, отеках сердечного и почечного происхождения, гнойничковых заболеваниях кожи. В последнем случае готовят 10—20%-ный водный раствор сока. </w:t>
      </w:r>
    </w:p>
    <w:p>
      <w:pPr>
        <w:pStyle w:val="Normal"/>
        <w:shd w:fill="FFFFFF" w:val="clear"/>
        <w:autoSpaceDE w:val="false"/>
        <w:rPr>
          <w:color w:val="000000"/>
        </w:rPr>
      </w:pPr>
      <w:r>
        <w:rPr>
          <w:color w:val="000000"/>
        </w:rPr>
        <w:t>4. В домашних условиях калино</w:t>
        <w:softHyphen/>
        <w:t>вый сок используют против угрей на лице.</w:t>
      </w:r>
    </w:p>
    <w:p>
      <w:pPr>
        <w:pStyle w:val="Normal"/>
        <w:shd w:fill="FFFFFF" w:val="clear"/>
        <w:autoSpaceDE w:val="false"/>
        <w:rPr>
          <w:color w:val="000000"/>
        </w:rPr>
      </w:pPr>
      <w:r>
        <w:rPr>
          <w:color w:val="000000"/>
        </w:rPr>
        <w:t>Сок из ягод калины выжимают, смешивают с сахаром (2 кг сахара на 1 кг сока), принимают по 2—3 столовых ложки 3—4 ра</w:t>
        <w:softHyphen/>
        <w:t>за в день с водой.</w:t>
      </w:r>
    </w:p>
    <w:p>
      <w:pPr>
        <w:pStyle w:val="Normal"/>
        <w:shd w:fill="FFFFFF" w:val="clear"/>
        <w:autoSpaceDE w:val="false"/>
        <w:rPr>
          <w:color w:val="000000"/>
        </w:rPr>
      </w:pPr>
      <w:r>
        <w:rPr>
          <w:color w:val="000000"/>
        </w:rPr>
        <w:t>Сушеные ягоды настаивают в термосе из расчета 3—4 столовые ложки ягод на поллитровый термос — суточная доза.</w:t>
      </w:r>
    </w:p>
    <w:p>
      <w:pPr>
        <w:pStyle w:val="Normal"/>
        <w:shd w:fill="FFFFFF" w:val="clear"/>
        <w:autoSpaceDE w:val="false"/>
        <w:rPr>
          <w:color w:val="000000"/>
        </w:rPr>
      </w:pPr>
      <w:r>
        <w:rPr>
          <w:color w:val="000000"/>
        </w:rPr>
        <w:t>Отвар калины используют при маточных кровотечениях, бо</w:t>
        <w:softHyphen/>
        <w:t>лезненных менструациях и угрожающем аборте. Его принимают при геморрое и воспалительных заболеваниях желудочно-ки</w:t>
        <w:softHyphen/>
        <w:t>шечного тракта (гастрит, язвенная болезнь желудка и двенадца</w:t>
        <w:softHyphen/>
        <w:t>типерстной кишки, поносы), при судорогах, истерии, бессоннице, излишней раздражительности, гипертонической болезни и носо</w:t>
        <w:softHyphen/>
        <w:t>вых кровотечениях (тампоны).</w:t>
      </w:r>
    </w:p>
    <w:p>
      <w:pPr>
        <w:pStyle w:val="Normal"/>
        <w:shd w:fill="FFFFFF" w:val="clear"/>
        <w:autoSpaceDE w:val="false"/>
        <w:rPr>
          <w:color w:val="000000"/>
        </w:rPr>
      </w:pPr>
      <w:r>
        <w:rPr>
          <w:color w:val="000000"/>
        </w:rPr>
        <w:t>5. Отвар цветков и ягод служит хорошим полосканием при ангине и осипшем голосе.</w:t>
      </w:r>
    </w:p>
    <w:p>
      <w:pPr>
        <w:pStyle w:val="Normal"/>
        <w:shd w:fill="FFFFFF" w:val="clear"/>
        <w:autoSpaceDE w:val="false"/>
        <w:rPr>
          <w:color w:val="000000"/>
        </w:rPr>
      </w:pPr>
      <w:r>
        <w:rPr>
          <w:color w:val="000000"/>
        </w:rPr>
        <w:t>6. Ягоды, сваренные на меду, полезны при кашле, заболеваниях верхних дыхательных путей и отеках сердечного происхождения, хрипоте, удушье, поносе, водянке. Отвар цветков и ягод использовали при астме, простуде.</w:t>
      </w:r>
    </w:p>
    <w:p>
      <w:pPr>
        <w:pStyle w:val="Normal"/>
        <w:shd w:fill="FFFFFF" w:val="clear"/>
        <w:autoSpaceDE w:val="false"/>
        <w:rPr>
          <w:color w:val="000000"/>
        </w:rPr>
      </w:pPr>
      <w:r>
        <w:rPr>
          <w:color w:val="000000"/>
        </w:rPr>
        <w:t>7. Сок из листьев является хорошим укрепляющим средством после тяжелых заболеваний, при фурункулезе,  кожных  сыпях' и.лишаях. Принимают его по 50 г 3 раза в день. Им смазывают пораженные участки кожи.</w:t>
      </w:r>
    </w:p>
    <w:p>
      <w:pPr>
        <w:pStyle w:val="Normal"/>
        <w:shd w:fill="FFFFFF" w:val="clear"/>
        <w:autoSpaceDE w:val="false"/>
        <w:rPr>
          <w:color w:val="000000"/>
        </w:rPr>
      </w:pPr>
      <w:r>
        <w:rPr>
          <w:color w:val="000000"/>
        </w:rPr>
        <w:t>8. Настой цветков полезен при гастритах с пониженной кислот</w:t>
        <w:softHyphen/>
        <w:t>ностью и болезненных менструациях.</w:t>
      </w:r>
    </w:p>
    <w:p>
      <w:pPr>
        <w:pStyle w:val="Normal"/>
        <w:shd w:fill="FFFFFF" w:val="clear"/>
        <w:autoSpaceDE w:val="false"/>
        <w:rPr>
          <w:color w:val="000000"/>
        </w:rPr>
      </w:pPr>
      <w:r>
        <w:rPr>
          <w:color w:val="000000"/>
        </w:rPr>
        <w:t>Для приготовления отвара коры 1 столовую ложку сырья помещают в эмалированную посуду, заливают 1 стаканом горя</w:t>
        <w:softHyphen/>
        <w:t>чей воды, кипятят на медленном огне 30 мин, охлаждают 10 мин, процеживают и доводят объем до исходного. Принимают по 1—2 столовые ложки 3—4 раза в день после еды.</w:t>
      </w:r>
    </w:p>
    <w:p>
      <w:pPr>
        <w:pStyle w:val="Normal"/>
        <w:shd w:fill="FFFFFF" w:val="clear"/>
        <w:autoSpaceDE w:val="false"/>
        <w:rPr>
          <w:color w:val="000000"/>
        </w:rPr>
      </w:pPr>
      <w:r>
        <w:rPr>
          <w:color w:val="000000"/>
        </w:rPr>
        <w:t>При использовании настоя 2 столовые ложки плодов измель</w:t>
        <w:softHyphen/>
        <w:t>чают, заливают горячей водой, кипятят на медленном огне 15 мин, охлаждают, процеживают и отжимают. Принимают по 1/3 стакана 3—4 раза в день до еды.</w:t>
      </w:r>
    </w:p>
    <w:p>
      <w:pPr>
        <w:pStyle w:val="Normal"/>
        <w:shd w:fill="FFFFFF" w:val="clear"/>
        <w:autoSpaceDE w:val="false"/>
        <w:rPr>
          <w:color w:val="000000"/>
        </w:rPr>
      </w:pPr>
      <w:r>
        <w:rPr>
          <w:color w:val="000000"/>
        </w:rPr>
        <w:t>9. Семена калины сушили, обжаривали и варили вместо кофе. При</w:t>
        <w:softHyphen/>
        <w:t>меняли их при несварении пищи в желуд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ран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ру хранят 4 года, цветки — 2 года</w:t>
      </w:r>
      <w:r>
        <w:rPr>
          <w:color w:val="000000"/>
          <w:spacing w:val="8"/>
          <w:sz w:val="19"/>
          <w:szCs w:val="19"/>
        </w:rPr>
        <w:t>.</w:t>
      </w:r>
    </w:p>
    <w:p>
      <w:pPr>
        <w:pStyle w:val="Normal"/>
        <w:shd w:fill="FFFFFF" w:val="clear"/>
        <w:spacing w:lineRule="exact" w:line="192" w:before="5" w:after="0"/>
        <w:ind w:left="14" w:right="14" w:hanging="14"/>
        <w:jc w:val="both"/>
        <w:rPr>
          <w:color w:val="000000"/>
          <w:spacing w:val="8"/>
          <w:sz w:val="19"/>
          <w:szCs w:val="19"/>
        </w:rPr>
      </w:pPr>
      <w:r>
        <w:rPr>
          <w:color w:val="000000"/>
          <w:spacing w:val="8"/>
          <w:sz w:val="19"/>
          <w:szCs w:val="19"/>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autoSpaceDE w:val="false"/>
        <w:rPr/>
      </w:pPr>
      <w:r>
        <w:rPr/>
      </w:r>
    </w:p>
    <w:p>
      <w:pPr>
        <w:pStyle w:val="Normal"/>
        <w:shd w:fill="FFFFFF" w:val="clear"/>
        <w:autoSpaceDE w:val="false"/>
        <w:rPr>
          <w:color w:val="000000"/>
        </w:rPr>
      </w:pPr>
      <w:r>
        <w:rPr>
          <w:color w:val="000000"/>
        </w:rPr>
        <w:t>Относится к стихии</w:t>
      </w:r>
    </w:p>
    <w:p>
      <w:pPr>
        <w:pStyle w:val="Normal"/>
        <w:rPr/>
      </w:pPr>
      <w:r>
        <w:rPr/>
        <w:t>Оккультное значение</w:t>
      </w:r>
    </w:p>
    <w:p>
      <w:pPr>
        <w:pStyle w:val="Normal"/>
        <w:spacing w:before="280" w:after="280"/>
        <w:rPr/>
      </w:pPr>
      <w:r>
        <w:rPr/>
        <w:t xml:space="preserve">Магическое применение </w:t>
      </w:r>
    </w:p>
    <w:p>
      <w:pPr>
        <w:pStyle w:val="Normal"/>
        <w:spacing w:before="280" w:after="280"/>
        <w:rPr/>
      </w:pPr>
      <w:r>
        <w:rPr/>
        <w:t>Калина дает пассивную защиту, привлекает удачу на сторону обращающегося е ней. Если вы игрок или азартный человек, носите ка</w:t>
        <w:softHyphen/>
        <w:t>лину как талисман. Если вы сейчас ищете работу, тогда кусочек кали</w:t>
        <w:softHyphen/>
        <w:t>ны в кармане поможет вам в этом деле, оградит от; излишних трудностей. А если же вы никак не мо</w:t>
        <w:softHyphen/>
        <w:t>жете завести разговор о повышении зарплаты, возьмите корень калины и смело отправляйтесь к на</w:t>
        <w:softHyphen/>
        <w:t>чальнику. Для защиты от злых сил, энергетического нападения, даже от случайного отравления просто носи</w:t>
        <w:softHyphen/>
        <w:t>те на шее любую часть калины — кусочек древеси</w:t>
        <w:softHyphen/>
        <w:t>ны, веточку или корень.</w:t>
      </w:r>
    </w:p>
    <w:p>
      <w:pPr>
        <w:pStyle w:val="Normal"/>
        <w:spacing w:before="280" w:after="280"/>
        <w:rPr/>
      </w:pPr>
      <w:r>
        <w:rPr/>
      </w:r>
    </w:p>
    <w:p>
      <w:pPr>
        <w:pStyle w:val="Normal"/>
        <w:shd w:fill="FFFFFF" w:val="clear"/>
        <w:autoSpaceDE w:val="false"/>
        <w:rPr/>
      </w:pPr>
      <w:r>
        <w:rPr/>
      </w:r>
    </w:p>
    <w:p>
      <w:pPr>
        <w:pStyle w:val="Normal"/>
        <w:rPr>
          <w:sz w:val="20"/>
          <w:szCs w:val="20"/>
        </w:rPr>
      </w:pPr>
      <w:r>
        <w:rPr>
          <w:sz w:val="20"/>
          <w:szCs w:val="20"/>
        </w:rPr>
      </w:r>
    </w:p>
    <w:p>
      <w:pPr>
        <w:pStyle w:val="Normal"/>
        <w:rPr/>
      </w:pPr>
      <w:r>
        <w:rPr>
          <w:color w:val="0000FF"/>
          <w:sz w:val="28"/>
          <w:szCs w:val="20"/>
        </w:rPr>
        <w:t xml:space="preserve"> </w:t>
      </w:r>
      <w:r>
        <w:rPr>
          <w:b/>
          <w:bCs/>
          <w:color w:val="0000FF"/>
          <w:sz w:val="28"/>
          <w:szCs w:val="19"/>
        </w:rPr>
        <w:t>ТЕРНОВНИК</w:t>
      </w:r>
    </w:p>
    <w:p>
      <w:pPr>
        <w:pStyle w:val="Normal"/>
        <w:rPr>
          <w:b/>
          <w:b/>
          <w:bCs/>
          <w:color w:val="000000"/>
          <w:sz w:val="19"/>
          <w:szCs w:val="19"/>
        </w:rPr>
      </w:pPr>
      <w:r>
        <w:rPr>
          <w:b/>
          <w:bCs/>
          <w:color w:val="000000"/>
          <w:sz w:val="19"/>
          <w:szCs w:val="19"/>
        </w:rPr>
      </w:r>
    </w:p>
    <w:p>
      <w:pPr>
        <w:pStyle w:val="Normal"/>
        <w:suppressAutoHyphens w:val="true"/>
        <w:autoSpaceDE w:val="false"/>
        <w:rPr>
          <w:color w:val="000000"/>
        </w:rPr>
      </w:pPr>
      <w:r>
        <w:rPr>
          <w:color w:val="000000"/>
        </w:rPr>
        <w:t>Семейство - розоцветные.</w:t>
      </w:r>
    </w:p>
    <w:p>
      <w:pPr>
        <w:pStyle w:val="Normal"/>
        <w:suppressAutoHyphens w:val="true"/>
        <w:autoSpaceDE w:val="false"/>
        <w:rPr>
          <w:color w:val="000000"/>
        </w:rPr>
      </w:pPr>
      <w:r>
        <w:rPr>
          <w:color w:val="000000"/>
        </w:rPr>
      </w:r>
    </w:p>
    <w:p>
      <w:pPr>
        <w:pStyle w:val="Normal"/>
        <w:suppressAutoHyphens w:val="true"/>
        <w:autoSpaceDE w:val="false"/>
        <w:jc w:val="both"/>
        <w:rPr>
          <w:color w:val="000000"/>
        </w:rPr>
      </w:pPr>
      <w:r>
        <w:rPr>
          <w:color w:val="000000"/>
        </w:rPr>
        <w:t>Оттопыренно-ветвистый кустарник высотой 1-3 м. С колючими ветвями; молодые веточки опушенные. Листья продолговато-эллиптические. Плоды - костянки, шаровидные, синие с сизым налетом. Цветы белые, пятилепестковые. Цветет в апреле, мае.</w:t>
      </w:r>
    </w:p>
    <w:p>
      <w:pPr>
        <w:pStyle w:val="Normal"/>
        <w:suppressAutoHyphens w:val="true"/>
        <w:autoSpaceDE w:val="false"/>
        <w:jc w:val="both"/>
        <w:rPr>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156845</wp:posOffset>
            </wp:positionV>
            <wp:extent cx="835025" cy="9150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39" r="-43" b="-39"/>
                    <a:stretch>
                      <a:fillRect/>
                    </a:stretch>
                  </pic:blipFill>
                  <pic:spPr bwMode="auto">
                    <a:xfrm>
                      <a:off x="0" y="0"/>
                      <a:ext cx="835025" cy="915035"/>
                    </a:xfrm>
                    <a:prstGeom prst="rect">
                      <a:avLst/>
                    </a:prstGeom>
                  </pic:spPr>
                </pic:pic>
              </a:graphicData>
            </a:graphic>
          </wp:anchor>
        </w:drawing>
      </w:r>
      <w:r>
        <w:rPr>
          <w:color w:val="000000"/>
        </w:rPr>
        <w:t xml:space="preserve">Растет на склонах, по сухим лесам, кустарникам, на опушках лесов, при дорогах, на межах, в оврагах, на сухих (крутых) берегах рек. Распространен повсеместно. </w:t>
      </w:r>
    </w:p>
    <w:p>
      <w:pPr>
        <w:pStyle w:val="Normal"/>
        <w:suppressAutoHyphens w:val="true"/>
        <w:autoSpaceDE w:val="false"/>
        <w:jc w:val="both"/>
        <w:rPr>
          <w:color w:val="000000"/>
        </w:rPr>
      </w:pPr>
      <w:r>
        <w:rPr>
          <w:color w:val="000000"/>
        </w:rPr>
        <w:t>От терновника собирают все: Корни, древесину, кору, цветы, плоды, верхний пигментированный слой коры (для лечения рожистых воспалений).</w:t>
      </w:r>
    </w:p>
    <w:p>
      <w:pPr>
        <w:pStyle w:val="Normal"/>
        <w:suppressAutoHyphens w:val="true"/>
        <w:autoSpaceDE w:val="false"/>
        <w:jc w:val="both"/>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uppressAutoHyphens w:val="true"/>
        <w:autoSpaceDE w:val="false"/>
        <w:jc w:val="both"/>
        <w:rPr>
          <w:color w:val="000000"/>
        </w:rPr>
      </w:pPr>
      <w:r>
        <w:rPr>
          <w:color w:val="000000"/>
        </w:rPr>
      </w:r>
    </w:p>
    <w:p>
      <w:pPr>
        <w:pStyle w:val="Normal"/>
        <w:rPr>
          <w:color w:val="000000"/>
        </w:rPr>
      </w:pPr>
      <w:r>
        <w:rPr>
          <w:color w:val="000000"/>
        </w:rPr>
        <w:t>Плоды терна содержат дубильные (1,7%) и ароматические вещества, стероиды, кумарины (скополетин, умбеллиферон), флавоноиды, пектины (до 1%), яблочную кислоту (3,3%), витамин С (32,6 мг%), сахара (5,5-8,8%), антоцианы и минеральные соли; цветки — эфирное масло, флавоноиды, воск и минераль</w:t>
        <w:softHyphen/>
        <w:t>ные соли; листья — дубильные вещества (3,42%), витамины С (108,5-157,9 мг%) и Е, яблочную кислоту, пектины и флавоноиды. В коре содержится значительное количество дубильных веществ (3-5%), а в корнях обнаружены флавоноиды.</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Употребление и рецепты</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Применяют в народе цветы - как послабляющее средство, ягоды - как вяжущее, корни и древесину - как потогонное, кору - как жаропонижающее средство.</w:t>
      </w:r>
    </w:p>
    <w:p>
      <w:pPr>
        <w:pStyle w:val="Normal"/>
        <w:suppressAutoHyphens w:val="true"/>
        <w:autoSpaceDE w:val="false"/>
        <w:jc w:val="both"/>
        <w:rPr>
          <w:color w:val="000000"/>
        </w:rPr>
      </w:pPr>
      <w:r>
        <w:rPr>
          <w:color w:val="000000"/>
        </w:rPr>
        <w:t>Цветы терновника применяются также как средство, возбуждающее деятельность почек и мочевого пузыря. И вообще при всех почти болезнях нарушения обмена веществ.</w:t>
      </w:r>
    </w:p>
    <w:p>
      <w:pPr>
        <w:pStyle w:val="Normal"/>
        <w:suppressAutoHyphens w:val="true"/>
        <w:autoSpaceDE w:val="false"/>
        <w:jc w:val="both"/>
        <w:rPr>
          <w:color w:val="000000"/>
        </w:rPr>
      </w:pPr>
      <w:r>
        <w:rPr>
          <w:color w:val="000000"/>
        </w:rPr>
        <w:t>1. Доза - 50,0 г. На 1 л. Воды как чай при запорах, почечных недомоганиях, болезнях мочевого пузыря и различных недугах печени.</w:t>
      </w:r>
    </w:p>
    <w:p>
      <w:pPr>
        <w:pStyle w:val="Normal"/>
        <w:suppressAutoHyphens w:val="true"/>
        <w:autoSpaceDE w:val="false"/>
        <w:jc w:val="both"/>
        <w:rPr>
          <w:color w:val="000000"/>
        </w:rPr>
      </w:pPr>
      <w:r>
        <w:rPr>
          <w:color w:val="000000"/>
        </w:rPr>
        <w:t>Очень деликатно действуя на перистальтику кишок и на почки, цвет терновника очищает организм, прежде всего через мочу, затем через дефекацию и, в конце всего, путем выделения пота.</w:t>
      </w:r>
    </w:p>
    <w:p>
      <w:pPr>
        <w:pStyle w:val="Normal"/>
        <w:tabs>
          <w:tab w:val="clear" w:pos="708"/>
          <w:tab w:val="left" w:pos="8710" w:leader="none"/>
        </w:tabs>
        <w:suppressAutoHyphens w:val="true"/>
        <w:autoSpaceDE w:val="false"/>
        <w:rPr>
          <w:color w:val="000000"/>
        </w:rPr>
      </w:pPr>
      <w:r>
        <w:rPr>
          <w:color w:val="000000"/>
        </w:rPr>
        <w:t>Цветы   терновника,   как   необходимая   часть,   употребляется в желудочно-кишечных и почечных смесях растений.</w:t>
      </w:r>
    </w:p>
    <w:p>
      <w:pPr>
        <w:pStyle w:val="Normal"/>
        <w:suppressAutoHyphens w:val="true"/>
        <w:autoSpaceDE w:val="false"/>
        <w:jc w:val="both"/>
        <w:rPr>
          <w:color w:val="000000"/>
        </w:rPr>
      </w:pPr>
      <w:r>
        <w:rPr>
          <w:color w:val="000000"/>
        </w:rPr>
        <w:t>Улучшая обмен веществ, цвет терновника тем самым лечит и те болезни кожи, которые по существу зависят от нарушения этого обмена.</w:t>
      </w:r>
    </w:p>
    <w:p>
      <w:pPr>
        <w:pStyle w:val="Normal"/>
        <w:suppressAutoHyphens w:val="true"/>
        <w:autoSpaceDE w:val="false"/>
        <w:jc w:val="both"/>
        <w:rPr>
          <w:color w:val="000000"/>
        </w:rPr>
      </w:pPr>
      <w:r>
        <w:rPr>
          <w:color w:val="000000"/>
        </w:rPr>
        <w:t>2. Зрелые плоды терновника действуют совсем иначе: В то время, как цветы терновника послабляют, ягоды вяжут, уменьшая количество позывов.</w:t>
      </w:r>
    </w:p>
    <w:p>
      <w:pPr>
        <w:pStyle w:val="Normal"/>
        <w:suppressAutoHyphens w:val="true"/>
        <w:autoSpaceDE w:val="false"/>
        <w:rPr>
          <w:color w:val="000000"/>
        </w:rPr>
      </w:pPr>
      <w:r>
        <w:rPr>
          <w:color w:val="000000"/>
        </w:rPr>
        <w:t>Из ягод терновника делают повидло, настойки на красном вине, на водке и т.п.</w:t>
      </w:r>
    </w:p>
    <w:p>
      <w:pPr>
        <w:pStyle w:val="Normal"/>
        <w:suppressAutoHyphens w:val="true"/>
        <w:autoSpaceDE w:val="false"/>
        <w:jc w:val="both"/>
        <w:rPr>
          <w:color w:val="000000"/>
        </w:rPr>
      </w:pPr>
      <w:r>
        <w:rPr>
          <w:color w:val="000000"/>
        </w:rPr>
        <w:t>Отвар из корней терновника пьют глотками при повышенной температуре (10,0 г. На 500,0 г. Воды). Кипятят 15 минут на малом огне. Таким же отваром делают спринцевания при белях.</w:t>
      </w:r>
    </w:p>
    <w:p>
      <w:pPr>
        <w:pStyle w:val="Normal"/>
        <w:suppressAutoHyphens w:val="true"/>
        <w:autoSpaceDE w:val="false"/>
        <w:jc w:val="both"/>
        <w:rPr>
          <w:color w:val="000000"/>
        </w:rPr>
      </w:pPr>
      <w:r>
        <w:rPr>
          <w:color w:val="000000"/>
        </w:rPr>
        <w:t>3. Молодые листья терновника, заготовленные сейчас же после его цветения, запаривают, как чай, и пьют вместо настоящего чая, чтобы вызвать обильное выделение мочи и легкое послабление кишечника. Такой чай очень полезен для людей, которые ведут кабинетный образ жизни.</w:t>
      </w:r>
    </w:p>
    <w:p>
      <w:pPr>
        <w:pStyle w:val="Normal"/>
        <w:suppressAutoHyphens w:val="true"/>
        <w:autoSpaceDE w:val="false"/>
        <w:spacing w:before="0" w:after="222"/>
        <w:jc w:val="both"/>
        <w:rPr/>
      </w:pPr>
      <w:r>
        <w:rPr>
          <w:color w:val="000000"/>
        </w:rPr>
        <w:t xml:space="preserve">4. Отвар корней терна используют для лечения воспалительных процессов у женщин. Быстро и мягко снимает воспаление, боли. Отвар из 5 г корней Терна или коры веток на 1 стакан воды (кипятить 15 минут) принимают небольшими глотками и, кроме того, используют для спринцевания, разбавляя его кипяченой водой 1:1. </w:t>
      </w:r>
    </w:p>
    <w:p>
      <w:pPr>
        <w:pStyle w:val="Normal"/>
        <w:suppressAutoHyphens w:val="true"/>
        <w:autoSpaceDE w:val="false"/>
        <w:rPr>
          <w:color w:val="000000"/>
        </w:rPr>
      </w:pPr>
      <w:r>
        <w:rPr>
          <w:color w:val="000000"/>
        </w:rPr>
        <w:t>Хранение</w:t>
      </w:r>
    </w:p>
    <w:p>
      <w:pPr>
        <w:pStyle w:val="Normal"/>
        <w:suppressAutoHyphens w:val="true"/>
        <w:autoSpaceDE w:val="false"/>
        <w:ind w:firstLine="550"/>
        <w:rPr>
          <w:color w:val="000000"/>
        </w:rPr>
      </w:pPr>
      <w:r>
        <w:rPr>
          <w:color w:val="000000"/>
        </w:rPr>
      </w:r>
    </w:p>
    <w:p>
      <w:pPr>
        <w:pStyle w:val="Normal"/>
        <w:suppressAutoHyphens w:val="true"/>
        <w:autoSpaceDE w:val="false"/>
        <w:rPr>
          <w:color w:val="000000"/>
        </w:rPr>
      </w:pPr>
      <w:r>
        <w:rPr>
          <w:color w:val="000000"/>
        </w:rPr>
        <w:t>Высушенные в тени цветы терновника хранятся в хорошо закрытых жестяных коробках; время от времени необходимо их перемешивать.</w:t>
      </w:r>
    </w:p>
    <w:p>
      <w:pPr>
        <w:pStyle w:val="Normal"/>
        <w:suppressAutoHyphens w:val="true"/>
        <w:autoSpaceDE w:val="false"/>
        <w:ind w:firstLine="550"/>
        <w:rPr>
          <w:color w:val="000000"/>
          <w:sz w:val="20"/>
          <w:szCs w:val="20"/>
        </w:rPr>
      </w:pPr>
      <w:r>
        <w:rPr>
          <w:color w:val="000000"/>
          <w:sz w:val="20"/>
          <w:szCs w:val="2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евес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н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uppressAutoHyphens w:val="true"/>
        <w:autoSpaceDE w:val="false"/>
        <w:ind w:firstLine="550"/>
        <w:rPr>
          <w:sz w:val="20"/>
          <w:szCs w:val="20"/>
        </w:rPr>
      </w:pPr>
      <w:r>
        <w:rPr>
          <w:sz w:val="20"/>
          <w:szCs w:val="20"/>
        </w:rPr>
      </w:r>
    </w:p>
    <w:p>
      <w:pPr>
        <w:pStyle w:val="Normal"/>
        <w:suppressAutoHyphens w:val="true"/>
        <w:autoSpaceDE w:val="false"/>
        <w:ind w:firstLine="550"/>
        <w:rPr>
          <w:sz w:val="20"/>
          <w:szCs w:val="20"/>
        </w:rPr>
      </w:pPr>
      <w:r>
        <w:rPr>
          <w:sz w:val="20"/>
          <w:szCs w:val="20"/>
        </w:rPr>
      </w:r>
    </w:p>
    <w:p>
      <w:pPr>
        <w:pStyle w:val="Normal"/>
        <w:suppressAutoHyphens w:val="true"/>
        <w:autoSpaceDE w:val="false"/>
        <w:ind w:firstLine="550"/>
        <w:rPr>
          <w:sz w:val="20"/>
          <w:szCs w:val="20"/>
        </w:rPr>
      </w:pPr>
      <w:r>
        <w:rPr>
          <w:sz w:val="20"/>
          <w:szCs w:val="20"/>
        </w:rPr>
      </w:r>
    </w:p>
    <w:p>
      <w:pPr>
        <w:pStyle w:val="Normal"/>
        <w:suppressAutoHyphens w:val="true"/>
        <w:autoSpaceDE w:val="false"/>
        <w:rPr>
          <w:sz w:val="20"/>
          <w:szCs w:val="20"/>
        </w:rPr>
      </w:pPr>
      <w:r>
        <w:rPr/>
        <w:t>Относится к стихии воды</w:t>
      </w:r>
    </w:p>
    <w:p>
      <w:pPr>
        <w:pStyle w:val="Normal"/>
        <w:rPr/>
      </w:pPr>
      <w:r>
        <w:rPr/>
        <w:t>Оккультное значение</w:t>
      </w:r>
    </w:p>
    <w:p>
      <w:pPr>
        <w:pStyle w:val="Normal"/>
        <w:rPr/>
      </w:pPr>
      <w:r>
        <w:rPr/>
        <w:t xml:space="preserve">Защита, судьба, удача </w:t>
      </w:r>
    </w:p>
    <w:p>
      <w:pPr>
        <w:pStyle w:val="Normal"/>
        <w:rPr/>
      </w:pPr>
      <w:r>
        <w:rPr/>
      </w:r>
    </w:p>
    <w:p>
      <w:pPr>
        <w:pStyle w:val="Normal"/>
        <w:rPr/>
      </w:pPr>
      <w:r>
        <w:rPr/>
        <w:t>Магическое применение</w:t>
      </w:r>
    </w:p>
    <w:p>
      <w:pPr>
        <w:pStyle w:val="Normal"/>
        <w:rPr/>
      </w:pPr>
      <w:r>
        <w:rPr/>
      </w:r>
    </w:p>
    <w:p>
      <w:pPr>
        <w:pStyle w:val="Normal"/>
        <w:rPr/>
      </w:pPr>
      <w:r>
        <w:rPr/>
        <w:t>Волшебное дерево Малого Народца. Собственно, Малый Народец считает своими три дерева: терн, дуб и ясень. Терн же особенно облюбован баньши, плакальщицами, и потому часто воспринимается, как дерево смерти. Из ягод терна готовят специальное вино для ритуалов, в которых требуется привлечь помощь и участие Малого Народца. Лепестки терновых цветов используются в целительстве. Собирают их, расстелив ткань под кустом и просто обтрясая куст. Таким образом вы не повредите завязи ягод. Древесина обладает уникальным свойством, аккумулируя любую энергию, преобразовывать ее в животворящую. Поэтому из терна хорошо делать рабочие жезлы Целителей. Применяется для создания жезлов и переходов между мирами. Зодиакальное созвездие Близнецы, Скорпион.</w:t>
      </w:r>
    </w:p>
    <w:p>
      <w:pPr>
        <w:pStyle w:val="Normal"/>
        <w:rPr/>
      </w:pPr>
      <w:r>
        <w:rPr/>
      </w:r>
    </w:p>
    <w:p>
      <w:pPr>
        <w:pStyle w:val="Normal"/>
        <w:rPr/>
      </w:pPr>
      <w:r>
        <w:rPr/>
      </w:r>
    </w:p>
    <w:p>
      <w:pPr>
        <w:pStyle w:val="Normal"/>
        <w:rPr>
          <w:b/>
          <w:b/>
          <w:bCs/>
          <w:color w:val="000000"/>
          <w:sz w:val="19"/>
          <w:szCs w:val="19"/>
        </w:rPr>
      </w:pPr>
      <w:r>
        <w:rPr>
          <w:b/>
          <w:bCs/>
          <w:color w:val="000000"/>
          <w:sz w:val="19"/>
          <w:szCs w:val="19"/>
        </w:rPr>
      </w:r>
    </w:p>
    <w:p>
      <w:pPr>
        <w:pStyle w:val="Normal"/>
        <w:rPr>
          <w:b/>
          <w:b/>
          <w:bCs/>
          <w:color w:val="0000FF"/>
          <w:sz w:val="28"/>
          <w:szCs w:val="19"/>
        </w:rPr>
      </w:pPr>
      <w:r>
        <w:rPr>
          <w:b/>
          <w:bCs/>
          <w:color w:val="0000FF"/>
          <w:sz w:val="28"/>
          <w:szCs w:val="19"/>
        </w:rPr>
      </w:r>
    </w:p>
    <w:p>
      <w:pPr>
        <w:pStyle w:val="Normal"/>
        <w:rPr>
          <w:b/>
          <w:b/>
          <w:bCs/>
          <w:color w:val="0000FF"/>
          <w:sz w:val="28"/>
          <w:szCs w:val="19"/>
        </w:rPr>
      </w:pPr>
      <w:r>
        <w:rPr>
          <w:b/>
          <w:bCs/>
          <w:color w:val="0000FF"/>
          <w:sz w:val="28"/>
          <w:szCs w:val="19"/>
        </w:rPr>
      </w:r>
    </w:p>
    <w:p>
      <w:pPr>
        <w:pStyle w:val="Heading5"/>
        <w:rPr>
          <w:rFonts w:ascii="Times New Roman" w:hAnsi="Times New Roman" w:cs="Times New Roman"/>
        </w:rPr>
      </w:pPr>
      <w:r>
        <w:rPr>
          <w:rFonts w:cs="Times New Roman" w:ascii="Times New Roman" w:hAnsi="Times New Roman"/>
        </w:rPr>
        <w:t>ШИПОВНИК</w:t>
      </w:r>
    </w:p>
    <w:p>
      <w:pPr>
        <w:pStyle w:val="Normal"/>
        <w:rPr>
          <w:rFonts w:ascii="Times New Roman" w:hAnsi="Times New Roman" w:cs="Times New Roman"/>
          <w:sz w:val="20"/>
          <w:szCs w:val="20"/>
        </w:rPr>
      </w:pPr>
      <w:r>
        <w:rPr>
          <w:rFonts w:cs="Times New Roman"/>
          <w:sz w:val="20"/>
          <w:szCs w:val="20"/>
        </w:rPr>
      </w:r>
    </w:p>
    <w:p>
      <w:pPr>
        <w:pStyle w:val="Normal"/>
        <w:suppressAutoHyphens w:val="true"/>
        <w:autoSpaceDE w:val="false"/>
        <w:rPr/>
      </w:pPr>
      <w:r>
        <w:rPr/>
        <w:t>Семейство:  - розоцветные</w:t>
      </w:r>
    </w:p>
    <w:p>
      <w:pPr>
        <w:pStyle w:val="Normal"/>
        <w:suppressAutoHyphens w:val="true"/>
        <w:autoSpaceDE w:val="false"/>
        <w:rPr/>
      </w:pPr>
      <w:r>
        <w:rPr/>
      </w:r>
    </w:p>
    <w:p>
      <w:pPr>
        <w:pStyle w:val="Normal"/>
        <w:suppressAutoHyphens w:val="true"/>
        <w:autoSpaceDE w:val="false"/>
        <w:rPr/>
      </w:pPr>
      <w:r>
        <w:drawing>
          <wp:anchor behindDoc="0" distT="0" distB="0" distL="114935" distR="114935" simplePos="0" locked="0" layoutInCell="0" allowOverlap="1" relativeHeight="20">
            <wp:simplePos x="0" y="0"/>
            <wp:positionH relativeFrom="column">
              <wp:posOffset>-68580</wp:posOffset>
            </wp:positionH>
            <wp:positionV relativeFrom="paragraph">
              <wp:posOffset>396240</wp:posOffset>
            </wp:positionV>
            <wp:extent cx="955040" cy="127127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 t="-28" r="-38" b="-28"/>
                    <a:stretch>
                      <a:fillRect/>
                    </a:stretch>
                  </pic:blipFill>
                  <pic:spPr bwMode="auto">
                    <a:xfrm>
                      <a:off x="0" y="0"/>
                      <a:ext cx="955040" cy="1271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46320</wp:posOffset>
            </wp:positionH>
            <wp:positionV relativeFrom="paragraph">
              <wp:posOffset>624840</wp:posOffset>
            </wp:positionV>
            <wp:extent cx="790575" cy="10953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33" r="-46" b="-33"/>
                    <a:stretch>
                      <a:fillRect/>
                    </a:stretch>
                  </pic:blipFill>
                  <pic:spPr bwMode="auto">
                    <a:xfrm>
                      <a:off x="0" y="0"/>
                      <a:ext cx="790575" cy="1095375"/>
                    </a:xfrm>
                    <a:prstGeom prst="rect">
                      <a:avLst/>
                    </a:prstGeom>
                  </pic:spPr>
                </pic:pic>
              </a:graphicData>
            </a:graphic>
          </wp:anchor>
        </w:drawing>
      </w:r>
      <w:r>
        <w:rPr/>
        <w:t>Общеизвестное растение – куст высотой до 2 м, имеющее много видов и разновидностей. Листья очередные, непарно</w:t>
        <w:softHyphen/>
        <w:t>перистые, с эллиптическими или остропильчатыми голыми лис</w:t>
        <w:softHyphen/>
        <w:t xml:space="preserve">точками, у основания листа может быть два тонких шипика. Растет на опушках лесов, на кладбищах, на межах, придорожных рвах, в оврагах, среди кустарников, под заборами, на склонах и т.п. Распространена повсеместно. Цветет в конце мая, июне, начале июля. Цветки крупные, одиночные или по два-три и более на концах ветвей. </w:t>
      </w:r>
    </w:p>
    <w:p>
      <w:pPr>
        <w:pStyle w:val="Normal"/>
        <w:rPr/>
      </w:pPr>
      <w:r>
        <w:rPr/>
        <w:t>Плод ягодообразный, ложный, овальный, с множеством мелких, угловатых семян, покрытых многочисленными волосками. Созревает в августе — сентябре и остается на кустах до зимы.</w:t>
      </w:r>
    </w:p>
    <w:p>
      <w:pPr>
        <w:pStyle w:val="Normal"/>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525780</wp:posOffset>
            </wp:positionV>
            <wp:extent cx="904875" cy="1066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34" r="-40" b="-34"/>
                    <a:stretch>
                      <a:fillRect/>
                    </a:stretch>
                  </pic:blipFill>
                  <pic:spPr bwMode="auto">
                    <a:xfrm>
                      <a:off x="0" y="0"/>
                      <a:ext cx="904875" cy="1066800"/>
                    </a:xfrm>
                    <a:prstGeom prst="rect">
                      <a:avLst/>
                    </a:prstGeom>
                  </pic:spPr>
                </pic:pic>
              </a:graphicData>
            </a:graphic>
          </wp:anchor>
        </w:drawing>
      </w:r>
      <w:r>
        <w:rPr/>
        <w:t>Доброкачественные плоды имеют различную форму и величину. По содержанию витамина С они превосходят по</w:t>
        <w:softHyphen/>
        <w:t>чти все растительные продукты. Количество аскорбиновой кислоты в плодах зависит от степени зрелости, места произ</w:t>
        <w:softHyphen/>
        <w:t xml:space="preserve">растания, качества сушки и способа хранения. </w:t>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67640</wp:posOffset>
            </wp:positionV>
            <wp:extent cx="827405" cy="94107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9" r="-44" b="-39"/>
                    <a:stretch>
                      <a:fillRect/>
                    </a:stretch>
                  </pic:blipFill>
                  <pic:spPr bwMode="auto">
                    <a:xfrm>
                      <a:off x="0" y="0"/>
                      <a:ext cx="827405" cy="941070"/>
                    </a:xfrm>
                    <a:prstGeom prst="rect">
                      <a:avLst/>
                    </a:prstGeom>
                  </pic:spPr>
                </pic:pic>
              </a:graphicData>
            </a:graphic>
          </wp:anchor>
        </w:drawing>
      </w:r>
      <w:r>
        <w:rPr/>
        <w:t xml:space="preserve">Лекарственным сырьем служат плоды и цветки, иногда корни. Собирают их до заморозков, при полной спелости, и укладывают в корзины небольшим слоем во избежание деформации. Сушат в сушилке или печи при температуре 90...100 °С, следя, чтобы   они   подгорели.   Правильно   высушенное   сырье   должно буровато-красный или желтый цвет. </w:t>
      </w:r>
    </w:p>
    <w:p>
      <w:pPr>
        <w:pStyle w:val="Normal"/>
        <w:rPr/>
      </w:pPr>
      <w:r>
        <w:rPr/>
        <w:t>Собирают: Листья во время цветения, а зрелые плоды - поздней осенью, начиная примерно с 15 октября.</w:t>
      </w:r>
    </w:p>
    <w:p>
      <w:pPr>
        <w:pStyle w:val="Normal"/>
        <w:suppressAutoHyphens w:val="true"/>
        <w:autoSpaceDE w:val="false"/>
        <w:jc w:val="both"/>
        <w:rPr/>
      </w:pPr>
      <w:r>
        <w:rPr/>
      </w:r>
    </w:p>
    <w:p>
      <w:pPr>
        <w:pStyle w:val="Normal"/>
        <w:shd w:fill="FFFFFF" w:val="clear"/>
        <w:autoSpaceDE w:val="false"/>
        <w:rPr>
          <w:color w:val="000000"/>
        </w:rPr>
      </w:pPr>
      <w:r>
        <w:rPr>
          <w:color w:val="000000"/>
        </w:rPr>
        <w:t>Химический состав</w:t>
      </w:r>
    </w:p>
    <w:p>
      <w:pPr>
        <w:pStyle w:val="Normal"/>
        <w:shd w:fill="FFFFFF" w:val="clear"/>
        <w:autoSpaceDE w:val="false"/>
        <w:rPr>
          <w:color w:val="000000"/>
        </w:rPr>
      </w:pPr>
      <w:r>
        <w:rPr>
          <w:color w:val="000000"/>
        </w:rPr>
      </w:r>
    </w:p>
    <w:p>
      <w:pPr>
        <w:pStyle w:val="Normal"/>
        <w:shd w:fill="FFFFFF" w:val="clear"/>
        <w:spacing w:lineRule="exact" w:line="240"/>
        <w:rPr>
          <w:color w:val="000000"/>
        </w:rPr>
      </w:pPr>
      <w:r>
        <w:rPr>
          <w:color w:val="000000"/>
        </w:rPr>
        <w:t>Плоды шиповника содержат аскорбиновую кислоту (до 17% от сухого вещества), каротин (0,7-8 мг%), витамины В1, В2, Р, пантотеновую кислоту, флавоноиды (гиперозид, астрагалин, кверцитрин, кемпферол и др.), фенолокислоты, пектиновые вещества (1,8-3,7%), сахара (0,9-8,1%), органические кислоты (0,9-3,7%), соли железа, марганца, фосфора, магния, кальция.</w:t>
      </w:r>
    </w:p>
    <w:p>
      <w:pPr>
        <w:pStyle w:val="Normal"/>
        <w:suppressAutoHyphens w:val="true"/>
        <w:autoSpaceDE w:val="false"/>
        <w:jc w:val="both"/>
        <w:rPr/>
      </w:pPr>
      <w:r>
        <w:rPr/>
        <w:t>В семенах содержится витамин Е.</w:t>
      </w:r>
    </w:p>
    <w:p>
      <w:pPr>
        <w:pStyle w:val="Normal"/>
        <w:suppressAutoHyphens w:val="true"/>
        <w:autoSpaceDE w:val="false"/>
        <w:jc w:val="both"/>
        <w:rPr/>
      </w:pPr>
      <w:r>
        <w:rPr/>
      </w:r>
    </w:p>
    <w:p>
      <w:pPr>
        <w:pStyle w:val="Normal"/>
        <w:suppressAutoHyphens w:val="true"/>
        <w:autoSpaceDE w:val="false"/>
        <w:jc w:val="both"/>
        <w:rPr/>
      </w:pPr>
      <w:r>
        <w:rPr/>
        <w:t>Употребление и рецепты</w:t>
      </w:r>
    </w:p>
    <w:p>
      <w:pPr>
        <w:pStyle w:val="Normal"/>
        <w:suppressAutoHyphens w:val="true"/>
        <w:autoSpaceDE w:val="false"/>
        <w:jc w:val="both"/>
        <w:rPr/>
      </w:pPr>
      <w:r>
        <w:rPr/>
      </w:r>
    </w:p>
    <w:p>
      <w:pPr>
        <w:pStyle w:val="Normal"/>
        <w:rPr/>
      </w:pPr>
      <w:r>
        <w:rPr/>
        <w:t>Препараты плодов шиповника обладают желчегонным, про</w:t>
        <w:softHyphen/>
        <w:t>тивовоспалительным, мочегонным, противосклеротическим и кровоостанавливающим действием. Они повышают окисли</w:t>
        <w:softHyphen/>
        <w:t>тельно-восстановительные процессы в организме, усиливают синтез гормонов, активность ферментов, обновление тканей и по</w:t>
        <w:softHyphen/>
        <w:t>вышают устойчивость организма к неблагоприятным воздей</w:t>
        <w:softHyphen/>
        <w:t>ствиям внешней среды.</w:t>
      </w:r>
    </w:p>
    <w:p>
      <w:pPr>
        <w:pStyle w:val="Normal"/>
        <w:rPr/>
      </w:pPr>
      <w:r>
        <w:rPr/>
        <w:t>1. Плоды применяют при гипертонической болезни, для профи</w:t>
        <w:softHyphen/>
        <w:t>лактики и лечения атеросклероза, при язвенной болезни же</w:t>
        <w:softHyphen/>
        <w:t>лудка и двенадцатиперстной кишки, трофических язвах, гинеко</w:t>
        <w:softHyphen/>
        <w:t>логических заболеваниях и недостатке витамина С. Их использу</w:t>
        <w:softHyphen/>
        <w:t>ют как желчегонное, общеукрепляющее средство, для усиления потенции, улучшения сна, лечения мочекаменной болезни, при воспалении слизистой оболочки желудка с пониженной кислот</w:t>
        <w:softHyphen/>
        <w:t>ностью и многих других заболеваниях, сопровождающихся сни</w:t>
        <w:softHyphen/>
        <w:t>жением содержания витамина С.</w:t>
      </w:r>
    </w:p>
    <w:p>
      <w:pPr>
        <w:pStyle w:val="Normal"/>
        <w:rPr/>
      </w:pPr>
      <w:r>
        <w:rPr/>
        <w:t>Для приготовления настоя 2 столовые ложки сухих измель</w:t>
        <w:softHyphen/>
        <w:t>ченных плодов заливают 1 стаканом горячей воды, держат в закрытой эмалированной посуде на водяной бане 10 мин, астаивают 30 мин, процеживают и переливают в плотно закры</w:t>
        <w:softHyphen/>
        <w:t>вающуюся посуду. Принимают по 1/3—1/2 стакана 2—3 раза в день после еды.</w:t>
      </w:r>
    </w:p>
    <w:p>
      <w:pPr>
        <w:pStyle w:val="Normal"/>
        <w:suppressAutoHyphens w:val="true"/>
        <w:autoSpaceDE w:val="false"/>
        <w:jc w:val="both"/>
        <w:rPr/>
      </w:pPr>
      <w:r>
        <w:rPr/>
        <w:t xml:space="preserve">2. В народной медицине применяют чай из плодов при таких тяжелых заболеваниях, как скарлатина, тифы, воспаление почек, при болезнях кишечника, печени, желудка, при родах, туберкулезе. В этих, как и в других случаях, народ, ничего раньше не зная о </w:t>
      </w:r>
    </w:p>
    <w:p>
      <w:pPr>
        <w:pStyle w:val="Normal"/>
        <w:suppressAutoHyphens w:val="true"/>
        <w:autoSpaceDE w:val="false"/>
        <w:jc w:val="both"/>
        <w:rPr/>
      </w:pPr>
      <w:r>
        <w:rPr/>
        <w:t>витаминах, использовал лечебные свойства этого растения (витамин "с").</w:t>
      </w:r>
    </w:p>
    <w:p>
      <w:pPr>
        <w:pStyle w:val="Normal"/>
        <w:suppressAutoHyphens w:val="true"/>
        <w:autoSpaceDE w:val="false"/>
        <w:jc w:val="both"/>
        <w:rPr/>
      </w:pPr>
      <w:r>
        <w:rPr/>
        <w:t>Плоды шиповника вместе с зернышками напаривают в воде (40-50 плодов на 1 литр воды) и, соблюдая определенную диету, принимают при язве желудка и двенадцатиперстной кишки, даже с кровотечениями. То же самое при катаре желудка с пониженной желудочной секрецией, при разных формах малокровия (включая и малокровие у физически плохо развитых девушек и юношей, а также малокровие со злокачественным уклоном).</w:t>
      </w:r>
    </w:p>
    <w:p>
      <w:pPr>
        <w:pStyle w:val="Normal"/>
        <w:suppressAutoHyphens w:val="true"/>
        <w:autoSpaceDE w:val="false"/>
        <w:jc w:val="both"/>
        <w:rPr/>
      </w:pPr>
      <w:r>
        <w:rPr/>
        <w:t>Водный настой из плодов принимают при болезнях почек, мочевого пузыря и печени, а особенно при каменных болезнях этих органов, а также при всех болезнях печени и желчных путей.</w:t>
      </w:r>
    </w:p>
    <w:p>
      <w:pPr>
        <w:pStyle w:val="Normal"/>
        <w:suppressAutoHyphens w:val="true"/>
        <w:autoSpaceDE w:val="false"/>
        <w:jc w:val="both"/>
        <w:rPr/>
      </w:pPr>
      <w:r>
        <w:rPr/>
        <w:t>3. Среди народа популярна также настойка из плодов шиповника на водке. Ее приготовляют так: 1 Стакан подсушенных (если свежие) или мелко порезанных (если сухие) плодов шиповника смешивают с 1-1,5 стаканами сахарного песка, заливают 3 стаканами 70-градусной водки, ставят на 5 дней против солнца; на 6-й день доливают еще 2-3 стаканами 40-градусной водки и опять ставят под солнечные лучи на 5 дней; на 10-й день процеживают, отжимая слегка от плодов. Пьют по одной водочной рюмке (граммов 15) два раза в день после еды.</w:t>
      </w:r>
    </w:p>
    <w:p>
      <w:pPr>
        <w:pStyle w:val="Normal"/>
        <w:suppressAutoHyphens w:val="true"/>
        <w:autoSpaceDE w:val="false"/>
        <w:jc w:val="both"/>
        <w:rPr/>
      </w:pPr>
      <w:r>
        <w:rPr/>
        <w:t>4. Считают в народе, что напар из листьев шиповника как чай очень хорошо действует на желудок: Улучшает его моторную функцию, успокаивает боли в желудке. При этом кладут грелку на область желудка. Считают, что такой же чай при поносах уменьшает число позывов на стул и содействует, как говорят в народе, "обезвреживанию газов".</w:t>
      </w:r>
    </w:p>
    <w:p>
      <w:pPr>
        <w:pStyle w:val="Normal"/>
        <w:suppressAutoHyphens w:val="true"/>
        <w:autoSpaceDE w:val="false"/>
        <w:jc w:val="both"/>
        <w:rPr/>
      </w:pPr>
      <w:r>
        <w:rPr/>
        <w:t>5. Отвар из корней шиповника считается в народе верным средством, растворяющим всякие камни в организме или расщепляющим их на отдельные песчинки, а также губительно действующим на малярийные паразиты. Берут 2 столовых ложки мелко порезанных корней на 200,0 г. Воды и кипятят 15 минут, после чего настаивают, пока не простынет.</w:t>
      </w:r>
    </w:p>
    <w:p>
      <w:pPr>
        <w:pStyle w:val="Normal"/>
        <w:suppressAutoHyphens w:val="true"/>
        <w:autoSpaceDE w:val="false"/>
        <w:rPr/>
      </w:pPr>
      <w:r>
        <w:rPr/>
        <w:t>Пьют этот отвар 3 раза в день по 1 стакану ежедневно в течение недели и больше.</w:t>
      </w:r>
    </w:p>
    <w:p>
      <w:pPr>
        <w:pStyle w:val="Normal"/>
        <w:rPr/>
      </w:pPr>
      <w:r>
        <w:rPr/>
        <w:t xml:space="preserve">6. Молодые ветви шиповника используют в пищу. Из лепестков получают свежее эфирное масло, которое идет для ароматизя ции чая и приготовления варенья. </w:t>
      </w:r>
    </w:p>
    <w:p>
      <w:pPr>
        <w:pStyle w:val="Normal"/>
        <w:rPr/>
      </w:pPr>
      <w:r>
        <w:rPr/>
        <w:t>7. Лепестки цветков шиповника, проваренные на меду, используют наружно при рожистом заболевании кожи. Отвар корня 1значают при  воспалении  мочевого  пузыря  и  для  ванн  при Ревматизме.</w:t>
      </w:r>
    </w:p>
    <w:p>
      <w:pPr>
        <w:pStyle w:val="Normal"/>
        <w:rPr/>
      </w:pPr>
      <w:r>
        <w:rPr/>
        <w:t>8. Язву  толстой   кишки  лечат   маслом   из   семян   шиповника, рименяя его в виде микроклизмы по 50 мл.  Курс лечения — 3 дней. Процедуру делают ежедневно или через день. При фических язвах, пролежнях и трещинах сосков на больные места накладывают салфетки, пропитанные маслом. Меняют их ежедневно.</w:t>
      </w:r>
    </w:p>
    <w:p>
      <w:pPr>
        <w:pStyle w:val="Normal"/>
        <w:rPr/>
      </w:pPr>
      <w:r>
        <w:rPr/>
        <w:t>8. Шиповник применяют при язвенной болезни желудка и две</w:t>
        <w:softHyphen/>
        <w:t>надцатиперстной кишки, трофических язвах, гинекологических заболеваниях и авитаминозе, для профилактики и лечения ги</w:t>
        <w:softHyphen/>
        <w:t>пертонической болезни и атеросклероза, при различных острых и хронических заболеваниях, сопровождающихся потерей вита</w:t>
        <w:softHyphen/>
        <w:t>мина С, особенно в детском и пожилом возрасте. Используют как желчегонное и общеукрепляющее средство при инфекционных заболеваниях, малокровии, переломах костей, для усиления потенции, улучшения сна, лечения мочекаменной болезни и воспа</w:t>
        <w:softHyphen/>
        <w:t>ления слизистой оболочки желудка,  при снижении продукции соляной кислоты и ферментов и при многих других заболевани</w:t>
        <w:softHyphen/>
        <w:t>ях, сопровождающихся дефицитом витамина С.</w:t>
      </w:r>
    </w:p>
    <w:p>
      <w:pPr>
        <w:pStyle w:val="Normal"/>
        <w:rPr/>
      </w:pPr>
      <w:r>
        <w:rPr/>
        <w:t>Для приготовления настоя 2 столовые ложки сухих измель</w:t>
        <w:softHyphen/>
        <w:t>ченных плодов заливают 1 стаканом горячей воды, кипятят Ю мин на медленном огне, настаивают 30 мин и процеживают. Хранят в плотно закрытой посуде не более 2 суток. Принимают п° '/з—'/2 стакана 2—3 раза в день после еды.</w:t>
      </w:r>
    </w:p>
    <w:p>
      <w:pPr>
        <w:pStyle w:val="Normal"/>
        <w:rPr/>
      </w:pPr>
      <w:r>
        <w:rPr/>
        <w:t>10. Сироп из плодов шиповника с экстрактом ягод красной и черноплодной рябины, калины, боярышника и клюквы полезно давать детям по 1/2 чайной —1 десертной ложке (в зависимости от возраста) 2—3 раза в день до еды.</w:t>
      </w:r>
    </w:p>
    <w:p>
      <w:pPr>
        <w:pStyle w:val="Normal"/>
        <w:rPr/>
      </w:pPr>
      <w:r>
        <w:rPr/>
        <w:t>11. Масло из семян шиповника прикладывают к язвам, ранам, ссадинам и другим повреждениям кожи.</w:t>
      </w:r>
    </w:p>
    <w:p>
      <w:pPr>
        <w:pStyle w:val="Normal"/>
        <w:rPr/>
      </w:pPr>
      <w:r>
        <w:rPr/>
        <w:t>12. При лечении язвы толстой кишки ежедневно или через день делают микроклизмы, используя по 50 г масла. Курс лече</w:t>
        <w:softHyphen/>
        <w:t>ния состоит из 15—30 процедур.</w:t>
      </w:r>
    </w:p>
    <w:p>
      <w:pPr>
        <w:pStyle w:val="Normal"/>
        <w:rPr/>
      </w:pPr>
      <w:r>
        <w:rPr/>
        <w:t>13.  При суставном ревматизме. 1,5 Стакана корней шиповника настаивают на 0,5 л водки. Принимают: Первые 3 дня по 1 ст. Ложке 3 раза в день, потом по рюмке 3 раза в день.</w:t>
      </w:r>
    </w:p>
    <w:p>
      <w:pPr>
        <w:pStyle w:val="Normal"/>
        <w:suppressAutoHyphens w:val="true"/>
        <w:autoSpaceDE w:val="false"/>
        <w:rPr>
          <w:sz w:val="20"/>
          <w:szCs w:val="20"/>
        </w:rPr>
      </w:pPr>
      <w:r>
        <w:rPr>
          <w:sz w:val="20"/>
          <w:szCs w:val="20"/>
        </w:rPr>
      </w:r>
    </w:p>
    <w:p>
      <w:pPr>
        <w:pStyle w:val="Normal"/>
        <w:suppressAutoHyphens w:val="true"/>
        <w:autoSpaceDE w:val="false"/>
        <w:spacing w:before="0" w:after="222"/>
        <w:jc w:val="both"/>
        <w:rPr/>
      </w:pPr>
      <w:r>
        <w:rPr/>
        <w:t>Хранение</w:t>
      </w:r>
    </w:p>
    <w:p>
      <w:pPr>
        <w:pStyle w:val="Normal"/>
        <w:suppressAutoHyphens w:val="true"/>
        <w:autoSpaceDE w:val="false"/>
        <w:spacing w:before="0" w:after="222"/>
        <w:jc w:val="both"/>
        <w:rPr/>
      </w:pPr>
      <w:r>
        <w:rPr/>
        <w:t>Плоды шиповника хранят хорошо просушенными, в закрытых коробках, банках мешочках в сухом месте 2 года.</w:t>
      </w:r>
    </w:p>
    <w:p>
      <w:pPr>
        <w:pStyle w:val="Normal"/>
        <w:shd w:fill="FFFFFF" w:val="clear"/>
        <w:spacing w:lineRule="exact" w:line="182" w:before="43" w:after="0"/>
        <w:ind w:left="182" w:right="62" w:firstLine="346"/>
        <w:jc w:val="both"/>
        <w:rPr>
          <w:b/>
          <w:b/>
          <w:bCs/>
          <w:color w:val="000000"/>
          <w:spacing w:val="-7"/>
        </w:rPr>
      </w:pPr>
      <w:r>
        <w:rPr>
          <w:b/>
          <w:bCs/>
          <w:color w:val="000000"/>
          <w:spacing w:val="-7"/>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н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rPr/>
      </w:pPr>
      <w:r>
        <w:rPr/>
      </w:r>
    </w:p>
    <w:p>
      <w:pPr>
        <w:pStyle w:val="Normal"/>
        <w:rPr/>
      </w:pPr>
      <w:r>
        <w:rPr/>
        <w:t>Относится к стихии воздух</w:t>
      </w:r>
    </w:p>
    <w:p>
      <w:pPr>
        <w:pStyle w:val="Normal"/>
        <w:rPr/>
      </w:pPr>
      <w:r>
        <w:rPr/>
        <w:t>Оккультное значение нежность, гармония</w:t>
      </w:r>
    </w:p>
    <w:p>
      <w:pPr>
        <w:pStyle w:val="Normal"/>
        <w:rPr/>
      </w:pPr>
      <w:r>
        <w:rPr/>
      </w:r>
    </w:p>
    <w:p>
      <w:pPr>
        <w:pStyle w:val="Normal"/>
        <w:rPr/>
      </w:pPr>
      <w:r>
        <w:rPr/>
        <w:t>Магическое использование</w:t>
      </w:r>
    </w:p>
    <w:p>
      <w:pPr>
        <w:pStyle w:val="Normal"/>
        <w:spacing w:before="280" w:after="280"/>
        <w:rPr/>
      </w:pPr>
      <w:r>
        <w:rPr/>
        <w:t>Шиповник стимулирует проявления нежных чувств, отвечает за эмоциональную сторону любви, поддерживает в людях нежность, страсть, душевную гармонию. Если вы сорвете цветущую ветку шиповника и подарите любимому человеку, а она оставит его равнодушным – значит, его чувства не так глубоки и сильны, как вам казалось. В цветках и плодах сосредоточена добрая магия шиповника</w:t>
      </w:r>
      <w:r>
        <w:rPr>
          <w:color w:val="000000"/>
          <w:sz w:val="20"/>
          <w:szCs w:val="20"/>
        </w:rPr>
        <w:t xml:space="preserve">. </w:t>
      </w:r>
      <w:r>
        <w:rPr/>
        <w:t>Соотносится с Венерой и Юпитером, зодиакальное созвездие Телец. В церемониальной магии используется в ритуалах посвящения. Может используется в любовной магии. Применим в действиях предсказания, пророчества.</w:t>
      </w:r>
    </w:p>
    <w:p>
      <w:pPr>
        <w:pStyle w:val="Normal"/>
        <w:shd w:fill="FFFFFF" w:val="clear"/>
        <w:spacing w:lineRule="exact" w:line="221" w:before="125" w:after="0"/>
        <w:ind w:left="10" w:right="5" w:hanging="10"/>
        <w:jc w:val="both"/>
        <w:rPr/>
      </w:pPr>
      <w:r>
        <w:rPr/>
      </w:r>
    </w:p>
    <w:p>
      <w:pPr>
        <w:pStyle w:val="Normal"/>
        <w:shd w:fill="FFFFFF" w:val="clear"/>
        <w:spacing w:lineRule="exact" w:line="221" w:before="125" w:after="0"/>
        <w:ind w:left="10" w:right="5" w:hanging="10"/>
        <w:jc w:val="both"/>
        <w:rPr>
          <w:color w:val="0000FF"/>
          <w:spacing w:val="-5"/>
          <w:sz w:val="28"/>
          <w:szCs w:val="22"/>
        </w:rPr>
      </w:pPr>
      <w:r>
        <w:rPr>
          <w:b/>
          <w:bCs/>
          <w:color w:val="0000FF"/>
          <w:sz w:val="28"/>
          <w:szCs w:val="19"/>
        </w:rPr>
        <w:t>МОЖЖЕВЕЛЬНИК.</w:t>
      </w:r>
    </w:p>
    <w:p>
      <w:pPr>
        <w:pStyle w:val="Normal"/>
        <w:shd w:fill="FFFFFF" w:val="clear"/>
        <w:spacing w:lineRule="exact" w:line="221" w:before="125" w:after="0"/>
        <w:ind w:left="10" w:right="5" w:hanging="10"/>
        <w:jc w:val="both"/>
        <w:rPr>
          <w:color w:val="0000FF"/>
          <w:spacing w:val="-5"/>
          <w:sz w:val="28"/>
          <w:szCs w:val="22"/>
        </w:rPr>
      </w:pPr>
      <w:r>
        <w:rPr>
          <w:color w:val="0000FF"/>
          <w:spacing w:val="-5"/>
          <w:sz w:val="28"/>
          <w:szCs w:val="22"/>
        </w:rPr>
      </w:r>
    </w:p>
    <w:p>
      <w:pPr>
        <w:pStyle w:val="Normal"/>
        <w:rPr/>
      </w:pPr>
      <w:r>
        <w:rPr/>
        <w:t>Семейство — кипа</w:t>
        <w:softHyphen/>
        <w:t>рисовые</w:t>
      </w:r>
    </w:p>
    <w:p>
      <w:pPr>
        <w:pStyle w:val="Normal"/>
        <w:rPr/>
      </w:pPr>
      <w:r>
        <w:rPr/>
      </w:r>
    </w:p>
    <w:p>
      <w:pPr>
        <w:pStyle w:val="Normal"/>
        <w:rPr/>
      </w:pPr>
      <w:r>
        <w:rPr/>
        <w:t>Вечнозеленый кустарник  высотой 1—3 м. Растение-долгожитель, отдельные экземпляры живут 200—300 лет. Высо</w:t>
        <w:softHyphen/>
        <w:t>та можжевельника достигает 12 м. Ствол ветвистый. Хвоя (листья) линейная, шиловидная, колючая, расположена по 3 шт. в мутовке. Растение — двудомное. Цветет в мае. Плод — мясистая шишкоягода со сладковато-пряным вкусом и запахом. Ягодообразные шиш</w:t>
        <w:softHyphen/>
        <w:t xml:space="preserve">ки состоят из 3—6 плодовых чешуи, которые по мере </w:t>
      </w:r>
    </w:p>
    <w:p>
      <w:pPr>
        <w:pStyle w:val="Normal"/>
        <w:rPr/>
      </w:pPr>
      <w:r>
        <w:rPr/>
        <w:t>созревания становятся мясистыми и срастаются. Они синеватые или синевато-черные, с тремя семенами. В 1-й год жизни плоды зеленые, во 2-й — иссиня-черные. Созре</w:t>
        <w:softHyphen/>
        <w:t xml:space="preserve">вают в октябре — ноябре. Растет в сосновых лесах. </w:t>
      </w:r>
    </w:p>
    <w:p>
      <w:pPr>
        <w:pStyle w:val="Normal"/>
        <w:rPr/>
      </w:pPr>
      <w:r>
        <w:rPr/>
        <w:t>От можжевельника обыкновенного следует отличать можжевельник казацкий, пло</w:t>
        <w:softHyphen/>
        <w:t>ды которого ядовиты и имеют черно-синие ягоды с восковым налетом и двумя костянками.</w:t>
      </w:r>
    </w:p>
    <w:p>
      <w:pPr>
        <w:pStyle w:val="Normal"/>
        <w:rPr/>
      </w:pPr>
      <w:r>
        <w:drawing>
          <wp:anchor behindDoc="0" distT="0" distB="0" distL="114935" distR="114935" simplePos="0" locked="0" layoutInCell="0" allowOverlap="1" relativeHeight="24">
            <wp:simplePos x="0" y="0"/>
            <wp:positionH relativeFrom="column">
              <wp:posOffset>-68580</wp:posOffset>
            </wp:positionH>
            <wp:positionV relativeFrom="paragraph">
              <wp:posOffset>424815</wp:posOffset>
            </wp:positionV>
            <wp:extent cx="982980" cy="14192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25" r="-37" b="-25"/>
                    <a:stretch>
                      <a:fillRect/>
                    </a:stretch>
                  </pic:blipFill>
                  <pic:spPr bwMode="auto">
                    <a:xfrm>
                      <a:off x="0" y="0"/>
                      <a:ext cx="982980" cy="1419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60620</wp:posOffset>
            </wp:positionH>
            <wp:positionV relativeFrom="paragraph">
              <wp:posOffset>404495</wp:posOffset>
            </wp:positionV>
            <wp:extent cx="942975" cy="14262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5" r="-38" b="-25"/>
                    <a:stretch>
                      <a:fillRect/>
                    </a:stretch>
                  </pic:blipFill>
                  <pic:spPr bwMode="auto">
                    <a:xfrm>
                      <a:off x="0" y="0"/>
                      <a:ext cx="942975" cy="1426210"/>
                    </a:xfrm>
                    <a:prstGeom prst="rect">
                      <a:avLst/>
                    </a:prstGeom>
                  </pic:spPr>
                </pic:pic>
              </a:graphicData>
            </a:graphic>
          </wp:anchor>
        </w:drawing>
      </w:r>
      <w:r>
        <w:rPr/>
        <w:t>Цветет с июня по август. В северных областях России очень обыкновенный. На Украине произрастает в лесных районах северной полосы лесостепи; островами в значительном количестве — на Полесье. На полесских песках он низкий; на волынском черноземье дико не растет, а посаженный, принявшись, вырастает в высокое деревцо (до 5 м высоты), издали напоминает ель. Растет очень медленно.</w:t>
      </w:r>
    </w:p>
    <w:p>
      <w:pPr>
        <w:pStyle w:val="Normal"/>
        <w:rPr/>
      </w:pPr>
      <w:r>
        <w:rPr/>
        <w:t xml:space="preserve">Лекарственным сырьем служат шишкоягоды. Заготавливают их в октябре — ноябре. При сборе под куст подкладывают ткань или плотную бумагу. Сушат на воздухе в тени или на чердаке. Печь или сушилки </w:t>
      </w:r>
    </w:p>
    <w:p>
      <w:pPr>
        <w:pStyle w:val="Normal"/>
        <w:rPr/>
      </w:pPr>
      <w:r>
        <w:rPr/>
        <w:t>Можжевельник</w:t>
      </w:r>
    </w:p>
    <w:p>
      <w:pPr>
        <w:pStyle w:val="Normal"/>
        <w:shd w:fill="FFFFFF" w:val="clear"/>
        <w:autoSpaceDE w:val="false"/>
        <w:rPr/>
      </w:pPr>
      <w:r>
        <w:rPr/>
        <w:t xml:space="preserve">Казацкий                                                                                                             </w:t>
      </w:r>
      <w:r>
        <w:rPr>
          <w:color w:val="000000"/>
        </w:rPr>
        <w:t xml:space="preserve"> Можжевельник</w:t>
      </w:r>
    </w:p>
    <w:p>
      <w:pPr>
        <w:pStyle w:val="Normal"/>
        <w:rPr>
          <w:color w:val="000000"/>
        </w:rPr>
      </w:pPr>
      <w:r>
        <w:rPr>
          <w:color w:val="000000"/>
        </w:rPr>
        <w:t xml:space="preserve">                                                                                                                               </w:t>
      </w:r>
      <w:r>
        <w:rPr>
          <w:color w:val="000000"/>
        </w:rPr>
        <w:t>обыкновенный</w:t>
      </w:r>
    </w:p>
    <w:p>
      <w:pPr>
        <w:pStyle w:val="Normal"/>
        <w:rPr/>
      </w:pPr>
      <w:r>
        <w:rPr/>
      </w:r>
    </w:p>
    <w:p>
      <w:pPr>
        <w:pStyle w:val="Normal"/>
        <w:rPr/>
      </w:pPr>
      <w:r>
        <w:rPr/>
        <w:t>использовать не следует, так как качестве сырья от нагрева ухудшается.</w:t>
      </w:r>
    </w:p>
    <w:p>
      <w:pPr>
        <w:pStyle w:val="Normal"/>
        <w:rPr/>
      </w:pPr>
      <w:r>
        <w:rPr/>
        <w:t>Ягоды содержат эфирное масло, сахара, смолы, красящие вещества, жирное масло,</w:t>
      </w:r>
    </w:p>
    <w:p>
      <w:pPr>
        <w:pStyle w:val="Normal"/>
        <w:rPr/>
      </w:pPr>
      <w:r>
        <w:rPr/>
        <w:t>муравьиную, уксусную и яблочную кислоты, дубильные вещества и микроэлементы (марганец, же</w:t>
        <w:softHyphen/>
        <w:t>лезо, медь и алюминий).</w:t>
      </w:r>
    </w:p>
    <w:p>
      <w:pPr>
        <w:pStyle w:val="Normal"/>
        <w:rPr/>
      </w:pPr>
      <w:r>
        <w:rPr/>
        <w:t>Препараты можжевельника обладают мочегонным, желче</w:t>
        <w:softHyphen/>
        <w:t>гонным, жаропонижающим, противовоспалительным, обезболи</w:t>
        <w:softHyphen/>
        <w:t>вающим и противомикробным действием, стимулируют пищева</w:t>
        <w:softHyphen/>
        <w:t>рение. Основным действующим веществом можжевельника яв</w:t>
        <w:softHyphen/>
        <w:t>ляется эфирное масло. Оно активно проникает в почки, легкие, печень и  желчный пузырь.</w:t>
      </w:r>
    </w:p>
    <w:p>
      <w:pPr>
        <w:pStyle w:val="Normal"/>
        <w:rPr/>
      </w:pPr>
      <w:r>
        <w:rPr/>
      </w:r>
    </w:p>
    <w:p>
      <w:pPr>
        <w:pStyle w:val="Normal"/>
        <w:shd w:fill="FFFFFF" w:val="clear"/>
        <w:autoSpaceDE w:val="false"/>
        <w:rPr/>
      </w:pPr>
      <w:r>
        <w:rPr>
          <w:color w:val="000000"/>
        </w:rPr>
        <w:t xml:space="preserve">Химический состав  </w:t>
      </w:r>
    </w:p>
    <w:p>
      <w:pPr>
        <w:pStyle w:val="Normal"/>
        <w:shd w:fill="FFFFFF" w:val="clear"/>
        <w:autoSpaceDE w:val="false"/>
        <w:rPr>
          <w:color w:val="000000"/>
        </w:rPr>
      </w:pPr>
      <w:r>
        <w:rPr>
          <w:color w:val="000000"/>
        </w:rPr>
        <w:t xml:space="preserve">                                                                                        </w:t>
      </w:r>
    </w:p>
    <w:p>
      <w:pPr>
        <w:pStyle w:val="Normal"/>
        <w:rPr>
          <w:color w:val="000000"/>
        </w:rPr>
      </w:pPr>
      <w:r>
        <w:rPr>
          <w:color w:val="000000"/>
        </w:rPr>
        <w:t>Веточки и листья можжевельника казацкого содержат эфирное масло (2-5%), фенольные соединения, лигнаны, кумарины, дубильные вещества, воск (сабиновую, тапсиевую и юниперовую кислоты), аскорбиновую кислоту и другие соединения. Основными составляю</w:t>
        <w:softHyphen/>
        <w:t>щими эфирного масла являются сабинилацетат (50%), сабинол (10-17%), (-)-сабинен (16%), терпинен (5,3%) и а-пинен (1,7%)</w:t>
      </w:r>
    </w:p>
    <w:p>
      <w:pPr>
        <w:pStyle w:val="Normal"/>
        <w:shd w:fill="FFFFFF" w:val="clear"/>
        <w:spacing w:lineRule="exact" w:line="240"/>
        <w:rPr>
          <w:color w:val="000000"/>
        </w:rPr>
      </w:pPr>
      <w:r>
        <w:rPr>
          <w:color w:val="000000"/>
        </w:rPr>
        <w:t>Плоды можжевельника обыкновенного содер</w:t>
        <w:softHyphen/>
        <w:t>жат эфирное масло (0,5-2%), углеводы и родст</w:t>
        <w:softHyphen/>
        <w:t>венные соединения (глюкозу, фруктозу, сахаро</w:t>
        <w:softHyphen/>
        <w:t>зу, глкжуроновую и 1-аскорбиновую кислоты), органические кислоты (винную, лимонную, щавелевую, масляную, яблочную, уксусную, муравьиную, гликолевую), сесквитерпеноиды, дитерпеноиды, каротиноиды, стероиды, лигнаны, катехины, дубильные вещества, кумарины, флавоноиды, антоцианидины, высшие жирные</w:t>
        <w:br/>
        <w:t>кислоты, воск и другие соединения. Основными составляющими эфирного масла являются:</w:t>
        <w:br/>
        <w:t>α-пинен — 33-35%, β-мирцен — 28,16, β-пинен — 13, лимонен 4,21-10,3,</w:t>
        <w:br/>
        <w:t>γ-мууролен — 4,22, камфен — 3,6, β-эфелландрен — 1,9, борнеол — 1,9,</w:t>
        <w:br/>
        <w:t>гумулен — 1,1-2,4, сабинен — 1%.</w:t>
      </w:r>
    </w:p>
    <w:p>
      <w:pPr>
        <w:pStyle w:val="Normal"/>
        <w:rPr>
          <w:color w:val="000000"/>
        </w:rPr>
      </w:pPr>
      <w:r>
        <w:rPr>
          <w:color w:val="000000"/>
        </w:rPr>
      </w:r>
    </w:p>
    <w:p>
      <w:pPr>
        <w:pStyle w:val="Normal"/>
        <w:rPr/>
      </w:pPr>
      <w:r>
        <w:rPr/>
        <w:t>Употребление и рецепты</w:t>
      </w:r>
    </w:p>
    <w:p>
      <w:pPr>
        <w:pStyle w:val="Normal"/>
        <w:rPr/>
      </w:pPr>
      <w:r>
        <w:rPr/>
      </w:r>
    </w:p>
    <w:p>
      <w:pPr>
        <w:pStyle w:val="Normal"/>
        <w:rPr/>
      </w:pPr>
      <w:r>
        <w:rPr/>
        <w:t>Научная медицина употребля</w:t>
        <w:softHyphen/>
        <w:t>ет можжевеловые ягоды как ароматическое и мочегон</w:t>
        <w:softHyphen/>
        <w:t>ное средство.</w:t>
      </w:r>
    </w:p>
    <w:p>
      <w:pPr>
        <w:pStyle w:val="Normal"/>
        <w:rPr/>
      </w:pPr>
      <w:r>
        <w:rPr/>
        <w:t>Народ употребляет можжевельник внутрь и наруж</w:t>
        <w:softHyphen/>
        <w:t>но. При наружном употреблении к ягодам добавляют еще и ветки.</w:t>
      </w:r>
    </w:p>
    <w:p>
      <w:pPr>
        <w:pStyle w:val="Normal"/>
        <w:rPr/>
      </w:pPr>
      <w:r>
        <w:rPr/>
        <w:t>1. Отвар ягод пьют при всех видах заболеваний почек (5,0 г на 1 стакан воды), а наружно из отвара ягод и веток с деревом (мелкорубленных) делают ванны при ревматических болях; одними ветками дезинфи</w:t>
        <w:softHyphen/>
        <w:t>цируют помещения, в которых находились заразные больные, для чего ветки сжигают (тлением) на го</w:t>
        <w:softHyphen/>
        <w:t>рячих углях.</w:t>
      </w:r>
    </w:p>
    <w:p>
      <w:pPr>
        <w:pStyle w:val="Normal"/>
        <w:rPr/>
      </w:pPr>
      <w:r>
        <w:rPr/>
        <w:t>2. Печеночным больным  рекомендуется жевание ягод. В пер</w:t>
        <w:softHyphen/>
        <w:t>вый день четыре ягоды тщательно пережевывать, кос</w:t>
        <w:softHyphen/>
        <w:t>точки выплюнуть. В последующие дни до 12—13-го дня добавлять по одной ягоде ежедневно, после чего постепенно уменьшать по одной ягоде до исходных че</w:t>
        <w:softHyphen/>
        <w:t>тырех. Такие приемы можжевеловых ягод улучшают аппетит, способствуют удалению газов, оказывают уме</w:t>
        <w:softHyphen/>
        <w:t>ренное желчегонное и дезинфицирующее желчные про</w:t>
        <w:softHyphen/>
        <w:t>токи действие. Этот же метод можно использовать при авитаминозе и астении. Столь незначительные дозы полезны и для почек и не раздражают их.</w:t>
      </w:r>
    </w:p>
    <w:p>
      <w:pPr>
        <w:pStyle w:val="Normal"/>
        <w:rPr/>
      </w:pPr>
      <w:r>
        <w:rPr/>
        <w:t>Наружно употребляют можжевеловую спиртовую настойку для втирания при ревматизме и подагричес</w:t>
        <w:softHyphen/>
        <w:t xml:space="preserve">ких воспалениях с опухолями. </w:t>
      </w:r>
    </w:p>
    <w:p>
      <w:pPr>
        <w:pStyle w:val="Normal"/>
        <w:rPr/>
      </w:pPr>
      <w:r>
        <w:rPr/>
        <w:t>3. При болях в ухе вкла</w:t>
        <w:softHyphen/>
        <w:t>дывают в него вату, увлажненную можжевеловым спиртом и тщательно выжатую.</w:t>
      </w:r>
    </w:p>
    <w:p>
      <w:pPr>
        <w:pStyle w:val="Normal"/>
        <w:rPr/>
      </w:pPr>
      <w:r>
        <w:rPr/>
        <w:t>4. Мож</w:t>
        <w:softHyphen/>
        <w:t>жевеловые ягоды годны для приготовления морса и пива, их используют для ароматизации напитков и выпечных изделий.</w:t>
      </w:r>
    </w:p>
    <w:p>
      <w:pPr>
        <w:pStyle w:val="Normal"/>
        <w:rPr/>
      </w:pPr>
      <w:r>
        <w:rPr/>
        <w:t>5.Настой ягод применяют при отеках сердечного происхожде</w:t>
        <w:softHyphen/>
        <w:t>ния. При этом из организма выводится не только вода, но и соли. Его назначают при заболеваниях легких, сопровождающихся образованием обильной гнойной мокроты, вялости желудочно-кишечного тракта, вздутии живота и желчнокаменной болезни. Настой можно использовать для полоскания полости рта и глот</w:t>
        <w:softHyphen/>
        <w:t>ки и для ингаляции верхних дыхательных путей, в виде ванн при ревматизме и подагре, при кожных болезнях и заболеваниях периферической нервной системы.</w:t>
      </w:r>
    </w:p>
    <w:p>
      <w:pPr>
        <w:pStyle w:val="Normal"/>
        <w:rPr/>
      </w:pPr>
      <w:r>
        <w:rPr/>
        <w:t xml:space="preserve"> </w:t>
      </w:r>
      <w:r>
        <w:rPr/>
        <w:t>Для приготовления настоя 10 плодов заливают 1 стаканом горячей воды, кипятят в закрытой эмалированной посуде на водяной бане 15 мин, остужают 45 мин, процеживают через два-три слоя марли и доводят объем до исходного. Принимают по</w:t>
      </w:r>
    </w:p>
    <w:p>
      <w:pPr>
        <w:pStyle w:val="Normal"/>
        <w:rPr/>
      </w:pPr>
      <w:r>
        <w:rPr/>
        <w:t>столовой ложке 4 раза в день до еды. Курс лечения — не более 2 недель. Для ванны готовят отвар из расчета 100 г высушенных пло</w:t>
        <w:softHyphen/>
        <w:t>дов на 1 л горячей воды и кипятят 30 мин.</w:t>
      </w:r>
    </w:p>
    <w:p>
      <w:pPr>
        <w:pStyle w:val="Normal"/>
        <w:rPr/>
      </w:pPr>
      <w:r>
        <w:rPr/>
        <w:t>При ревматизме и подагре при</w:t>
        <w:softHyphen/>
        <w:t>нимают ароматические ванны из отвара его ягод и веток (50 г на ведро) по 20 мин в день. Отвар варят в закрытой посуде полчаса. Температура ванны 38° С.</w:t>
      </w:r>
    </w:p>
    <w:p>
      <w:pPr>
        <w:pStyle w:val="Normal"/>
        <w:rPr/>
      </w:pPr>
      <w:r>
        <w:rPr/>
        <w:t>Плоды можжевельника противопоказаны при острых заболеваниях почек (нефроз, нефрит), язвенной болезни желудка и двенадцатиперстной кишки, острых гастритах и колитах.</w:t>
      </w:r>
    </w:p>
    <w:p>
      <w:pPr>
        <w:pStyle w:val="Normal"/>
        <w:rPr/>
      </w:pPr>
      <w:r>
        <w:rPr/>
        <w:t>Еще Гиппократ и Гален советовали принимать натощак по горсти можжевеловых ягод тем, кто болеет геморроем, при за</w:t>
        <w:softHyphen/>
        <w:t>болеваниях желудка, как ветрогонное средство, при различных кровотечениях и цинге.</w:t>
      </w:r>
    </w:p>
    <w:p>
      <w:pPr>
        <w:pStyle w:val="Normal"/>
        <w:rPr/>
      </w:pPr>
      <w:r>
        <w:rPr/>
        <w:t>О можжевельнике писали:</w:t>
      </w:r>
    </w:p>
    <w:p>
      <w:pPr>
        <w:pStyle w:val="Normal"/>
        <w:rPr/>
      </w:pPr>
      <w:r>
        <w:rPr/>
      </w:r>
    </w:p>
    <w:p>
      <w:pPr>
        <w:pStyle w:val="Normal"/>
        <w:rPr/>
      </w:pPr>
      <w:r>
        <w:rPr/>
        <w:t>«Он и желудку полезен; так, область груди исцеляя, Он унимает чрезмерный, пусть даже внедрившийся, кашель».</w:t>
      </w:r>
    </w:p>
    <w:p>
      <w:pPr>
        <w:pStyle w:val="Normal"/>
        <w:rPr/>
      </w:pPr>
      <w:r>
        <w:rPr/>
      </w:r>
    </w:p>
    <w:p>
      <w:pPr>
        <w:pStyle w:val="Normal"/>
        <w:rPr/>
      </w:pPr>
      <w:r>
        <w:rPr/>
        <w:t>6. Ягоды можжевельника обладают тонизирующим, общеукреп</w:t>
        <w:softHyphen/>
        <w:t>ляющим, противовоспалительным, отхаркивающим, слабительным и сильным диуретическим действием, поэтому в традиционной медицине их применяют при астении, малокровии, фурункулезе, заболеваниях суставов, хронических болезнях кожи, при желчнокаменной и почечнокаменной болезнях, подагре. Ре</w:t>
        <w:softHyphen/>
        <w:t>комендуют при заболеваниях печени, желудочно-кишечного тракта, при различных заболеваниях почек и мочевого пузыря (хрони</w:t>
        <w:softHyphen/>
        <w:t>ческий нефрит, пиелонефрит, цистит, уро- и нефролитиаз, острый и хронический уретрит). В качестве диуретического средства используют при отеках различной этиологии.</w:t>
      </w:r>
    </w:p>
    <w:p>
      <w:pPr>
        <w:pStyle w:val="Normal"/>
        <w:rPr/>
      </w:pPr>
      <w:r>
        <w:rPr/>
        <w:t>Наружно отвар ягод и веток можжевельника применяют для ванн при заболеваниях</w:t>
      </w:r>
    </w:p>
    <w:p>
      <w:pPr>
        <w:pStyle w:val="Normal"/>
        <w:rPr/>
      </w:pPr>
      <w:r>
        <w:rPr/>
        <w:t>суставов (200—300 г сырья на 1 л воды).</w:t>
      </w:r>
    </w:p>
    <w:p>
      <w:pPr>
        <w:pStyle w:val="Normal"/>
        <w:rPr/>
      </w:pPr>
      <w:r>
        <w:rPr/>
        <w:t>7. Ветки можжевельника сжигают при дезинфекции помещения, в котором находились инфекционные больные.</w:t>
      </w:r>
    </w:p>
    <w:p>
      <w:pPr>
        <w:pStyle w:val="Normal"/>
        <w:rPr/>
      </w:pPr>
      <w:r>
        <w:rPr/>
        <w:t>8. Настой готовят из расчета 2 чайные ложки на 1 стакан ки</w:t>
        <w:softHyphen/>
        <w:t>пятка. Настаивают в термосе в течение 6 ч; принимают в течение дня по 1/3 стакана за 20—40 мин до еды .</w:t>
      </w:r>
    </w:p>
    <w:p>
      <w:pPr>
        <w:pStyle w:val="Normal"/>
        <w:rPr/>
      </w:pPr>
      <w:r>
        <w:rPr/>
        <w:t>9. При воспалении среднего уха рекомендуется вводить в ухо ватку, смоченную в настойке из ягод можжевельника и слегка отжатую, что быстро снимает боль и оказывает противовоспали</w:t>
        <w:softHyphen/>
        <w:t>тельное действие.</w:t>
      </w:r>
    </w:p>
    <w:p>
      <w:pPr>
        <w:pStyle w:val="Normal"/>
        <w:rPr/>
      </w:pPr>
      <w:r>
        <w:rPr/>
        <w:t>10. Отвар ягод (20 г на стакан воды) принимают по 1/3 стакана 3 раза в день как мочегонное средство. При ревматических болях предлагается делать растирание настойкой (15 г ягод на 100 мл спирта).</w:t>
      </w:r>
    </w:p>
    <w:p>
      <w:pPr>
        <w:pStyle w:val="Normal"/>
        <w:rPr/>
      </w:pPr>
      <w:r>
        <w:rPr/>
        <w:t>11. В Русском лечебном травнике (1862 г.) рекомендовали отвар из можжевеловых ягод (15 г на 400 мл воды), который процежи</w:t>
        <w:softHyphen/>
        <w:t>вали и пили по чайной чашке при водянке, отеках и грудных про</w:t>
        <w:softHyphen/>
        <w:t>студных заболеваниях, при поносе. В то же время длительное употребление ягод может привести к изнурительному и даже крова</w:t>
        <w:softHyphen/>
        <w:t>вому мочетечению.</w:t>
      </w:r>
    </w:p>
    <w:p>
      <w:pPr>
        <w:pStyle w:val="Normal"/>
        <w:rPr/>
      </w:pPr>
      <w:r>
        <w:rPr/>
        <w:t>Однако в северных районах Руси многие жители употребляли настойку ягод (45 г сырья заливали 360 мл белого вина, настаивали 2 дня, отжимали) по 60 мл несколько раз в день при наличии песка в мочевых путях, а главное — для профилактики мочека</w:t>
        <w:softHyphen/>
        <w:t>менной болезни.</w:t>
      </w:r>
    </w:p>
    <w:p>
      <w:pPr>
        <w:pStyle w:val="Normal"/>
        <w:rPr/>
      </w:pPr>
      <w:r>
        <w:rPr/>
        <w:t>12. В народе плоды растирали и с хлебной мякотью прикладывали при головной боли к болезненным участкам, пораженным про</w:t>
        <w:softHyphen/>
        <w:t>студой местам.</w:t>
      </w:r>
    </w:p>
    <w:p>
      <w:pPr>
        <w:pStyle w:val="Normal"/>
        <w:rPr/>
      </w:pPr>
      <w:r>
        <w:rPr/>
        <w:t>13. При лечении водянки готовили специальный чай из толченых можжевеловых ягод из расчета 30—60 г ягод на 800 мл кипяченой воды. Чай настаивали и пили по чайной чашке с добавлением 3—4 капель масла, отогнанного из ягод.</w:t>
      </w:r>
    </w:p>
    <w:p>
      <w:pPr>
        <w:pStyle w:val="Normal"/>
        <w:rPr/>
      </w:pPr>
      <w:r>
        <w:rPr/>
        <w:t>14. Для лечения ревматизма, болезненных опухолей, рахита, про</w:t>
        <w:softHyphen/>
        <w:t>студы, при насморке, флюсе курили истертый порошок из мож</w:t>
        <w:softHyphen/>
        <w:t>жевельника, насыщали этим дымом помещение, в котором нахо</w:t>
        <w:softHyphen/>
        <w:t>дился больной, и фланелью, суконкой, пропитанными этим аро</w:t>
        <w:softHyphen/>
        <w:t>матным дымом, натирали опухоли, простудные отеки, болезнен</w:t>
        <w:softHyphen/>
        <w:t>ные ревматические части тела. Лучшая смесь для курения: равные части верхушек побегов, толченых сухих ягод, древесных стружек. Курение было особенно показано при кашле, простуде.</w:t>
      </w:r>
    </w:p>
    <w:p>
      <w:pPr>
        <w:pStyle w:val="Normal"/>
        <w:rPr/>
      </w:pPr>
      <w:r>
        <w:rPr/>
        <w:t>15. Применяли ягоды и при кожных заболеваниях — чесотке, лишаях. Использовали для натирания мазь из мелкотолченых ягод, смешанных со свиным салом. Мазь готовили и из можжеве</w:t>
        <w:softHyphen/>
        <w:t>лового масла: 30—60 капель смешивали с 30 г свиного сала.</w:t>
      </w:r>
    </w:p>
    <w:p>
      <w:pPr>
        <w:pStyle w:val="Normal"/>
        <w:rPr/>
      </w:pPr>
      <w:r>
        <w:rPr/>
        <w:t>16.Токсические свойства можжевельника казац</w:t>
        <w:softHyphen/>
        <w:t xml:space="preserve">кого ограничивают сферу его терапевтического применения. Чаще всего растение используют как наружное средство. Мазь втирают в корни волос при облысении, смазывают участки тела, пораженные чесоткой, паршой, лишаем, настойкой сводят бородавки, порошком присыпают гнойные язвы. Эссенцию из свежих веточек с листьями используют в гомеопатии при болезнях почек и мочевого пузыря, при странгурии, подагре, болезненных менструациях или нарушении их цикла. </w:t>
      </w:r>
    </w:p>
    <w:p>
      <w:pPr>
        <w:pStyle w:val="Normal"/>
        <w:shd w:fill="FFFFFF" w:val="clear"/>
        <w:spacing w:lineRule="exact" w:line="240"/>
        <w:rPr/>
      </w:pPr>
      <w:r>
        <w:rPr/>
        <w:t>Мазь: 1 часть свежих веточек с листьями на 4 части свиного смальца или сливочного</w:t>
      </w:r>
    </w:p>
    <w:p>
      <w:pPr>
        <w:pStyle w:val="Normal"/>
        <w:rPr/>
      </w:pPr>
      <w:r>
        <w:rPr/>
        <w:t>масла. Применяется для втираний и обработки больных участков тела. Настойка: по 20 свежих веточек можжевель</w:t>
        <w:softHyphen/>
        <w:t>ника казацкого и туи западной настоять в течение 20 дней на 100 мл крепкой водки. Применяется для втираний и обработки больных участков тела.</w:t>
      </w:r>
    </w:p>
    <w:p>
      <w:pPr>
        <w:pStyle w:val="Normal"/>
        <w:rPr/>
      </w:pPr>
      <w:r>
        <w:rPr/>
      </w:r>
    </w:p>
    <w:p>
      <w:pPr>
        <w:pStyle w:val="Normal"/>
        <w:rPr/>
      </w:pPr>
      <w:r>
        <w:rPr/>
        <w:t>Хранение</w:t>
      </w:r>
    </w:p>
    <w:p>
      <w:pPr>
        <w:pStyle w:val="Normal"/>
        <w:rPr/>
      </w:pPr>
      <w:r>
        <w:rPr/>
      </w:r>
    </w:p>
    <w:p>
      <w:pPr>
        <w:pStyle w:val="Normal"/>
        <w:rPr/>
      </w:pPr>
      <w:r>
        <w:rPr/>
        <w:t>Хранят в закрытой деревянной таре 3 года.</w:t>
      </w:r>
    </w:p>
    <w:p>
      <w:pPr>
        <w:pStyle w:val="Normal"/>
        <w:rPr/>
      </w:pPr>
      <w:r>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во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евес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r>
    </w:tbl>
    <w:p>
      <w:pPr>
        <w:pStyle w:val="Normal"/>
        <w:rPr/>
      </w:pPr>
      <w:r>
        <w:rPr/>
      </w:r>
    </w:p>
    <w:p>
      <w:pPr>
        <w:pStyle w:val="Normal"/>
        <w:rPr/>
      </w:pPr>
      <w:r>
        <w:rPr/>
        <w:t>Относится к стихии огня</w:t>
      </w:r>
    </w:p>
    <w:p>
      <w:pPr>
        <w:pStyle w:val="Normal"/>
        <w:rPr/>
      </w:pPr>
      <w:r>
        <w:rPr/>
        <w:t>Оккультное значение очищение</w:t>
      </w:r>
    </w:p>
    <w:p>
      <w:pPr>
        <w:pStyle w:val="Normal"/>
        <w:rPr/>
      </w:pPr>
      <w:r>
        <w:rPr/>
      </w:r>
    </w:p>
    <w:p>
      <w:pPr>
        <w:pStyle w:val="Normal"/>
        <w:rPr/>
      </w:pPr>
      <w:r>
        <w:rPr/>
        <w:t>Магическое использование</w:t>
      </w:r>
    </w:p>
    <w:p>
      <w:pPr>
        <w:pStyle w:val="Normal"/>
        <w:rPr/>
      </w:pPr>
      <w:r>
        <w:rPr/>
      </w:r>
    </w:p>
    <w:p>
      <w:pPr>
        <w:pStyle w:val="Normal"/>
        <w:rPr/>
      </w:pPr>
      <w:r>
        <w:rPr/>
        <w:t>Можжевельник – кустарник, обладающий сильным очищающим свойством. Сила его в основном направлена не на людей, а на окружающее их предметы. Если сжечь в квартире его хвою, можно избавиться от неблагоприятных воздействий. Человеку можжевельник может помочь снять сглаз или порчу, избавиться от действия приворота. Из можжевельника сделана прялка Мокоши - славянской Богини Судьбы. В магии используется мало, но обильно представлен во всяческих колдовских обрядах и ритуалах. Можжевельником окуривают для изгнания нежити, избавления от болезней, нежитью нашептанных. Из корня можжевельника делают талисманы на удачу. Для того же, чтобы была удачной охота, делают накладки из древесины на охотничьи луки, или даже целиком луки делаются из можжевельника. Также обиталище мелких лесных духов. Ведьмы любят сажать можжевельник у своего дома, чтобы маленькие помощники всегда были под рукой. Соотносится с Марсом, зодиакальное созвездие.</w:t>
      </w:r>
      <w:r>
        <w:rPr>
          <w:color w:val="333300"/>
          <w:sz w:val="20"/>
          <w:szCs w:val="20"/>
        </w:rPr>
        <w:t xml:space="preserve"> </w:t>
      </w:r>
      <w:r>
        <w:rPr/>
        <w:t>Используется в очистительных ритуалах.</w:t>
      </w:r>
    </w:p>
    <w:p>
      <w:pPr>
        <w:pStyle w:val="Normal"/>
        <w:rPr/>
      </w:pPr>
      <w:r>
        <w:rPr>
          <w:color w:val="000000"/>
        </w:rPr>
        <w:t>По одной итальянской легенде, он даже спас жизнь младенцу Иисусу во время бегства в Египет. Когда солдаты Ирода уже почти догнали Марию и Иосифа, Мария в отчаянии обратилась к окружающим деревьям с просьбой спрятать ее сына. И можжевельник сразу же раскинул свои ветви и укрыл ребенка. Солдаты заметили только Иосифа и Марию.</w:t>
      </w:r>
      <w:r>
        <w:rPr/>
        <w:t xml:space="preserve"> </w:t>
      </w:r>
      <w:r>
        <w:rPr>
          <w:color w:val="000000"/>
        </w:rPr>
        <w:t>Существует очень интересное наблюдение. Гово</w:t>
        <w:softHyphen/>
        <w:t>рят, лисы и зайцы прячутся от собак под можже</w:t>
        <w:softHyphen/>
        <w:t>веловыми кустами, потому что сильный запах мож</w:t>
        <w:softHyphen/>
        <w:t>жевельника перекрывает их собственный и сбивает с толку собак. Еще один пример защитных свойств можжевельника на Гебридских островах его побеги разве</w:t>
        <w:softHyphen/>
        <w:t>шали в хлеву, а с помощью можжевелового прута сцепляли веревку, которой связывали коровам при дойке, и все этого для того, чтобы защи</w:t>
        <w:softHyphen/>
        <w:t>тить скот от сглаза.</w:t>
      </w:r>
    </w:p>
    <w:p>
      <w:pPr>
        <w:pStyle w:val="Normal"/>
        <w:shd w:fill="FFFFFF" w:val="clear"/>
        <w:autoSpaceDE w:val="false"/>
        <w:rPr>
          <w:color w:val="000000"/>
        </w:rPr>
      </w:pPr>
      <w:r>
        <w:rPr>
          <w:color w:val="000000"/>
        </w:rPr>
        <w:t>Можжевельник помогает восстановить жизненные силы. Все это происходит из-за того, что можжевель</w:t>
        <w:softHyphen/>
        <w:t>ник обладает сильным очищающим действием. Но его сила направлена все-таки большей частью не на людей, а на окружающие предметы и явления, особенно потустороннего мира.</w:t>
      </w:r>
    </w:p>
    <w:p>
      <w:pPr>
        <w:pStyle w:val="Normal"/>
        <w:shd w:fill="FFFFFF" w:val="clear"/>
        <w:autoSpaceDE w:val="false"/>
        <w:rPr>
          <w:color w:val="000000"/>
        </w:rPr>
      </w:pPr>
      <w:r>
        <w:rPr>
          <w:color w:val="000000"/>
        </w:rPr>
        <w:t>Настойка можже</w:t>
        <w:softHyphen/>
        <w:t>вельника очень хорошо действует на различные «не добрые» вещи, в том числе на «сомнительные» драгоценности. Если у вас есть подозрения насчет  какой-либо вещи, просто оставьте ее в настойке на ночь — весь негатив уйдет.</w:t>
      </w:r>
    </w:p>
    <w:p>
      <w:pPr>
        <w:pStyle w:val="Normal"/>
        <w:shd w:fill="FFFFFF" w:val="clear"/>
        <w:autoSpaceDE w:val="false"/>
        <w:rPr>
          <w:color w:val="000000"/>
        </w:rPr>
      </w:pPr>
      <w:r>
        <w:rPr>
          <w:color w:val="000000"/>
        </w:rPr>
        <w:t>Если вы чувствуете, что у вас в квартире витает что-то темное и злое, если возникла необходимость очистить неблагопри</w:t>
        <w:softHyphen/>
        <w:t>ятную энергетику, тогда наилучший способ — жечь хвою можжевельника и окуривать дымом комнаты.  Дым, горящей древесины можжевельника прекрасно помогает справиться с “пришельцами” из потустороннего мира и их проявлениями.</w:t>
      </w:r>
    </w:p>
    <w:p>
      <w:pPr>
        <w:pStyle w:val="Normal"/>
        <w:shd w:fill="FFFFFF" w:val="clear"/>
        <w:spacing w:before="432" w:after="0"/>
        <w:rPr>
          <w:b/>
          <w:b/>
          <w:bCs/>
          <w:color w:val="000000"/>
          <w:sz w:val="19"/>
          <w:szCs w:val="19"/>
        </w:rPr>
      </w:pPr>
      <w:r>
        <w:rPr>
          <w:b/>
          <w:bCs/>
          <w:color w:val="000000"/>
          <w:sz w:val="19"/>
          <w:szCs w:val="19"/>
        </w:rPr>
      </w:r>
    </w:p>
    <w:p>
      <w:pPr>
        <w:pStyle w:val="Heading4"/>
        <w:autoSpaceDE w:val="true"/>
        <w:spacing w:before="432" w:after="0"/>
        <w:rPr>
          <w:rFonts w:ascii="Times New Roman" w:hAnsi="Times New Roman" w:cs="Times New Roman"/>
        </w:rPr>
      </w:pPr>
      <w:r>
        <w:rPr>
          <w:rFonts w:cs="Times New Roman" w:ascii="Times New Roman" w:hAnsi="Times New Roman"/>
        </w:rPr>
        <w:t>ОСИНА</w:t>
      </w:r>
    </w:p>
    <w:p>
      <w:pPr>
        <w:pStyle w:val="Normal"/>
        <w:shd w:fill="FFFFFF" w:val="clear"/>
        <w:spacing w:before="432" w:after="0"/>
        <w:rPr/>
      </w:pPr>
      <w:r>
        <w:rPr/>
        <w:t xml:space="preserve">Семейство:- ивовые </w:t>
      </w:r>
    </w:p>
    <w:p>
      <w:pPr>
        <w:pStyle w:val="Normal"/>
        <w:shd w:fill="FFFFFF" w:val="clear"/>
        <w:spacing w:before="432" w:after="0"/>
        <w:rPr/>
      </w:pPr>
      <w:r>
        <w:rPr/>
        <w:t>Встречается под названиями осиновое дерево, осинка, осичина, осыка, осокорь, трясучка, шептун-дерево, горечавка, иудино де</w:t>
        <w:softHyphen/>
        <w:t>рево.</w:t>
      </w:r>
    </w:p>
    <w:p>
      <w:pPr>
        <w:pStyle w:val="Normal"/>
        <w:rPr/>
      </w:pPr>
      <w:r>
        <w:rPr/>
        <w:t>Листопадное дерево высо</w:t>
        <w:softHyphen/>
        <w:t>той 25—35 м, с диаметром кроны до 5 м. Ствол зеленовато-серый, гладкий, до 1 м в диаметре. Молодые ветви голые, блестящие, красно-бурые. Листья округ</w:t>
        <w:softHyphen/>
        <w:t>лые, выемчато-зубчатые. Верхние — треугольно-яйце</w:t>
        <w:softHyphen/>
        <w:t>видные, наверху заостренные, на длинных черешках, сильно сплюснутых с боков в верхней части, отчего лист постоянно находится в неустойчивом по</w:t>
        <w:softHyphen/>
        <w:t>ложении и шевелится при ма</w:t>
        <w:softHyphen/>
        <w:t>лейшем движении воздуха.</w:t>
      </w:r>
      <w:r>
        <w:rPr>
          <w:color w:val="000000"/>
        </w:rPr>
        <w:t xml:space="preserve"> Цветки - мохнатые сережки, похожие на гусениц.</w:t>
      </w:r>
    </w:p>
    <w:p>
      <w:pPr>
        <w:pStyle w:val="Normal"/>
        <w:rPr/>
      </w:pPr>
      <w:r>
        <w:rPr/>
        <w:t>Сережки длиной 4—15 см, толщиной 2 см, опушенные. Семена мелкие, желтовато-се</w:t>
        <w:softHyphen/>
        <w:t>рые.</w:t>
      </w:r>
    </w:p>
    <w:p>
      <w:pPr>
        <w:pStyle w:val="Normal"/>
        <w:rPr/>
      </w:pPr>
      <w:r>
        <w:drawing>
          <wp:anchor behindDoc="0" distT="0" distB="0" distL="114935" distR="114935" simplePos="0" locked="0" layoutInCell="0" allowOverlap="1" relativeHeight="26">
            <wp:simplePos x="0" y="0"/>
            <wp:positionH relativeFrom="column">
              <wp:posOffset>45720</wp:posOffset>
            </wp:positionH>
            <wp:positionV relativeFrom="paragraph">
              <wp:posOffset>311150</wp:posOffset>
            </wp:positionV>
            <wp:extent cx="914400" cy="10458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5" r="-39" b="-35"/>
                    <a:stretch>
                      <a:fillRect/>
                    </a:stretch>
                  </pic:blipFill>
                  <pic:spPr bwMode="auto">
                    <a:xfrm>
                      <a:off x="0" y="0"/>
                      <a:ext cx="914400" cy="1045845"/>
                    </a:xfrm>
                    <a:prstGeom prst="rect">
                      <a:avLst/>
                    </a:prstGeom>
                  </pic:spPr>
                </pic:pic>
              </a:graphicData>
            </a:graphic>
          </wp:anchor>
        </w:drawing>
      </w:r>
      <w:r>
        <w:rPr/>
        <w:t>Цветет задолго до распус</w:t>
        <w:softHyphen/>
        <w:t>кания листьев, в конце ап</w:t>
        <w:softHyphen/>
        <w:t>реля — начале мая. Плоды созревают в июне — начале июля.</w:t>
      </w:r>
    </w:p>
    <w:p>
      <w:pPr>
        <w:pStyle w:val="Normal"/>
        <w:rPr>
          <w:color w:val="000000"/>
        </w:rPr>
      </w:pPr>
      <w:r>
        <w:rPr>
          <w:color w:val="000000"/>
        </w:rPr>
        <w:t>С цветков осины пчелы собирают пыльцу, а с почек — клей, который пе</w:t>
        <w:softHyphen/>
        <w:t>рерабатывают в прополис.</w:t>
      </w:r>
    </w:p>
    <w:p>
      <w:pPr>
        <w:pStyle w:val="Normal"/>
        <w:rPr/>
      </w:pPr>
      <w:r>
        <w:rPr>
          <w:color w:val="000000"/>
        </w:rPr>
        <w:t>Лекарственным сырьем служат кора, листья, молодые побеги и почки. Кору заготавливают ранней весной с деревьев, подле</w:t>
        <w:softHyphen/>
        <w:t>жащих вырубке. Желательно брать светло-зеленую, гладкую кору, которая еще не растрескалась, так как она хорошо снима</w:t>
        <w:softHyphen/>
        <w:t xml:space="preserve">ется с дерева после кольцевых и продольных надрезов. Сырье подвяливают на солнце и длительно сушат в тени при хорошей погоде. Листья собирают в начале мая </w:t>
      </w:r>
      <w:r>
        <w:rPr>
          <w:i/>
          <w:iCs/>
          <w:color w:val="000000"/>
        </w:rPr>
        <w:t xml:space="preserve">- </w:t>
      </w:r>
      <w:r>
        <w:rPr>
          <w:color w:val="000000"/>
        </w:rPr>
        <w:t>июне. Сушат в тени или в сушилке при температуре 50...60 °С. Почки собирают до распускания и быстро сушат в печи или духовке.</w:t>
      </w:r>
    </w:p>
    <w:p>
      <w:pPr>
        <w:pStyle w:val="Normal"/>
        <w:rPr/>
      </w:pPr>
      <w:r>
        <w:rPr/>
      </w:r>
    </w:p>
    <w:p>
      <w:pPr>
        <w:pStyle w:val="Normal"/>
        <w:rPr/>
      </w:pPr>
      <w:r>
        <w:rPr/>
      </w:r>
    </w:p>
    <w:p>
      <w:pPr>
        <w:pStyle w:val="Normal"/>
        <w:shd w:fill="FFFFFF" w:val="clear"/>
        <w:autoSpaceDE w:val="false"/>
        <w:rPr>
          <w:color w:val="000000"/>
        </w:rPr>
      </w:pPr>
      <w:r>
        <w:rPr>
          <w:color w:val="000000"/>
        </w:rPr>
        <w:t>Химический состав</w:t>
      </w:r>
    </w:p>
    <w:p>
      <w:pPr>
        <w:pStyle w:val="Normal"/>
        <w:rPr>
          <w:color w:val="000000"/>
        </w:rPr>
      </w:pPr>
      <w:r>
        <w:rPr>
          <w:color w:val="000000"/>
        </w:rPr>
      </w:r>
    </w:p>
    <w:p>
      <w:pPr>
        <w:pStyle w:val="Normal"/>
        <w:rPr>
          <w:color w:val="000000"/>
        </w:rPr>
      </w:pPr>
      <w:r>
        <w:rPr>
          <w:color w:val="000000"/>
        </w:rPr>
        <w:t>Все части растения (кора, почки, листья) содер</w:t>
        <w:softHyphen/>
        <w:t>жат фенолгликозиды (салицин, популин и др.), эфирное масло, органические кислоты, дубиль</w:t>
        <w:softHyphen/>
        <w:t>ные, горькие и другие вещества. В свежих листьях содержится значительное количество аскорбиновой кислоты (471,3 мг%) и каротина (43,1 мг%).</w:t>
      </w:r>
    </w:p>
    <w:p>
      <w:pPr>
        <w:pStyle w:val="Normal"/>
        <w:rPr>
          <w:color w:val="000000"/>
        </w:rPr>
      </w:pPr>
      <w:r>
        <w:rPr>
          <w:color w:val="000000"/>
        </w:rPr>
      </w:r>
    </w:p>
    <w:p>
      <w:pPr>
        <w:pStyle w:val="Normal"/>
        <w:rPr/>
      </w:pPr>
      <w:r>
        <w:rPr/>
        <w:t>Употребление и рецепты</w:t>
      </w:r>
    </w:p>
    <w:p>
      <w:pPr>
        <w:pStyle w:val="Normal"/>
        <w:rPr/>
      </w:pPr>
      <w:r>
        <w:rPr/>
      </w:r>
    </w:p>
    <w:p>
      <w:pPr>
        <w:pStyle w:val="Normal"/>
        <w:rPr/>
      </w:pPr>
      <w:r>
        <w:rPr/>
        <w:t>1. В традиционной медицине отвар и настой коры принимают внутрь при сифилисе, циститах, подагре, ревматизме, зобе, ди</w:t>
        <w:softHyphen/>
        <w:t>спепсии, кашле, для улучшения аппетита.</w:t>
      </w:r>
    </w:p>
    <w:p>
      <w:pPr>
        <w:pStyle w:val="Normal"/>
        <w:rPr/>
      </w:pPr>
      <w:r>
        <w:rPr/>
        <w:t>2. Наружно — при язвах, ожогах, ранах, воспалениях кожи и слизистых оболочек.</w:t>
      </w:r>
    </w:p>
    <w:p>
      <w:pPr>
        <w:pStyle w:val="Normal"/>
        <w:rPr/>
      </w:pPr>
      <w:r>
        <w:rPr/>
        <w:t>Настой и отвар почек используют внутрь при подагре, лихо</w:t>
        <w:softHyphen/>
        <w:t xml:space="preserve">радке, циститах, дизентерии. </w:t>
      </w:r>
    </w:p>
    <w:p>
      <w:pPr>
        <w:pStyle w:val="Normal"/>
        <w:rPr/>
      </w:pPr>
      <w:r>
        <w:rPr/>
        <w:t>Для приготовления отвара из почек и коры 30 г сырья зали</w:t>
        <w:softHyphen/>
        <w:t>вают 400 мл кипятка и упаривают до объема 240 мл. Затем процеживают, подслащивают и пьют по чайной чашке 3 раза в день. Настойку почек, приготовленную на водке (1:5) (настаивать в течение 5 дней), принимают по 20—30—40 капель 3—4 раза в день.</w:t>
      </w:r>
    </w:p>
    <w:p>
      <w:pPr>
        <w:pStyle w:val="Normal"/>
        <w:rPr/>
      </w:pPr>
      <w:r>
        <w:rPr/>
        <w:t>3. Мазь из них — наружно при рев</w:t>
        <w:softHyphen/>
        <w:t>матизме. Почки, растертые с маслом, настоянные на водке, назна</w:t>
        <w:softHyphen/>
        <w:t>чают при ожогах, язвах.</w:t>
      </w:r>
    </w:p>
    <w:p>
      <w:pPr>
        <w:pStyle w:val="Normal"/>
        <w:rPr/>
      </w:pPr>
      <w:r>
        <w:rPr/>
        <w:t>Мазь из почек считалась пре</w:t>
        <w:softHyphen/>
        <w:t>красным средством для лечения геморройных шишек, трещин на груди или сосках, ожогов.</w:t>
      </w:r>
    </w:p>
    <w:p>
      <w:pPr>
        <w:pStyle w:val="Normal"/>
        <w:rPr/>
      </w:pPr>
      <w:r>
        <w:rPr/>
        <w:t>Мазь готовят из расчета 1 часть почек на 2 части свиного жира. Смесь растирают и варят до полного обезвожи</w:t>
        <w:softHyphen/>
        <w:t>вания, затем процеживают.</w:t>
      </w:r>
    </w:p>
    <w:p>
      <w:pPr>
        <w:pStyle w:val="Normal"/>
        <w:rPr/>
      </w:pPr>
      <w:r>
        <w:rPr/>
      </w:r>
    </w:p>
    <w:p>
      <w:pPr>
        <w:pStyle w:val="Normal"/>
        <w:rPr/>
      </w:pPr>
      <w:r>
        <w:rPr/>
        <w:t>4. Соком из древесины лечат лишаи и бородавки .</w:t>
      </w:r>
    </w:p>
    <w:p>
      <w:pPr>
        <w:pStyle w:val="Normal"/>
        <w:rPr/>
      </w:pPr>
      <w:r>
        <w:rPr/>
        <w:t>5. Нераспустившиеся почки осины, растертые с маслом или на</w:t>
        <w:softHyphen/>
        <w:t xml:space="preserve">стоянные на водке, применяют как ранозаживляющее средство. Издавна на Руси молодые толченые листья осины смачивали горячей водой и применяли как припарку к больным местам, снимающую боли при подагре. </w:t>
      </w:r>
    </w:p>
    <w:p>
      <w:pPr>
        <w:pStyle w:val="Normal"/>
        <w:rPr/>
      </w:pPr>
      <w:r>
        <w:rPr/>
        <w:t xml:space="preserve">6. Зубную боль снимали свежевыжатым соком из листьев осины. Его же подогревали и впускали в слуховой канал для снятия звона и шума в ушах. </w:t>
      </w:r>
    </w:p>
    <w:p>
      <w:pPr>
        <w:pStyle w:val="Normal"/>
        <w:rPr/>
      </w:pPr>
      <w:r>
        <w:rPr/>
        <w:t>7. Почки осины в виде горячего настоя обладают сильным потогонным действием.</w:t>
      </w:r>
    </w:p>
    <w:p>
      <w:pPr>
        <w:pStyle w:val="Normal"/>
        <w:rPr/>
      </w:pPr>
      <w:r>
        <w:rPr/>
        <w:t>8. Вин</w:t>
        <w:softHyphen/>
        <w:t>ный настой почек применялся при цинге, а также запущенных формах простудных заболеваний.</w:t>
      </w:r>
    </w:p>
    <w:p>
      <w:pPr>
        <w:pStyle w:val="Normal"/>
        <w:rPr>
          <w:color w:val="000000"/>
        </w:rPr>
      </w:pPr>
      <w:r>
        <w:rPr>
          <w:color w:val="000000"/>
        </w:rPr>
        <w:t>Осину используют как средство, повышающее аппетит.</w:t>
      </w:r>
    </w:p>
    <w:p>
      <w:pPr>
        <w:pStyle w:val="Normal"/>
        <w:rPr/>
      </w:pPr>
      <w:r>
        <w:rPr>
          <w:color w:val="000000"/>
        </w:rPr>
        <w:t>Наружно отвар осины применяют для лечения ран, язв и ожогов, при воспалении кожи и слизистых оболочек. Настой почек употребляют при подагре, ночном недержании мочи, вос</w:t>
        <w:softHyphen/>
        <w:t>палении слизистой оболочки мочевого пузыря и как потогонное средство. Хорошо растертые свежие листья используют для снятия болей в тазобедренных суставах, прикладывают к нары</w:t>
        <w:softHyphen/>
        <w:t>вающим фурункулам.</w:t>
      </w:r>
      <w:r>
        <w:rPr/>
        <w:t xml:space="preserve"> Свежие листья или припарку из них прикладывают к воспаленным геморроидальным шишкам.</w:t>
      </w:r>
    </w:p>
    <w:p>
      <w:pPr>
        <w:pStyle w:val="Normal"/>
        <w:rPr>
          <w:color w:val="000000"/>
        </w:rPr>
      </w:pPr>
      <w:r>
        <w:rPr>
          <w:color w:val="000000"/>
        </w:rPr>
        <w:t>9. Для приготовления отвара коры 1 столовую ложку измель</w:t>
        <w:softHyphen/>
        <w:t>ченного сырья заливают 2 стаканами горячей воды, кипятят на водяной бане в закрытой эмалированной посуде 30 мин, проце</w:t>
        <w:softHyphen/>
        <w:t>живают горячим через два-три слоя марли и доводят объем до исходного. Принимают подслащенным по 1—2 столовые ложки 3—4 раза в день во время еды. Этот же отвар применяют на</w:t>
        <w:softHyphen/>
        <w:t>ружно.</w:t>
      </w:r>
    </w:p>
    <w:p>
      <w:pPr>
        <w:pStyle w:val="Normal"/>
        <w:rPr>
          <w:color w:val="000000"/>
        </w:rPr>
      </w:pPr>
      <w:r>
        <w:rPr>
          <w:color w:val="000000"/>
        </w:rPr>
        <w:t>10. При использовании почек 1 чайную ложку сырья заливают 1 стаканом горячей воды, держат на водяной бане в закрытой эмалированной посуде 15 мин, остужают 45 мин и процеживают. Принимают по 1 столовой ложке 3 раза в день до еды.</w:t>
      </w:r>
    </w:p>
    <w:p>
      <w:pPr>
        <w:pStyle w:val="Normal"/>
        <w:rPr>
          <w:color w:val="000000"/>
        </w:rPr>
      </w:pPr>
      <w:r>
        <w:rPr>
          <w:color w:val="000000"/>
        </w:rPr>
        <w:t>Настой почек и отвар коры применяют наружно, приклады</w:t>
        <w:softHyphen/>
        <w:t>вая смоченные салфетки к пораженным местам.</w:t>
      </w:r>
    </w:p>
    <w:p>
      <w:pPr>
        <w:pStyle w:val="Normal"/>
        <w:rPr>
          <w:color w:val="000000"/>
        </w:rPr>
      </w:pPr>
      <w:r>
        <w:rPr>
          <w:color w:val="000000"/>
        </w:rPr>
      </w:r>
    </w:p>
    <w:p>
      <w:pPr>
        <w:pStyle w:val="Normal"/>
        <w:rPr>
          <w:color w:val="000000"/>
        </w:rPr>
      </w:pPr>
      <w:r>
        <w:rPr>
          <w:color w:val="000000"/>
        </w:rPr>
        <w:t>Хранение</w:t>
      </w:r>
    </w:p>
    <w:p>
      <w:pPr>
        <w:pStyle w:val="Normal"/>
        <w:rPr>
          <w:color w:val="000000"/>
        </w:rPr>
      </w:pPr>
      <w:r>
        <w:rPr>
          <w:color w:val="000000"/>
        </w:rPr>
      </w:r>
    </w:p>
    <w:p>
      <w:pPr>
        <w:pStyle w:val="Normal"/>
        <w:rPr>
          <w:color w:val="000000"/>
        </w:rPr>
      </w:pPr>
      <w:r>
        <w:rPr>
          <w:color w:val="000000"/>
        </w:rPr>
        <w:t>Хранят в ме</w:t>
        <w:softHyphen/>
        <w:t>шочках в сухом месте 3 года.</w:t>
      </w:r>
    </w:p>
    <w:p>
      <w:pPr>
        <w:pStyle w:val="Normal"/>
        <w:rPr>
          <w:color w:val="000000"/>
        </w:rPr>
      </w:pPr>
      <w:r>
        <w:rPr>
          <w:color w:val="00000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бег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rPr/>
      </w:pPr>
      <w:r>
        <w:rPr/>
      </w:r>
    </w:p>
    <w:p>
      <w:pPr>
        <w:pStyle w:val="Normal"/>
        <w:shd w:fill="FFFFFF" w:val="clear"/>
        <w:rPr/>
      </w:pPr>
      <w:r>
        <w:rPr/>
        <w:t>Относится к стихии воздуха.</w:t>
      </w:r>
    </w:p>
    <w:p>
      <w:pPr>
        <w:pStyle w:val="Normal"/>
        <w:shd w:fill="FFFFFF" w:val="clear"/>
        <w:rPr/>
      </w:pPr>
      <w:r>
        <w:rPr/>
        <w:t>Оккультное значение впитывание злости, завис</w:t>
        <w:softHyphen/>
        <w:t>ти и всего негативного.</w:t>
      </w:r>
    </w:p>
    <w:p>
      <w:pPr>
        <w:pStyle w:val="Normal"/>
        <w:rPr/>
      </w:pPr>
      <w:r>
        <w:rPr/>
      </w:r>
    </w:p>
    <w:p>
      <w:pPr>
        <w:pStyle w:val="Normal"/>
        <w:rPr/>
      </w:pPr>
      <w:r>
        <w:rPr/>
        <w:t>Магическое использование</w:t>
      </w:r>
    </w:p>
    <w:p>
      <w:pPr>
        <w:pStyle w:val="Normal"/>
        <w:rPr>
          <w:color w:val="000000"/>
        </w:rPr>
      </w:pPr>
      <w:r>
        <w:rPr>
          <w:color w:val="000000"/>
        </w:rPr>
      </w:r>
    </w:p>
    <w:p>
      <w:pPr>
        <w:pStyle w:val="Normal"/>
        <w:shd w:fill="FFFFFF" w:val="clear"/>
        <w:rPr/>
      </w:pPr>
      <w:r>
        <w:rPr/>
        <w:t>Магические свойства осины известны с древних времен. Известно, что осина защищает от привидений, вампиров и другой нечистой силы, чье любимое время суток — ночь.</w:t>
      </w:r>
    </w:p>
    <w:p>
      <w:pPr>
        <w:pStyle w:val="Normal"/>
        <w:shd w:fill="FFFFFF" w:val="clear"/>
        <w:rPr/>
      </w:pPr>
      <w:r>
        <w:rPr/>
        <w:t>Если у вас есть основания подозревать, что подоб</w:t>
        <w:softHyphen/>
        <w:t>ные сущности водятся у вас в доме, — окурите дом уг</w:t>
        <w:softHyphen/>
        <w:t>лем из осинового полена. А над постелью прикрепите небольшой крестик из веточек осины. Такой же крес</w:t>
        <w:softHyphen/>
        <w:t>тик из веточки осины прикрепите над дверным кося</w:t>
        <w:softHyphen/>
        <w:t>ком. Дом подметите осиновым веником, мусор собе</w:t>
        <w:softHyphen/>
        <w:t>рите и вынесите в лес. В доме зажгите белую свечу, установленную на простом белом блюдечке.</w:t>
      </w:r>
    </w:p>
    <w:p>
      <w:pPr>
        <w:pStyle w:val="Normal"/>
        <w:rPr/>
      </w:pPr>
      <w:r>
        <w:rPr/>
        <w:t>Если у вас есть дом с садовым участком, то хоро</w:t>
        <w:softHyphen/>
        <w:t>шо, если во дворе или в поле неподалеку от дому бу</w:t>
        <w:softHyphen/>
        <w:t>дет расти осина. Самое лучшее место для осины левый дальний угол участка.</w:t>
      </w:r>
    </w:p>
    <w:p>
      <w:pPr>
        <w:pStyle w:val="Normal"/>
        <w:shd w:fill="FFFFFF" w:val="clear"/>
        <w:rPr/>
      </w:pPr>
      <w:r>
        <w:rPr/>
        <w:t>Для защиты от злых, недобрых людей носите в ле</w:t>
        <w:softHyphen/>
        <w:t>вом кармане три палочки осины.</w:t>
      </w:r>
    </w:p>
    <w:p>
      <w:pPr>
        <w:pStyle w:val="Normal"/>
        <w:shd w:fill="FFFFFF" w:val="clear"/>
        <w:rPr/>
      </w:pPr>
      <w:r>
        <w:rPr/>
        <w:t xml:space="preserve">Осина – дерево, поглощающее отрицательную энергию. Вы можете обратиться к ней, когда почувствуете, что нужно скинуть с себя, тяжесть проблем, освободиться от накопившегося негатива.  Это свойство осины раньше считалось магическим. </w:t>
      </w:r>
    </w:p>
    <w:p>
      <w:pPr>
        <w:pStyle w:val="Normal"/>
        <w:shd w:fill="FFFFFF" w:val="clear"/>
        <w:autoSpaceDE w:val="false"/>
        <w:rPr/>
      </w:pPr>
      <w:r>
        <w:rPr/>
        <w:t xml:space="preserve">Осина действует подобно двери в потусторонний мир, через которую уходят энергия и информация из нашего пространства. В старину считалось, что осина отгоняет злых духов, поэтому ее высаживали около жилья. В осиновой роще можно найти убежище от преследования энергетического вампира, в какой-то степени облегчить последствия порчи и сглаза. Прямой контакт с осиной очистит вашу ауру от вредных влияний. Таким качеством обладает не только живое дерево, но и изделия из него. Общение с осиной помогает при нервозных состояниях, навязчивых мыслях, беспричинном страхе. В магии осина считается деревом, отводящим смерть. Она способствует проявлению внутренних целительных сил человека, обеспечивая доступ к нашей подлинной сути, иногда скрытой под обманчивой внешней оболочкой. Кроме того, осина считается деревом, которое отпугивает змей. По некоторым поверьям чтобы умертвить змею окончательно, ее вешали на осиновую ветку. Осина - дерево колдовское. Обладая колдовской силой, древесина этого дерева блокирует силу колдуна-человека, но бессильна против Мага. Из осины клали нижние венцы и делали кровли бань, поскольку в бане человек очищается и рожают у большинства народов тоже в бане - чтобы избежать наговора и порчи. Опытные ведьмы умеют использовать собственную силу дерева, создавая заговоры и заклинания на осиновых ветвях. Из древесины осины делают ларцы для хранения колдовских и магических инструментов - древесина блокирует как силу инструмента, так и любую попытку "дотянуться" до него извне, лучше шелка. Таким образом можно спрятать что-то ценное от "видящих". Еще осина - "язык" Леса. Слушая шелест осиновой листвы, колдуны получают у Зеленого Человека ответы на свои вопросы. В целительстве используется кора и молодые ветки дерева. Соотносится с Луной, Сатурном. Используется против нежити, считается деревом, аккумулирующим жизненную энергию. Осиновые деревяшки блокируют колдовскую силу, поэтому во времена гонения на ведьм в деревнях порой ведьму запирали в бане, где есть осиновые венцы, прежде чем вместе с баней сжечь. </w:t>
      </w:r>
    </w:p>
    <w:p>
      <w:pPr>
        <w:pStyle w:val="Normal"/>
        <w:shd w:fill="FFFFFF" w:val="clear"/>
        <w:autoSpaceDE w:val="false"/>
        <w:rPr/>
      </w:pPr>
      <w:r>
        <w:rPr/>
      </w:r>
    </w:p>
    <w:p>
      <w:pPr>
        <w:pStyle w:val="Normal"/>
        <w:shd w:fill="FFFFFF" w:val="clear"/>
        <w:autoSpaceDE w:val="false"/>
        <w:rPr>
          <w:b/>
          <w:b/>
          <w:bCs/>
          <w:color w:val="000000"/>
          <w:sz w:val="20"/>
          <w:szCs w:val="20"/>
        </w:rPr>
      </w:pPr>
      <w:r>
        <w:rPr>
          <w:b/>
          <w:bCs/>
          <w:color w:val="000000"/>
          <w:sz w:val="20"/>
          <w:szCs w:val="20"/>
        </w:rPr>
      </w:r>
    </w:p>
    <w:p>
      <w:pPr>
        <w:pStyle w:val="Heading4"/>
        <w:rPr>
          <w:rFonts w:ascii="Times New Roman" w:hAnsi="Times New Roman" w:cs="Times New Roman"/>
          <w:szCs w:val="20"/>
        </w:rPr>
      </w:pPr>
      <w:r>
        <w:rPr>
          <w:rFonts w:cs="Times New Roman" w:ascii="Times New Roman" w:hAnsi="Times New Roman"/>
          <w:szCs w:val="20"/>
        </w:rPr>
        <w:t xml:space="preserve">КЛЕН </w:t>
      </w:r>
    </w:p>
    <w:p>
      <w:pPr>
        <w:pStyle w:val="Normal"/>
        <w:shd w:fill="FFFFFF" w:val="clear"/>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autoSpaceDE w:val="false"/>
        <w:rPr/>
      </w:pPr>
      <w:r>
        <w:rPr/>
        <w:t>Семейство:- кленовые</w:t>
      </w:r>
    </w:p>
    <w:p>
      <w:pPr>
        <w:pStyle w:val="Normal"/>
        <w:shd w:fill="FFFFFF" w:val="clear"/>
        <w:autoSpaceDE w:val="false"/>
        <w:rPr/>
      </w:pPr>
      <w:r>
        <w:rPr/>
      </w:r>
    </w:p>
    <w:p>
      <w:pPr>
        <w:pStyle w:val="Normal"/>
        <w:shd w:fill="FFFFFF" w:val="clear"/>
        <w:autoSpaceDE w:val="false"/>
        <w:rPr/>
      </w:pPr>
      <w:r>
        <w:drawing>
          <wp:anchor behindDoc="0" distT="0" distB="0" distL="114935" distR="114935" simplePos="0" locked="0" layoutInCell="0" allowOverlap="1" relativeHeight="27">
            <wp:simplePos x="0" y="0"/>
            <wp:positionH relativeFrom="column">
              <wp:posOffset>45720</wp:posOffset>
            </wp:positionH>
            <wp:positionV relativeFrom="paragraph">
              <wp:posOffset>107315</wp:posOffset>
            </wp:positionV>
            <wp:extent cx="1058545" cy="107886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33" r="-34" b="-33"/>
                    <a:stretch>
                      <a:fillRect/>
                    </a:stretch>
                  </pic:blipFill>
                  <pic:spPr bwMode="auto">
                    <a:xfrm>
                      <a:off x="0" y="0"/>
                      <a:ext cx="1058545" cy="1078865"/>
                    </a:xfrm>
                    <a:prstGeom prst="rect">
                      <a:avLst/>
                    </a:prstGeom>
                  </pic:spPr>
                </pic:pic>
              </a:graphicData>
            </a:graphic>
          </wp:anchor>
        </w:drawing>
      </w:r>
      <w:r>
        <w:rPr/>
        <w:t>Дерево вы</w:t>
        <w:softHyphen/>
        <w:t>сотой 20—30 м. Листья округло-угловатые, пальчатолопастные. Листовые пластинки пронизаны многочисленными жилками раз</w:t>
        <w:softHyphen/>
        <w:t>ной толщины. Цветет весной, до распускания листьев. Цветки собраны в зеленовато-желтые пучковидные соцветия. В каждом плодике образуется одно плоское, округлое зерно, чечевидной формы, но более крупное.</w:t>
      </w:r>
    </w:p>
    <w:p>
      <w:pPr>
        <w:pStyle w:val="Normal"/>
        <w:shd w:fill="FFFFFF" w:val="clear"/>
        <w:autoSpaceDE w:val="false"/>
        <w:rPr/>
      </w:pPr>
      <w:r>
        <w:rPr/>
        <w:t>Предпочитает листвен</w:t>
        <w:softHyphen/>
        <w:t xml:space="preserve">ные и смешанные леса. </w:t>
      </w:r>
    </w:p>
    <w:p>
      <w:pPr>
        <w:pStyle w:val="Normal"/>
        <w:shd w:fill="FFFFFF" w:val="clear"/>
        <w:autoSpaceDE w:val="false"/>
        <w:rPr/>
      </w:pPr>
      <w:r>
        <w:rPr/>
        <w:t>Клен способен задерживать находя</w:t>
        <w:softHyphen/>
        <w:t>щиеся в воздухе взвеси металлов. Является ранним медоносом.</w:t>
      </w:r>
    </w:p>
    <w:p>
      <w:pPr>
        <w:pStyle w:val="Normal"/>
        <w:shd w:fill="FFFFFF" w:val="clear"/>
        <w:autoSpaceDE w:val="false"/>
        <w:rPr/>
      </w:pPr>
      <w:r>
        <w:rPr/>
        <w:t>Лекарственным сырьем служат листья и плоды. Листья заго</w:t>
        <w:softHyphen/>
        <w:t>тавливают в первой половине лета, подвяливают на солнце и сушат на чердаке или в сушилке. Плоды собирают зрелыми. Сушат в сушилке или в печи при температуре 50...60°С.</w:t>
      </w:r>
    </w:p>
    <w:p>
      <w:pPr>
        <w:pStyle w:val="Normal"/>
        <w:shd w:fill="FFFFFF" w:val="clear"/>
        <w:autoSpaceDE w:val="false"/>
        <w:rPr/>
      </w:pPr>
      <w:r>
        <w:rPr/>
        <w:t>Препараты клена  используются только в народной медицине. Они имеют анти</w:t>
        <w:softHyphen/>
        <w:t>септическое, противовоспалительное, обезбо</w:t>
        <w:softHyphen/>
        <w:t>ливающее, ранозаживляющее, мочегонное и желчегонное свойства. Свежий сок (из ствола дерева) принимают как общеукрепляющее средство, при радикулитах, из него готовят квас и другие напитки. Настой или отвар молодых листьев употребляется в качестве тонизирую</w:t>
        <w:softHyphen/>
        <w:t>щего средства, при желтухе, мочекаменной болезни и для лечения цинги, а в немецкой народной медицине — в качестве средства, усиливающего половую потенцию у мужчи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имический состав</w:t>
      </w:r>
    </w:p>
    <w:p>
      <w:pPr>
        <w:pStyle w:val="Normal"/>
        <w:shd w:fill="FFFFFF" w:val="clear"/>
        <w:spacing w:lineRule="exact" w:line="226"/>
        <w:rPr>
          <w:color w:val="000000"/>
        </w:rPr>
      </w:pPr>
      <w:r>
        <w:rPr>
          <w:color w:val="000000"/>
        </w:rPr>
      </w:r>
    </w:p>
    <w:p>
      <w:pPr>
        <w:pStyle w:val="Normal"/>
        <w:shd w:fill="FFFFFF" w:val="clear"/>
        <w:spacing w:lineRule="exact" w:line="226"/>
        <w:rPr>
          <w:color w:val="000000"/>
        </w:rPr>
      </w:pPr>
      <w:r>
        <w:rPr>
          <w:color w:val="000000"/>
        </w:rPr>
        <w:t>В соке содержатся сахар (1,4%) и каучук (1,1%), в листьяхях - глюкоза, маннит, альдегиды (α- гексеновый , β-гексеновый), органические кислоты уксусная фталевая, янтарная), салициловая и галовая фенолкарбоновые кислоты, флавоноиды, антоцианы, дубильные веще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t>Употребление и рецепты</w:t>
      </w:r>
    </w:p>
    <w:p>
      <w:pPr>
        <w:pStyle w:val="Normal"/>
        <w:shd w:fill="FFFFFF" w:val="clear"/>
        <w:autoSpaceDE w:val="false"/>
        <w:rPr/>
      </w:pPr>
      <w:r>
        <w:rPr/>
      </w:r>
    </w:p>
    <w:p>
      <w:pPr>
        <w:pStyle w:val="Normal"/>
        <w:shd w:fill="FFFFFF" w:val="clear"/>
        <w:autoSpaceDE w:val="false"/>
        <w:rPr/>
      </w:pPr>
      <w:r>
        <w:rPr/>
        <w:t>1. Отвар листьев и семян обладает мочегонным, противомикробным, жаропонижающим и ранозаживляющим действием. Ан</w:t>
        <w:softHyphen/>
        <w:t>тибактериальные свойства проявляются в отношении грамотрицательных и грамположительных бактерий и вирусов. Назнача</w:t>
        <w:softHyphen/>
        <w:t>ют его при заболеваниях почек, верхних дыхательных путей,</w:t>
      </w:r>
    </w:p>
    <w:p>
      <w:pPr>
        <w:pStyle w:val="Normal"/>
        <w:shd w:fill="FFFFFF" w:val="clear"/>
        <w:autoSpaceDE w:val="false"/>
        <w:rPr/>
      </w:pPr>
      <w:r>
        <w:rPr/>
        <w:t>острых респираторных заболеваниях, герпесе, воспалении лег</w:t>
        <w:softHyphen/>
        <w:t>ких и полости рта.</w:t>
      </w:r>
    </w:p>
    <w:p>
      <w:pPr>
        <w:pStyle w:val="Normal"/>
        <w:rPr/>
      </w:pPr>
      <w:r>
        <w:rPr/>
        <w:t>Для приготовления отвара листьев или семян 1 столовую ложку измельченного сырья заливают 1 стаканом горячей воды, кипятят в закрытой эмалированной посуде на водяной бане 30 мин, охлаждают при комнатной температуре 45 мин, проце</w:t>
        <w:softHyphen/>
        <w:t>живают через два-три слоя марли, отжимают и доводят до исходного. Принимают по 2 столовые ложки 4—5 раз в день за 20 мин до еды.</w:t>
      </w:r>
    </w:p>
    <w:p>
      <w:pPr>
        <w:pStyle w:val="Normal"/>
        <w:shd w:fill="FFFFFF" w:val="clear"/>
        <w:autoSpaceDE w:val="false"/>
        <w:rPr/>
      </w:pPr>
      <w:r>
        <w:rPr/>
        <w:t>2. Истолченные листья используют наружно при длительно не заживающих ранах и язвах, предварительно обработав их лю</w:t>
        <w:softHyphen/>
        <w:t>бым антисептическим средством. Свежее сырье прибинтовывают ежедневно. Курс лечения 5—7 дней.</w:t>
      </w:r>
    </w:p>
    <w:p>
      <w:pPr>
        <w:pStyle w:val="Normal"/>
        <w:shd w:fill="FFFFFF" w:val="clear"/>
        <w:autoSpaceDE w:val="false"/>
        <w:rPr/>
      </w:pPr>
      <w:r>
        <w:rPr/>
        <w:t xml:space="preserve">3. Настой: 1 ст. ложка свежих или сухих листьев на 1 стакан кипятка. Пить охлажденным по а/4 стакана 3-4 раза в день. </w:t>
      </w:r>
    </w:p>
    <w:p>
      <w:pPr>
        <w:pStyle w:val="Normal"/>
        <w:shd w:fill="FFFFFF" w:val="clear"/>
        <w:autoSpaceDE w:val="false"/>
        <w:rPr/>
      </w:pPr>
      <w:r>
        <w:rPr/>
        <w:t xml:space="preserve">4. Настойка: 20 г листьев на 100 мл 40%-ного спирта. Принимать по 20-30 капель 3 раза в день до еды. </w:t>
      </w:r>
    </w:p>
    <w:p>
      <w:pPr>
        <w:pStyle w:val="Normal"/>
        <w:shd w:fill="FFFFFF" w:val="clear"/>
        <w:autoSpaceDE w:val="false"/>
        <w:rPr/>
      </w:pPr>
      <w:r>
        <w:rPr/>
        <w:t>5. Свежий сок применять по 50 мл 3 раза в день.</w:t>
      </w:r>
    </w:p>
    <w:p>
      <w:pPr>
        <w:pStyle w:val="Normal"/>
        <w:shd w:fill="FFFFFF" w:val="clear"/>
        <w:autoSpaceDE w:val="false"/>
        <w:rPr/>
      </w:pPr>
      <w:r>
        <w:rPr/>
      </w:r>
    </w:p>
    <w:p>
      <w:pPr>
        <w:pStyle w:val="Normal"/>
        <w:shd w:fill="FFFFFF" w:val="clear"/>
        <w:autoSpaceDE w:val="false"/>
        <w:rPr/>
      </w:pPr>
      <w:r>
        <w:rPr/>
        <w:t>Хранение</w:t>
      </w:r>
    </w:p>
    <w:p>
      <w:pPr>
        <w:pStyle w:val="Normal"/>
        <w:shd w:fill="FFFFFF" w:val="clear"/>
        <w:autoSpaceDE w:val="false"/>
        <w:rPr/>
      </w:pPr>
      <w:r>
        <w:rPr/>
      </w:r>
    </w:p>
    <w:p>
      <w:pPr>
        <w:pStyle w:val="Normal"/>
        <w:shd w:fill="FFFFFF" w:val="clear"/>
        <w:autoSpaceDE w:val="false"/>
        <w:rPr/>
      </w:pPr>
      <w:r>
        <w:rPr/>
        <w:t>Хранят в мешочках или закрытой деревянной таре 2 года.</w:t>
      </w:r>
    </w:p>
    <w:p>
      <w:pPr>
        <w:pStyle w:val="Normal"/>
        <w:rPr/>
      </w:pPr>
      <w:r>
        <w:rPr/>
      </w:r>
    </w:p>
    <w:p>
      <w:pPr>
        <w:pStyle w:val="Normal"/>
        <w:rPr>
          <w:color w:val="000000"/>
          <w:sz w:val="20"/>
          <w:szCs w:val="20"/>
        </w:rPr>
      </w:pPr>
      <w:r>
        <w:rPr>
          <w:color w:val="000000"/>
          <w:sz w:val="20"/>
          <w:szCs w:val="20"/>
        </w:rPr>
      </w:r>
    </w:p>
    <w:p>
      <w:pPr>
        <w:pStyle w:val="Normal"/>
        <w:shd w:fill="FFFFFF" w:val="clear"/>
        <w:autoSpaceDE w:val="false"/>
        <w:rPr>
          <w:color w:val="000000"/>
        </w:rPr>
      </w:pPr>
      <w:r>
        <w:rPr>
          <w:color w:val="000000"/>
        </w:rPr>
        <w:t>Календарь сбора</w:t>
      </w:r>
    </w:p>
    <w:p>
      <w:pPr>
        <w:pStyle w:val="Normal"/>
        <w:shd w:fill="FFFFFF" w:val="clear"/>
        <w:autoSpaceDE w:val="false"/>
        <w:rPr>
          <w:color w:val="000000"/>
        </w:rPr>
      </w:pPr>
      <w:r>
        <w:rPr>
          <w:color w:val="000000"/>
        </w:rPr>
      </w:r>
    </w:p>
    <w:tbl>
      <w:tblPr>
        <w:tblW w:w="5796" w:type="dxa"/>
        <w:jc w:val="left"/>
        <w:tblInd w:w="-113" w:type="dxa"/>
        <w:tblLayout w:type="fixed"/>
        <w:tblCellMar>
          <w:top w:w="0" w:type="dxa"/>
          <w:left w:w="108" w:type="dxa"/>
          <w:bottom w:w="0" w:type="dxa"/>
          <w:right w:w="108" w:type="dxa"/>
        </w:tblCellMar>
      </w:tblPr>
      <w:tblGrid>
        <w:gridCol w:w="1492"/>
        <w:gridCol w:w="360"/>
        <w:gridCol w:w="360"/>
        <w:gridCol w:w="360"/>
        <w:gridCol w:w="360"/>
        <w:gridCol w:w="416"/>
        <w:gridCol w:w="360"/>
        <w:gridCol w:w="360"/>
        <w:gridCol w:w="360"/>
        <w:gridCol w:w="456"/>
        <w:gridCol w:w="456"/>
        <w:gridCol w:w="456"/>
      </w:tblGrid>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од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н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к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ь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rPr/>
      </w:pPr>
      <w:r>
        <w:rPr/>
      </w:r>
    </w:p>
    <w:p>
      <w:pPr>
        <w:pStyle w:val="Normal"/>
        <w:rPr/>
      </w:pPr>
      <w:r>
        <w:rPr/>
        <w:t>Относится к стихии воздуха.</w:t>
      </w:r>
    </w:p>
    <w:p>
      <w:pPr>
        <w:pStyle w:val="Normal"/>
        <w:shd w:fill="FFFFFF" w:val="clear"/>
        <w:autoSpaceDE w:val="false"/>
        <w:rPr/>
      </w:pPr>
      <w:r>
        <w:rPr/>
        <w:t>Оккультное значение мир, спокойствие</w:t>
      </w:r>
      <w:r>
        <w:rPr>
          <w:b/>
          <w:bCs/>
          <w:color w:val="000000"/>
          <w:sz w:val="22"/>
          <w:szCs w:val="22"/>
        </w:rPr>
        <w:t>.</w:t>
      </w:r>
    </w:p>
    <w:p>
      <w:pPr>
        <w:pStyle w:val="Normal"/>
        <w:rPr/>
      </w:pPr>
      <w:r>
        <w:rPr/>
      </w:r>
    </w:p>
    <w:p>
      <w:pPr>
        <w:pStyle w:val="Normal"/>
        <w:rPr/>
      </w:pPr>
      <w:r>
        <w:rPr/>
      </w:r>
    </w:p>
    <w:p>
      <w:pPr>
        <w:pStyle w:val="Normal"/>
        <w:rPr/>
      </w:pPr>
      <w:r>
        <w:rPr/>
        <w:t>Магическое использование</w:t>
      </w:r>
    </w:p>
    <w:p>
      <w:pPr>
        <w:pStyle w:val="Normal"/>
        <w:rPr>
          <w:color w:val="000000"/>
          <w:sz w:val="20"/>
          <w:szCs w:val="20"/>
        </w:rPr>
      </w:pPr>
      <w:r>
        <w:rPr>
          <w:color w:val="000000"/>
          <w:sz w:val="20"/>
          <w:szCs w:val="20"/>
        </w:rPr>
      </w:r>
    </w:p>
    <w:p>
      <w:pPr>
        <w:pStyle w:val="Normal"/>
        <w:shd w:fill="FFFFFF" w:val="clear"/>
        <w:autoSpaceDE w:val="false"/>
        <w:rPr/>
      </w:pPr>
      <w:r>
        <w:rPr/>
        <w:t>Клен обладает очищающими, обеззараживающими</w:t>
      </w:r>
    </w:p>
    <w:p>
      <w:pPr>
        <w:pStyle w:val="Normal"/>
        <w:shd w:fill="FFFFFF" w:val="clear"/>
        <w:autoSpaceDE w:val="false"/>
        <w:rPr/>
      </w:pPr>
      <w:r>
        <w:rPr/>
        <w:t>свойствами. С древних времен было принято изготав</w:t>
        <w:softHyphen/>
        <w:t>ливать ложки и другую домашнюю утварь из древеси</w:t>
        <w:softHyphen/>
        <w:t>ны клена. Кто ел кленовой ложкой из кленовой посу</w:t>
        <w:softHyphen/>
        <w:t>ды, тот не болел заразными болезнями и на того не могли навести колдовство через еду.</w:t>
      </w:r>
    </w:p>
    <w:p>
      <w:pPr>
        <w:pStyle w:val="Normal"/>
        <w:shd w:fill="FFFFFF" w:val="clear"/>
        <w:autoSpaceDE w:val="false"/>
        <w:rPr/>
      </w:pPr>
      <w:r>
        <w:rPr/>
        <w:t>В магии используют семена и листья этого расте</w:t>
        <w:softHyphen/>
        <w:t>ния. Семена клена применяют, чтобы привлечь к себе любовь и чтобы эта любовь была чистой и красивой. Для этого надо 3 раза осыпать себя семенами клена. Делать это надо, когда на небе ярко светит солнце.</w:t>
      </w:r>
    </w:p>
    <w:p>
      <w:pPr>
        <w:pStyle w:val="Normal"/>
        <w:shd w:fill="FFFFFF" w:val="clear"/>
        <w:autoSpaceDE w:val="false"/>
        <w:rPr/>
      </w:pPr>
      <w:r>
        <w:rPr/>
        <w:t>Чтобы в доме были богатство и благополучие, осе</w:t>
        <w:softHyphen/>
        <w:t>нью, когда листва покроется багрянцем, выполните та</w:t>
        <w:softHyphen/>
        <w:t>кой ритуал. Ярким солнечным днем пойдите к клену и, тряся его за ствол, осыпьте себя яркой красно-жел</w:t>
        <w:softHyphen/>
        <w:t>той листвой. Думайте при этом, что вы осыпаете себя золотом и богатством. Затем соберите некоторое ко</w:t>
        <w:softHyphen/>
        <w:t>личество кленовых листьев и отнесите домой. Дома расставьте листья по всей квартире и зажгите крас</w:t>
        <w:softHyphen/>
        <w:t>ную свечу. Несколько собранных листьев засушите под прессом, чтобы они могли радовать ваш взор зи</w:t>
        <w:softHyphen/>
        <w:t>мой. Когда расставленные по квартире листья ссох</w:t>
        <w:softHyphen/>
        <w:t>нутся, то вынесите их из квартиры и развейте в поле со словами:</w:t>
      </w:r>
    </w:p>
    <w:p>
      <w:pPr>
        <w:pStyle w:val="Normal"/>
        <w:shd w:fill="FFFFFF" w:val="clear"/>
        <w:autoSpaceDE w:val="false"/>
        <w:rPr/>
      </w:pPr>
      <w:r>
        <w:rPr/>
      </w:r>
    </w:p>
    <w:p>
      <w:pPr>
        <w:pStyle w:val="Normal"/>
        <w:shd w:fill="FFFFFF" w:val="clear"/>
        <w:autoSpaceDE w:val="false"/>
        <w:rPr/>
      </w:pPr>
      <w:r>
        <w:rPr/>
        <w:t>«Сухие листья улетают, все золото мне оставляют».</w:t>
      </w:r>
    </w:p>
    <w:p>
      <w:pPr>
        <w:pStyle w:val="Normal"/>
        <w:shd w:fill="FFFFFF" w:val="clear"/>
        <w:autoSpaceDE w:val="false"/>
        <w:rPr/>
      </w:pPr>
      <w:r>
        <w:rPr/>
      </w:r>
    </w:p>
    <w:p>
      <w:pPr>
        <w:pStyle w:val="Normal"/>
        <w:shd w:fill="FFFFFF" w:val="clear"/>
        <w:autoSpaceDE w:val="false"/>
        <w:rPr/>
      </w:pPr>
      <w:r>
        <w:rPr/>
        <w:t>Этот ритуал надо выполнять на растущую Луну.</w:t>
      </w:r>
    </w:p>
    <w:p>
      <w:pPr>
        <w:pStyle w:val="Normal"/>
        <w:rPr/>
      </w:pPr>
      <w:r>
        <w:rPr/>
        <w:t>Клен – дерево, которое помогает обрести душевное равновесие людям всех типов, несет успокоение, уверенность в себе. Это дерево внутренней силы и уравновешенности. Оно не обидчиво; принимает на себя все эмоциональные взрывы, освобождает от кипящих страстей. Дерево солнечно-марсианской природы. Представляет воинство Света. Во многом аналогичен ясеню, но его сила агрессивна, действенна. Поэтому клен используют для создания барьеров Тьме. Солнечный диск, вырезанный из клена и повешенный над дверью, кленовые ступени при входе в дом, косяки входной двери из этого дерева - все это защиты от недобрых сил, часто использовавшиеся в ритуальных постройках, посвященных светлым, солнечным божествам. Клен использовали при строительстве мостиков через бегущую воду. Бегущая вода является препятствием для темных сил, а клен не позволял этим силам воспользоваться и мостом. Кленовые ветки, застилающие хлев, или воткнутые в стены, защищают скот от сглаза и порчи. Каленая кленовая стрела убивает нежить. Напиток из перебродившего кленового сока - священное вино солнцепоклонников. На кленовых листьях пекут хлеб, чтобы караваю передать силу Солнца и отнять от теста возможную недобрую энергию. Соотносится с Юпитером, Солнцем, Марсом. Существует такое поверье, что между чело</w:t>
        <w:softHyphen/>
        <w:t>веком и кленом, который растет рядом с его домом, есть очень сильная связь. И до тех пор пока чело</w:t>
        <w:softHyphen/>
        <w:t>век жив и здоров, то и клен растет и зеленеет. А ес</w:t>
        <w:softHyphen/>
        <w:t>ли человек умер, то клен засыхает, уходит вместе с ним. Ведь без души жизнь утекает как песок сквозь пальцы...</w:t>
      </w:r>
    </w:p>
    <w:p>
      <w:pPr>
        <w:pStyle w:val="Normal"/>
        <w:shd w:fill="FFFFFF" w:val="clear"/>
        <w:autoSpaceDE w:val="false"/>
        <w:rPr/>
      </w:pPr>
      <w:r>
        <w:rPr/>
        <w:t>Магические силы клена лежат в сфере любви, долголетия и привлечения денег.</w:t>
      </w:r>
    </w:p>
    <w:p>
      <w:pPr>
        <w:pStyle w:val="Normal"/>
        <w:rPr/>
      </w:pPr>
      <w:r>
        <w:rPr/>
        <w:t>Энергия клена очень мягкая, ласкающая. Он как заботливая мать способен обнять и обласкать, при этом все неприятности исчезают сами собой. Сила клена поможет снять нервное напряже</w:t>
        <w:softHyphen/>
        <w:t xml:space="preserve">ние, агрессию, способствует гармонизации всего нашего существа. </w:t>
      </w:r>
    </w:p>
    <w:p>
      <w:pPr>
        <w:pStyle w:val="Normal"/>
        <w:rPr/>
      </w:pPr>
      <w:r>
        <w:rPr/>
      </w:r>
    </w:p>
    <w:p>
      <w:pPr>
        <w:pStyle w:val="Heading1"/>
        <w:jc w:val="center"/>
        <w:rPr/>
      </w:pPr>
      <w:r>
        <w:rPr/>
        <w:t>РАРИТЕТНЫЕ МАГИЧЕСКИЕ КНИГИ</w:t>
      </w:r>
    </w:p>
    <w:p>
      <w:pPr>
        <w:pStyle w:val="Heading1"/>
        <w:jc w:val="center"/>
        <w:rPr/>
      </w:pPr>
      <w:hyperlink r:id="rId28">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rPr>
          <w:bCs/>
          <w:color w:val="000000"/>
          <w:sz w:val="24"/>
        </w:rPr>
      </w:pPr>
      <w:r>
        <w:rPr>
          <w:bCs/>
          <w:color w:val="000000"/>
          <w:sz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rPr>
          <w:bCs/>
          <w:color w:val="000000"/>
          <w:sz w:val="24"/>
        </w:rPr>
      </w:pPr>
      <w:r>
        <w:rPr>
          <w:bCs/>
          <w:color w:val="000000"/>
          <w:sz w:val="24"/>
        </w:rPr>
        <w:t> </w:t>
      </w:r>
    </w:p>
    <w:p>
      <w:pPr>
        <w:pStyle w:val="Heading2"/>
        <w:spacing w:before="0" w:after="202"/>
        <w:rPr>
          <w:bCs/>
          <w:color w:val="000000"/>
          <w:sz w:val="24"/>
        </w:rPr>
      </w:pPr>
      <w:r>
        <w:rPr>
          <w:bCs/>
          <w:color w:val="000000"/>
          <w:sz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rPr/>
      </w:pPr>
      <w:r>
        <w:rPr/>
        <w:t>КУПИТЬ КНИГИ МОЖНО ТОЛЬКО НА САЙТЕ</w:t>
      </w:r>
    </w:p>
    <w:p>
      <w:pPr>
        <w:pStyle w:val="Heading2"/>
        <w:rPr/>
      </w:pPr>
      <w:hyperlink r:id="rId29">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rPr/>
      </w:pPr>
      <w:r>
        <w:rPr/>
      </w:r>
    </w:p>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C99FF"/>
        <w:lang w:val="en-US"/>
      </w:rPr>
    </w:pPr>
    <w:r>
      <w:rPr>
        <w:color w:val="CC99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Школа Мистерий Т.О.Г..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Normal"/>
    <w:qFormat/>
    <w:pPr>
      <w:keepNext w:val="true"/>
      <w:numPr>
        <w:ilvl w:val="1"/>
        <w:numId w:val="1"/>
      </w:numPr>
      <w:jc w:val="center"/>
      <w:outlineLvl w:val="1"/>
    </w:pPr>
    <w:rPr>
      <w:color w:val="808080"/>
      <w:sz w:val="40"/>
    </w:rPr>
  </w:style>
  <w:style w:type="paragraph" w:styleId="Heading3">
    <w:name w:val="Heading 3"/>
    <w:basedOn w:val="Normal"/>
    <w:next w:val="Normal"/>
    <w:qFormat/>
    <w:pPr>
      <w:keepNext w:val="true"/>
      <w:numPr>
        <w:ilvl w:val="2"/>
        <w:numId w:val="1"/>
      </w:numPr>
      <w:jc w:val="center"/>
      <w:outlineLvl w:val="2"/>
    </w:pPr>
    <w:rPr>
      <w:color w:val="800080"/>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Arial" w:hAnsi="Arial" w:cs="Arial"/>
      <w:b/>
      <w:bCs/>
      <w:color w:val="0000FF"/>
      <w:sz w:val="28"/>
      <w:szCs w:val="19"/>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8"/>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metatron-public.ru/" TargetMode="External"/><Relationship Id="rId29" Type="http://schemas.openxmlformats.org/officeDocument/2006/relationships/hyperlink" Target="http://metatron-public.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6:00Z</dcterms:created>
  <dc:creator>vlasta</dc:creator>
  <dc:description/>
  <dc:language>en-US</dc:language>
  <cp:lastModifiedBy>777</cp:lastModifiedBy>
  <dcterms:modified xsi:type="dcterms:W3CDTF">2009-06-17T08:19:00Z</dcterms:modified>
  <cp:revision>3</cp:revision>
  <dc:subject/>
  <dc:title>Герметическая ботаника</dc:title>
</cp:coreProperties>
</file>