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Джон Ди и конец магического мира</w:t>
      </w:r>
    </w:p>
    <w:p>
      <w:pPr>
        <w:pStyle w:val="Web"/>
        <w:rPr/>
      </w:pPr>
      <w:r>
        <w:rPr>
          <w:rFonts w:cs="Arial CYR" w:ascii="Arial CYR" w:hAnsi="Arial CYR"/>
          <w:sz w:val="20"/>
          <w:szCs w:val="20"/>
        </w:rPr>
        <w:t>Прежде чем мы поговорим об английском астрологе, географе, алхимике Джоне Ди, жившем в шестнадцатом веке, давайте немного подумаем вообще о том, что такое натуральная магия и возможна ли она в наше время.</w:t>
      </w:r>
      <w:r>
        <w:rPr/>
        <w:t xml:space="preserve"> </w:t>
        <w:br/>
      </w:r>
      <w:r>
        <w:rPr>
          <w:rFonts w:cs="Arial CYR" w:ascii="Arial CYR" w:hAnsi="Arial CYR"/>
          <w:sz w:val="20"/>
          <w:szCs w:val="20"/>
        </w:rPr>
        <w:t>К сожалению, надо признаться, что все, что мы говорим негативного в смысле нашего времени, очень хорошо подтверждается при анализе натуральной магии, и вот почему. Чтобы заниматься натуральной магией, надо определить термины. Есть белая магия, которая занимается инвокацией духовных единств, живущих либо в небе, либо за его пределами – магия эта неплохая и ведет она к добрым делам. </w:t>
      </w:r>
      <w:r>
        <w:rPr/>
        <w:t xml:space="preserve"> </w:t>
        <w:br/>
      </w:r>
      <w:r>
        <w:rPr>
          <w:rFonts w:cs="Arial CYR" w:ascii="Arial CYR" w:hAnsi="Arial CYR"/>
          <w:sz w:val="20"/>
          <w:szCs w:val="20"/>
        </w:rPr>
        <w:t>Натуральная магия – это скорее магия лечебная, магия разных составов, фильтров, основанных на всеобщих симпатиях и антипатиях объектов природы. Черная магия занимается в основном вызовом всякого рода темных сил. Такой вызов называется эвокацией. В наше время натуральная магия, которая зависит от объектов живой и так называемой неживой природы (имеются в виду растения, звери, камни, вода, земля, воздух), как вы сами понимаете, находятся не в лучшем положении. Техника, которая действует ужасно на природу, еще не самое главное препятствие с точки зрения натуральной магии. Самое главное препятствие – это человек. С определенного времени люди совершенно не знают, что такое мир, который их окружает. </w:t>
      </w:r>
      <w:r>
        <w:rPr/>
        <w:t xml:space="preserve"> </w:t>
        <w:br/>
      </w:r>
      <w:r>
        <w:rPr>
          <w:rFonts w:cs="Arial CYR" w:ascii="Arial CYR" w:hAnsi="Arial CYR"/>
          <w:sz w:val="20"/>
          <w:szCs w:val="20"/>
        </w:rPr>
        <w:t>У Хайдеггера есть понятие «Offenheit» («открытость»), и он пишет в «Sein und Zeit» («Бытие и Время»), что когда-то мир был «открытым». И он противопоставляет этому «открытому» миру, мир «закрытый», в котором все мы живем. Это значит, что мы уже не можем войти в лес или погулять в поле… И вот в каком смысле мы это сделать не сможем: мы люди -  закрытые, не знаем ни трав, которые там растут, ни птиц, которые поют. Все мы отличаемся агрессивной аналитической психологией. Допустим, ботаник объяснит нам что-нибудь про одуванчик, объяснит то, что мы можем прочитать в любом учебнике, или скажет, вот поет малиновка, сейчас весна, малиновка справляет свадьбу. И мы можем даже отличить пение малиновки от пения щегла, например, хотя это трудно… И это, собственно, все, что мы можем знать о живой природе, но и это дает нам преимущество перед большинством наших спутников. Вот что значит «закрытость» современного человека перед природой. </w:t>
      </w:r>
      <w:r>
        <w:rPr/>
        <w:t xml:space="preserve"> </w:t>
        <w:br/>
      </w:r>
      <w:r>
        <w:rPr>
          <w:rFonts w:cs="Arial CYR" w:ascii="Arial CYR" w:hAnsi="Arial CYR"/>
          <w:sz w:val="20"/>
          <w:szCs w:val="20"/>
        </w:rPr>
        <w:t>Мы наблюдаем закрытые дома, закрытые двери подъездов, закрытые квартиры, железные двери и прочее, и прочее. Я уже не говорю о сейфах, сигнализациях и так далее. Везде и всюду мы видим надписи: «посторонним вход запрещен».</w:t>
      </w:r>
      <w:r>
        <w:rPr/>
        <w:t xml:space="preserve"> </w:t>
        <w:br/>
      </w:r>
      <w:r>
        <w:rPr>
          <w:rFonts w:cs="Arial CYR" w:ascii="Arial CYR" w:hAnsi="Arial CYR"/>
          <w:sz w:val="20"/>
          <w:szCs w:val="20"/>
        </w:rPr>
        <w:t>Если учесть, что в девятнадцатом веке таких надписей было всего три в Западной Европе, а в России их вообще не было, то представляете себе, как сильно изменился мир. Все мы стали посторонними, и всем нам вход запрещен в массу организаций, залов, зданий и так далее. Плюс к этому бесконечные секреты и подземные города. Что стало с людьми, что они стали закрывать и свою душу, и свои подъезды, и свои дома? Скажут, они опасаются грабителей. Но грабить-то, собственно, нечего - люди совершенно бедны, как правило. И если масс-медиа нагнетают какие-то страхи, то есть же, в конце концов, своя голова на плечах, и можно, наверное, не так сильно закрываться от всех и вся. </w:t>
      </w:r>
      <w:r>
        <w:rPr/>
        <w:t xml:space="preserve"> </w:t>
        <w:br/>
      </w:r>
      <w:r>
        <w:rPr>
          <w:rFonts w:cs="Arial CYR" w:ascii="Arial CYR" w:hAnsi="Arial CYR"/>
          <w:sz w:val="20"/>
          <w:szCs w:val="20"/>
        </w:rPr>
        <w:t>Любой мир, даже атеистический, даже современный, основан на каких-то метафизических идеях. Одна из этих идей — идея секрета. Все время нам говорят о каких-то государственных секретах, о каких-то экономических секретах, хотя всем понятно, что люди живут очень плохо, и никаких секретов, в сущности, нет. И тем не менее мы слышим о бесконечных секретах. Что это все значит? Примерно то же, что я сказал о квартирах: люди машинально ставят железную дверь, хотя им нечего бояться. Ну, хорошо, ограбят, но это стимул для того, чтобы заработать деньги и сделать квартиру лучше. Зачем же всю жизнь торчать за этими железными дверьми. Когда грабят банк, банку от этого только лучше по многим причинам. Но, тем не менее, устраивается масса загородок, заграждений и прочего, для того чтобы «они», то есть мы, «посторонние», не могли туда пройти. </w:t>
      </w:r>
      <w:r>
        <w:rPr/>
        <w:t xml:space="preserve"> </w:t>
        <w:br/>
      </w:r>
      <w:r>
        <w:rPr>
          <w:rFonts w:cs="Arial CYR" w:ascii="Arial CYR" w:hAnsi="Arial CYR"/>
          <w:sz w:val="20"/>
          <w:szCs w:val="20"/>
        </w:rPr>
        <w:t>У Хайдеггера в «Sein und Zeit» есть глава, которая называется «das Man». «Man» – по-немецки местоимение, заменяющее существительное. Хайдеггер дал артикль среднего рода, и получилось «das Man», то есть повысил в чине местоимение до существительного. В этой главе есть любопытная фраза. В обычном для Хайдеггера, вернее, очень своеобычном его языке она звучит так: «Jeder ist andere und keiner er selbst». «Каждый суть другой и никто он сам». Это значит: все мы - «посторонние», «они», «россияне», «дорогие россияне», если мы о нас говорим, поэтому себя мы можем назвать не «я», а «другой» и будем правы. Как, знаете, раньше было на собраниях: «выступает товарищ такой-то и другие», вот эти «и др.» - это все мы. Это все называется «и др.», поэтому не надо иметь никаких иллюзий, и называть себя «я» совершенно ни к чему. </w:t>
      </w:r>
      <w:r>
        <w:rPr/>
        <w:t xml:space="preserve"> </w:t>
        <w:br/>
      </w:r>
      <w:r>
        <w:rPr>
          <w:rFonts w:cs="Arial CYR" w:ascii="Arial CYR" w:hAnsi="Arial CYR"/>
          <w:sz w:val="20"/>
          <w:szCs w:val="20"/>
        </w:rPr>
        <w:t>Натуральная магия даже психологически невозможна в таком мире, ибо натуральная магия предполагает совершенно открытый мир и совершенно открытое пребывание человека в нем. Что значит «открытое пребывание»? Два века назад люди могли быстро и свободно путешествовать куда угодно, даже в Южную Америку. А четыре века назад это было еще проще и спокойнее. Люди не знали границ. Никто толком не знал, что такое государство даже в семнадцатом веке. Кажется, Людовик Четырнадцатый сказал первый: «Я и есть государство». Когда его спросили: «А что это все-таки, Франция?», он сказал: «Я и есть Франция». Тогда людям стало понятно, что Людовик и есть государство. </w:t>
      </w:r>
      <w:r>
        <w:rPr/>
        <w:t xml:space="preserve"> </w:t>
        <w:br/>
      </w:r>
      <w:r>
        <w:rPr>
          <w:rFonts w:cs="Arial CYR" w:ascii="Arial CYR" w:hAnsi="Arial CYR"/>
          <w:sz w:val="20"/>
          <w:szCs w:val="20"/>
        </w:rPr>
        <w:t>Нам пытаются объяснить, что все закрытое, все за сейфами, все за семью замками и всякой сигнализацией и есть государство. Так вот, в государстве натуральная магия абсолютно невозможна. А что здесь возможно? Вернемся к Хайдеггеру. Он пишет, что мы живем в мире «Alteglichkeit», «ежедневности», «повседневности». И «das Man» - это неопределенное местоимение - правит людьми, которые отличаются «Unaufeglichkeit», «неэксцентричностью», «непоразительностью». В царстве «das Man» могут жить люди усредненные, уравненные, уступчивые и неэксцентричные. Но дальше у Хайдеггера еще забавнее: «мы одеваемся, как одеваются другие, мы ходим в театр, как другие ходят в театр, мы презираем толпу точно так же, как надо презирать толпу». Эта фраза была, конечно, совершенно убийственной для эстетов. Получается, что мы презираем государство и толпу, как надо их презирать. То есть не как мы хотим, а как принято. </w:t>
      </w:r>
      <w:r>
        <w:rPr/>
        <w:t xml:space="preserve"> </w:t>
        <w:br/>
      </w:r>
      <w:r>
        <w:rPr>
          <w:rFonts w:cs="Arial CYR" w:ascii="Arial CYR" w:hAnsi="Arial CYR"/>
          <w:sz w:val="20"/>
          <w:szCs w:val="20"/>
        </w:rPr>
        <w:t>Итак, если натуральная магия в нашем мире невозможна, то черная магия – ох, как возможна, и мы чуть позже на этом остановимся. Возможна не потому, что надо обязательно взывать к сатане и его адептам. Просто мир в конце двадцатого века устроен так, что даже самая элементарная черномагическая мольба доходит до адресата. Вот в какой ситуации мы живем. </w:t>
      </w:r>
      <w:r>
        <w:rPr/>
        <w:t xml:space="preserve"> </w:t>
        <w:br/>
      </w:r>
      <w:r>
        <w:rPr>
          <w:rFonts w:cs="Arial CYR" w:ascii="Arial CYR" w:hAnsi="Arial CYR"/>
          <w:sz w:val="20"/>
          <w:szCs w:val="20"/>
        </w:rPr>
        <w:t>Но вернемся к герою нашей лекции - английскому алхимику и астроному Джону Ди. </w:t>
      </w:r>
      <w:r>
        <w:rPr/>
        <w:t xml:space="preserve"> </w:t>
        <w:br/>
      </w:r>
      <w:r>
        <w:rPr>
          <w:rFonts w:cs="Arial CYR" w:ascii="Arial CYR" w:hAnsi="Arial CYR"/>
          <w:sz w:val="20"/>
          <w:szCs w:val="20"/>
        </w:rPr>
        <w:t>Родился он 1527 году. Умер в 1608 году. Прожил достаточно долгую жизнь. Блестящий человек блестящего образования, прославивший свое имя на всю Европу тем, что написал удивительное математическое предисловие к «Началам» Эвклида, переведенным на английский язык в 1559 году. Если бы он ограничился одним этим предисловием, он бы уже остался в истории математики – его очень ценили на математических факультетах, где он высказал массу передовых и математических догадок. В частности, о четвертом измерении и прочих интересных вещах. Но дело в том, что Джон Ди, выходец из старинной уэлльской семьи и баронет, был человеком весьма оригинальным. Когда он учился в Оксфорде в колледже, он сорвал представление пьесы Аристофана, пустив по залу летающего механического жука. Все были шокированы этим чудом искусства, все были потрясены, потому что в шестнадцатом веке всякие механические летающие штучки не вызывали у людей ничего кроме угрюмости и мрачных подозрений в откровенном колдовстве. Поэтому Ди не пользовался авторитетом ни в колледже, ни в селах, окружающих его поместья под названием Мортлейк недалеко от Лондона. Но Джон Ди был очень талантлив, очень любопытен и поехал учиться на континент в город Лейден, где он учился у Герхарда Меркатора, знаменитого географа, и Геммы Фризиуса, знаменитого физика и математика. </w:t>
      </w:r>
      <w:r>
        <w:rPr/>
        <w:t xml:space="preserve"> </w:t>
        <w:br/>
      </w:r>
      <w:r>
        <w:rPr>
          <w:rFonts w:cs="Arial CYR" w:ascii="Arial CYR" w:hAnsi="Arial CYR"/>
          <w:sz w:val="20"/>
          <w:szCs w:val="20"/>
        </w:rPr>
        <w:t>Почему наша лекция называется «Джон Ди и конец магического мира»? Потому что Джон Ди – фигура неординарная и очень значимая для шестнадцатого века. Потому что в конце шестнадцатого и начале семнадцатого века, собственно говоря, и произошел переход к новой эпохе, в которой мы с вами имеем радость и честь пребывать. Именно когда творил Шекспир, Сервантес писал своего «Дон-Кихота» и когда жил Джон Ди наступил конец магического мира. Почему я упомянул Сервантеса и «Дон-Кихота»? Потому что Джон Ди, в известном смысле, весьма напоминает Дон-Кихота и не только он, а многие маги и алхимики того времени, в том числе такие люди, как Джордано Бруно, например. Потому что он пытался в мире, уже настроенном материалистически и современно, отстаивать чисто магические принципы, как Дон-Кихот отстаивал принципы странствующего рыцарства, после того как уже три века это странствующее рыцарство умерло. И роман Сервантеса можно считать абсолютно эпохальным для конца магической эры и начала эры рационально-материалистической. </w:t>
      </w:r>
      <w:r>
        <w:rPr/>
        <w:t xml:space="preserve"> </w:t>
        <w:br/>
      </w:r>
      <w:r>
        <w:rPr>
          <w:rFonts w:cs="Arial CYR" w:ascii="Arial CYR" w:hAnsi="Arial CYR"/>
          <w:sz w:val="20"/>
          <w:szCs w:val="20"/>
        </w:rPr>
        <w:t>Джон Ди много занимался своим образованием. Он ездил в Париж и в Сорбонне читал лекции сам. У него рано проявились математические способности, и поэтому уклон его эволюции был скорее математический. Он увлекся теми магическими дисциплинами, которые в то время назывались теоретическими и математическими: пифагорейством, неоплатонизмом, каббалой, числовой магией, Раймондом Луллием. </w:t>
      </w:r>
      <w:r>
        <w:rPr/>
        <w:t xml:space="preserve"> </w:t>
        <w:br/>
      </w:r>
      <w:r>
        <w:rPr>
          <w:rFonts w:cs="Arial CYR" w:ascii="Arial CYR" w:hAnsi="Arial CYR"/>
          <w:sz w:val="20"/>
          <w:szCs w:val="20"/>
        </w:rPr>
        <w:t>Почему XIV век – это конец магического мира? Потому что до шестнадцатого века люди верили в абсолютное единство мироздания, в живую цепь бытия. Более того, считалось что схемы, цифры, амулеты, фигуры, символы, образы имеют непосредственное влияние на живую природу, и если знать определенные заклинания, пользоваться определенными символами, как надо, и талисманами тоже, можно овладеть натуральной магией хорошо и быстро. В шестнадцатом веке подобные воззрения начинали пропадать. Многие ученые и в Лейдене, и в Париже, и в Лондоне высказывались за квантитативный метод изучения природы против аристотелевского квалитативного. Что это значит? У Аристотеля, которому поклонялись тогда арабский мир и латинское Средневековье, все было вроде просто. Четыре элемента, квинтэссенция, которая управляет небесными созвездиями. Фирманент, то есть твердый небосвод, абсолютно незыблем – так Бог создал мир, где мы живем. Мир этот невелик, зато качественно многообразен. Джон Ди был совершенно бескорыстный человек и никогда не хотел ни философского камня, ни овладения натуральной магией для себя. Он был страстным патриотом Англии и поклонником королевы-девственницы Елизаветы I. Кажется, он был первый, кто употребил слова «Британская империя». </w:t>
      </w:r>
      <w:r>
        <w:rPr/>
        <w:t xml:space="preserve"> </w:t>
        <w:br/>
      </w:r>
      <w:r>
        <w:rPr>
          <w:rFonts w:cs="Arial CYR" w:ascii="Arial CYR" w:hAnsi="Arial CYR"/>
          <w:sz w:val="20"/>
          <w:szCs w:val="20"/>
        </w:rPr>
        <w:t>После того, как он приобрел определенную славу в научных кругах Европы предисловием к «Началам», он написал небольшую книгу, которая ни к каким великим людям не относилась. Книга эта называется «Иероглифическая монада» (Dee, John «Monas hieroglyphyca» THEATRUM CHEMICUM vol.III) и выпущена была в 1564 году. Странная книга. Что такое «монада» или «нечто единое»? Джон Ди понимал иероглифическую монаду как усложненный знак Меркурия: лунный полукруг сверху, под ним – обычный круг и под кругом – крест. В алхимии это – символ Меркурия, и по ходу книги Джон Ди этот знак понемногу усложняет. В принципе, это книга о символике точки, линии, полукруга, круга и креста. </w:t>
      </w:r>
      <w:r>
        <w:rPr/>
        <w:t xml:space="preserve"> </w:t>
        <w:br/>
      </w:r>
      <w:r>
        <w:rPr>
          <w:rFonts w:cs="Arial CYR" w:ascii="Arial CYR" w:hAnsi="Arial CYR"/>
          <w:sz w:val="20"/>
          <w:szCs w:val="20"/>
        </w:rPr>
        <w:t>Насколько я знаю, книга была неоднократно переведена на разные языки и недавно даже на русский. Но никто из комментаторов не обратил внимания вот на какую вещь. «Иероглифическая монада» весьма напоминает «Символизм креста» Рене Генона. Сам Рене Генон ни разу не упоминает имени Джона Ди. Насколько я помню, он ни в одном из своих сочинений вообще это имя не упоминал – может быть, не знал, может, не счел необходимым. Во всяком случае, имени Джона Ди у него нет. Но надо еще учесть, что серьезное изучение Джона Ди началось уже после смерти Генона, и он мог быть не в курсе всех этих вещей. По своим идеологическим принципам эти книги и сходны, и очень различны; и люди, которые изучают эзотеризм, алхимию, символику и магию чисел, здесь впадают в недоумение. Некоторые высказывания Генона довольно резко противоречат тому, что сказал Джон Ди в своей книге «Иероглефическая монада». </w:t>
      </w:r>
      <w:r>
        <w:rPr/>
        <w:t xml:space="preserve"> </w:t>
        <w:br/>
      </w:r>
      <w:r>
        <w:rPr>
          <w:rFonts w:cs="Arial CYR" w:ascii="Arial CYR" w:hAnsi="Arial CYR"/>
          <w:sz w:val="20"/>
          <w:szCs w:val="20"/>
        </w:rPr>
        <w:t>Это я говорю не для продвинутых эзотериков, которые, наверное, все знают, а для нас – людей простых. </w:t>
      </w:r>
      <w:r>
        <w:rPr/>
        <w:t xml:space="preserve"> </w:t>
        <w:br/>
      </w:r>
      <w:r>
        <w:rPr>
          <w:rFonts w:cs="Arial CYR" w:ascii="Arial CYR" w:hAnsi="Arial CYR"/>
          <w:sz w:val="20"/>
          <w:szCs w:val="20"/>
        </w:rPr>
        <w:t>Странен сам подход к этому делу. Конечно, Джон Ди проявил себя математическим виртуозом в книге «Иероглифическая монада». Почему он назвал знак алхимического Меркурия «монадой», хотя монада это нечто неделимое, нечто простое, как известно? В этой монаде в одном символе соединены несколько знаков: полукруг, круг, точка и крест. И почему это называется монадой? По одной простой причине: Джон Ди выводит из этого символа знаки всех планет, все числа и все алфавиты. Он это делает очень остроумно. </w:t>
      </w:r>
      <w:r>
        <w:rPr/>
        <w:t xml:space="preserve"> </w:t>
        <w:br/>
      </w:r>
      <w:r>
        <w:rPr>
          <w:rFonts w:cs="Arial CYR" w:ascii="Arial CYR" w:hAnsi="Arial CYR"/>
          <w:sz w:val="20"/>
          <w:szCs w:val="20"/>
        </w:rPr>
        <w:t>Мы не будем входить в подробности того, каким образом он это делает, но некоторые моменты весьма любопытны. Что касается чисел в отношении с крестом, Джон Ди рассуждает так: линия уже есть диада, она ограничена двумя точками, значит, мы получаем число два. Когда вертикаль пересекает горизонталь, точка пересечения есть число три. Далее крест со своими четырьмя ветками составляет число четыре, если мы соединим число три и четыре получим число семь. Семь – одно из главных чисел нашей космической манифестации. Если повернем крест на сорок пять градусов, получим косой крест, или крест святого Андрея, или «икс» латинской грамматики. </w:t>
      </w:r>
      <w:r>
        <w:rPr/>
        <w:t xml:space="preserve"> </w:t>
        <w:br/>
      </w:r>
      <w:r>
        <w:rPr>
          <w:rFonts w:cs="Arial CYR" w:ascii="Arial CYR" w:hAnsi="Arial CYR"/>
          <w:sz w:val="20"/>
          <w:szCs w:val="20"/>
        </w:rPr>
        <w:t>Сам по себе косой крест означает число десять по латинскому варианту. Если повернем крест на девяносто градусов, то прочтем слово «LUX». Букву L прочтем по двум перпендикулярам – горизонтальному и вертикальному. U прочтем на косом кресте, X – просто перевернув обычный крест на сорок пять градусов. Слово LUX несомненно указывает на определенную христианскую интерпретацию этой вневременной космической фигуры. </w:t>
      </w:r>
      <w:r>
        <w:rPr/>
        <w:t xml:space="preserve"> </w:t>
        <w:br/>
      </w:r>
      <w:r>
        <w:rPr>
          <w:rFonts w:cs="Arial CYR" w:ascii="Arial CYR" w:hAnsi="Arial CYR"/>
          <w:sz w:val="20"/>
          <w:szCs w:val="20"/>
        </w:rPr>
        <w:t>Далее Джон Ди блистает своей замечательной эрудицией. Будучи к тому же и астрологом, он прекрасно ориентируется, какая планета как себя ведет в том или ином зодиакальном знаке или доме. Поэтому он объясняет, почему он избрал знак Меркурия: планета Меркурий одним из двух домов имеет Деву (Джон Ди называет ее Палладой), которая управляет христианской религией, и, к тому же, второй дом Меркурия, то есть Ариес, управляет Иудеей, Святой Землей, и, к тому же, Англией. Все это известные и весьма старинные астрологические знания. К тому же, как известно из алхимии, философский камень изображается как солнце в чреве Ариеса. Ариес – это созвездие Овна. </w:t>
      </w:r>
      <w:r>
        <w:rPr/>
        <w:t xml:space="preserve"> </w:t>
        <w:br/>
      </w:r>
      <w:r>
        <w:rPr>
          <w:rFonts w:cs="Arial CYR" w:ascii="Arial CYR" w:hAnsi="Arial CYR"/>
          <w:sz w:val="20"/>
          <w:szCs w:val="20"/>
        </w:rPr>
        <w:t>Джон Ди дал в книге двадцать четыре теоремы, в которых все это прекрасно объясняет. Когда он соединяет знак Меркурия со знаком Ариеса, он получает свою полную монаду. И здесь он объясняет, как любой алфавит можно из этого символа вывести (если возьмем круг и полукруг, соединим и повернем по вертикали, получим альфу греческую; внизу у него получается знак омега, имеется в виду нижний конец креста и знак Ариеса на нем). Таким образом можно вывести знаки всех планет и все буквы алфавита. </w:t>
      </w:r>
      <w:r>
        <w:rPr/>
        <w:t xml:space="preserve"> </w:t>
        <w:br/>
      </w:r>
      <w:r>
        <w:rPr>
          <w:rFonts w:cs="Arial CYR" w:ascii="Arial CYR" w:hAnsi="Arial CYR"/>
          <w:sz w:val="20"/>
          <w:szCs w:val="20"/>
        </w:rPr>
        <w:t>В большом предисловии, посвященном Максимилиану, императору Священной Римской Империи, написано следующее: то, что для тебя пустяки, доставит немалую пользу, как твоим советникам, так и вообще людям, интересующимся науками. Вся книга написана в мажорном ключе. </w:t>
      </w:r>
      <w:r>
        <w:rPr/>
        <w:t xml:space="preserve"> </w:t>
        <w:br/>
      </w:r>
      <w:r>
        <w:rPr>
          <w:rFonts w:cs="Arial CYR" w:ascii="Arial CYR" w:hAnsi="Arial CYR"/>
          <w:sz w:val="20"/>
          <w:szCs w:val="20"/>
        </w:rPr>
        <w:t>Это еще 1564 год. Джон Ди живет хорошо, и королева Елизавета, которая сравнительно недавно вступила на престол, к нему благоволит настолько, что он составил ее гороскоп и точно определил дату ее коронации. </w:t>
      </w:r>
      <w:r>
        <w:rPr/>
        <w:t xml:space="preserve"> </w:t>
        <w:br/>
      </w:r>
      <w:r>
        <w:rPr>
          <w:rFonts w:cs="Arial CYR" w:ascii="Arial CYR" w:hAnsi="Arial CYR"/>
          <w:sz w:val="20"/>
          <w:szCs w:val="20"/>
        </w:rPr>
        <w:t>Для Джона Ди линия состояла из точек, он так и пишет: «линия есть расцвет точки». У Рене Генона постулаты совершенно противоположны: точка есть единство, точка есть метафизический принцип вне манифестации, и она не порождает линии. Таким образом, Генон избегает обычных математических парадоксов, когда говорит, что в отрезке длиной в два сантиметра бесконечное количество точек и в километре их тоже бесконечное число. То же самое касается прямой линии и круга. То есть, в сущности, точно ничего измерить нельзя, можно только приблизительно для сугубо практических целей. Генон уделяет проблеме точки большое внимание. Книга его мало обращена к критике современного мира, она скорее о принципах, он в основном цитирует таких авторитетов, как Лао-цзы, Чжуань-цзы, знаменитых и великих даосов и учеников Шанкарачарьи.</w:t>
      </w:r>
      <w:r>
        <w:rPr/>
        <w:t xml:space="preserve"> </w:t>
        <w:br/>
      </w:r>
      <w:r>
        <w:rPr>
          <w:rFonts w:cs="Arial CYR" w:ascii="Arial CYR" w:hAnsi="Arial CYR"/>
          <w:sz w:val="20"/>
          <w:szCs w:val="20"/>
        </w:rPr>
        <w:t>Положение о том, что точка есть метафизический принцип, приводит Генона к очень важному выводу. Он цитирует Паскаля: «Вселенная – это бесконечная сфера, где центр везде, а окружность нигде». Эта фраза, скорее всего, принадлежит Николаю Кузанскому, но Генон оговаривается, что, возможно, Паскаль не первый это сказал. Генон постулирует прямо противоположную идею: «Вселенная – это сфера, где окружность везде, а центр нигде». Что же получается? Для нас и Николай Кузанский, и Джон Ди – уважаемые люди, для нас и Рене Генон очень уважаемый человек. Получается, что они утверждают прямо противоположные вещи. И каждый из этих авторитетов весьма остроумно и хорошо защищает свои позиции. Но к этому мы вернемся чуть-чуть позже. </w:t>
      </w:r>
      <w:r>
        <w:rPr/>
        <w:t xml:space="preserve"> </w:t>
        <w:br/>
      </w:r>
      <w:r>
        <w:rPr>
          <w:rFonts w:cs="Arial CYR" w:ascii="Arial CYR" w:hAnsi="Arial CYR"/>
          <w:sz w:val="20"/>
          <w:szCs w:val="20"/>
        </w:rPr>
        <w:t>Почему я говорю о книге Генона подробно? Потому что она имеет прямое отношение, во-первых, к «Иероглифической монаде», во-вторых, к возможностям натуральной магии. Генон не только точку уводит в метафизический горизонт, в сущности, он и линию, и окружность уводит туда же. Мы не можем в принципе провести окружность где начало совпадало бы с концом. Это невозможно, потому что в условиях нашего континуума, в условиях пространственно-временных перемен мы никогда не попадем своим циркулем в ту же самую точку, откуда начали путь круга: либо слегка в бок, либо влево, вправо, вниз. Таким образом, пишет Генон, круг является чисто метафизической конструкцией, невозможной в природе. Это никак не соответствует Джону Ди, который из своей монады вывел все алфавиты, цифры, весь пифагоризм и весь неоплатонизм. Он делал это неплохо.</w:t>
      </w:r>
      <w:r>
        <w:rPr/>
        <w:t xml:space="preserve"> </w:t>
        <w:br/>
      </w:r>
      <w:r>
        <w:rPr>
          <w:rFonts w:cs="Arial CYR" w:ascii="Arial CYR" w:hAnsi="Arial CYR"/>
          <w:sz w:val="20"/>
          <w:szCs w:val="20"/>
        </w:rPr>
        <w:t>Получается, что в разделяющие эти две концепции четыре века ситуация сильно изменилась. Здесь Генон нащупал очень тонкий момент: разрыв неба и земли, разрыв операции и спекуляции, и в результате невозможность натуральной магии как таковой. Потому что для Джона Ди было абсолютной истиной, что тот символ, который он чертит, совершенно необходим для получения алхимического Меркурия. Более того, этот Меркурий будет качественно лучше, если он качественно лучше этот знак изобразит. </w:t>
      </w:r>
      <w:r>
        <w:rPr/>
        <w:t xml:space="preserve"> </w:t>
        <w:br/>
      </w:r>
      <w:r>
        <w:rPr>
          <w:rFonts w:cs="Arial CYR" w:ascii="Arial CYR" w:hAnsi="Arial CYR"/>
          <w:sz w:val="20"/>
          <w:szCs w:val="20"/>
        </w:rPr>
        <w:t>Как я уже говорил, Меркурий изображается: лунный полукруг, круг без точки и крест. Круг без точки по Джону Ди изображает землю, но если там будет проявлена центральная точка, это уже солнце. Дальше все понятно: под крестом имеют в виду четыре элемента. Под солнцем имеют в виду квинтэссенцию, под полукругом – луну. Дальше можно на много векторов разбросать символизм этой монады. Генон совершенно четко и логично доказывает: эта геометрия не имеет никакого отношения к нашему миру. Не только точка, но и линия, и круг в природе невозможны. Почему? Далее остроумный вывод Генона. Линия ограничена двумя точками, собственно это и есть прямая, лежащая между двумя точками, но первая и вторая точки не имеют отношение к манифестации самой линии, так же точно (здесь он переходит к описанию человеческой ситуации), как рождение и смерть не имеют отношения к жизни человека. Жизнь есть дистанция. Прямая между двумя точками тоже дистанция. Когда мы говорим: «прямая А и В», это значит, точки А и В метафизичны, а манифестирована только одна прямая. Когда мы говорим: «человек родился в таком-то, а умер в таком-то году» эти годы не реальны, они метафизичны, а реальна лишь та жизненная дистанция, которую он проживал. Таким образом, Рене Генон очень точно отграничил спекуляцию от операции. Книга его «Символизм креста» совершенно спекулятивна. Он занимается теорией, он это и пишет в предисловии, что, поскольку у les modernes (то есть у современников) мозги уж совсем заехали, то им надо объяснить несколько совершенно нормальных истин.  </w:t>
      </w:r>
      <w:r>
        <w:rPr/>
        <w:t xml:space="preserve"> </w:t>
        <w:br/>
      </w:r>
      <w:r>
        <w:rPr>
          <w:rFonts w:cs="Arial CYR" w:ascii="Arial CYR" w:hAnsi="Arial CYR"/>
          <w:sz w:val="20"/>
          <w:szCs w:val="20"/>
        </w:rPr>
        <w:t>Надо заметить, что Рене Генон никогда не говорит это высокомерно, похлопывая по плечу (в этом прелесть его стиля и по этой причине его трудно переводить). Он человек очень вежливый и деликатный. О том, что мы – полные дебилы и идиоты, он говорит очень вежливо и спокойно. </w:t>
      </w:r>
      <w:r>
        <w:rPr/>
        <w:t xml:space="preserve"> </w:t>
        <w:br/>
      </w:r>
      <w:r>
        <w:rPr>
          <w:rFonts w:cs="Arial CYR" w:ascii="Arial CYR" w:hAnsi="Arial CYR"/>
          <w:sz w:val="20"/>
          <w:szCs w:val="20"/>
        </w:rPr>
        <w:t>Таким образом, Генон обозначил, что линия и все, что мы делаем с ее помощью, не имеет отношения к нашей жизни. Потому что мы перестали жить в открытом мире. Но Джон Ди жил в открытом мире, он жил в настолько открытом мире, что хотел овладеть этим миром. И не только с помощью своей книги «Иероглифическая монада», которая к его вящему изумлению не принесла ему особой славы (к ней ученые отнеслись скептически, просто не зная, что сказать). Собственно, в книге никаких таких особых выводов нет – просто Джон Ди продемонстрировал в «Иероглифической монаде» свою эрудицию и умение работать с символикой как таковой. </w:t>
      </w:r>
      <w:r>
        <w:rPr/>
        <w:t xml:space="preserve"> </w:t>
        <w:br/>
      </w:r>
      <w:r>
        <w:rPr>
          <w:rFonts w:cs="Arial CYR" w:ascii="Arial CYR" w:hAnsi="Arial CYR"/>
          <w:sz w:val="20"/>
          <w:szCs w:val="20"/>
        </w:rPr>
        <w:t>Так почему же невозможна натуральная магия? Потому что человек ведет себя по отношению к природе как познающий. Но он не является познающим.</w:t>
      </w:r>
      <w:r>
        <w:rPr/>
        <w:t xml:space="preserve"> </w:t>
        <w:br/>
      </w:r>
      <w:r>
        <w:rPr>
          <w:rFonts w:cs="Arial CYR" w:ascii="Arial CYR" w:hAnsi="Arial CYR"/>
          <w:sz w:val="20"/>
          <w:szCs w:val="20"/>
        </w:rPr>
        <w:t>Генон в «Символизме креста» сказал, что познание есть соучастие. «Идеал это совпадение познающего с познаваемым объектом, но, по крайней мере, соучастие в жизни этого объекта необходимо». Посмотрите, как современный мир участвует в познаваемом объекте. Понятно, как участвует. Участвует настолько, что скоро ни воды не будет, ни воздуха – ничего не будет. Если они называют это познанием, тогда что такое нападение, что такое агрессия? Можно скорее предположить, что современное научное общество (в широком смысле слова) понимает под познанием некую разведку, иногда разведку секретную, иногда разведку боем, но, прежде всего, надо подойти к объекту (пусть он будет деревом, животным) и разведать что это такое, откуда, как, и зачислить его в какую-нибудь графу, и потом напасть на это дерево или животное. Если это называется познанием, то, при чем здесь натуральная магия? Маг никогда не трогает зверей или деревьев, он может несколько дней просидеть около дерева или цветка и думать о его тайных связях. </w:t>
      </w:r>
      <w:r>
        <w:rPr/>
        <w:t xml:space="preserve"> </w:t>
        <w:br/>
      </w:r>
      <w:r>
        <w:rPr>
          <w:rFonts w:cs="Arial CYR" w:ascii="Arial CYR" w:hAnsi="Arial CYR"/>
          <w:sz w:val="20"/>
          <w:szCs w:val="20"/>
        </w:rPr>
        <w:t>Почему у дерева или цветка есть тайные связи понятно из положения Генона, из его «Символизма креста». Для него центр объекта есть та самая точка, которая в физическом мире не присутствует. Она метафизична. Когда этот центр манифестирует дерево, животное или космос, сам он остается абсолютно не манифестированным. И тогда мы говорим о тайных действиях камня, о тайных симпатиях и антипатиях. Например, когда Авиценна в своей удивительной книге под названием «Романтическая любовь минералов» большую главу посвящает любви сапфира к звезде Альдебаран, он как раз говорит об этом тайном центре, который создал и присутствует в камне, который мы называем сапфиром. Совершенно понятно, что с точки зрения эзотеризма это и есть познание, но с точки зрения науки в этом собственно никакого познания нет. То, что называется магическим познанием, диаметрально противоположно современной науке. Эрнст Кассирер, знаменитый немецкий философ, пишет на эту тему так: «Возможность познания и магии исходят из одного и того же принципа, по мнению Кампанеллы, познание возможно в том случае, когда субъект и объект, человек и природа образуют одно целое. Магия есть практическое воплощение теоретического познания. Понимание и воля равно необходимы в натуральной магии». Спекуляция и операция, сила и обдумывание. </w:t>
      </w:r>
      <w:r>
        <w:rPr/>
        <w:t xml:space="preserve"> </w:t>
        <w:br/>
      </w:r>
      <w:r>
        <w:rPr>
          <w:rFonts w:cs="Arial CYR" w:ascii="Arial CYR" w:hAnsi="Arial CYR"/>
          <w:sz w:val="20"/>
          <w:szCs w:val="20"/>
        </w:rPr>
        <w:t>Почему же мы говорим о конце или закате магического мира? </w:t>
      </w:r>
      <w:r>
        <w:rPr/>
        <w:t xml:space="preserve"> </w:t>
        <w:br/>
      </w:r>
      <w:r>
        <w:rPr>
          <w:rFonts w:cs="Arial CYR" w:ascii="Arial CYR" w:hAnsi="Arial CYR"/>
          <w:sz w:val="20"/>
          <w:szCs w:val="20"/>
        </w:rPr>
        <w:t>Потому что Джон Ди жил в переломную эпоху, когда теория отделилась от практики. Почему еще в конце XV века, незадолго до Джона Ди, Пико делла Мирандола выпустил «900 тезисов о Каббале»? Пишет он о теоретической каббале, но никак не отделяет ее от практики. Это единая наука. Во времена Джона Ди каббала уже разделилась на теоретическую и практическую. Все разделилось на теорию и практику. Получается, что для европейского мира это был крах, потому что понимать можно все что угодно, но делать, уметь делать совсем не просто. </w:t>
      </w:r>
      <w:r>
        <w:rPr/>
        <w:t xml:space="preserve"> </w:t>
        <w:br/>
      </w:r>
      <w:r>
        <w:rPr>
          <w:rFonts w:cs="Arial CYR" w:ascii="Arial CYR" w:hAnsi="Arial CYR"/>
          <w:sz w:val="20"/>
          <w:szCs w:val="20"/>
        </w:rPr>
        <w:t>Представьте себе положение, когда в одном человеке не сходятся идеи теории и практики, то есть он знает в теории все, на практике не умеет ничего или наоборот. Единое знание раскололось на две части, абсолютно между собой несоединимые. И чем дальше, тем хуже. </w:t>
      </w:r>
      <w:r>
        <w:rPr/>
        <w:t xml:space="preserve"> </w:t>
        <w:br/>
      </w:r>
      <w:r>
        <w:rPr>
          <w:rFonts w:cs="Arial CYR" w:ascii="Arial CYR" w:hAnsi="Arial CYR"/>
          <w:sz w:val="20"/>
          <w:szCs w:val="20"/>
        </w:rPr>
        <w:t>Сейчас, в конце XX века рассуждаем на такого рода материи – разделение магии на теорию и практику свершилось, и соединить эту теорию и практику почти или практически нельзя. Вся европейская история последних веков проходит под знаком полного разъединения и разделения. Интеллект разъединился с душой, внутренний и внешний мир разъединились. Если для Парацельса (который умер, когда Джону Ди было четырнадцать лет, в 1541 году), когда он говорил, что «внутреннее небо и внешнее небо это одно небо», это было реально, для нас это абсолютно нереально. Для нас есть внутренний мир и внешний мир. Мы плохо можем объяснить, что мы понимаем под нашим внутренним миром. Скорее всего, под нашим внутренним миром мы понимаем ту самую закрытую железной дверью квартиру или еще что-нибудь, где хранится пустота или какие-то пустяки. Ситуация эта абсолютно бредовая, но, к сожалению, она именно такова, и выходов из нее пока абсолютно не видно.</w:t>
      </w:r>
      <w:r>
        <w:rPr/>
        <w:t xml:space="preserve"> </w:t>
        <w:br/>
      </w:r>
      <w:r>
        <w:rPr>
          <w:rFonts w:cs="Arial CYR" w:ascii="Arial CYR" w:hAnsi="Arial CYR"/>
          <w:sz w:val="20"/>
          <w:szCs w:val="20"/>
        </w:rPr>
        <w:t>Об этом разделении, о том, что мир распадается на куски и фрагменты, очень хорошо написал великий английский поэт Джон Донн в своей поэме «Анатомия Мира». Он написал примерно так: «И теперь весна и лето напоминают новорожденных, чьей матери за шестьдесят. И новая философия сомневается во всем. Элемент огня исчез. Солнце потеряно и земля. И ни один мудрец, не скажет, на какой дороге их надо искать. И люди открыто признаются, что этот мир кончен, когда в планетах и небосводе они находят так много нового. А потом снова видят, как все распадается на фрагменты, на атомы без всякой связи». Так написал Джон Донн в конце шестнадцатого века. </w:t>
      </w:r>
      <w:r>
        <w:rPr/>
        <w:t xml:space="preserve"> </w:t>
        <w:br/>
      </w:r>
      <w:r>
        <w:rPr>
          <w:rFonts w:cs="Arial CYR" w:ascii="Arial CYR" w:hAnsi="Arial CYR"/>
          <w:sz w:val="20"/>
          <w:szCs w:val="20"/>
        </w:rPr>
        <w:t>Мы можем только подтвердить, что все это так, и очень грустно, что все это случилось уже так давно. На что рассчитывать нам? </w:t>
      </w:r>
      <w:r>
        <w:rPr/>
        <w:t xml:space="preserve"> </w:t>
        <w:br/>
      </w:r>
      <w:r>
        <w:rPr>
          <w:rFonts w:cs="Arial CYR" w:ascii="Arial CYR" w:hAnsi="Arial CYR"/>
          <w:sz w:val="20"/>
          <w:szCs w:val="20"/>
        </w:rPr>
        <w:t>Перейдем дальше к странной идее разделения, которая в шестнадцатом веке расколола познание на магию и естественные науки, как мы их понимаем сейчас, и людей – на романтиков и реалистов. </w:t>
      </w:r>
      <w:r>
        <w:rPr/>
        <w:t xml:space="preserve"> </w:t>
        <w:br/>
      </w:r>
      <w:r>
        <w:rPr>
          <w:rFonts w:cs="Arial CYR" w:ascii="Arial CYR" w:hAnsi="Arial CYR"/>
          <w:sz w:val="20"/>
          <w:szCs w:val="20"/>
        </w:rPr>
        <w:t>Как вы понимаете, Джон Ди оказался в лагере безнадежных романтиков. Случилось еще одно событие, которое сильно повлияло на людей, настроенных магико-астрологико-алхимически. Я имею в виду вспышку сверхновой звезды в созвездии Кассиопеи в 1572 году. </w:t>
      </w:r>
      <w:r>
        <w:rPr/>
        <w:t xml:space="preserve"> </w:t>
        <w:br/>
      </w:r>
      <w:r>
        <w:rPr>
          <w:rFonts w:cs="Arial CYR" w:ascii="Arial CYR" w:hAnsi="Arial CYR"/>
          <w:sz w:val="20"/>
          <w:szCs w:val="20"/>
        </w:rPr>
        <w:t>Это событие перевернуло ученый мир Европы: большинство ученых ориентировалось все-таки на Аристотеля и на его арабского комментатора Аверроэса. Аверроэса, комментируя Аристотеля, говорил, что фирмамент неба, какой он есть, будет вечно. Если появится хоть одна новая звезда или исчезнет какая-нибудь старая – этому миру конец. И тут появилась сверхновая в созвездии Кассиопеи. Причем появилась, совершенно поразив всех зрителей, которых было, видимо, немало. Она сияла и днем в течение семнадцати месяцев. Такие случаи бывали, но очень редко. В 125 году до н. э. великий греческий астроном Гиппарх говорил о сверхновой, но, видимо, ему тогда не особо поверили, просто занесли в аннал, что была такая проблематичная звезда. Христиане были уверены, что Вифлиемская звезда это и есть та самая сверхновая. Проверить это очень трудно, арабские комментаторы считают, что за нее приняли парад трех крупных планет (Сатурн, Юпитер, Марс). В этом смысле мнения до сих пор расходятся. Поэтому явление 1572 года воспринято было очень по-разному. </w:t>
      </w:r>
      <w:r>
        <w:rPr/>
        <w:t xml:space="preserve"> </w:t>
        <w:br/>
      </w:r>
      <w:r>
        <w:rPr>
          <w:rFonts w:cs="Arial CYR" w:ascii="Arial CYR" w:hAnsi="Arial CYR"/>
          <w:sz w:val="20"/>
          <w:szCs w:val="20"/>
        </w:rPr>
        <w:t>У Джона Ди есть письмо на эту тему в Лейденский университет, а у его ученика Тома Дикса – целая книга. В любом случае люди почувствовали, что нечто меняется, что мир меняется. Они не были уверены, что прав Аверроэс, и близок конец света, но решили, что это будет значительное и весьма энергичное событие. </w:t>
      </w:r>
      <w:r>
        <w:rPr/>
        <w:t xml:space="preserve"> </w:t>
        <w:br/>
      </w:r>
      <w:r>
        <w:rPr>
          <w:rFonts w:cs="Arial CYR" w:ascii="Arial CYR" w:hAnsi="Arial CYR"/>
          <w:sz w:val="20"/>
          <w:szCs w:val="20"/>
        </w:rPr>
        <w:t>Я упоминал, что магия и каббала разделились на теорию и практику. В XVI и XVII и XX веках занимались теоретической каббалой. О практической никто не имеет ни малейшего представления, разве что человек пять раввинов или хасидов, которые спасаются где-нибудь в Палестине. Много книг на эту тему посвящены в основном буквенно-числовым комбинациям. Сейчас с комбинациями стало хорошо (после изобретения компьютеров), и занимается этим кто угодно и как угодно, но забывают, что каббалистическая теория – и Джон Ди об этом пишет – занимает в каббале незначительный процент от всеобщего стопроцентного ее знания. Более того, практической каббале нельзя научиться, хотя, конечно, чтение комментариев ко второй великой книге Каббалы «Зогар» (Сияние) даст очень много полезного и интересного. </w:t>
      </w:r>
      <w:r>
        <w:rPr/>
        <w:t xml:space="preserve"> </w:t>
        <w:br/>
      </w:r>
      <w:r>
        <w:rPr>
          <w:rFonts w:cs="Arial CYR" w:ascii="Arial CYR" w:hAnsi="Arial CYR"/>
          <w:sz w:val="20"/>
          <w:szCs w:val="20"/>
        </w:rPr>
        <w:t>Очень хорошо об отличии практики и теории каббалы сказал персонаж романа Виктора Гюго «Собор Парижской Богоматери» архидьякон Клод Фролло. Действие романа происходит в конце XV века. Он сказал, когда размышлял у себя в келье о том, что ему не даются алхимические и магические опыты: (на столе у него лежал молот и большой гвоздь) «Боже мой, я ничего не умею. Всякий раз, когда Зехиэль брал молоток и вбивал этот гвоздь слегка в дерево, его враг, где бы он ни находился, уходил в землю по щиколотку, если – сильно, то враг уходил в землю по пояс. Я могу прочитать над этим гвоздем какие угодно заклинания, но совершенно уверен, что никто от этого в землю не провалится». Очень точная иллюстрация к ситуации теории и практики.</w:t>
      </w:r>
      <w:r>
        <w:rPr/>
        <w:t xml:space="preserve"> </w:t>
        <w:br/>
      </w:r>
      <w:r>
        <w:rPr>
          <w:rFonts w:cs="Arial CYR" w:ascii="Arial CYR" w:hAnsi="Arial CYR"/>
          <w:sz w:val="20"/>
          <w:szCs w:val="20"/>
        </w:rPr>
        <w:t>Джон Ди тогда очень увлекался алхимией, хотя позднейшие историки скептически к нему относятся с точки зрения практической алхимии, но, тем не менее, у него было две лаборатории в его замке Мортлейк. Худощавый, черноволосый странный незнакомец принес Ди алхимическую рукопись, которая называлась «Книга Святого Дунстана», и два небольших шара из слоновой кости, в одном – белая, в другом – красная пудра проекции. </w:t>
      </w:r>
      <w:r>
        <w:rPr/>
        <w:t xml:space="preserve"> </w:t>
        <w:br/>
      </w:r>
      <w:r>
        <w:rPr>
          <w:rFonts w:cs="Arial CYR" w:ascii="Arial CYR" w:hAnsi="Arial CYR"/>
          <w:sz w:val="20"/>
          <w:szCs w:val="20"/>
        </w:rPr>
        <w:t>Считалось, что с помощью белой пудры можно превратить обычные металлы в серебро, а с помощью красной, понятно, - в золото. Как отмечают современные историки, нигде не упоминается о том, что Ди или Келли использовали этот порошок или пудру. Встреча очень сильно повлияла на Джона Ди и его репутацию – настолько, что, исключая последние пятьдесят лет, ученый мир лишь усмехался, когда упоминали о Джоне Ди. Признавали его заслуги в юности, и потом говорили, что он увлекся спиритизмом, сатанизмом и другими подобными вещами, и жалко, что столь крупный научный талант пропал втуне. </w:t>
      </w:r>
      <w:r>
        <w:rPr/>
        <w:t xml:space="preserve"> </w:t>
        <w:br/>
      </w:r>
      <w:r>
        <w:rPr>
          <w:rFonts w:cs="Arial CYR" w:ascii="Arial CYR" w:hAnsi="Arial CYR"/>
          <w:sz w:val="20"/>
          <w:szCs w:val="20"/>
        </w:rPr>
        <w:t>Встреча Ди и Келли получилась эпохальной. Об Эдварде Келли до сих пор мало известно, но очень много сплетен циркулировало по его поводу. Якобы ему обрезали уши за фальшивомонетничество, но это упоминается только в одном источнике, и человек, который это утверждал, был на него в гневе. Непонятно, на всех портретах Эдвард Келли с ушами, я не знаю, в чем тут дело. Густав Майринк тоже поведал, что он был без ушей. </w:t>
      </w:r>
      <w:r>
        <w:rPr/>
        <w:t xml:space="preserve"> </w:t>
        <w:br/>
      </w:r>
      <w:r>
        <w:rPr>
          <w:rFonts w:cs="Arial CYR" w:ascii="Arial CYR" w:hAnsi="Arial CYR"/>
          <w:sz w:val="20"/>
          <w:szCs w:val="20"/>
        </w:rPr>
        <w:t>Эдвард Келли, несмотря на свои молодые годы, был секретарем известных магов, в том числе Симона Формана. О нем писали и говорили, что он занимался «кладбищенской практикой». Он откапывал трупы, оживлял их и заставлял говорить. Что значит «оживлял»? Не так, как делают на Гаити - там ребята покруче будут. Оон на несколько минут оживлял мертвеца и задавал ему какие-нибудь вопросы. И сейчас эта практика как-то мало радует народ, а тогда еще меньше. Проще говоря, Эдвард Келли был фигурой очень и очень подозрительной, и Джон Ди это прекрасно понимал. Но 26 марта 1582 года случился их первый сеанс вызывания так называемых ангелов, и сеанс прошел очень успешно. </w:t>
      </w:r>
      <w:r>
        <w:rPr/>
        <w:t xml:space="preserve"> </w:t>
        <w:br/>
      </w:r>
      <w:r>
        <w:rPr>
          <w:rFonts w:cs="Arial CYR" w:ascii="Arial CYR" w:hAnsi="Arial CYR"/>
          <w:sz w:val="20"/>
          <w:szCs w:val="20"/>
        </w:rPr>
        <w:t>До сих пор неизвестно, что это было, то ли это был спиритический сеанс, то ли какой-то еще. Несколько предварительных замечаний. Если сказать что Ди и Келли были новаторами, и что спиритизм изобретен в шестнадцатом веке, а не в девятнадцатом – это все равно, что не сказать ничего, потому что под спиритизмом понимают все, что угодно. В библейской книге Царств Саул тоже вызывает духов. Поэтому можно говорить о вечном и беспрерывном спиритизме и материализации. Как сказать точнее? </w:t>
      </w:r>
      <w:r>
        <w:rPr/>
        <w:t xml:space="preserve"> </w:t>
        <w:br/>
      </w:r>
      <w:r>
        <w:rPr>
          <w:rFonts w:cs="Arial CYR" w:ascii="Arial CYR" w:hAnsi="Arial CYR"/>
          <w:sz w:val="20"/>
          <w:szCs w:val="20"/>
        </w:rPr>
        <w:t>Есть определенные формы и виды контактов с потусторонним миром, и одним из таких занимались Келли и Ди. </w:t>
      </w:r>
      <w:r>
        <w:rPr/>
        <w:t xml:space="preserve"> </w:t>
        <w:br/>
      </w:r>
      <w:r>
        <w:rPr>
          <w:rFonts w:cs="Arial CYR" w:ascii="Arial CYR" w:hAnsi="Arial CYR"/>
          <w:sz w:val="20"/>
          <w:szCs w:val="20"/>
        </w:rPr>
        <w:t>Современные исследователи пишут, что Келли был медиумом, то есть обладал необычайно развитыми способностями восприятия потусторонних образов, шумов и прочее, и прочее. Надо сказать, что и до Келли Джон Ди занимался такого рода сеансами и вызываниями, и у него был набор магических кристаллов и знаменитый черный камень. Это был кусок антрацита, оправленный в золото. Говорят, он сейчас находится в Британском музее. </w:t>
      </w:r>
      <w:r>
        <w:rPr/>
        <w:t xml:space="preserve"> </w:t>
        <w:br/>
      </w:r>
      <w:r>
        <w:rPr>
          <w:rFonts w:cs="Arial CYR" w:ascii="Arial CYR" w:hAnsi="Arial CYR"/>
          <w:sz w:val="20"/>
          <w:szCs w:val="20"/>
        </w:rPr>
        <w:t>С помощью этого камня Келли удалось вызвать ангелов. Что это был за вызов с точки зрения визуальной? Келли видел силуэты, Джон Ди их тоже видел. Силуэты разноцветные, они плавали в воздухе, как пушинки. Иногда садились на плечи Келли, но никогда не приближались к Джону Ди. Далее раздавались голоса, которые Келли слышал очень явственно, а Джон Ди плохо. Иногда, очень редко (сеансы практиковались лет восемь) Джону Ди удавалось нечто расслышать, но, как правило, это был шепот, шорох, Келли же слышал все прекрасно. </w:t>
      </w:r>
      <w:r>
        <w:rPr/>
        <w:t xml:space="preserve"> </w:t>
        <w:br/>
      </w:r>
      <w:r>
        <w:rPr>
          <w:rFonts w:cs="Arial CYR" w:ascii="Arial CYR" w:hAnsi="Arial CYR"/>
          <w:sz w:val="20"/>
          <w:szCs w:val="20"/>
        </w:rPr>
        <w:t>Давайте немного поговорим о тех годах жизни Джона Ди, которые навсегда запятнали его репутацию академического ученого. Его жизнь можно разделить на две половины: жизнь научную и его жизнь с того дня, как он встретил некоего любопытного человека по имени Эдвард Келли. Этот Эдвард Келли родился в 1555 году и годился Джону Ди в сыновья. Однажды он к нему пришел, это был 1580 год, под именем Эдварда Тальбота и показал Джону Ди несколько любопытных объектов.</w:t>
      </w:r>
      <w:r>
        <w:rPr/>
        <w:t xml:space="preserve"> </w:t>
        <w:br/>
      </w:r>
      <w:r>
        <w:rPr>
          <w:rFonts w:cs="Arial CYR" w:ascii="Arial CYR" w:hAnsi="Arial CYR"/>
          <w:sz w:val="20"/>
          <w:szCs w:val="20"/>
        </w:rPr>
        <w:t>Современные исследователи даже сейчас в наши годы, когда скепсис по отношению к потустороннему миру значительно поубавился и даже серьезные ученые очень даже склонны исследовать все эти феномены, все равно считают, что в данном случае мы имеем дело с шарлатанством. Все, что связано связанно с потусторонним миром, вызовом духов, ангелов, демонов, неизменно носит это печальное наследие девятнадцатого века – клеймо шарлатанства, мошенничества. Если сразу не отказаться от такого рода версий, мы никогда и ничего не поймем в ситуации потустороннего мира и ничего не поймем в истории Джона Ди и Эдварда Келли. </w:t>
      </w:r>
      <w:r>
        <w:rPr/>
        <w:t xml:space="preserve"> </w:t>
        <w:br/>
      </w:r>
      <w:r>
        <w:rPr>
          <w:rFonts w:cs="Arial CYR" w:ascii="Arial CYR" w:hAnsi="Arial CYR"/>
          <w:sz w:val="20"/>
          <w:szCs w:val="20"/>
        </w:rPr>
        <w:t>Там был необходимый реквизит, но для нас он тоже не имеет особого значения. Кроме упомянутых кристаллов и черного камня стоит особой формы стол, на поверхности которого были изображены всякого рода талисманы, знаки планет, созвездия и прочее. К тому же Келли заказал себе золотое кольцо с печатью Поэла – в переводе с иврита, «тот, кто совершает чудеса». И сеанс он совершал, когда у него на пальце было кольцо. </w:t>
      </w:r>
      <w:r>
        <w:rPr/>
        <w:t xml:space="preserve"> </w:t>
        <w:br/>
      </w:r>
      <w:r>
        <w:rPr>
          <w:rFonts w:cs="Arial CYR" w:ascii="Arial CYR" w:hAnsi="Arial CYR"/>
          <w:sz w:val="20"/>
          <w:szCs w:val="20"/>
        </w:rPr>
        <w:t>Дальше история может вызвать улыбку: к ним приходили те, кого они называли ангелами. Это были странные потусторонние сущности, в общем, не злые, иногда забавные, иногда серьезные. Приходили ангелы по имени Михаэль, Ариэль, Рафаил. Чаще всего их посещала девушка Мадимия. Джон Ди один раз увидел ее явственно и был совершенно потрясен, но потом она исчезла, и он слышал только ее голос. Приходили такие сущности, которые называли себя Бен (то есть Бенжамин) или Нафраж. Кто они были – совершенно непонятно, но после начала сеансов в 1582 году Ди под диктовку Келли написал несколько рукописных книг, которые сейчас являются главным пособием по изучению так называемого языка Эноха, или ангелического языка. </w:t>
      </w:r>
      <w:r>
        <w:rPr/>
        <w:t xml:space="preserve"> </w:t>
        <w:br/>
      </w:r>
      <w:r>
        <w:rPr>
          <w:rFonts w:cs="Arial CYR" w:ascii="Arial CYR" w:hAnsi="Arial CYR"/>
          <w:sz w:val="20"/>
          <w:szCs w:val="20"/>
        </w:rPr>
        <w:t>Сейчас энтузиасты издали две главных книги: «Книга Логаэгнта» и «Книга Эноха». Как Джон Ди писал их? Либо под диктовку Келли, либо на сеансе перед Келли были листы бумаги, и он записывал так называемый ангелический язык. Эти буквы попадали на лист бумаги желтыми, зелеными, синими контурами, которые Келли обводил. Когда он заканчивал обводить букву, контур пропадал. Таким образом, они составили алфавит из двадцати одной буквы. Через некоторое время Джон Ди по совету такого рода сущностей составил латинские аналоги этих букв. Сейчас они изданы и люди, у которых есть компьютер, всегда могут позаниматься всякого рода комбинаторикой на эту тему. Когда они уже знали этот ангелический алфавит, дело пошло гораздо быстрее, и они составили «Полный словарь языка Эноха». Этот словарь в 78 году нашего века издал филолог Дональд Лейкок. </w:t>
      </w:r>
      <w:r>
        <w:rPr/>
        <w:t xml:space="preserve"> </w:t>
        <w:br/>
      </w:r>
      <w:r>
        <w:rPr>
          <w:rFonts w:cs="Arial CYR" w:ascii="Arial CYR" w:hAnsi="Arial CYR"/>
          <w:sz w:val="20"/>
          <w:szCs w:val="20"/>
        </w:rPr>
        <w:t>Любопытно, что в своем предисловии Лейкок совершенно растерянно пишет: «Я не знаю, это язык естественный или искусственный». Вопрос понятен. Келли был известен своей подозрительной репутацией, предполагали, что он этот язык, будучи отличным шарлатаном, просто выдумал. Автор словаря попробовал с помощью разных средств, включая и компьютер, все это дело проверить, но, увы, так в результате он и не пришел к выводу естественный это язык или искусственный. И до сих пор, вот уже двадцать лет никто это понять не может с помощью самой современной техники. </w:t>
      </w:r>
      <w:r>
        <w:rPr/>
        <w:t xml:space="preserve"> </w:t>
        <w:br/>
      </w:r>
      <w:r>
        <w:rPr>
          <w:rFonts w:cs="Arial CYR" w:ascii="Arial CYR" w:hAnsi="Arial CYR"/>
          <w:sz w:val="20"/>
          <w:szCs w:val="20"/>
        </w:rPr>
        <w:t>Что же дальше? Друзья лет семь-восемь продолжали свои сеансы, и я не буду останавливаться на очень известном периоде жизни Джона Ди и Эдварда Келли. Имеется в виду время, когда они посетили Прагу и дворец императора Рудольфа II. Император Рудольф требует особой темы, особой лекции, особой книги, особого собрания сочинений, поэтому о нем просто упомянем. Известно, что сеансы продолжались и там. Рудольфа они не убедили, зато убедили его всемогущего фаворита графа Розенберга, и именно поэтому Ди и Келли смогли остаться и жить недалеко от Праги в поместье этого графа. </w:t>
      </w:r>
      <w:r>
        <w:rPr/>
        <w:t xml:space="preserve"> </w:t>
        <w:br/>
      </w:r>
      <w:r>
        <w:rPr>
          <w:rFonts w:cs="Arial CYR" w:ascii="Arial CYR" w:hAnsi="Arial CYR"/>
          <w:sz w:val="20"/>
          <w:szCs w:val="20"/>
        </w:rPr>
        <w:t>Как ни странно Джон Ди не произвел особого впечатления на императора Рудольфа, зато Эдвард Келли ему очень понравился. Келли в присутствии императора произвел несколько алхимических опытов. Кстати, в истории алхимии он считается гораздо более серьезным мастером, чем Джон Ди. Перу Келли принадлежат три книги по алхимии. Они называются так «Философский камень», «Влажный путь», «Театр земной астрономии».</w:t>
      </w:r>
      <w:r>
        <w:rPr/>
        <w:t xml:space="preserve"> </w:t>
        <w:br/>
      </w:r>
      <w:r>
        <w:rPr>
          <w:rFonts w:cs="Arial CYR" w:ascii="Arial CYR" w:hAnsi="Arial CYR"/>
          <w:sz w:val="20"/>
          <w:szCs w:val="20"/>
        </w:rPr>
        <w:t>Я читал эти книги. Они не потрясают, написаны в обычном стиле того времени, для подготовленного читателя. Полагаю, что Келли был очень хорошо подкован в теории алхимии, но, как мы говорили, теория и практика уже давно друг с другом расстались. Но, тем не менее, если ему удались несколько трансмутаций при дворе императора Рудольфа, значит, это был серьезный человек. Вся трагедия была в том, что он сумел превратить в серебро кое-какие металлы, но трансмутация Великого Магистериума никак не удавалась. Рудольф дал ему дворянство и рыцарское достоинство, через месяц после награды посадил его в тюрьму, потом выпустил под честное слово, что Келли сделает ему все-таки золото. Келли ему ничего не сделал, после этого его посадили в другой замок. При попытке к бегству он упал и разбился. Это было в феврале 1595 года и ему было сорок лет. Такова его странная и любопытная жизнь. Кто это был - совершенно не понятно, во всяком случае, когда о нем говорят как о шарлатане, фальшивомонетчике и прочее, и прочее, это в корне и абсолютно неверно. </w:t>
      </w:r>
      <w:r>
        <w:rPr/>
        <w:t xml:space="preserve"> </w:t>
        <w:br/>
      </w:r>
      <w:r>
        <w:rPr>
          <w:rFonts w:cs="Arial CYR" w:ascii="Arial CYR" w:hAnsi="Arial CYR"/>
          <w:sz w:val="20"/>
          <w:szCs w:val="20"/>
        </w:rPr>
        <w:t>Но вернемся к Джону Ди. Когда Джон Ди уехал в 1589 году Англию, они с Келли были в весьма дружеской переписке до смерти последнего. Королева Елизавета просила Рудольфа вернуть Эдварда Келли как своего подданного, но тот отказался. Джон Ди умер в глубокой бедности, всеми брошенный. Если к нему благоволила королева, которая умерла в 1604 году, то новый король Джеймс подозревал его в черной магии и подобных вещах, и золотые денечки Джона Ди миновали. Если бы не его преданная дочь Кэтрин, он бы жил совсем плохо. </w:t>
      </w:r>
      <w:r>
        <w:rPr/>
        <w:t xml:space="preserve"> </w:t>
        <w:br/>
      </w:r>
      <w:r>
        <w:rPr>
          <w:rFonts w:cs="Arial CYR" w:ascii="Arial CYR" w:hAnsi="Arial CYR"/>
          <w:sz w:val="20"/>
          <w:szCs w:val="20"/>
        </w:rPr>
        <w:t>Но вернемся к одной интересной детали. В книге, которую написал Джон Ди под диктовку Келли, есть любопытная информация. Некая потусторонняя сущность или ангел по имени Нафраж провел с ними несколько уроков географии, от которых Джон Ди совершенно обалдел. Они показали этой духовной сущности по имени Нафраж карты в проэкции Меркатора конца XVI века, на что Нафраж рассмеялся и сказал, что карты эти практически не относятся ни к мирозданию, ни к тому, что называется Землей. Джон Ди со слов Нафража, составил около шести карт ангелического плана. Это довольно любопытные контурные карты. Америка в них называется Атлантидой, и дальше есть записи Джона Ди, что Атлантидой ангел Нафраж называет несколько вершин, которые остались от огромного потонувшего материка. </w:t>
      </w:r>
      <w:r>
        <w:rPr/>
        <w:t xml:space="preserve"> </w:t>
        <w:br/>
      </w:r>
      <w:r>
        <w:rPr>
          <w:rFonts w:cs="Arial CYR" w:ascii="Arial CYR" w:hAnsi="Arial CYR"/>
          <w:sz w:val="20"/>
          <w:szCs w:val="20"/>
        </w:rPr>
        <w:t>Когда Джон Ди, будучи сам человеком образованным и к тому же географом, спросил, как же Северная и Южная Америки могут быть какими-то вершинами, Нафраж сказал: как хочешь, так и понимай. Дальше очень любопытные поправки Нафража: Гренландия оказывается мысом материка Фалангон. Материк Фалангон идет дальше на север или северо-запад совешенно не понятно куда. Дальше идет очень точная линия Антарктиды, что весьма интересно, потому что специалисты по истории географии сейчас оперируют картой турецкого адмирала Пири, которого у нас называют Пири-Реис («реис» по-турецки просто адмирал), где нарисованы очертания береговой линии Антарктиды. На карте Антарктида называлась Толь-Пам. Толь-Пам – материк смерти, точнее, полуостров материка смерти. </w:t>
      </w:r>
      <w:r>
        <w:rPr/>
        <w:t xml:space="preserve"> </w:t>
        <w:br/>
      </w:r>
      <w:r>
        <w:rPr>
          <w:rFonts w:cs="Arial CYR" w:ascii="Arial CYR" w:hAnsi="Arial CYR"/>
          <w:sz w:val="20"/>
          <w:szCs w:val="20"/>
        </w:rPr>
        <w:t>Все географические познания Джона Ди полетели к черту, потому что было непонятно, что теперь понимать под географией. Джон Ди показал Нафражу карту, которую за несколько лет до этого сеанса начертил великий Герхард Меркатор, проекциями которого мы пользуемся до сих пор. На карте Меркатора вместо Северного полюса написано «Большая Черная Скала» и по поправке Келли, Джон Ди написал «Большая Черная Бездна». Если Нафраж оказался прав в отношении Антарктиды, то совершенно непонятно, что он имел в виду под Северным Полюсом? </w:t>
      </w:r>
      <w:r>
        <w:rPr/>
        <w:t xml:space="preserve"> </w:t>
        <w:br/>
      </w:r>
      <w:r>
        <w:rPr>
          <w:rFonts w:cs="Arial CYR" w:ascii="Arial CYR" w:hAnsi="Arial CYR"/>
          <w:sz w:val="20"/>
          <w:szCs w:val="20"/>
        </w:rPr>
        <w:t>Эти удивительные карты процентов на пятьдесят совпадают с нашим восприятием мира, однако наше восприятие необычайно мало, необычайно узко по сравнению с восприятием ангелическим. </w:t>
      </w:r>
      <w:r>
        <w:rPr/>
        <w:t xml:space="preserve"> </w:t>
        <w:br/>
      </w:r>
      <w:r>
        <w:rPr>
          <w:rFonts w:cs="Arial CYR" w:ascii="Arial CYR" w:hAnsi="Arial CYR"/>
          <w:sz w:val="20"/>
          <w:szCs w:val="20"/>
        </w:rPr>
        <w:t>Еще несколько слов о Джоне Ди. </w:t>
      </w:r>
      <w:r>
        <w:rPr/>
        <w:t xml:space="preserve"> </w:t>
        <w:br/>
      </w:r>
      <w:r>
        <w:rPr>
          <w:rFonts w:cs="Arial CYR" w:ascii="Arial CYR" w:hAnsi="Arial CYR"/>
          <w:sz w:val="20"/>
          <w:szCs w:val="20"/>
        </w:rPr>
        <w:t>Увлекаясь сеансами магии, он в то же время попытался подойти к алхимии, и не только к алхимии, с математической точки зрения. В истории алхимии он считается последователем аль-Джабира (которого в латинском средневековье называли Гебер). Этот арабский алхимик VIII века очень сильно повлиял на европейскую алхимию. Он написал несколько книг, в которых совершенно лишил алхимию ее мистической основы и дал основы трансмутации металлов в материалистическом плане. В одной из главных его книг, которая называется «Книга весов», аль Джабир пишет о том, что необходимо свести все качественные измерения телесного мира к изменениям количественным. Арабская алхимия, как правило, если судить по тем авторам, которые до нас дошли – аль-Рази, например – отличается именно таким весьма материалистическим, прагматическим подходом к делу.</w:t>
      </w:r>
      <w:r>
        <w:rPr/>
        <w:t xml:space="preserve"> </w:t>
        <w:br/>
      </w:r>
      <w:r>
        <w:rPr>
          <w:rFonts w:cs="Arial CYR" w:ascii="Arial CYR" w:hAnsi="Arial CYR"/>
          <w:sz w:val="20"/>
          <w:szCs w:val="20"/>
        </w:rPr>
        <w:t>В знаменитой библиотеке Джона Ди были сочинения этих алхимиков и его пометки к ним, откуда ясно, что он тоже придерживается весьма прагматической теории трансмутации металлов. Когда английский химик Роберт Бойль написал свою книгу «Скептический химик», он раздолбал алхимию очень сильно, но это ни о чем не говорит. Сам он практиковал алхимию до конца своих дней, но практиковал именно так, как практикуют сейчас. Так же ее практиковал Ньютон. Ньютон написал очень много по алхимии около миллиона слов (англичане пишут более миллиона слов, у них как-то на слова измеряется). Ньютон считал, что обычные химические реакции затрагивают только внешнюю структуру материи, но если мы хотим обратить какой-нибудь металл в серебро или золото, нам надо задеть внутреннюю структуру материи, для этого Ньютон пытался найти те химические растворители, которые позволят дойти до самого сердца металла или минерала. Кстати, его очень хвалил за это наш академик Вавилов, который написал довольно много касательно этих поисков Ньютона. </w:t>
      </w:r>
      <w:r>
        <w:rPr/>
        <w:t xml:space="preserve"> </w:t>
        <w:br/>
      </w:r>
      <w:r>
        <w:rPr>
          <w:rFonts w:cs="Arial CYR" w:ascii="Arial CYR" w:hAnsi="Arial CYR"/>
          <w:sz w:val="20"/>
          <w:szCs w:val="20"/>
        </w:rPr>
        <w:t>«Действительно, - писал Вавилов, - Ньютон совершенно прав, химические реакции задевают только внешнюю структуру металла, и для того, чтобы трансформировать металл, надо добраться до его нуклеарной структуры, т.е. до атомного ядра, и тогда произойдет трансформация. Хочу сказать, что неоднократные попытки, которые делались современной физикой, кончились ничем, хотя популязаторы писали, что им удалось получить из свинца изотопы золота. Это неверно, и поскольку опыты в синхрофазотроне были очень дорогими, их оставили. Когда говорят, что современные химики, не отрицая алхимии, могут обратить металл в золото, в это верить особо нельзя, тем более что нет денег на эти опыты. И российского искусственного золота придется ждать долго.</w:t>
      </w:r>
      <w:r>
        <w:rPr/>
        <w:t xml:space="preserve"> </w:t>
        <w:br/>
      </w:r>
      <w:r>
        <w:rPr>
          <w:rFonts w:cs="Arial CYR" w:ascii="Arial CYR" w:hAnsi="Arial CYR"/>
          <w:sz w:val="20"/>
          <w:szCs w:val="20"/>
        </w:rPr>
        <w:t>Я бы хотел заметить в конце: если невозможна натуральная магия, то очень возможна черная магия. </w:t>
      </w:r>
      <w:r>
        <w:rPr/>
        <w:t xml:space="preserve"> </w:t>
        <w:br/>
      </w:r>
      <w:r>
        <w:rPr>
          <w:rFonts w:cs="Arial CYR" w:ascii="Arial CYR" w:hAnsi="Arial CYR"/>
          <w:sz w:val="20"/>
          <w:szCs w:val="20"/>
        </w:rPr>
        <w:t>Черная магия тихо, мягко и незаметно перешла в то, что мы называем современной наукой.</w:t>
      </w:r>
      <w:r>
        <w:rPr/>
        <w:t xml:space="preserve">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Arial CYR">
    <w:charset w:val="cc"/>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4:00Z</dcterms:created>
  <dc:creator>777</dc:creator>
  <dc:description/>
  <dc:language>en-US</dc:language>
  <cp:lastModifiedBy>777</cp:lastModifiedBy>
  <dcterms:modified xsi:type="dcterms:W3CDTF">2009-06-17T08:10:00Z</dcterms:modified>
  <cp:revision>3</cp:revision>
  <dc:subject/>
  <dc:title>Джон Ди и конец магического мира</dc:title>
</cp:coreProperties>
</file>