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Ангелы-хранители</w:t>
      </w:r>
    </w:p>
    <w:p>
      <w:pPr>
        <w:pStyle w:val="2"/>
        <w:rPr/>
      </w:pPr>
      <w:r>
        <w:rPr/>
        <w:t xml:space="preserve">Существует столько рассказов о появлении в критические моменты ангелов-хранителей, что даже самые большие скептики должны признать, что здесь есть над чем призадуматься. </w:t>
      </w:r>
    </w:p>
    <w:p>
      <w:pPr>
        <w:pStyle w:val="2"/>
        <w:rPr/>
      </w:pPr>
      <w:r>
        <w:rPr/>
        <w:t>Давайте снова обратимся к древней мудрости Каббалы — этой сокровищницы оккультного знания. Из нее мы узнаем о Добром Ангеле и Злом Ангеле в человеческой душе, которые стоят за его правым и левым плечом. Один из них искушает его, К а другой — вдохновляет. Но фрейдисты не понимают, что есть также Светлый Ангел, который стоит за правым плечом каждого человека. Это — мистическое сверхсознание, или, говоря другими словами, высшее “Я”, Святой Ангел-Хранитель, которого с таким усердием и трудом искал Абрамелин.</w:t>
      </w:r>
    </w:p>
    <w:p>
      <w:pPr>
        <w:pStyle w:val="2"/>
        <w:rPr/>
      </w:pPr>
      <w:r>
        <w:rPr/>
        <w:t>Все мы знаем, что когда мы ослабляем свою бдительность, из глубины нашего низшего “я” приходит темное искушение, какое-то атавистическое волнение, и мы думаем и даже делаем то, на что мы считали себя неспособными. Это значит, что мы услышали голос Темного Ангела. Точно так же во время страшного напряжения, когда мы прижаты к стене и сражаемся за нечто большее, чем наша физическая жизнь, слышится другой голос — голос Светлого Ангела. Мне не известен ни один случай, когда бы это случилось, если человек просто отстаивает свое физическое существование. Для тех, чей взор проникает по Ту Сторону завесы, смерть не является большим злом; но во время духовного кризиса, когда под угрозой находится само “я”, из души исторгается крик в форме, доступной взывающему о помощи. То ли сильное напряжение вызывает временное расширение сознания, нечто вроде кратковременного психизма, то ли какое-то существо по собственному почину проходит через завесу и проявляется — я не знаю; детали этих случаев неясны. Они происходят только в минуты огромного напряжения и уходят так же быстро, как и приходят, не оставляя никакого следа, кроме влияния на душу. Я считаю, что как низшее “я” может подниматься в минуты духовного напряжения, так и высшее “Я” может нисходить в моменты духовного кризиса. Цель мистика — жить исключительно в высшем “Я”. Цель оккультиста — извести это высшее “Я” в проявление в физическом сознании: "Телесными очами я узрю Бога”. Как низшее “я” может вздыматься и соблазнять нас на какое-нибудь ужасное деяние, точно так же и высшее “Я”, “внушительное, как армия под знамениями”, может приходить нам на выручку.</w:t>
      </w:r>
    </w:p>
    <w:p>
      <w:pPr>
        <w:pStyle w:val="2"/>
        <w:rPr/>
      </w:pPr>
      <w:r>
        <w:rPr/>
        <w:t>Я верю, что в моменты духовного кризиса человек, имеющий веру в Божественный Закон, может обратиться вверх и призвать Божью помощь — и тогда происходит так называемое чудо. Однако никакого нарушения естественного закона быть не может, значит, такое чудо есть просто-напросто действие закона который нам еще не известен — точно так же, как дикарю затмение кажется чудом, а для астронома оно является естественным феноменом, который он может точно предсказать</w:t>
      </w:r>
    </w:p>
    <w:p>
      <w:pPr>
        <w:pStyle w:val="2"/>
        <w:rPr/>
      </w:pPr>
      <w:r>
        <w:rPr/>
        <w:t>Что же именно вызывает эту передачу управления высшему “Я”? Мы знаем, что двигатель автомобиля имеет три скорости и реверс Нельзя ли предположить, что наш ум также снабжен коробкой передач и что именно изменение передачи вызывает психизм? За физическим планом лежит астральный, за астральным — ментальный, за ментальным — духовный; каждый план играет роль источника для низлежащего и в свою очередь контролируется более тонким планом, лежащим выше. Когда мы “переключаем передачу”, сознание сдвигается с более плотного плана на более тонкий, и мы начинаем приближаться ко все более и более отдаленным причинам, конечными результатами которых являются события на физическом плане; мы манипулируем этими причинами,— и результаты немедленно изменяются.</w:t>
      </w:r>
    </w:p>
    <w:p>
      <w:pPr>
        <w:pStyle w:val="2"/>
        <w:rPr/>
      </w:pPr>
      <w:r>
        <w:rPr/>
        <w:t>Иногда мы переключаем передачу с физического плана на астрал Допустим, что между двумя оккультистами происходит психическое сражение, если снова переключить передачу и поднять сознание с астрала на ментал, оно окажется в сфере высшей магии и будет полностью контролировать ситуацию. Другой оккультист не сможет устоять против него. Но что происходит в случае редкостной души, которая может еще раз сдвинуть сознание и включить рычаги чисто духовного могущества? Она оставляет адепта далеко позади. Существует много душ, которые обладают этим мистическим духовным сознанием, хотя и не имеют оккультного знания. У них между высшим и низшим уровнями сознания зияет трещина, через которую они иногда перепрыгивают. Если во время кризиса они способны войти в это мистическое сознание и оставаться в нем, то они будут находиться на горных вершинах, попасть на которые оккультист может лишь полагаясь на свою оккультную технику. Впрочем, вопрос о мистическом сознании выходит за рамки данного исследования, посвященного психическим методам и традиционной оккультной технике. Люди различного темперамента будут употреблять различные методы, и мистический метод привлекателен не для всех</w:t>
      </w:r>
    </w:p>
    <w:p>
      <w:pPr>
        <w:pStyle w:val="2"/>
        <w:rPr/>
      </w:pPr>
      <w:r>
        <w:rPr/>
        <w:t>Однако оккультист не игнорирует Христову Силу, он призывает ее как относящуюся к иерархии наивысших сил вселенной, хотя он не станет приписывать ей то исключительное положение, которое она занимает в сердце христианского мистика. В Западной Традиции она символизируется посредством Тиферет — центральной Сефиры из числа Десяти Священных Сефирот Каббалистического Древа Жизни. Христова Сила является уравновешивающим, компенсирующим, исцеляющим, очистительным фактором вселенной. Ее следует призывать во всех операциях психической самозащиты, в которых имеется человеческий элемент — воплощенный или развоплощенный. Если приходится иметь дело с нечеловеческими элементами — элементалями, мыслеформами или Клиппот,— то следует взывать к могуществу Бога-Отца, Творца вселенной, и утверждать Его владычество над всеми царствами природы, видимыми и невидимыми. Бог-Святой Дух является силой, которая употребляется при посвящениях; ее не следует призывать в случае психических затруднений, поскольку ее влияние имеет тенденцию усиливать психический элемент и делает Завесу еще тоньше.</w:t>
      </w:r>
    </w:p>
    <w:p>
      <w:pPr>
        <w:pStyle w:val="2"/>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rPr>
          <w:color w:val="0000FF"/>
        </w:rPr>
      </w:pPr>
      <w:r>
        <w:rPr>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pPr>
      <w:r>
        <w:rPr/>
      </w:r>
    </w:p>
    <w:sectPr>
      <w:headerReference w:type="default" r:id="rId4"/>
      <w:type w:val="nextPage"/>
      <w:pgSz w:w="11906" w:h="16820"/>
      <w:pgMar w:left="1440" w:right="1268" w:gutter="0" w:header="72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218" w:before="140" w:after="0"/>
      <w:ind w:firstLine="426"/>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4:00Z</dcterms:created>
  <dc:creator>1</dc:creator>
  <dc:description/>
  <dc:language>en-US</dc:language>
  <cp:lastModifiedBy>777</cp:lastModifiedBy>
  <dcterms:modified xsi:type="dcterms:W3CDTF">2009-06-17T07:50:00Z</dcterms:modified>
  <cp:revision>3</cp:revision>
  <dc:subject/>
  <dc:title>Существует столько рассказов о появлении в критические моменты ангелов-хранителей, что даже самые большие скептики должны приз</dc:title>
</cp:coreProperties>
</file>