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АBRAHADABRA в Пентаграмме или наоборот? </w:t>
      </w:r>
    </w:p>
    <w:p>
      <w:pPr>
        <w:pStyle w:val="Heading4"/>
        <w:jc w:val="right"/>
        <w:rPr/>
      </w:pPr>
      <w:r>
        <w:rPr/>
        <w:t xml:space="preserve">Мадин Ра </w:t>
      </w:r>
    </w:p>
    <w:p>
      <w:pPr>
        <w:pStyle w:val="Web"/>
        <w:spacing w:before="0" w:after="0"/>
        <w:rPr/>
      </w:pPr>
      <w:r>
        <w:rPr/>
        <w:t xml:space="preserve">Это исследование посвящено пентаграмме, магической фигуре, с которой каждому оккультисту приходится сталкиваться не однажды. </w:t>
      </w:r>
    </w:p>
    <w:p>
      <w:pPr>
        <w:pStyle w:val="Normal"/>
        <w:jc w:val="center"/>
        <w:rPr/>
      </w:pPr>
      <w:r>
        <w:rPr/>
        <w:drawing>
          <wp:inline distT="0" distB="0" distL="0" distR="0">
            <wp:extent cx="2104390" cy="2390140"/>
            <wp:effectExtent l="0" t="0" r="0" b="0"/>
            <wp:docPr id="1" name="Pentagra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agram6" descr=""/>
                    <pic:cNvPicPr>
                      <a:picLocks noChangeAspect="1" noChangeArrowheads="1"/>
                    </pic:cNvPicPr>
                  </pic:nvPicPr>
                  <pic:blipFill>
                    <a:blip r:embed="rId2"/>
                    <a:srcRect l="-53" t="-47" r="-53" b="-47"/>
                    <a:stretch>
                      <a:fillRect/>
                    </a:stretch>
                  </pic:blipFill>
                  <pic:spPr bwMode="auto">
                    <a:xfrm>
                      <a:off x="0" y="0"/>
                      <a:ext cx="2104390" cy="2390140"/>
                    </a:xfrm>
                    <a:prstGeom prst="rect">
                      <a:avLst/>
                    </a:prstGeom>
                  </pic:spPr>
                </pic:pic>
              </a:graphicData>
            </a:graphic>
          </wp:inline>
        </w:drawing>
      </w:r>
    </w:p>
    <w:p>
      <w:pPr>
        <w:pStyle w:val="Web"/>
        <w:spacing w:before="0" w:after="0"/>
        <w:rPr/>
      </w:pPr>
      <w:r>
        <w:rPr/>
        <w:t xml:space="preserve">Что такое пентаграмма с точки зрения каббалиста-эзотерика? Это каббалистическое имя Иисуса Христа. Великое Искупительное Астральное Клише. Самая могущественная из пентаграмм всего астрального плана. Символ воплощенного слова. Высочайшая, Могущественная, Синтетичнейшая пентаграмма астрала. (по ГОМу). </w:t>
      </w:r>
    </w:p>
    <w:p>
      <w:pPr>
        <w:pStyle w:val="Web"/>
        <w:spacing w:before="0" w:after="0"/>
        <w:rPr/>
      </w:pPr>
      <w:r>
        <w:rPr/>
        <w:t xml:space="preserve">Теперь давайте, зная соответствие Арканов ТАРО и букв иврита, распишем пентаграмму. Итак, йод - это IX Аркан (Отшельник), хе - XVII Аркан (Звезда), шин - ХХ Аркан (Эон), вау - V Аркан (Иерофант), хе - XVII Аркан (Звезда). Складываем между собой номера Арканов (9+17+20+5+17) = 68 = 6+8 = 14 = 1+4 = 5 , то есть пентаграмма! Получилось так: от чего начали, тем и закончили. </w:t>
      </w:r>
    </w:p>
    <w:p>
      <w:pPr>
        <w:pStyle w:val="Web"/>
        <w:spacing w:before="0" w:after="0"/>
        <w:rPr/>
      </w:pPr>
      <w:r>
        <w:rPr/>
        <w:t xml:space="preserve">Зайдем с другой стороны. Со стороны гематрий. Как известно, каждая буква иврита имеет свое числовое значение. Йод=10, хе=5 ( не забываем, что их 2), вав= 6, шин= 300.Теперь складываем :10+5+300+6+5= 326= 3+2+6=11. Прекрасно! Это число очень многое говорит посвященным. Столько букв в слове АBRAHADABRA - великом магическом слове, слове Ра-Хор-Хуита, изображение которого мы видим на ХХ Аркане (Эон). В свою очередь , в этом слове 5 ( опять пентаграмма!) гласных букв А и шесть ( гексограмма!) согласных букв. А теперь само слово ABRAHADABRA посчитаем по гематрии: 1+2+200+1+5+1+4+1+2+200+1= 418. </w:t>
      </w:r>
    </w:p>
    <w:p>
      <w:pPr>
        <w:pStyle w:val="Web"/>
        <w:spacing w:before="0" w:after="0"/>
        <w:rPr/>
      </w:pPr>
      <w:r>
        <w:rPr/>
        <w:t xml:space="preserve">Так мы вышли на одно из кодовых чисел, о котором говорится в Книге Закона: </w:t>
      </w:r>
    </w:p>
    <w:p>
      <w:pPr>
        <w:pStyle w:val="Web"/>
        <w:spacing w:before="0" w:after="0"/>
        <w:rPr/>
      </w:pPr>
      <w:r>
        <w:rPr>
          <w:i/>
          <w:iCs/>
        </w:rPr>
        <w:t>"Ничто есть тайный ключ этого закона. Шестьдесят один евреи называют его; я называю его восемь, восемьдесят, четыреста восемнадцать" (I,46).</w:t>
      </w:r>
      <w:r>
        <w:rPr/>
        <w:t xml:space="preserve"> </w:t>
      </w:r>
    </w:p>
    <w:p>
      <w:pPr>
        <w:pStyle w:val="Web"/>
        <w:spacing w:before="0" w:after="0"/>
        <w:rPr/>
      </w:pPr>
      <w:r>
        <w:rPr/>
        <w:t xml:space="preserve">Итак, 418 - гематрия буквы хет (хет, йод, тав), сама буква хет имеет числовое соответствие 8, а числу 80 принадлежит буква пе. Подставим числовые значения Арканов. Числу 8 и букве хет соответствует VII Аркан (Колесница). Числу 80 и букве "пе" соответствует XVI Аркан (Башня) и снова Колесница. Итак, смысл по логике прорицания, сводится к тому, что некая неведомая сила, держащая Святой Грааль, разрушит все до основания, чтобы создать новое и снова возьмет бразды правления в свои руки. </w:t>
      </w:r>
    </w:p>
    <w:p>
      <w:pPr>
        <w:pStyle w:val="Web"/>
        <w:spacing w:before="0" w:after="0"/>
        <w:rPr/>
      </w:pPr>
      <w:r>
        <w:rPr/>
        <w:t xml:space="preserve">Пойдем дальше. А что, если 418 (гематрическое число магического слова ABRAHADAVRA) мы разделим на 11 (количество букв в этом слове)? Получим 38=3+8=11. Опять все встает на свои места. А если снова обратимся к ТАРО? Под номером ХI Кроули поместил Аркан Сила, поменяв его номерами с Арканом Равновесие (Регулирование). Впрочем, название " Сила" он заменил на "LUST", что в переводе означает вожделение, как радость от применения силы. Как говорил сам Кроули: </w:t>
      </w:r>
      <w:r>
        <w:rPr>
          <w:i/>
          <w:iCs/>
        </w:rPr>
        <w:t>"Карта изображает важнейшую из всех магических операций"</w:t>
      </w:r>
      <w:r>
        <w:rPr/>
        <w:t xml:space="preserve">. Перед нами Госпожа Бабалон, которая восседает верхом на Звере 666. </w:t>
      </w:r>
    </w:p>
    <w:p>
      <w:pPr>
        <w:pStyle w:val="Web"/>
        <w:spacing w:before="0" w:after="0"/>
        <w:rPr/>
      </w:pPr>
      <w:r>
        <w:rPr/>
        <w:t xml:space="preserve">Вот как сам Кроули далее описывает идею этого Аркана: </w:t>
      </w:r>
      <w:r>
        <w:rPr>
          <w:i/>
          <w:iCs/>
        </w:rPr>
        <w:t>"В этой карте присутствует божественное опьянение или экстаз. Женщина показана очень пьяной и совершенно безумной; лев же воспламенен вожделением. Это означает, что описываемая энергия имеет первобытный, созидательный характер; она совершенно независима от критики разума. Карта изображает волю Эона. Фоном служат бескровные образы святых, вся жизнь которых собрана в Святом Граале"</w:t>
      </w:r>
      <w:r>
        <w:rPr/>
        <w:t xml:space="preserve">. </w:t>
      </w:r>
    </w:p>
    <w:p>
      <w:pPr>
        <w:pStyle w:val="Web"/>
        <w:spacing w:before="0" w:after="0"/>
        <w:rPr/>
      </w:pPr>
      <w:r>
        <w:rPr>
          <w:i/>
          <w:iCs/>
        </w:rPr>
        <w:t>"Знайте же, что избранный жрец и апостол бесконечного пространства есть князь-жрец Зверь, и в женщине его, называемой Багряной Женою, сосредоточена вся сила. Они соберут детей моих в свои объятия; они принесут сияние звезд в сердца человеческие. Ибо он всегда солнце, а она - луна. Но ему - крылатое тайное пламя, а ей ниспадающий звездный свет"</w:t>
      </w:r>
      <w:r>
        <w:rPr/>
        <w:t xml:space="preserve">. ( Книга Закона, I, 15-16.) </w:t>
      </w:r>
    </w:p>
    <w:p>
      <w:pPr>
        <w:pStyle w:val="Web"/>
        <w:spacing w:before="0" w:after="0"/>
        <w:rPr/>
      </w:pPr>
      <w:r>
        <w:rPr/>
        <w:t xml:space="preserve">Вернемся к началу нашего исследования. Не это ли есть символ воплощенного слова? И слово это БАБАЛОН! </w:t>
      </w:r>
    </w:p>
    <w:p>
      <w:pPr>
        <w:pStyle w:val="Web"/>
        <w:spacing w:before="0" w:after="0"/>
        <w:rPr/>
      </w:pPr>
      <w:r>
        <w:rPr/>
        <w:t xml:space="preserve">Представление Мироздания в виде Формулы (Имени) Йод-Хе-Шин-Вау-Хе напоминает нам о Пентаграмме Спасителя. И так, как Второе Семейство, символизируемое Арканом 21 (шин), расположено под первым семейством, символизируемым именем Йод-Хе-Вау-Хе, то мы имеем звезду, расположенную вершиной (шин) вниз. И это надо понимать не черномагически, а в свете Аркана 12 (зеркальное отражение), Аркана Жертвы, когда голова направлена вниз, как Искупительную Инкарнацию Христа. </w:t>
      </w:r>
    </w:p>
    <w:p>
      <w:pPr>
        <w:pStyle w:val="Web"/>
        <w:spacing w:before="0" w:after="0"/>
        <w:rPr/>
      </w:pPr>
      <w:r>
        <w:rPr/>
        <w:t xml:space="preserve">Вот и добрались мы до XII Аркана (Повешенный)! У Кроули нарисована человеческая фигура, повешенная за одну ногу на кресте на фоне мелких клеточек. Считаем количество клеточек. В высоту 17, в ширину тоже 17.Перемножаем. Получаем 289. А теперь 2+8+9=19=1+9=10. </w:t>
      </w:r>
    </w:p>
    <w:p>
      <w:pPr>
        <w:pStyle w:val="Web"/>
        <w:spacing w:before="0" w:after="0"/>
        <w:rPr/>
      </w:pPr>
      <w:r>
        <w:rPr/>
        <w:t xml:space="preserve">В Книге Закона (II, 16) читаем: </w:t>
      </w:r>
    </w:p>
    <w:p>
      <w:pPr>
        <w:pStyle w:val="Web"/>
        <w:spacing w:before="0" w:after="0"/>
        <w:rPr/>
      </w:pPr>
      <w:r>
        <w:rPr>
          <w:i/>
          <w:iCs/>
        </w:rPr>
        <w:t>"Я - Императрица и Иерофант. То есть одиннадцать, как моя невеста - одиннадцать"</w:t>
      </w:r>
      <w:r>
        <w:rPr/>
        <w:t xml:space="preserve">. </w:t>
      </w:r>
    </w:p>
    <w:p>
      <w:pPr>
        <w:pStyle w:val="Web"/>
        <w:spacing w:before="0" w:after="0"/>
        <w:rPr/>
      </w:pPr>
      <w:r>
        <w:rPr/>
        <w:t xml:space="preserve">Подставляем гематрические соответствия букв названных Арканов. Букве далет соответствует число 4, букве вау-6. При складывании получаем 10. Но данному числу соответствует буква йод, первая буква Тетраграмматона йод-хе-вау-хе. Оплодотворяющее начало, тайное семя. Тайный огонь. </w:t>
      </w:r>
    </w:p>
    <w:p>
      <w:pPr>
        <w:pStyle w:val="Web"/>
        <w:spacing w:before="0" w:after="0"/>
        <w:rPr/>
      </w:pPr>
      <w:r>
        <w:rPr/>
        <w:t xml:space="preserve">Слово "десять" на иврите asar (eser), но - as (es) - и есть "огонь". Огонь - это буква "шин", вернее в ХХ Аркане (Эон) она связана со стихией огня. Ее число 300. А теперь вычтем из 300 площадь квадрата, на котором распяли Жертву - 289. Получаем 11 (!). Вот вам и снова ABRAHADAVRA! </w:t>
      </w:r>
    </w:p>
    <w:p>
      <w:pPr>
        <w:pStyle w:val="Web"/>
        <w:spacing w:before="0" w:after="0"/>
        <w:rPr/>
      </w:pPr>
      <w:r>
        <w:rPr>
          <w:i/>
          <w:iCs/>
        </w:rPr>
        <w:t>"Число же мое 11, как и число всех, кто я нами"</w:t>
      </w:r>
      <w:r>
        <w:rPr/>
        <w:t xml:space="preserve"> (I, 60). </w:t>
      </w:r>
    </w:p>
    <w:p>
      <w:pPr>
        <w:pStyle w:val="Web"/>
        <w:spacing w:before="0" w:after="0"/>
        <w:rPr/>
      </w:pPr>
      <w:r>
        <w:rPr/>
        <w:t xml:space="preserve">И так каждый раз! Если берусь за расшифровку какого-нибудь Аркана - число 11 есть всегда. </w:t>
      </w:r>
    </w:p>
    <w:p>
      <w:pPr>
        <w:pStyle w:val="Web"/>
        <w:spacing w:before="0" w:after="0"/>
        <w:rPr/>
      </w:pPr>
      <w:r>
        <w:rPr/>
        <w:t xml:space="preserve">Чем больше я занимаюсь ТАРО ТОТА Алистера Кроули, тем отчетливее вижу непревзойденность колоды, как величайшего памятника шифрограмм и символов! </w:t>
      </w:r>
    </w:p>
    <w:p>
      <w:pPr>
        <w:pStyle w:val="Web"/>
        <w:spacing w:before="0" w:after="0"/>
        <w:rPr/>
      </w:pPr>
      <w:r>
        <w:rPr>
          <w:i/>
          <w:iCs/>
          <w:lang w:val="en-US"/>
        </w:rPr>
        <w:t>(c) PAN'S ASYLUM Oasis O.T.O.</w:t>
      </w:r>
      <w:r>
        <w:rPr>
          <w:lang w:val="en-US"/>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4"/>
        <w:spacing w:before="0" w:after="0"/>
        <w:jc w:val="both"/>
        <w:rPr>
          <w:color w:val="0000FF"/>
        </w:rPr>
      </w:pPr>
      <w:r>
        <w:rPr>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Normal"/>
        <w:rPr/>
      </w:pPr>
      <w:hyperlink r:id="rId4">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3:00Z</dcterms:created>
  <dc:creator>777</dc:creator>
  <dc:description/>
  <dc:language>en-US</dc:language>
  <cp:lastModifiedBy>777</cp:lastModifiedBy>
  <dcterms:modified xsi:type="dcterms:W3CDTF">2009-06-17T07:48:00Z</dcterms:modified>
  <cp:revision>3</cp:revision>
  <dc:subject/>
  <dc:title>АBRAHADABRA в Пентаграмме или наоборот</dc:title>
</cp:coreProperties>
</file>