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зов Души умершего.</w:t>
      </w:r>
    </w:p>
    <w:p>
      <w:pPr>
        <w:pStyle w:val="Normal"/>
        <w:rPr>
          <w:b/>
          <w:b/>
        </w:rPr>
      </w:pPr>
      <w:r>
        <w:rPr>
          <w:b/>
        </w:rPr>
        <w:t>*Обряд весьма и весьма энергозатрат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понедельник, вторник,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проявления ориентирован на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рь расположен как всегда, в кадильнице ладан некром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ий некромантии – Расф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ан некроман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части полыни тонкоизмель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ти ла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ти смолы камедно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½ часть оливкового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½ часть 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½ часть 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колько капель крови о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ать, дать ночь насто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фото умершего и положите в треугольник проявления на западе. В воздухе над фотографией нарисовать круговой крест и произне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280" w:after="280"/>
        <w:rPr>
          <w:lang w:val="en-US"/>
        </w:rPr>
      </w:pPr>
      <w:r>
        <w:rPr>
          <w:i/>
          <w:iCs/>
          <w:lang w:val="en-US"/>
        </w:rPr>
        <w:t>Colprizicina Offina Alta Nestera Fuaro Menut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Я называю (имя умершего)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Ты произведение (имя умершего)</w:t>
      </w:r>
      <w:r>
        <w:rPr>
          <w:i/>
          <w:iCs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фото, жезл. Неся жезл в правой руке. А фото в левой, перемещаясь по часовой стрелке, двигаясь задом наперед, у края круга в восточной четверти и держа жезл прямо над фотографией, произнести заклинание к востоку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Дух ( имя умершего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ы можешь теперь приблизиться к воротам Запада,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Чтобы ответить правдиво на вопросы моих подданных.</w:t>
      </w:r>
    </w:p>
    <w:p>
      <w:pPr>
        <w:pStyle w:val="Normal"/>
        <w:spacing w:before="280" w:after="280"/>
        <w:rPr>
          <w:lang w:val="en-US"/>
        </w:rPr>
      </w:pPr>
      <w:r>
        <w:rPr>
          <w:i/>
          <w:iCs/>
          <w:lang w:val="en-US"/>
        </w:rPr>
        <w:t>Berald, Beroald, Balbin!</w:t>
      </w:r>
    </w:p>
    <w:p>
      <w:pPr>
        <w:pStyle w:val="Normal"/>
        <w:spacing w:before="280" w:after="280"/>
        <w:rPr>
          <w:lang w:val="en-US"/>
        </w:rPr>
      </w:pPr>
      <w:r>
        <w:rPr>
          <w:i/>
          <w:iCs/>
          <w:lang w:val="en-US"/>
        </w:rPr>
        <w:t>Gab, Gabor, Agab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стань, восстань, я заклинаю тебя и повелеваю тобой</w:t>
      </w:r>
    </w:p>
    <w:p>
      <w:pPr>
        <w:pStyle w:val="Normal"/>
        <w:spacing w:before="280" w:after="280"/>
        <w:jc w:val="both"/>
        <w:rPr/>
      </w:pPr>
      <w:r>
        <w:rPr/>
        <w:t>Повторите эти слова к югу, затем к западу и затем к северу, идя задом наперед вокруг внутреннего периметра круга, и применяя каждый раз имя ворот соответствующей стороны света.</w:t>
      </w:r>
    </w:p>
    <w:p>
      <w:pPr>
        <w:pStyle w:val="Normal"/>
        <w:spacing w:before="280" w:after="280"/>
        <w:jc w:val="both"/>
        <w:rPr/>
      </w:pPr>
      <w:r>
        <w:rPr/>
        <w:t>Повернитесь лицом на запад, сделав паузу в 1 – 2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11 Энохианский ключ (транскрипцию)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Style w:val="Postbody1"/>
          <w:rFonts w:cs="Book Antiqua" w:ascii="Book Antiqua" w:hAnsi="Book Antiqua"/>
          <w:b/>
          <w:bCs/>
        </w:rPr>
        <w:t>Ключ одиннадцатый – открывает путь мертвым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>Оригинал</w:t>
      </w:r>
      <w:r>
        <w:rPr>
          <w:rFonts w:cs="Book Antiqua" w:ascii="Book Antiqua" w:hAnsi="Book Antiqua"/>
          <w:b/>
          <w:color w:val="000000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 xml:space="preserve">Oxiayala holado, od zodirome O coraxo das zodialadare raasyo. Od vabezodire cameliaxa od bahala: NIISO! salarnanu telocahe! Casaremanu hoel-qo, od ti ta zod cahisa soba caremefa i ga. NIISA! bagile aberameji nonucape. Zodacare eca od Zodameranu! odo cicale Qaa! </w:t>
      </w:r>
      <w:r>
        <w:rPr>
          <w:sz w:val="28"/>
        </w:rPr>
        <w:t>Zodoreje, lape zodiredo Noco Mada, noathahe Saitan!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Транскрипция</w:t>
      </w:r>
    </w:p>
    <w:p>
      <w:pPr>
        <w:pStyle w:val="Normal"/>
        <w:rPr>
          <w:sz w:val="28"/>
          <w:szCs w:val="28"/>
        </w:rPr>
      </w:pPr>
      <w:r>
        <w:rPr>
          <w:rStyle w:val="Postbody1"/>
          <w:rFonts w:eastAsia="Book Antiqua" w:cs="Book Antiqua" w:ascii="Book Antiqua" w:hAnsi="Book Antiqua"/>
        </w:rPr>
        <w:t xml:space="preserve"> </w:t>
      </w:r>
      <w:r>
        <w:rPr>
          <w:rStyle w:val="Postbody1"/>
          <w:rFonts w:cs="Book Antiqua" w:ascii="Book Antiqua" w:hAnsi="Book Antiqua"/>
          <w:sz w:val="28"/>
          <w:szCs w:val="28"/>
        </w:rPr>
        <w:t>ОХцеиахиахлеах хеохлеахдеох, охде зодохдеиреохмеэх ОХ цеохреахцеох деахсех зодохдеилеахдеахреэхреахахсехиох. ОХде уахбеэхзодохдеиреэх цеахмеэхлеиахцеах охде беаххеахлеах НЕИИСЕХОХ! СЕХахлеахмеахнеу теэхлеохцеаххеэх! ЦЕахсехахреэхмеахнеу хеохэхле-кеох, охде теи теах зодохде цеаххеисехах сехохбеах цеохреэхмеэхфэах и гах. НЕИИСЕХАХ! беахгилеэх ахбеэхреахмеэхии неохнеуахпеэх. ЗОДохдеахцеахреэх эхцеах охде ЗОДохдеахмеэхреахнеу! охдеох цеицеахлеэх КЕахах! ЗОДохдеохреэхиэх, леахпеэх зодохдеиреэхдеох НЕохцеох МЕахдеах, хеохахтехеаххеэх СЕХахитеах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евод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Из могучего трона донеслись раскаты грома и пять грозовых туч полетели на Восток. Орел обрел дар речи и воскликнул: “Выходите из дома смерти!” И собрались они вместе и обрели меру; они - те бессмертные, что оседлали ураганы. Выйдите же! Потому что я приготовил для вас место, - посему, покажитесь! Сбросьте пелену с тайн своего сотворения! Будьте ко мне благосклонны ибо я - ваш Бог, истинный почитатель плоти, живущей веч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</w:t>
      </w:r>
    </w:p>
    <w:p>
      <w:pPr>
        <w:pStyle w:val="Normal"/>
        <w:rPr/>
      </w:pPr>
      <w:r>
        <w:rPr>
          <w:sz w:val="28"/>
          <w:szCs w:val="28"/>
        </w:rPr>
        <w:t xml:space="preserve">Вытяните руки вверх под углом около 60 градусов, поднимите голову (Говоря проще примите позу руны </w:t>
      </w:r>
      <w:r>
        <w:rPr>
          <w:sz w:val="28"/>
          <w:szCs w:val="28"/>
          <w:lang w:val="en-US"/>
        </w:rPr>
        <w:t>Ansuz</w:t>
      </w:r>
      <w:r>
        <w:rPr>
          <w:b/>
          <w:bCs/>
        </w:rPr>
        <w:drawing>
          <wp:inline distT="0" distB="0" distL="0" distR="0">
            <wp:extent cx="44069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И 9 раз произнесите</w:t>
      </w:r>
      <w:r>
        <w:rPr>
          <w:sz w:val="28"/>
          <w:szCs w:val="28"/>
          <w:lang w:val="en-US"/>
        </w:rPr>
        <w:t>: “</w:t>
      </w:r>
      <w:r>
        <w:rPr>
          <w:sz w:val="28"/>
          <w:szCs w:val="28"/>
        </w:rPr>
        <w:t>Расфуя, вдохнови!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ите заклинание, слегка ударяя концом жезла о фото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менем тайн бездны (удар)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ламенем общины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илой запада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Молчанием ночи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 святыми ритуалами Гекаты,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я заклинаю и вызываю тебя,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дух (имя)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чтобы ты предстал здесь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 ответил на мои вопросы (удар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Да будет так! (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ово зажгите ладан некромантии, погасите свечи на алтаре, двигаясь задом наперед, проходить к западной части круга, чтобы опустится на колени, обращаясь лицом к треугольнику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стить руки на груди (левая поверх правой), повторяя пр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Allay Fortission, Fortissio, AllynsenRo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глаза, помолчать несколько минут. Трижды произнести полное имя умершего, вытягивая руки  в обе стороны в форме креста (+) и открывая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вопросы – спрашивайте. Ответы будут даны или сразу или позже в снови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на помощь Духа, то тут уже поступаем по ситуации. Кому надо, тот сделает</w:t>
      </w:r>
      <w:r>
        <w:rPr>
          <w:rFonts w:eastAsia="Wingdings" w:cs="Wingdings" w:ascii="Wingdings" w:hAnsi="Wingdings"/>
          <w:sz w:val="28"/>
          <w:szCs w:val="28"/>
          <w:lang w:val="en-US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й практики…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9:00Z</dcterms:created>
  <dc:creator>LENA</dc:creator>
  <dc:description/>
  <dc:language>en-US</dc:language>
  <cp:lastModifiedBy>777</cp:lastModifiedBy>
  <dcterms:modified xsi:type="dcterms:W3CDTF">2008-06-06T10:09:00Z</dcterms:modified>
  <cp:revision>2</cp:revision>
  <dc:subject/>
  <dc:title>Вызов Души умершего</dc:title>
</cp:coreProperties>
</file>