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 </w:t>
      </w:r>
    </w:p>
    <w:p>
      <w:pPr>
        <w:pStyle w:val="Normal"/>
        <w:jc w:val="center"/>
        <w:rPr>
          <w:b/>
          <w:b/>
          <w:bCs/>
        </w:rPr>
      </w:pPr>
      <w:r>
        <w:rPr>
          <w:b/>
          <w:bCs/>
        </w:rPr>
        <w:t>ГЛАВА I</w:t>
      </w:r>
    </w:p>
    <w:p>
      <w:pPr>
        <w:pStyle w:val="Normal"/>
        <w:jc w:val="center"/>
        <w:rPr>
          <w:i/>
          <w:i/>
          <w:iCs/>
        </w:rPr>
      </w:pPr>
      <w:r>
        <w:rPr>
          <w:i/>
          <w:iCs/>
        </w:rPr>
        <w:t>О ЛЮБВИ К БОГУ, КОТОРАЯ ДОЛЖНА ПРЕДШЕСТВОВАТЬ ПОЛУЧЕНИЮ ЭТОГО ЗНАНИЯ</w:t>
      </w:r>
    </w:p>
    <w:p>
      <w:pPr>
        <w:pStyle w:val="Web"/>
        <w:spacing w:before="0" w:after="0"/>
        <w:rPr/>
      </w:pPr>
      <w:r>
        <w:rPr/>
        <w:t xml:space="preserve">Соломон, сын Давида, царь Израиля, сказал, что начало знания этого Ключа - страх перед Богом, следует поклоняться Ему, прославлять Его всем сердцем, призывать Его во всех делах, которые мы желаем предпринять, и совершать магическую операцию с большой преданностью, поскольку лишь тогда Господь поведет нас верным путем. </w:t>
      </w:r>
    </w:p>
    <w:p>
      <w:pPr>
        <w:pStyle w:val="Web"/>
        <w:spacing w:before="0" w:after="0"/>
        <w:rPr/>
      </w:pPr>
      <w:r>
        <w:rPr/>
        <w:t xml:space="preserve">Поэтому когда ты захочешь познать Магические Искусства и Науки, необходимо рассчитать порядок часов и дней, и положение Луны, поскольку без этого ты не сможешь сделать ничего. Но если выполнишь все с усердием, то легко и полностью достигнешь желаемого эффекта и цели. </w:t>
      </w:r>
    </w:p>
    <w:p>
      <w:pPr>
        <w:pStyle w:val="Normal"/>
        <w:jc w:val="center"/>
        <w:rPr>
          <w:b/>
          <w:b/>
          <w:bCs/>
        </w:rPr>
      </w:pPr>
      <w:r>
        <w:rPr>
          <w:b/>
          <w:bCs/>
        </w:rPr>
        <w:t>ГЛАВА II</w:t>
      </w:r>
    </w:p>
    <w:p>
      <w:pPr>
        <w:pStyle w:val="Normal"/>
        <w:jc w:val="center"/>
        <w:rPr>
          <w:i/>
          <w:i/>
          <w:iCs/>
        </w:rPr>
      </w:pPr>
      <w:r>
        <w:rPr>
          <w:i/>
          <w:iCs/>
        </w:rPr>
        <w:t>О ДНЯХ, ЧАСАХ И ОСОБОЙ СИЛЕ ВЛИЯНИЯ ПЛАНЕТ</w:t>
      </w:r>
    </w:p>
    <w:p>
      <w:pPr>
        <w:pStyle w:val="Web"/>
        <w:spacing w:before="0" w:after="0"/>
        <w:rPr/>
      </w:pPr>
      <w:r>
        <w:rPr/>
        <w:t xml:space="preserve">Пожелав провести какой-либо эксперимент или магическую операцию, ты должен сначала подготовить все необходимое, что описывается в последующих главах, соблюдая дни, часы и действие созвездий, о чем говорится в этой главе. </w:t>
      </w:r>
    </w:p>
    <w:p>
      <w:pPr>
        <w:pStyle w:val="Web"/>
        <w:spacing w:before="0" w:after="0"/>
        <w:rPr/>
      </w:pPr>
      <w:r>
        <w:rPr/>
        <w:t xml:space="preserve">Необходимо знать, что общее количество часов дней и ночи - 24, и что каждый час управляется одной из семи планет, расположенных в правильном порядке: от высшей до низшей. Порядок Планет таков: </w:t>
      </w:r>
      <w:r>
        <w:rPr>
          <w:b/>
          <w:bCs/>
        </w:rPr>
        <w:t>ШБТАЙ</w:t>
      </w:r>
      <w:r>
        <w:rPr/>
        <w:t xml:space="preserve"> (ShBThAI), </w:t>
      </w:r>
      <w:r>
        <w:rPr>
          <w:b/>
          <w:bCs/>
        </w:rPr>
        <w:t>Шабатай</w:t>
      </w:r>
      <w:r>
        <w:rPr/>
        <w:t xml:space="preserve"> (Shabbathai), Сатурн, ниже Сатурна - </w:t>
      </w:r>
      <w:r>
        <w:rPr>
          <w:b/>
          <w:bCs/>
        </w:rPr>
        <w:t>ЦДК</w:t>
      </w:r>
      <w:r>
        <w:rPr/>
        <w:t xml:space="preserve"> (TzDQ), </w:t>
      </w:r>
      <w:r>
        <w:rPr>
          <w:b/>
          <w:bCs/>
        </w:rPr>
        <w:t>Цедек</w:t>
      </w:r>
      <w:r>
        <w:rPr/>
        <w:t xml:space="preserve"> (Tzedeq), Юпитер, ниже Юпитера - </w:t>
      </w:r>
      <w:r>
        <w:rPr>
          <w:b/>
          <w:bCs/>
        </w:rPr>
        <w:t>МАДИМ</w:t>
      </w:r>
      <w:r>
        <w:rPr/>
        <w:t xml:space="preserve"> (MADIM), </w:t>
      </w:r>
      <w:r>
        <w:rPr>
          <w:b/>
          <w:bCs/>
        </w:rPr>
        <w:t>Мадим</w:t>
      </w:r>
      <w:r>
        <w:rPr/>
        <w:t xml:space="preserve"> (Madim), Марс, ниже Марса - </w:t>
      </w:r>
      <w:r>
        <w:rPr>
          <w:b/>
          <w:bCs/>
        </w:rPr>
        <w:t>ШМШ</w:t>
      </w:r>
      <w:r>
        <w:rPr/>
        <w:t xml:space="preserve"> (ShMSh), </w:t>
      </w:r>
      <w:r>
        <w:rPr>
          <w:b/>
          <w:bCs/>
        </w:rPr>
        <w:t>Шемеш</w:t>
      </w:r>
      <w:r>
        <w:rPr/>
        <w:t xml:space="preserve"> (Shemesh), Солнце, ниже Солнца - </w:t>
      </w:r>
      <w:r>
        <w:rPr>
          <w:b/>
          <w:bCs/>
        </w:rPr>
        <w:t>НГХ</w:t>
      </w:r>
      <w:r>
        <w:rPr/>
        <w:t xml:space="preserve"> (NVGH), </w:t>
      </w:r>
      <w:r>
        <w:rPr>
          <w:b/>
          <w:bCs/>
        </w:rPr>
        <w:t>Ногах</w:t>
      </w:r>
      <w:r>
        <w:rPr/>
        <w:t xml:space="preserve"> (Nogah), Венера, ниже Венеры - </w:t>
      </w:r>
      <w:r>
        <w:rPr>
          <w:b/>
          <w:bCs/>
        </w:rPr>
        <w:t>ККБ</w:t>
      </w:r>
      <w:r>
        <w:rPr/>
        <w:t xml:space="preserve"> (KVKB), </w:t>
      </w:r>
      <w:r>
        <w:rPr>
          <w:b/>
          <w:bCs/>
        </w:rPr>
        <w:t>Кокав</w:t>
      </w:r>
      <w:r>
        <w:rPr/>
        <w:t xml:space="preserve"> (Kokav), Меркурий, и ниже Меркурия - </w:t>
      </w:r>
      <w:r>
        <w:rPr>
          <w:b/>
          <w:bCs/>
        </w:rPr>
        <w:t>ЛБНХ</w:t>
      </w:r>
      <w:r>
        <w:rPr/>
        <w:t xml:space="preserve"> (LBNH), </w:t>
      </w:r>
      <w:r>
        <w:rPr>
          <w:b/>
          <w:bCs/>
        </w:rPr>
        <w:t>Леванах</w:t>
      </w:r>
      <w:r>
        <w:rPr/>
        <w:t xml:space="preserve"> (Levanah), Луна, которая является самой низкой из всех Планет. </w:t>
      </w:r>
    </w:p>
    <w:p>
      <w:pPr>
        <w:pStyle w:val="Web"/>
        <w:spacing w:before="0" w:after="0"/>
        <w:rPr/>
      </w:pPr>
      <w:r>
        <w:rPr/>
        <w:t xml:space="preserve">Должно также знать, что планеты господствуют над днями, чьи названия сходны с ними. То есть, над субботой - Сатурн, над четвергом - Юпитер, над вторником - Марс, над воскресеньем - Солнце, над пятницей - Венера, над средой - Меркурий и над понедельником - Луна. </w:t>
      </w:r>
    </w:p>
    <w:p>
      <w:pPr>
        <w:pStyle w:val="Web"/>
        <w:spacing w:before="0" w:after="0"/>
        <w:rPr/>
      </w:pPr>
      <w:r>
        <w:rPr/>
        <w:t xml:space="preserve">Управление планет каждым часом следует отсчитывать с момента восхода Солнца в день, который соответствует по названию данной планете. Планет же, которая идет следующей, управляет следующим часом. Таким образом (в субботу), Сатурн управляет первым часом, Юпитер - вторым, Марс - третьим, Солнце - четвертым, Венера - пятым, Меркурий - шестым, Луна - седьмым, и снова восьмым часом управляет Сатурн, а затем и другие планеты по их порядку, который всегда соблюдается. </w:t>
      </w:r>
    </w:p>
    <w:p>
      <w:pPr>
        <w:pStyle w:val="Web"/>
        <w:spacing w:before="0" w:after="0"/>
        <w:rPr/>
      </w:pPr>
      <w:r>
        <w:rPr/>
        <w:t xml:space="preserve">Обрати внимание, что каждый эксперимент или магическая операция должны быть выполнены под [управлением соответствующей] Планеты, и обычно в час, который относится к ней же. Например: </w:t>
      </w:r>
    </w:p>
    <w:p>
      <w:pPr>
        <w:pStyle w:val="Web"/>
        <w:spacing w:before="0" w:after="0"/>
        <w:rPr/>
      </w:pPr>
      <w:r>
        <w:rPr/>
        <w:t xml:space="preserve">В дни и часы </w:t>
      </w:r>
      <w:r>
        <w:rPr>
          <w:b/>
          <w:bCs/>
        </w:rPr>
        <w:t>Сатурна</w:t>
      </w:r>
      <w:r>
        <w:rPr/>
        <w:t xml:space="preserve">, ты можешь проводить эксперименты по вызыванию Душ их Преисподней, но только тех, кто умер естественной смертью. Также в эти дни и часы ты можешь совершать магическую работу для того, чтобы преуспеть или не преуспеть в строительстве, а также для того, чтобы получить личного Духа, который будет заботиться о тебе, пока ты спишь, и для того, чтобы преуспеть или не преуспеть в делах, в том, что тебе принадлежит, а также, чтобы обрести знание о товарах, семенах, плодах и подобных вещах, и для того, чтобы привнести разрушение и вызвать смерть, посеять ненависть и споры. </w:t>
      </w:r>
    </w:p>
    <w:p>
      <w:pPr>
        <w:pStyle w:val="Web"/>
        <w:spacing w:before="0" w:after="0"/>
        <w:rPr/>
      </w:pPr>
      <w:r>
        <w:rPr/>
        <w:t xml:space="preserve">Дни и часы </w:t>
      </w:r>
      <w:r>
        <w:rPr>
          <w:b/>
          <w:bCs/>
        </w:rPr>
        <w:t>Юпитера</w:t>
      </w:r>
      <w:r>
        <w:rPr/>
        <w:t xml:space="preserve"> подходят для того, чтобы обрести почести, получить богатство, установить дружеские отношения, сохранить здоровье, и достичь всего, что ты можешь пожелать. </w:t>
      </w:r>
    </w:p>
    <w:p>
      <w:pPr>
        <w:pStyle w:val="Web"/>
        <w:spacing w:before="0" w:after="0"/>
        <w:rPr/>
      </w:pPr>
      <w:r>
        <w:rPr/>
        <w:t xml:space="preserve">В дни и часы </w:t>
      </w:r>
      <w:r>
        <w:rPr>
          <w:b/>
          <w:bCs/>
        </w:rPr>
        <w:t>Марса</w:t>
      </w:r>
      <w:r>
        <w:rPr/>
        <w:t xml:space="preserve"> ты можешь проделать эксперименты, относящиеся к войнам, для того, чтобы добиться военной славы, приобрести храбрость, сокрушить врагов, а еще - спровоцировать разрушения, резню, жестокость, раздоры, ранить и убивать. </w:t>
      </w:r>
    </w:p>
    <w:p>
      <w:pPr>
        <w:pStyle w:val="Web"/>
        <w:spacing w:before="0" w:after="0"/>
        <w:rPr/>
      </w:pPr>
      <w:r>
        <w:rPr/>
        <w:t xml:space="preserve">Дни и часы </w:t>
      </w:r>
      <w:r>
        <w:rPr>
          <w:b/>
          <w:bCs/>
        </w:rPr>
        <w:t>Солнца</w:t>
      </w:r>
      <w:r>
        <w:rPr/>
        <w:t xml:space="preserve"> очень хороши для совершенных экспериментов, относящихся к мирским благам, надежде, выгоде, благосостоянию, предсказаниям, покровительству принцев, уничтожению враждебных чувств и обретению друзей. </w:t>
      </w:r>
    </w:p>
    <w:p>
      <w:pPr>
        <w:pStyle w:val="Web"/>
        <w:spacing w:before="0" w:after="0"/>
        <w:rPr/>
      </w:pPr>
      <w:r>
        <w:rPr/>
        <w:t xml:space="preserve">Дни и часы </w:t>
      </w:r>
      <w:r>
        <w:rPr>
          <w:b/>
          <w:bCs/>
        </w:rPr>
        <w:t>Венеры</w:t>
      </w:r>
      <w:r>
        <w:rPr/>
        <w:t xml:space="preserve"> хороши для установления дружбы, для добрых дел и любви, для радостных и приятных поступков, а также для путешествий. </w:t>
      </w:r>
    </w:p>
    <w:p>
      <w:pPr>
        <w:pStyle w:val="Web"/>
        <w:spacing w:before="0" w:after="0"/>
        <w:rPr/>
      </w:pPr>
      <w:r>
        <w:rPr/>
        <w:t xml:space="preserve">Дни и часы </w:t>
      </w:r>
      <w:r>
        <w:rPr>
          <w:b/>
          <w:bCs/>
        </w:rPr>
        <w:t>Меркурия</w:t>
      </w:r>
      <w:r>
        <w:rPr/>
        <w:t xml:space="preserve"> хороши для того, чтобы обрести красноречие и интеллект, быть умелым в делах, для науки и предсказаний, чудес, видений, и ответов относительно будущего. Под покровительством этой планеты ты можешь также заниматься кражами, литературной работой, обманом, торговлей. </w:t>
      </w:r>
    </w:p>
    <w:p>
      <w:pPr>
        <w:pStyle w:val="Web"/>
        <w:spacing w:before="0" w:after="0"/>
        <w:rPr/>
      </w:pPr>
      <w:r>
        <w:rPr/>
        <w:t xml:space="preserve">Дни и часы </w:t>
      </w:r>
      <w:r>
        <w:rPr>
          <w:b/>
          <w:bCs/>
        </w:rPr>
        <w:t>Луны</w:t>
      </w:r>
      <w:r>
        <w:rPr/>
        <w:t xml:space="preserve"> хороши для посольств, путешествий, посланий, сообщений, навигации, примирений, любви, и приобретения товаров, доставленных водным путем. </w:t>
      </w:r>
    </w:p>
    <w:p>
      <w:pPr>
        <w:pStyle w:val="Web"/>
        <w:spacing w:before="0" w:after="0"/>
        <w:rPr/>
      </w:pPr>
      <w:r>
        <w:rPr/>
        <w:t xml:space="preserve">Ты должен тщательно заботиться о соблюдении всех предписаний, содержащихся в этой главе, если ты жаждешь преуспеть, понимая, что точность воспроизведения Магической науки зависит от этого. </w:t>
      </w:r>
    </w:p>
    <w:p>
      <w:pPr>
        <w:pStyle w:val="Web"/>
        <w:spacing w:before="0" w:after="0"/>
        <w:rPr/>
      </w:pPr>
      <w:r>
        <w:rPr/>
        <w:t xml:space="preserve">Часы </w:t>
      </w:r>
      <w:r>
        <w:rPr>
          <w:b/>
          <w:bCs/>
        </w:rPr>
        <w:t>Сатурна</w:t>
      </w:r>
      <w:r>
        <w:rPr/>
        <w:t xml:space="preserve">, </w:t>
      </w:r>
      <w:r>
        <w:rPr>
          <w:b/>
          <w:bCs/>
        </w:rPr>
        <w:t>Марса</w:t>
      </w:r>
      <w:r>
        <w:rPr/>
        <w:t xml:space="preserve"> и </w:t>
      </w:r>
      <w:r>
        <w:rPr>
          <w:b/>
          <w:bCs/>
        </w:rPr>
        <w:t>Луны</w:t>
      </w:r>
      <w:r>
        <w:rPr/>
        <w:t xml:space="preserve"> одинаково хороши для того, чтобы общения и разговора с Духами, также как часы </w:t>
      </w:r>
      <w:r>
        <w:rPr>
          <w:b/>
          <w:bCs/>
        </w:rPr>
        <w:t>Меркурия</w:t>
      </w:r>
      <w:r>
        <w:rPr/>
        <w:t xml:space="preserve"> - для того, чтобы с помощью Духов вернуть украденное. </w:t>
      </w:r>
    </w:p>
    <w:p>
      <w:pPr>
        <w:pStyle w:val="Web"/>
        <w:spacing w:before="0" w:after="0"/>
        <w:rPr/>
      </w:pPr>
      <w:r>
        <w:rPr/>
        <w:t xml:space="preserve">Часы </w:t>
      </w:r>
      <w:r>
        <w:rPr>
          <w:b/>
          <w:bCs/>
        </w:rPr>
        <w:t>Марса</w:t>
      </w:r>
      <w:r>
        <w:rPr/>
        <w:t xml:space="preserve"> можно использовать для вызывания душ из Преисподней, особенно тех, что были убиты в сражении. </w:t>
      </w:r>
    </w:p>
    <w:p>
      <w:pPr>
        <w:pStyle w:val="Web"/>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пригодны для подготовки любых операций, имеющих отношение к любви, добрым поступкам и обретению невидимости, и как будет дальше показано более подробно, к ним должны быть добавлены другие вещи подобной природы, которые содержатся в нашей работе. </w:t>
      </w:r>
    </w:p>
    <w:p>
      <w:pPr>
        <w:pStyle w:val="Web"/>
        <w:spacing w:before="0" w:after="0"/>
        <w:rPr/>
      </w:pPr>
      <w:r>
        <w:rPr/>
        <w:t xml:space="preserve">Часы </w:t>
      </w:r>
      <w:r>
        <w:rPr>
          <w:b/>
          <w:bCs/>
        </w:rPr>
        <w:t>Сатурна</w:t>
      </w:r>
      <w:r>
        <w:rPr/>
        <w:t xml:space="preserve"> и </w:t>
      </w:r>
      <w:r>
        <w:rPr>
          <w:b/>
          <w:bCs/>
        </w:rPr>
        <w:t>Марса</w:t>
      </w:r>
      <w:r>
        <w:rPr/>
        <w:t xml:space="preserve">, а также дни, в которые </w:t>
      </w:r>
      <w:r>
        <w:rPr>
          <w:b/>
          <w:bCs/>
        </w:rPr>
        <w:t>Луна</w:t>
      </w:r>
      <w:r>
        <w:rPr/>
        <w:t xml:space="preserve"> соединена с ними [соединение означает нахождение в том же самом градусе Зодиака, оппозиция - на 180 градусов, квадрат - на 90 градусов по отношению друг к другу], или когда она находится в оппозиции по отношению к ним, или в аспекте квадрата, прекрасно подходят для того, чтобы провести эксперименты, связанные с ненавистью, враждой, ссорой, разногласиями и другими подобными операциями, о которых будет сказано ниже в этой работе. </w:t>
      </w:r>
    </w:p>
    <w:p>
      <w:pPr>
        <w:pStyle w:val="Web"/>
        <w:spacing w:before="0" w:after="0"/>
        <w:rPr/>
      </w:pPr>
      <w:r>
        <w:rPr/>
        <w:t xml:space="preserve">Часы </w:t>
      </w:r>
      <w:r>
        <w:rPr>
          <w:b/>
          <w:bCs/>
        </w:rPr>
        <w:t>Меркурия</w:t>
      </w:r>
      <w:r>
        <w:rPr/>
        <w:t xml:space="preserve"> хороши для выполнения экспериментов, относящихся к играм, подшучиваниям, насмешкам, спортивным состязаниям и т.п. </w:t>
      </w:r>
    </w:p>
    <w:p>
      <w:pPr>
        <w:pStyle w:val="Web"/>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особенно в те дни, которыми управляют эти планеты, хороши для всех экстраординарных, необыкновенных и тайных операций. </w:t>
      </w:r>
    </w:p>
    <w:p>
      <w:pPr>
        <w:pStyle w:val="Web"/>
        <w:spacing w:before="0" w:after="0"/>
        <w:rPr/>
      </w:pPr>
      <w:r>
        <w:rPr/>
        <w:t xml:space="preserve">Часы </w:t>
      </w:r>
      <w:r>
        <w:rPr>
          <w:b/>
          <w:bCs/>
        </w:rPr>
        <w:t>Луны</w:t>
      </w:r>
      <w:r>
        <w:rPr/>
        <w:t xml:space="preserve"> подходят для экспериментов, относящихся к возвращению украденной собственности, для получения ночного зрения, для вызывания Духов во сне, и для совершения действий, связанных с водой. </w:t>
      </w:r>
    </w:p>
    <w:p>
      <w:pPr>
        <w:pStyle w:val="Web"/>
        <w:spacing w:before="0" w:after="0"/>
        <w:rPr/>
      </w:pPr>
      <w:r>
        <w:rPr/>
        <w:t xml:space="preserve">Часы </w:t>
      </w:r>
      <w:r>
        <w:rPr>
          <w:b/>
          <w:bCs/>
        </w:rPr>
        <w:t>Венеры</w:t>
      </w:r>
      <w:r>
        <w:rPr/>
        <w:t xml:space="preserve"> к тому же полезны для бросания жребия, изготовления ядов и всего, что имеет природу Венеры, а также для приготовления порошков, вызывающих безумие, и иных подобных вещей. </w:t>
      </w:r>
    </w:p>
    <w:p>
      <w:pPr>
        <w:pStyle w:val="Web"/>
        <w:spacing w:before="0" w:after="0"/>
        <w:rPr/>
      </w:pPr>
      <w:r>
        <w:rPr/>
        <w:t xml:space="preserve">Но чтобы эффект от магической операции был наиболее сильным, тебе следует соблюдать не только часы, но также и дни планет, потому что тогда эксперимент всегда будет более успешен, тебе следует соблюдать все правила, указанные ниже, потому что, если ты упустишь какое-то условие, то никогда не достигнешь успеха в магическом искусстве. </w:t>
      </w:r>
    </w:p>
    <w:p>
      <w:pPr>
        <w:pStyle w:val="Web"/>
        <w:spacing w:before="0" w:after="0"/>
        <w:rPr/>
      </w:pPr>
      <w:r>
        <w:rPr/>
        <w:t xml:space="preserve">Для дел, относящихся к </w:t>
      </w:r>
      <w:r>
        <w:rPr>
          <w:b/>
          <w:bCs/>
        </w:rPr>
        <w:t>Луне</w:t>
      </w:r>
      <w:r>
        <w:rPr/>
        <w:t xml:space="preserve">, например, вызова Духа, некромантической работы, возвращения украденной собственности, необходимо, чтобы Луна находилась в Земном Знаке: в </w:t>
      </w:r>
      <w:r>
        <w:rPr>
          <w:b/>
          <w:bCs/>
        </w:rPr>
        <w:t>Тельце</w:t>
      </w:r>
      <w:r>
        <w:rPr/>
        <w:t xml:space="preserve">, </w:t>
      </w:r>
      <w:r>
        <w:rPr>
          <w:b/>
          <w:bCs/>
        </w:rPr>
        <w:t>Деве</w:t>
      </w:r>
      <w:r>
        <w:rPr/>
        <w:t xml:space="preserve"> или </w:t>
      </w:r>
      <w:r>
        <w:rPr>
          <w:b/>
          <w:bCs/>
        </w:rPr>
        <w:t>Козероге</w:t>
      </w:r>
      <w:r>
        <w:rPr/>
        <w:t xml:space="preserve">. </w:t>
      </w:r>
    </w:p>
    <w:p>
      <w:pPr>
        <w:pStyle w:val="Web"/>
        <w:spacing w:before="0" w:after="0"/>
        <w:rPr/>
      </w:pPr>
      <w:r>
        <w:rPr/>
        <w:t xml:space="preserve">Для обретения любви, благосклонности и невидимости, Луна должна находиться в Огненном Знаке: в </w:t>
      </w:r>
      <w:r>
        <w:rPr>
          <w:b/>
          <w:bCs/>
        </w:rPr>
        <w:t>Овне</w:t>
      </w:r>
      <w:r>
        <w:rPr/>
        <w:t xml:space="preserve">, </w:t>
      </w:r>
      <w:r>
        <w:rPr>
          <w:b/>
          <w:bCs/>
        </w:rPr>
        <w:t>Льве</w:t>
      </w:r>
      <w:r>
        <w:rPr/>
        <w:t xml:space="preserve"> или </w:t>
      </w:r>
      <w:r>
        <w:rPr>
          <w:b/>
          <w:bCs/>
        </w:rPr>
        <w:t>Стрельце</w:t>
      </w:r>
      <w:r>
        <w:rPr/>
        <w:t xml:space="preserve">. </w:t>
      </w:r>
    </w:p>
    <w:p>
      <w:pPr>
        <w:pStyle w:val="Web"/>
        <w:spacing w:before="0" w:after="0"/>
        <w:rPr/>
      </w:pPr>
      <w:r>
        <w:rPr/>
        <w:t xml:space="preserve">Для [вызывания] ненависти, разногласий и разрушений Луна должна быть Водяном Знаке: в </w:t>
      </w:r>
      <w:r>
        <w:rPr>
          <w:b/>
          <w:bCs/>
        </w:rPr>
        <w:t>Раке</w:t>
      </w:r>
      <w:r>
        <w:rPr/>
        <w:t xml:space="preserve">, </w:t>
      </w:r>
      <w:r>
        <w:rPr>
          <w:b/>
          <w:bCs/>
        </w:rPr>
        <w:t>Скорпионе</w:t>
      </w:r>
      <w:r>
        <w:rPr/>
        <w:t xml:space="preserve"> или </w:t>
      </w:r>
      <w:r>
        <w:rPr>
          <w:b/>
          <w:bCs/>
        </w:rPr>
        <w:t>Рыбах</w:t>
      </w:r>
      <w:r>
        <w:rPr/>
        <w:t xml:space="preserve">. </w:t>
      </w:r>
    </w:p>
    <w:p>
      <w:pPr>
        <w:pStyle w:val="Web"/>
        <w:spacing w:before="0" w:after="0"/>
        <w:rPr/>
      </w:pPr>
      <w:r>
        <w:rPr/>
        <w:t xml:space="preserve">Для экспериментов особой природы, которые невозможно классифицировать, Луна должна быть в Воздушном Знаке: в </w:t>
      </w:r>
      <w:r>
        <w:rPr>
          <w:b/>
          <w:bCs/>
        </w:rPr>
        <w:t>Близнецах</w:t>
      </w:r>
      <w:r>
        <w:rPr/>
        <w:t xml:space="preserve">, </w:t>
      </w:r>
      <w:r>
        <w:rPr>
          <w:b/>
          <w:bCs/>
        </w:rPr>
        <w:t>Весах</w:t>
      </w:r>
      <w:r>
        <w:rPr/>
        <w:t xml:space="preserve"> или </w:t>
      </w:r>
      <w:r>
        <w:rPr>
          <w:b/>
          <w:bCs/>
        </w:rPr>
        <w:t>Водолее</w:t>
      </w:r>
      <w:r>
        <w:rPr/>
        <w:t xml:space="preserve">. </w:t>
      </w:r>
    </w:p>
    <w:p>
      <w:pPr>
        <w:pStyle w:val="Web"/>
        <w:spacing w:before="0" w:after="0"/>
        <w:rPr/>
      </w:pPr>
      <w:r>
        <w:rPr/>
        <w:t xml:space="preserve">Но, если это покажется тебе трудным для выполнения, то достаточно учитывать момент, когда Луна загорается или соединяется с Солнцем, особенно, когда она только выходит из-за его лучей и становится видимой. Ибо тогда хорошо проводить любые эксперименты, связанные с созиданием и любыми другими действиями. Вот почему время от новолуния до полнолуния подходит для того, чтобы выполнить любой из экспериментов, о которых мы говорили выше. Но ее уменьшение или убывание подходит для операций, связанных с войной, беспорядками и разногласиями. А период, когда она почти не видна, подходит для экспериментов, связанных с обретением невидимости и со смертью. </w:t>
      </w:r>
    </w:p>
    <w:p>
      <w:pPr>
        <w:pStyle w:val="Web"/>
        <w:spacing w:before="0" w:after="0"/>
        <w:rPr/>
      </w:pPr>
      <w:r>
        <w:rPr/>
        <w:t xml:space="preserve">Ты должен твердо уяснить, что нельзя ничего начинать, когда Луна соединена с Солнцем, понимая, что это [время] является чрезвычайно неудачным, и поэтому ты ничего не добьешься, но, когда Луна покидает его лучи и яркость ее возрастает, ты можешь исполнить все, что пожелаешь, соблюдая, однако, правила, данные в этой главе. </w:t>
      </w:r>
    </w:p>
    <w:p>
      <w:pPr>
        <w:pStyle w:val="Web"/>
        <w:spacing w:before="0" w:after="0"/>
        <w:rPr/>
      </w:pPr>
      <w:r>
        <w:rPr/>
        <w:t xml:space="preserve">К тому же, если ты пожелаешь разговаривать с Духами, то следует делать это в день и час Меркурия, и пусть Луна и Солнце находятся в Воздушном Знаке. </w:t>
      </w:r>
    </w:p>
    <w:p>
      <w:pPr>
        <w:pStyle w:val="Web"/>
        <w:spacing w:before="0" w:after="0"/>
        <w:rPr/>
      </w:pPr>
      <w:r>
        <w:rPr/>
        <w:t xml:space="preserve">И тогда удались в тайное место, где никто не сможет тебя увидеть или помешать провести эксперимент, желал бы ты исполнить его днем или ночью. Но, если ты пожелаешь работать ночью, заверши свою работу в эту же ночь, если же днем, имея в виду, что день начинается с восходом Солнца, то - в этот же день. Но начинать следует в Час Меркурия. </w:t>
      </w:r>
    </w:p>
    <w:p>
      <w:pPr>
        <w:pStyle w:val="Web"/>
        <w:spacing w:before="0" w:after="0"/>
        <w:rPr/>
      </w:pPr>
      <w:r>
        <w:rPr/>
        <w:t xml:space="preserve">Поскольку никакой эксперимент по общению с Духами не может быть проведен без заранее созданного круга, поэтому, чтобы разговаривать с Духами, ты должен узнать, как построить специальный круг, который следует окружить еще одним магическим кругом для лучшей защиты и эффекта. </w:t>
      </w:r>
    </w:p>
    <w:p>
      <w:pPr>
        <w:pStyle w:val="Web"/>
        <w:spacing w:before="0" w:after="0"/>
        <w:rPr/>
      </w:pPr>
      <w:r>
        <w:rPr/>
      </w:r>
    </w:p>
    <w:p>
      <w:pPr>
        <w:pStyle w:val="Normal"/>
        <w:jc w:val="center"/>
        <w:rPr>
          <w:b/>
          <w:b/>
          <w:bCs/>
        </w:rPr>
      </w:pPr>
      <w:r>
        <w:rPr>
          <w:b/>
          <w:bCs/>
        </w:rPr>
        <w:t>ГЛАВА III</w:t>
      </w:r>
    </w:p>
    <w:p>
      <w:pPr>
        <w:pStyle w:val="Normal"/>
        <w:jc w:val="center"/>
        <w:rPr>
          <w:i/>
          <w:i/>
          <w:iCs/>
        </w:rPr>
      </w:pPr>
      <w:r>
        <w:rPr>
          <w:i/>
          <w:iCs/>
        </w:rPr>
        <w:t>ОБ ИСКУССТВЕ ОПЕРАЦИЙ</w:t>
      </w:r>
    </w:p>
    <w:p>
      <w:pPr>
        <w:pStyle w:val="Web"/>
        <w:spacing w:before="0" w:after="0"/>
        <w:rPr/>
      </w:pPr>
      <w:r>
        <w:rPr/>
        <w:t xml:space="preserve">Если ты желаешь преуспеть, необходимо проделать следующие эксперименты и операции в соответствующие дни и часы, с должной торжественностью и церемониями, которые описаны в последующих главах. </w:t>
      </w:r>
    </w:p>
    <w:p>
      <w:pPr>
        <w:pStyle w:val="Web"/>
        <w:spacing w:before="0" w:after="0"/>
        <w:rPr/>
      </w:pPr>
      <w:r>
        <w:rPr/>
        <w:t>Эксперименты бывают двух видов, первый, как я уже говорил, может быть легко выполнен без круга. В этом случае можно не соблюдать всех правил, описанных в соответствующих главах. Второй - без круга никоим образом не даст результата, и чтобы достичь эффекта, необходимо выполнить все приготовления, которые Мастер Магии и его ученики должны исполнить до создания круга [</w:t>
      </w:r>
      <w:r>
        <w:rPr>
          <w:i/>
          <w:iCs/>
        </w:rPr>
        <w:t>вариант, манускрипт Sloane MSS. 3091: "или до того, как встанут в круг"</w:t>
      </w:r>
      <w:r>
        <w:rPr/>
        <w:t xml:space="preserve">]. </w:t>
      </w:r>
    </w:p>
    <w:p>
      <w:pPr>
        <w:pStyle w:val="Web"/>
        <w:spacing w:before="0" w:after="0"/>
        <w:rPr/>
      </w:pPr>
      <w:r>
        <w:rPr/>
        <w:t xml:space="preserve">Перед началом работы Мастер и его ученики должны в течении девяти дней полностью воздерживаться от чувственных удовольствий, а также от пустых и глупых разговоров, как описано в четвертой главе второй книги. Шесть из этих девяти дней он должен часто молиться и исповедываться, как это предписано. На седьмой день Мастер должен в одиночестве отправиться в тайное место, полностью раздеться, омыть себя с головы до ног освященной и очищенной водой, кротко и искренне творя молитву: "O, Господь Адонай...", как это описано во второй главе второй книги. </w:t>
      </w:r>
    </w:p>
    <w:p>
      <w:pPr>
        <w:pStyle w:val="Web"/>
        <w:spacing w:before="0" w:after="0"/>
        <w:rPr/>
      </w:pPr>
      <w:r>
        <w:rPr/>
        <w:t xml:space="preserve">Завершив молитву, Мастер должен выйти из воды и облачиться в одеяние белого полотна, чистого и незапятнанного, и затем ему следует вместе с учениками отправиться в тайное место, повелев им там полностью раздеться. Когда они снимут свои одежды, он должен взять очищенную воду и полить ее на их головы так, чтобы она омыла тело полностью, до ног. Омывая их, Мастер должен сказать: "Да возродитесь вы обновленными, омытыми и чистыми...", как это описывается в третьей главе второй книги. </w:t>
      </w:r>
    </w:p>
    <w:p>
      <w:pPr>
        <w:pStyle w:val="Web"/>
        <w:spacing w:before="0" w:after="0"/>
        <w:rPr/>
      </w:pPr>
      <w:r>
        <w:rPr/>
        <w:t xml:space="preserve">После этого ученики должны одеться, подобно своему Мастеру, в одеяния из белого полотна, чистого и незапятнанного, и три последующих дня Мастер и его ученики должны поститься, соблюдать святость и творить молитвы, указанные во второй главе второй книги. </w:t>
      </w:r>
    </w:p>
    <w:p>
      <w:pPr>
        <w:pStyle w:val="Web"/>
        <w:spacing w:before="0" w:after="0"/>
        <w:rPr/>
      </w:pPr>
      <w:r>
        <w:rPr/>
        <w:t xml:space="preserve">Важно, чтобы три последующих дня погода была спокойной, не было ветра и облаков, мчащихся по небу. В последний день [перед началом магической работы] пусть Мастер вместе со своими учениками отправится к тайному источнику или к течению реки. Там каждый должен снять с себя одежду и омыться с должной торжественностью, как это указано во второй книге. И когда омоются и очистятся, каждый должен облачиться в одеяние из белого полотна, чистое и незапятнанное, творя молитвы и церемонии, описанные во второй книге. После этого пусть Мастер в одиночестве исповедуется. А потом, в знак раскаяния, Мастер должен поцеловать учеников в лоб, и каждый из них пусть поцелует другого. Затем Мастер должен воздеть свои руки над учениками в знак прощения, освобождения [от грехов] и благословения их. Далее он пусть он распределит между учениками инструменты, необходимые для Магического Искусства, которые каждый из них должен принести в круг. </w:t>
      </w:r>
    </w:p>
    <w:p>
      <w:pPr>
        <w:pStyle w:val="Web"/>
        <w:spacing w:before="0" w:after="0"/>
        <w:rPr/>
      </w:pPr>
      <w:r>
        <w:rPr/>
        <w:t xml:space="preserve">Первый ученик должен нести кадило, благовония и пряности, второй - книгу, бумагу, перо, чернила и различные зловонные вещества или нечистые материалы, третий - нож и серп Магического Искусства, фонарь и свечи, четвертый - псалтырь и остальные инструменты, пятый - тигель или жаровню, и древесный уголь или иное топливо, сам Мастер должен нести посох, а также жезл или прут. Распределив, таким образом, необходимые вещи, Мастер вместе с учениками должен отправиться в назначенное место, где они намерены создать круг для Магических операций и экспериментов, по пути повторяя молитвы и торжественные речи, которые приведены во второй книге. </w:t>
      </w:r>
    </w:p>
    <w:p>
      <w:pPr>
        <w:pStyle w:val="Web"/>
        <w:spacing w:before="0" w:after="0"/>
        <w:rPr/>
      </w:pPr>
      <w:r>
        <w:rPr/>
        <w:t xml:space="preserve">Когда Мастер с учениками достигнет назначенного места, он должен зажечь огонь и совершить очищение, как указано во второй книге, после чего он должен зажечь свечу и поместить ее в фонарь, который держит ученик, чтобы освещать Мастера во время его работы. Теперь Мастер Магии, всякий раз, когда ему будет необходимо поговорить с Духом для достижения какой-либо цели, должен создавать специальные круги, которые должны несколько различаться и иметь определенные особенности, в зависимости от специфики эксперимента. Чтобы преуспеть в создании такого магического круга, для большей безопасности и эффективности, ты должен действовать следующим образом: </w:t>
      </w:r>
    </w:p>
    <w:p>
      <w:pPr>
        <w:pStyle w:val="Normal"/>
        <w:jc w:val="center"/>
        <w:rPr>
          <w:i/>
          <w:i/>
          <w:iCs/>
        </w:rPr>
      </w:pPr>
      <w:r>
        <w:rPr>
          <w:i/>
          <w:iCs/>
        </w:rPr>
        <w:t>СОЗДАНИЕ КРУГА</w:t>
      </w:r>
    </w:p>
    <w:p>
      <w:pPr>
        <w:pStyle w:val="Web"/>
        <w:spacing w:before="0" w:after="0"/>
        <w:rPr/>
      </w:pPr>
      <w:r>
        <w:rPr/>
        <w:t xml:space="preserve">Возьми нож, серп или меч Магического Искусства, освященные так, как будет рассказано во второй книге. Этим ножом или серпом Искусства ты должен описать вокруг уже созданного внутреннего круга второй - на расстоянии одного фута от первого, и имеющего тот же самый центр [в результате должно появиться два круга, расположенных между тремя круговыми линиями]. Между первой и второй круговыми линиями [то есть, внутри пространства шириной в фут] начерти против каждой стороны света священные и почитаемые символы святой буквы Тау. А между второй и третьей круговыми линиями, [то есть, внутри внешнего круга], которые ты должен нарисовать инструментом Магического Искусства, изобрази четыре шестиугольных пентакля [в большинстве рукописей под этим подразумеваются гексаграммы], а между ними ты должен вписать четыре ужасных и великих Имени Бога, то есть: </w:t>
      </w:r>
    </w:p>
    <w:p>
      <w:pPr>
        <w:pStyle w:val="Web"/>
        <w:spacing w:before="0" w:after="0"/>
        <w:rPr/>
      </w:pPr>
      <w:r>
        <w:rPr/>
        <w:t xml:space="preserve">Между Востоком и Югом - Высочайшее Имя </w:t>
      </w:r>
      <w:r>
        <w:rPr>
          <w:b/>
          <w:bCs/>
        </w:rPr>
        <w:t>IHVH</w:t>
      </w:r>
      <w:r>
        <w:rPr/>
        <w:t xml:space="preserve">, Тетраграмматон, </w:t>
        <w:br/>
        <w:t xml:space="preserve">Между Югом и Западом - Неотъемлемое Тетраграмматическое Имя </w:t>
      </w:r>
      <w:r>
        <w:rPr>
          <w:b/>
          <w:bCs/>
        </w:rPr>
        <w:t>AHIH</w:t>
      </w:r>
      <w:r>
        <w:rPr/>
        <w:t xml:space="preserve">, Эхейе, </w:t>
        <w:br/>
        <w:t xml:space="preserve">Между Западом и Севером - Имя Власти </w:t>
      </w:r>
      <w:r>
        <w:rPr>
          <w:b/>
          <w:bCs/>
        </w:rPr>
        <w:t>ALIVN</w:t>
      </w:r>
      <w:r>
        <w:rPr/>
        <w:t xml:space="preserve">, Элион, </w:t>
        <w:br/>
        <w:t xml:space="preserve">И между Севером и Востоком - Великое Имя </w:t>
      </w:r>
      <w:r>
        <w:rPr>
          <w:b/>
          <w:bCs/>
        </w:rPr>
        <w:t>ALH</w:t>
      </w:r>
      <w:r>
        <w:rPr/>
        <w:t xml:space="preserve">, Элоа. </w:t>
      </w:r>
    </w:p>
    <w:p>
      <w:pPr>
        <w:pStyle w:val="Web"/>
        <w:spacing w:before="0" w:after="0"/>
        <w:rPr/>
      </w:pPr>
      <w:r>
        <w:rPr/>
        <w:t xml:space="preserve">Эти Имена имеют высшую важность в списке Сфирот, 22 [путей] и их Наивысших Эквивалентов. </w:t>
      </w:r>
    </w:p>
    <w:p>
      <w:pPr>
        <w:pStyle w:val="Web"/>
        <w:spacing w:before="0" w:after="0"/>
        <w:rPr/>
      </w:pPr>
      <w:r>
        <w:rPr/>
        <w:t xml:space="preserve">Кроме того, ты должен вписать эти круги в два квадрата, углы которых необходимо сориентировать по четырем сторонам света, расстояние между линиями внешнего и внутреннего квадрата должно составлять половину фута. Крайние углы внешнего квадрата должны стать центрами для четырех кругов, размер или диаметр которых должен составлять один фут. Все их надо изобразить ножом или освященным инструментом магического искусства. И внутри этих четырех кругов ты должен написать четыре Священных Имени Бога в следующем порядке: </w:t>
      </w:r>
    </w:p>
    <w:p>
      <w:pPr>
        <w:pStyle w:val="Web"/>
        <w:spacing w:before="0" w:after="0"/>
        <w:rPr/>
      </w:pPr>
      <w:r>
        <w:rPr/>
        <w:t xml:space="preserve">На Востоке - </w:t>
      </w:r>
      <w:r>
        <w:rPr>
          <w:b/>
          <w:bCs/>
        </w:rPr>
        <w:t>AL</w:t>
      </w:r>
      <w:r>
        <w:rPr/>
        <w:t xml:space="preserve">, Эл, </w:t>
        <w:br/>
        <w:t xml:space="preserve">На Западе - </w:t>
      </w:r>
      <w:r>
        <w:rPr>
          <w:b/>
          <w:bCs/>
        </w:rPr>
        <w:t>IH</w:t>
      </w:r>
      <w:r>
        <w:rPr/>
        <w:t xml:space="preserve">, Йах, </w:t>
        <w:br/>
        <w:t xml:space="preserve">На Юге - </w:t>
      </w:r>
      <w:r>
        <w:rPr>
          <w:b/>
          <w:bCs/>
        </w:rPr>
        <w:t>AGLA</w:t>
      </w:r>
      <w:r>
        <w:rPr/>
        <w:t xml:space="preserve">, Агла, </w:t>
        <w:br/>
        <w:t xml:space="preserve">И на Севере </w:t>
      </w:r>
      <w:r>
        <w:rPr>
          <w:b/>
          <w:bCs/>
        </w:rPr>
        <w:t>ADNI</w:t>
      </w:r>
      <w:r>
        <w:rPr/>
        <w:t xml:space="preserve">, Адонай. </w:t>
      </w:r>
    </w:p>
    <w:p>
      <w:pPr>
        <w:pStyle w:val="Web"/>
        <w:spacing w:before="0" w:after="0"/>
        <w:rPr/>
      </w:pPr>
      <w:r>
        <w:rPr/>
        <w:t xml:space="preserve">Между этими двумя квадратами Наименование Тетраграмматона должно быть написано так, как показано на рисунке. </w:t>
      </w:r>
    </w:p>
    <w:p>
      <w:pPr>
        <w:pStyle w:val="Web"/>
        <w:spacing w:before="0" w:after="0"/>
        <w:rPr/>
      </w:pPr>
      <w:r>
        <w:rPr/>
        <w:t xml:space="preserve">Создавая круг, Мастер должен читать следующие псалмы: псалом II, псалом LIV, псалом CXIII, псалом LXVII, псалом XLVII, псалом LXVIII. </w:t>
      </w:r>
    </w:p>
    <w:p>
      <w:pPr>
        <w:pStyle w:val="Web"/>
        <w:spacing w:before="0" w:after="0"/>
        <w:rPr/>
      </w:pPr>
      <w:r>
        <w:rPr/>
        <w:t xml:space="preserve">Или же он может их прочесть перед тем, как начертить круг. </w:t>
      </w:r>
    </w:p>
    <w:p>
      <w:pPr>
        <w:pStyle w:val="Web"/>
        <w:spacing w:before="0" w:after="0"/>
        <w:rPr/>
      </w:pPr>
      <w:r>
        <w:rPr/>
        <w:t xml:space="preserve">Когда круг создан и окурен, как это описано в главе "Окуривание" второй книги, Мастер должен вновь собрать учеников, ободрить и успокоить их, укрепить их дух и расставить их по четырем сторонам света, а затем призвать их не бояться ничего и не сходить со своего места. Ученик, который находится на востоке, должен иметь перо, чернила, бумагу, шелк и белый хлопок, все должно быть чистым и пригодным для работы. Кроме того, каждый из учеников должен иметь новый меч (помимо освященного Меча Магического Искусства) и держать руку на его рукояти, им не следует ни в коем случае оставлять свое место или передвигаться внутри него. </w:t>
      </w:r>
    </w:p>
    <w:p>
      <w:pPr>
        <w:pStyle w:val="Web"/>
        <w:spacing w:before="0" w:after="0"/>
        <w:rPr/>
      </w:pPr>
      <w:r>
        <w:rPr/>
        <w:t xml:space="preserve">После этого Мастер должен покинуть круг, зажечь уголь в глиняных горшках и поместить на них кадила по четырем сторонам света, также он должен держать в руке освященную тонкую восковую свечу, ему следует зажечь ее и поставить в скрытое и секретное место, подготовленное для этого. После того, как он сделает все это, пусть возвращается и замыкает круг. </w:t>
      </w:r>
    </w:p>
    <w:p>
      <w:pPr>
        <w:pStyle w:val="Web"/>
        <w:spacing w:before="0" w:after="0"/>
        <w:rPr/>
      </w:pPr>
      <w:r>
        <w:rPr/>
        <w:t xml:space="preserve">Мастер должен еще раз обратиться к ученикам, и объяснить им все, что они должны делать и все, за чем они должны следить, а они должны пообещать и поклясться все это выполнить. </w:t>
      </w:r>
    </w:p>
    <w:p>
      <w:pPr>
        <w:pStyle w:val="Web"/>
        <w:spacing w:before="0" w:after="0"/>
        <w:rPr/>
      </w:pPr>
      <w:r>
        <w:rPr/>
        <w:t xml:space="preserve">И тогда Мастер да произнесет эту молитву: </w:t>
      </w:r>
    </w:p>
    <w:p>
      <w:pPr>
        <w:pStyle w:val="Normal"/>
        <w:jc w:val="center"/>
        <w:rPr>
          <w:i/>
          <w:i/>
          <w:iCs/>
        </w:rPr>
      </w:pPr>
      <w:r>
        <w:rPr>
          <w:i/>
          <w:iCs/>
        </w:rPr>
        <w:t>МОЛИТВА</w:t>
      </w:r>
    </w:p>
    <w:p>
      <w:pPr>
        <w:pStyle w:val="Web"/>
        <w:spacing w:before="0" w:after="0"/>
        <w:rPr/>
      </w:pPr>
      <w:r>
        <w:rPr>
          <w:b/>
          <w:bCs/>
        </w:rPr>
        <w:t>Пусть, после того, как мы вступили сюда со всем смирением, Господь Всемогущий войдет сюда и привнесет в этот круг вечное счастье, Божественное процветание, совершенную радость, несказанное милосердие и вечное блаженство. Пусть все демоны покинут это место, особенно те, которые мешают этой работе, и пусть Ангелы Мира помогают и защищают этот круг, из которого уйдут все разногласия и споры. Ниспошли нам, О, Господь, Свое Святейшее Имя и благослови нашу речь и наше собрание. Освяти, O, наш Господь Бог, наше смиренное вхождение сюда, О, Ты, Благословенный и Святой, пребывающий во веки веков! Аминь.</w:t>
      </w:r>
      <w:r>
        <w:rPr/>
        <w:t xml:space="preserve"> </w:t>
      </w:r>
    </w:p>
    <w:p>
      <w:pPr>
        <w:pStyle w:val="Web"/>
        <w:spacing w:before="0" w:after="0"/>
        <w:rPr/>
      </w:pPr>
      <w:r>
        <w:rPr/>
        <w:t xml:space="preserve">После этого пусть Мастер, стоя на коленях, скажет следующее: </w:t>
      </w:r>
    </w:p>
    <w:p>
      <w:pPr>
        <w:pStyle w:val="Normal"/>
        <w:jc w:val="center"/>
        <w:rPr>
          <w:i/>
          <w:i/>
          <w:iCs/>
        </w:rPr>
      </w:pPr>
      <w:r>
        <w:rPr>
          <w:i/>
          <w:iCs/>
        </w:rPr>
        <w:t>МОЛИТВА</w:t>
      </w:r>
    </w:p>
    <w:p>
      <w:pPr>
        <w:pStyle w:val="Web"/>
        <w:spacing w:before="0" w:after="0"/>
        <w:rPr/>
      </w:pPr>
      <w:r>
        <w:rPr>
          <w:b/>
          <w:bCs/>
        </w:rPr>
        <w:t xml:space="preserve">O, Господь Бог, Всемогущий и Милосердный, Ты, кто не желает смерти грешника, а хочет, чтобы тот отвернулся от зла и жил, предоставь нам и даруй свою благосклонность, благословение и освяти эту землю и этот круг, который здесь начертан, с самыми мощными и святыми Именами Бога. Я заклинаю и тебя, O, Земля, Святейшим Именем АШЕР ЭХЕЙЕ (ASHER EHEIEH), вошедшим в этот круг, созданный моей рукой. И путь Господь, Господь Адонай (ADONAI), благословит это место всем могуществом Небес, чтобы непристойный или нечистый дух не смог вступить в этот круг или причинить вред любому человеку, находящемуся в нем, благодаря Господу Богу Адонаю (ADONAI), кто живет вечно во Веки Веков. Аминь. </w:t>
      </w:r>
    </w:p>
    <w:p>
      <w:pPr>
        <w:pStyle w:val="Web"/>
        <w:spacing w:before="0" w:after="0"/>
        <w:rPr/>
      </w:pPr>
      <w:r>
        <w:rPr>
          <w:b/>
          <w:bCs/>
        </w:rPr>
        <w:t>Я молю тебя, O, Господь Бог, Всемогущий и Милосердный, чтобы ты удостоил этот круг благословения, и все это место, и всех тех, кто находится там, и чтобы ты послал нам - тем, кто служит тебе и лишь перечисляет чудеса твоего закона, благого Ангела для нашей защиты, избавь нас от любой враждебной силы, сохрани нас от зла и от бедствий, позволь О, Господь, пребывать нам в этом месте в полной безопасности благодаря Тебе, O, Господь, Кто живет и царствует во веки веков. Аминь.</w:t>
      </w:r>
      <w:r>
        <w:rPr/>
        <w:t xml:space="preserve"> </w:t>
      </w:r>
    </w:p>
    <w:p>
      <w:pPr>
        <w:pStyle w:val="Web"/>
        <w:spacing w:before="0" w:after="0"/>
        <w:rPr/>
      </w:pPr>
      <w:r>
        <w:rPr/>
        <w:t xml:space="preserve">Пусть Мастер теперь встанет и увенчает свою голову короной, сделанной из бумаги (или любого другого подходящего материала), на которой должны быть написаны (цвет и необходимые материалы мы опишем позже) следующие четыре Имени: </w:t>
      </w:r>
      <w:r>
        <w:rPr>
          <w:b/>
          <w:bCs/>
        </w:rPr>
        <w:t>АГЛА</w:t>
      </w:r>
      <w:r>
        <w:rPr/>
        <w:t xml:space="preserve"> (AGLA), </w:t>
      </w:r>
      <w:r>
        <w:rPr>
          <w:b/>
          <w:bCs/>
        </w:rPr>
        <w:t>АГЛАИ</w:t>
      </w:r>
      <w:r>
        <w:rPr/>
        <w:t xml:space="preserve"> (AGLAI), </w:t>
      </w:r>
      <w:r>
        <w:rPr>
          <w:b/>
          <w:bCs/>
        </w:rPr>
        <w:t>АГЛАТА</w:t>
      </w:r>
      <w:r>
        <w:rPr/>
        <w:t xml:space="preserve"> (AGLATA), </w:t>
      </w:r>
      <w:r>
        <w:rPr>
          <w:b/>
          <w:bCs/>
        </w:rPr>
        <w:t>АГЛАТАИ</w:t>
      </w:r>
      <w:r>
        <w:rPr/>
        <w:t xml:space="preserve"> (AGLATAI). Эти Имена должны быть помещены спереди, сзади и по бокам. </w:t>
      </w:r>
    </w:p>
    <w:p>
      <w:pPr>
        <w:pStyle w:val="Web"/>
        <w:spacing w:before="0" w:after="0"/>
        <w:rPr/>
      </w:pPr>
      <w:r>
        <w:rPr/>
        <w:t xml:space="preserve">Также Мастер должен иметь с собой в круге все пентакли или медальоны, необходимые для его цели, и описанные ниже, которые должны быть созданы согласно правилам, данным в главе о магических фигурах. Их следует начертать пером на девственной бумаге; чернилами, кровью или красками, приготовленными должным способом, который мы впоследствии опишем в главах, касающихся этих предметов. Возьмите лишь те пентакли, которые необходимы, их следует пришить к льняной одежде на груди освященной иглой Искусства, нитью, которую соткала юная девушка. </w:t>
      </w:r>
    </w:p>
    <w:p>
      <w:pPr>
        <w:pStyle w:val="Web"/>
        <w:spacing w:before="0" w:after="0"/>
        <w:rPr/>
      </w:pPr>
      <w:r>
        <w:rPr/>
        <w:t xml:space="preserve">Затем пусть Мастер повернется на Восток (если нет необходимости избрать обратное направление, или если он не желает вызвать Духа, который принадлежит другой стороне света), и громким голосом провозгласит Заклинание, содержащееся в этой главе. А если Духи будут непослушны и не появятся, он должен встать прямо, взять изгоняющий нож Искусства, с помощью которого он начертил круг, и воздеть нож к небу, как если бы он желал нанести удар и вонзить нож в воздух, и произнести заклинание Духов. Затем пусть он приложит свою правую руку с ножом к пентаклям или медальонам, созданными из девственной бумаги или нарисованными на ней, которые закреплены или вышиты у него на груди, и пусть он опустится на колени и произнесет следующее заклинание: </w:t>
      </w:r>
    </w:p>
    <w:p>
      <w:pPr>
        <w:pStyle w:val="Normal"/>
        <w:jc w:val="center"/>
        <w:rPr>
          <w:i/>
          <w:i/>
          <w:iCs/>
        </w:rPr>
      </w:pPr>
      <w:r>
        <w:rPr>
          <w:i/>
          <w:iCs/>
        </w:rPr>
        <w:t>ЗАКЛИНАНИЕ</w:t>
      </w:r>
    </w:p>
    <w:p>
      <w:pPr>
        <w:pStyle w:val="Web"/>
        <w:spacing w:before="0" w:after="0"/>
        <w:rPr/>
      </w:pPr>
      <w:r>
        <w:rPr>
          <w:b/>
          <w:bCs/>
        </w:rPr>
        <w:t xml:space="preserve">O, Господь, услышь мою молитву и позволь моей мольбе долететь до тебя. O, Всемогущий Господь Бог, который правил перед началом веков, и Кто своей Божественной мудростью и единственным словом создал небеса, землю, и море, и все что в них, видимое и невидимое, я восхваляю Тебя, я благословляю Тебя, я преклоняюсь перед Тобой, я прославляю Тебя, и я молю Тебя быть сейчас милосердным ко мне, несчастному грешнику, ибо я - творение рук Твоих. Спаси меня и направь меня Твоим Святым Именем, Ты, для кого ничто не является трудным, но все возможно, освободи меня от тьмы моего невежества, и позволь мне пойти дальше. Просвети меня искрой Твоей Бесконечной Мудрости. Избавь меня от скверны жадности и зла пустословия. Дай мне, Твоему слуге, мудрость понимания, проникновенное и чуткое сердце, чтобы я мог овладеть и постичь все науки и искусства, дай мне способность слышать, и силу памяти, чтобы сохранить их, чтобы я мог исполнить свои желания, и понимать, и изучать все трудные, но столь желанные науки, а также, чтобы я был способен постичь все скрытые тайны Святого Писания. Дай мне силу постичь их, так, чтобы я был способен нести свои слова с терпением и смирением для обучения других, как Ты повелел мне. </w:t>
      </w:r>
    </w:p>
    <w:p>
      <w:pPr>
        <w:pStyle w:val="Web"/>
        <w:spacing w:before="0" w:after="0"/>
        <w:rPr/>
      </w:pPr>
      <w:r>
        <w:rPr>
          <w:b/>
          <w:bCs/>
        </w:rPr>
        <w:t>O, Господи, Отец, Всемогущий и Милосердный, Кто сотворил все вещи, Кто знает и постигает их полностью, для Кого ничто не скрыто и все возможно, я молю о Твоем милосердии для меня и для Твоих слуг, поскольку Ты видишь и хорошо знаешь, что мы исполняем эту работу не для того, чтобы испытать Твою Силу и Твою Власть, как если бы сомневались в них, а потому что желаем знать и понимать суть всех скрытых вещей. Я молю Тебя явить доброту, чтобы быть благосклонным к нам, Твоим Сиянием, Твоим Великолепием и Твоей Святостью, и Твоим Святым, Ужасным и Невыразимым Именем ИАХ (IAH), от которого весь мир содрогается, и Страхом, с которым все существа повинуются Тебе. Даруй нам, O, Господь, возможность ответить на Твое милосердие, чтобы так мы могли обрести полную уверенность и знание Твое, и чтобы Духи проявились здесь в нашем присутствии, и чтобы к нам явились те, что добры и миролюбивы, и чтобы они были послушны Твоим приказам, благодаря Тебе, O, Святейший АДОНАЙ (ADONAI), Царство которого пребудет всегда, и чья Власть продлится во веки веков. Аминь.</w:t>
      </w:r>
      <w:r>
        <w:rPr/>
        <w:t xml:space="preserve"> </w:t>
      </w:r>
    </w:p>
    <w:p>
      <w:pPr>
        <w:pStyle w:val="Web"/>
        <w:spacing w:before="0" w:after="0"/>
        <w:rPr/>
      </w:pPr>
      <w:r>
        <w:rPr/>
        <w:t xml:space="preserve">Произнеся искренне все эти слова, Мастер должен подняться и приложить свои руки к пентаклям. При этом пусть один из его товарищей держит книгу открытой перед ним, а Мастер, воздев глаза к небесам, и поворачиваясь по очереди в разные стороны света, произнесет: </w:t>
      </w:r>
    </w:p>
    <w:p>
      <w:pPr>
        <w:pStyle w:val="Web"/>
        <w:spacing w:before="0" w:after="0"/>
        <w:rPr/>
      </w:pPr>
      <w:r>
        <w:rPr>
          <w:b/>
          <w:bCs/>
        </w:rPr>
        <w:t>O, Господь, будь мне надежной опорой против всех проявлений и нападений Злых Духов.</w:t>
      </w:r>
      <w:r>
        <w:rPr/>
        <w:t xml:space="preserve"> </w:t>
      </w:r>
    </w:p>
    <w:p>
      <w:pPr>
        <w:pStyle w:val="Web"/>
        <w:spacing w:before="0" w:after="0"/>
        <w:rPr/>
      </w:pPr>
      <w:r>
        <w:rPr/>
        <w:t xml:space="preserve">После этого, снова повернувшись по очереди в разные стороны света, он должен произнести следующие слова: </w:t>
      </w:r>
    </w:p>
    <w:p>
      <w:pPr>
        <w:pStyle w:val="Web"/>
        <w:spacing w:before="0" w:after="0"/>
        <w:rPr/>
      </w:pPr>
      <w:r>
        <w:rPr>
          <w:b/>
          <w:bCs/>
        </w:rPr>
        <w:t>Вот Символы и Имена Создателя, которые несут вам Ужас и Страх. Повинуйтесь мне властью этих Святых Имен и этими Секретными Символами Тайного Тайных.</w:t>
      </w:r>
      <w:r>
        <w:rPr/>
        <w:t xml:space="preserve"> </w:t>
      </w:r>
    </w:p>
    <w:p>
      <w:pPr>
        <w:pStyle w:val="Web"/>
        <w:spacing w:before="0" w:after="0"/>
        <w:rPr/>
      </w:pPr>
      <w:r>
        <w:rPr/>
        <w:t xml:space="preserve">Когда это произнесено и совершено, ты увидишь, что духи приблизились и подступили со всех сторон света. Но если они не появились, задерживаются или чем-то заняты, и поэтому не могут или не желают явиться, тогда снова выполни окуривание, а (ученики) снова должны, в соответствии с особым порядком, коснуться своих мечей. И Мастер, ободряя учеников, должен снова прочертить круг Ножом Искусства, и воздеть этот нож к небу, как если бы он желал нанести удар и пронзить воздух. После этого он должен приложить свою руку к пентаклям, и, встав на колени перед Высочайшим, повторить со смирением следующую Исповедь, это должны также сделать его ученики, и им следует произнести это тихим и смиренным голосом, так, чтобы их было едва слышно. </w:t>
      </w:r>
    </w:p>
    <w:p>
      <w:pPr>
        <w:pStyle w:val="Web"/>
        <w:spacing w:before="0" w:after="0"/>
        <w:rPr/>
      </w:pPr>
      <w:r>
        <w:rPr/>
      </w:r>
    </w:p>
    <w:p>
      <w:pPr>
        <w:pStyle w:val="Normal"/>
        <w:jc w:val="center"/>
        <w:rPr>
          <w:b/>
          <w:b/>
          <w:bCs/>
        </w:rPr>
      </w:pPr>
      <w:r>
        <w:rPr>
          <w:b/>
          <w:bCs/>
        </w:rPr>
        <w:t>ГЛАВА IV</w:t>
      </w:r>
    </w:p>
    <w:p>
      <w:pPr>
        <w:pStyle w:val="Normal"/>
        <w:jc w:val="center"/>
        <w:rPr>
          <w:i/>
          <w:i/>
          <w:iCs/>
        </w:rPr>
      </w:pPr>
      <w:r>
        <w:rPr>
          <w:i/>
          <w:iCs/>
        </w:rPr>
        <w:t>ИСПОВЕДЬ, КОТОРУЮ ДОЛЖЕН ПРОИЗНЕСТИ ЗАКЛИНАТЕЛЬ</w:t>
      </w:r>
    </w:p>
    <w:p>
      <w:pPr>
        <w:pStyle w:val="Web"/>
        <w:spacing w:before="0" w:after="0"/>
        <w:rPr>
          <w:b/>
          <w:b/>
          <w:bCs/>
        </w:rPr>
      </w:pPr>
      <w:r>
        <w:rPr>
          <w:b/>
          <w:bCs/>
        </w:rPr>
        <w:t xml:space="preserve">O, ГОСПОДЬ Небес и Земли, перед Тобой я признаю свои грехи, и оплакиваю их, сокрушаюсь и простираюсь ниц перед тобою. Ибо я грешил пред Тобою гордыней, алчностью и безграничным желанием почестей и богатства, бездельем, ненасытностью, жадностью, распущенностью, и пьянством, поскольку я оскорбил Тебя всеми видами грехов плоти, прелюбодеяниями, и осквернениями, которые я совершил сам, и соглашался с тем, что совершали другие, кощунством, воровством, грабежом, клятвопреступлениями, и убийством, использованием во зло своего имущества, своим расточительством, грехами, которые я совершил против Упованья и Милосердия, своими злыми советами, лестью, мздоимством и нечестным распределением товаров, которыми я владел, отказом в милостыне и плохим обращением с бедными, в несчастьях которых я был повинен, моим нежеланием посещать заключенных, тем, что не устраивал похороны мертвым, не принимал бедных, не кормил голодных, не давал воды измученным жаждой, никогда не соблюдал Шаббат и другие празднества, не жил целомудренно и набожно в эти дни, легко соглашался с теми, кто подстрекал меня к злым делам, причинял вред вместо того, чтобы помогать тем, кто просил меня об этом, отказывался слышать вопли бедных, не уважал старцев, не держал свое слово, не повиновался родителям, не благодарил тех, кто делал для меня добро, потворствовал себе в чувственных удовольствиях, непочтительно вел себя в Божьем Храме, совершая там непристойные жесты, вступая туда без почтения, ведя там тщетную и пустую беседу, презирая священные сосуды храма, превращая святые Церемонии в потеху, касаясь и вкушая святой хлеб нечистыми губами и нечестивыми руками, небрежено совершая свои молитвы и поклонения. </w:t>
      </w:r>
    </w:p>
    <w:p>
      <w:pPr>
        <w:pStyle w:val="Web"/>
        <w:spacing w:before="0" w:after="0"/>
        <w:rPr>
          <w:b/>
          <w:b/>
          <w:bCs/>
        </w:rPr>
      </w:pPr>
      <w:r>
        <w:rPr>
          <w:b/>
          <w:bCs/>
        </w:rPr>
        <w:t xml:space="preserve">И я испытываю отвращение к преступлениям, которые я совершил злыми помыслами, тщетными и нечестивыми размышлениями, ложными подозрениями и опрометчивыми суждениями, злым согласием, которым я с готовностью отвечал на совет нечестивых, жаждой нечистых и чувственных удовольствий, своими праздными словами, своей ложью и своим обманом, своими ложными клятвами, которые я приносил различными способами, и своим непрерывным злословием и клеветой. </w:t>
      </w:r>
    </w:p>
    <w:p>
      <w:pPr>
        <w:pStyle w:val="Web"/>
        <w:spacing w:before="0" w:after="0"/>
        <w:rPr>
          <w:b/>
          <w:b/>
          <w:bCs/>
        </w:rPr>
      </w:pPr>
      <w:r>
        <w:rPr>
          <w:b/>
          <w:bCs/>
        </w:rPr>
        <w:t xml:space="preserve">И я питаю отвращение к преступлениям, в которых я соучаствовал, к предательству и спорам, к которым я подстрекал, своему любопытству, жадности, вранью, насилию, проклятиям, сплетням, богохульствам, пустословию, оскорблениям и обманам, моим грехам против Бога, которые я совершил в нарушение десяти заповедей, к пренебрежению своими обязанностями и обязательствами, и стремлением заполучить любовь Бога и своего ближнего. </w:t>
      </w:r>
    </w:p>
    <w:p>
      <w:pPr>
        <w:pStyle w:val="Web"/>
        <w:spacing w:before="0" w:after="0"/>
        <w:rPr>
          <w:b/>
          <w:b/>
          <w:bCs/>
        </w:rPr>
      </w:pPr>
      <w:r>
        <w:rPr>
          <w:b/>
          <w:bCs/>
        </w:rPr>
        <w:t xml:space="preserve">Также, я испытываю отвращение к грехам, которые я совершил всеми моими чувствами - зрением, слухом, вкусом, обонянием и осязанием, любым способом, которым человеческая слабость может оскорбить Создателя, моими плотскими мыслями, делами и помышлениями. </w:t>
      </w:r>
    </w:p>
    <w:p>
      <w:pPr>
        <w:pStyle w:val="Web"/>
        <w:spacing w:before="0" w:after="0"/>
        <w:rPr>
          <w:b/>
          <w:b/>
          <w:bCs/>
        </w:rPr>
      </w:pPr>
      <w:r>
        <w:rPr>
          <w:b/>
          <w:bCs/>
        </w:rPr>
        <w:t xml:space="preserve">Я смиренно признаю, что грешил, и признаю себя в глазах Бога самым большим преступником из людей. </w:t>
      </w:r>
    </w:p>
    <w:p>
      <w:pPr>
        <w:pStyle w:val="Web"/>
        <w:spacing w:before="0" w:after="0"/>
        <w:rPr>
          <w:b/>
          <w:b/>
          <w:bCs/>
        </w:rPr>
      </w:pPr>
      <w:r>
        <w:rPr>
          <w:b/>
          <w:bCs/>
        </w:rPr>
        <w:t xml:space="preserve">Я обвиняю себя пред Тобой, O, Господь, и я поклоняюсь тебе со всем смирением. O, вы, Святые Ангелы, вы, Дети Бога, в вашем присутствии я открываю свои грехи, чтобы мой Враг не мог иметь никакого преимущества передо мной, и не смог упрекнуть меня в последний день, чтобы он не смог сказать, что я скрыл свои грехи и обличить меня перед Богом, но, напротив, чтобы я обрел радость на я Небесах, как тот, кто признал свои грехи пред Тобой. </w:t>
      </w:r>
    </w:p>
    <w:p>
      <w:pPr>
        <w:pStyle w:val="Web"/>
        <w:spacing w:before="0" w:after="0"/>
        <w:rPr/>
      </w:pPr>
      <w:r>
        <w:rPr>
          <w:b/>
          <w:bCs/>
        </w:rPr>
        <w:t>O, Всемогущий и Всесильный Отец, позволь мне благодаря Твоему безграничному Милосердию увидеть и узнать всех Духов, которых я вызываю, чтобы с их помощью я мог осознать свою волю и увидеть свое желание исполненным, благодаря твоему Верховному величию и твоей невыразимой и вечной славе, Того, кто есть и пребудет вечно Безупречным и Невыразимым Всеобщим Отцом.</w:t>
      </w:r>
      <w:r>
        <w:rPr/>
        <w:t xml:space="preserve"> </w:t>
      </w:r>
    </w:p>
    <w:p>
      <w:pPr>
        <w:pStyle w:val="Web"/>
        <w:spacing w:before="0" w:after="0"/>
        <w:rPr/>
      </w:pPr>
      <w:r>
        <w:rPr/>
        <w:t xml:space="preserve">Исповедь должна быть завершена с великим смирением и от всего сердца, затем Мастер да произнесет следующую молитву: </w:t>
      </w:r>
    </w:p>
    <w:p>
      <w:pPr>
        <w:pStyle w:val="Normal"/>
        <w:jc w:val="center"/>
        <w:rPr>
          <w:i/>
          <w:i/>
          <w:iCs/>
        </w:rPr>
      </w:pPr>
      <w:r>
        <w:rPr>
          <w:i/>
          <w:iCs/>
        </w:rPr>
        <w:t>МОЛИТВА</w:t>
      </w:r>
    </w:p>
    <w:p>
      <w:pPr>
        <w:pStyle w:val="Web"/>
        <w:spacing w:before="0" w:after="0"/>
        <w:rPr>
          <w:b/>
          <w:b/>
          <w:bCs/>
        </w:rPr>
      </w:pPr>
      <w:r>
        <w:rPr>
          <w:b/>
          <w:bCs/>
        </w:rPr>
        <w:t xml:space="preserve">O, Бог Всемогущий, Бог Вечный, Отец всех Существ, распространи на меня Божественную силу Твоего милосердия, ибо я - Твое творение. Я молю Тебя защитить меня от врагов и утвердить во мне истинную и твердую веру. </w:t>
      </w:r>
    </w:p>
    <w:p>
      <w:pPr>
        <w:pStyle w:val="Web"/>
        <w:spacing w:before="0" w:after="0"/>
        <w:rPr>
          <w:b/>
          <w:b/>
          <w:bCs/>
        </w:rPr>
      </w:pPr>
      <w:r>
        <w:rPr>
          <w:b/>
          <w:bCs/>
        </w:rPr>
        <w:t xml:space="preserve">O, Господь, Тебе я вверяю свое Тело и Душу, на тебя одного уповаю, на тебя возлагаю свои надежды, O, Господь мой Бог, помоги мне, O, Господь, услышь меня в день и час, когда я призову Тебя. Заклинаю Тебя Твоим Милосердием, чтобы ты не оставил меня в забвении, не покинул меня. O, Господь, будь мне опорой, Ты, кто есть Бог моего спасения. O, Боже, сделай так, чтобы мое новое сердце пребывало в согласии с Твоей любовной заботой. O, Господь, яви мне дары, которых я жду от Тебя, O, мой Бог и мой Повелитель, Ты, Кто живет и правит во веки веков. Аминь. </w:t>
      </w:r>
    </w:p>
    <w:p>
      <w:pPr>
        <w:pStyle w:val="Web"/>
        <w:spacing w:before="0" w:after="0"/>
        <w:rPr/>
      </w:pPr>
      <w:r>
        <w:rPr>
          <w:b/>
          <w:bCs/>
        </w:rPr>
        <w:t>O, Господь Бог Всемогущий, кто сотворил для себя великую и Невыразимую Мудрость, и кто остается вечным перед бесчисленными Эпохами, Ты, кто при Рождении Времени создал Небо и Землю, Море и все, что в них, Ты, кто оживил Дыханием Уст Своих все сущее, я восхваляю Тебя, я благословляю Тебя, я поклоняюсь Тебе и я прославляю Тебя. Будь благосклонен ко мне - тому, кто всего лишь несчастный грешник, и не презирай меня, спаси меня и помоги мне, ибо я - создание рук Твоих. Я заклинаю и молю Тебя Твоим Святым Именем изгнать из меня Духа темного невежества и просветить меня Огнем Твоей Мудрости, избавь меня от всех злых желаний, и пусть в моей речи не будет глупости. O, Ты, Бог Живой, чья Слава, Честь и Царство да пребудут во веки веков. Аминь.</w:t>
      </w:r>
      <w:r>
        <w:rPr/>
        <w:t xml:space="preserve"> </w:t>
      </w:r>
    </w:p>
    <w:p>
      <w:pPr>
        <w:pStyle w:val="Web"/>
        <w:spacing w:before="0" w:after="0"/>
        <w:rPr/>
      </w:pPr>
      <w:r>
        <w:rPr/>
      </w:r>
    </w:p>
    <w:p>
      <w:pPr>
        <w:pStyle w:val="Normal"/>
        <w:jc w:val="center"/>
        <w:rPr>
          <w:b/>
          <w:b/>
          <w:bCs/>
        </w:rPr>
      </w:pPr>
      <w:r>
        <w:rPr>
          <w:b/>
          <w:bCs/>
        </w:rPr>
        <w:t>ГЛАВА V</w:t>
      </w:r>
    </w:p>
    <w:p>
      <w:pPr>
        <w:pStyle w:val="Normal"/>
        <w:jc w:val="center"/>
        <w:rPr>
          <w:i/>
          <w:i/>
          <w:iCs/>
        </w:rPr>
      </w:pPr>
      <w:r>
        <w:rPr>
          <w:i/>
          <w:iCs/>
        </w:rPr>
        <w:t>МОЛИТВЫ И ЗАКЛИНАНИЯ</w:t>
      </w:r>
    </w:p>
    <w:p>
      <w:pPr>
        <w:pStyle w:val="Normal"/>
        <w:jc w:val="center"/>
        <w:rPr>
          <w:i/>
          <w:i/>
          <w:iCs/>
        </w:rPr>
      </w:pPr>
      <w:r>
        <w:rPr>
          <w:i/>
          <w:iCs/>
        </w:rPr>
        <w:t>МОЛИТВА</w:t>
      </w:r>
    </w:p>
    <w:p>
      <w:pPr>
        <w:pStyle w:val="Web"/>
        <w:spacing w:before="0" w:after="0"/>
        <w:rPr/>
      </w:pPr>
      <w:r>
        <w:rPr>
          <w:b/>
          <w:bCs/>
        </w:rPr>
        <w:t>O, ГОСПОДЬ Бог, Святой Отец, Всемогущий и Милосердный, Кто создал все вещи, Кто знает все и может сделать все, от Кого ничто не сокрыто, и для Которого все возможно, Ты, кто знает, что мы исполняем эти церемонии не для того чтобы испытать Твою власть, но чтобы проникнуть в знание скрытых вещей, мы молим Тебя твоим Святым Милосердием дать возможность и разрешить, чтобы мы могли прийти к пониманию этих тайных вещей, какой бы природы они ни были, с Твоей помощью, O, Святейший АДОНАЙ (ADONAI), чье Царство и Власть не будут иметь конца во веки веков. Аминь.</w:t>
      </w:r>
      <w:r>
        <w:rPr/>
        <w:t xml:space="preserve"> </w:t>
      </w:r>
    </w:p>
    <w:p>
      <w:pPr>
        <w:pStyle w:val="Web"/>
        <w:spacing w:before="0" w:after="0"/>
        <w:rPr/>
      </w:pPr>
      <w:r>
        <w:rPr/>
        <w:t xml:space="preserve">Закончив Молитву, пусть Заклинатель приложит руку к пентаклям, пока один из учеников держит перед ним открытую книгу, в которой написаны молитвы и заклинания, предназначенные для обуздания, подчинения и порицания Духа. Затем Мастер, поворачиваясь к каждой стороне света и воздевая глаза к небесам, произносит: </w:t>
      </w:r>
    </w:p>
    <w:p>
      <w:pPr>
        <w:pStyle w:val="Web"/>
        <w:spacing w:before="0" w:after="0"/>
        <w:rPr/>
      </w:pPr>
      <w:r>
        <w:rPr>
          <w:b/>
          <w:bCs/>
        </w:rPr>
        <w:t>O, Господь, будь для меня надежным убежищем от взгляда и нападений Злых Духов.</w:t>
      </w:r>
      <w:r>
        <w:rPr/>
        <w:t xml:space="preserve"> </w:t>
      </w:r>
    </w:p>
    <w:p>
      <w:pPr>
        <w:pStyle w:val="Web"/>
        <w:spacing w:before="0" w:after="0"/>
        <w:rPr/>
      </w:pPr>
      <w:r>
        <w:rPr/>
        <w:t xml:space="preserve">Затем пусть он вновь повернется к каждой из четырех сторон света, всякий раз произнося следующие слова: </w:t>
      </w:r>
    </w:p>
    <w:p>
      <w:pPr>
        <w:pStyle w:val="Web"/>
        <w:spacing w:before="0" w:after="0"/>
        <w:rPr/>
      </w:pPr>
      <w:r>
        <w:rPr>
          <w:b/>
          <w:bCs/>
        </w:rPr>
        <w:t>Вот Символы и Имена Создателя, которые вызовут у вас ужас и трепет вовеки. Поэтому повинуйтесь, силою этих Святых Имен и этого Тайного Тайных.</w:t>
      </w:r>
      <w:r>
        <w:rPr/>
        <w:t xml:space="preserve"> </w:t>
      </w:r>
    </w:p>
    <w:p>
      <w:pPr>
        <w:pStyle w:val="Web"/>
        <w:spacing w:before="0" w:after="0"/>
        <w:rPr/>
      </w:pPr>
      <w:r>
        <w:rPr/>
        <w:t xml:space="preserve">После этого он увидит Духов, которые появятся со всех сторон. Но если они заняты в каком-то другом месте или же они не могут, или не хотят явиться, тогда пусть он начнет снова вызывать их следующим образом. И пусть Заклинатель будет уверен, что даже если духи в находятся огне и скованы железными цепями, они не могут уклониться от того, чтобы прибыть и выполнить его желание. </w:t>
      </w:r>
    </w:p>
    <w:p>
      <w:pPr>
        <w:pStyle w:val="Web"/>
        <w:spacing w:before="0" w:after="0"/>
        <w:rPr/>
      </w:pPr>
      <w:r>
        <w:rPr/>
        <w:t xml:space="preserve">Необходимо прочесть следующее заклинание, которое должно их вызвать </w:t>
      </w:r>
    </w:p>
    <w:p>
      <w:pPr>
        <w:pStyle w:val="Normal"/>
        <w:jc w:val="center"/>
        <w:rPr>
          <w:i/>
          <w:i/>
          <w:iCs/>
        </w:rPr>
      </w:pPr>
      <w:r>
        <w:rPr>
          <w:i/>
          <w:iCs/>
        </w:rPr>
        <w:t>ЗАКЛИНАНИЕ</w:t>
      </w:r>
    </w:p>
    <w:p>
      <w:pPr>
        <w:pStyle w:val="Web"/>
        <w:spacing w:before="0" w:after="0"/>
        <w:rPr>
          <w:b/>
          <w:b/>
          <w:bCs/>
        </w:rPr>
      </w:pPr>
      <w:r>
        <w:rPr>
          <w:b/>
          <w:bCs/>
        </w:rPr>
        <w:t xml:space="preserve">O, Духи, я заклинаю вас Властью, Мудростью и Добродетелью Божественного Духа, вечным Божественным Знанием, бесконечным Божественным Милосердием, Силой Бога, Величием Бога, Единством Бога; и Святым Именем Бога ЭХЕЙЕ (EHEIEH), который является корнем, основой, источником и первоначалом всех других Божественных Имен, откуда все они берут свою жизнь и свои свойства, которое призывал Адам, чтобы приобрести знание всех сотворенных вещей. </w:t>
      </w:r>
    </w:p>
    <w:p>
      <w:pPr>
        <w:pStyle w:val="Web"/>
        <w:spacing w:before="0" w:after="0"/>
        <w:rPr>
          <w:b/>
          <w:b/>
          <w:bCs/>
        </w:rPr>
      </w:pPr>
      <w:r>
        <w:rPr>
          <w:b/>
          <w:bCs/>
        </w:rPr>
        <w:t xml:space="preserve">Я заклинаю вас Неделимым Именем ИОД (IOD), означающим и выражающим Простоту и Единство Божественной Природы, которое призывал Авель, чтобы спастись от рук своего брата Каина. </w:t>
      </w:r>
    </w:p>
    <w:p>
      <w:pPr>
        <w:pStyle w:val="Web"/>
        <w:spacing w:before="0" w:after="0"/>
        <w:rPr>
          <w:b/>
          <w:b/>
          <w:bCs/>
        </w:rPr>
      </w:pPr>
      <w:r>
        <w:rPr>
          <w:b/>
          <w:bCs/>
        </w:rPr>
        <w:t xml:space="preserve">Я заклинаю вас Именем ТЕТРАГРАММАТОН ЭЛОХИМ (TETRAGRAMMATON ELOHIM), выражающим и обозначающим Великолепие Высочайшего Величия, которое произнес Ной, спасаясь, и защитил себя и домашних своих от Вод Потопа. </w:t>
      </w:r>
    </w:p>
    <w:p>
      <w:pPr>
        <w:pStyle w:val="Web"/>
        <w:spacing w:before="0" w:after="0"/>
        <w:rPr>
          <w:b/>
          <w:b/>
          <w:bCs/>
        </w:rPr>
      </w:pPr>
      <w:r>
        <w:rPr>
          <w:b/>
          <w:bCs/>
        </w:rPr>
        <w:t xml:space="preserve">Я заклинаю вас Именем Бога ЭЛЬ (EL), Сильным и Чудесным, которое означает Милосердие и Великодушие Его Божественного Величия, которое призвал Авраам, и был сочтен достойным покинуть Ур халдеев. </w:t>
      </w:r>
    </w:p>
    <w:p>
      <w:pPr>
        <w:pStyle w:val="Web"/>
        <w:spacing w:before="0" w:after="0"/>
        <w:rPr>
          <w:b/>
          <w:b/>
          <w:bCs/>
        </w:rPr>
      </w:pPr>
      <w:r>
        <w:rPr>
          <w:b/>
          <w:bCs/>
        </w:rPr>
        <w:t xml:space="preserve">Я заклинаю вас всемогущим Именем ЭЛОХИМ ГИБОР (ELOHIM GIBOR), которое являет Силу Бога, Господа Всемогущего, кто наказывает преступления злых, кто ищет и взыскует за беззаконие отцов с детей до третьего и четвертого колена; которое призвал Исаак, и был сочтен достойным спастись от Меча своего отца Авраама. </w:t>
      </w:r>
    </w:p>
    <w:p>
      <w:pPr>
        <w:pStyle w:val="Web"/>
        <w:spacing w:before="0" w:after="0"/>
        <w:rPr>
          <w:b/>
          <w:b/>
          <w:bCs/>
        </w:rPr>
      </w:pPr>
      <w:r>
        <w:rPr>
          <w:b/>
          <w:bCs/>
        </w:rPr>
        <w:t xml:space="preserve">Я заклинаю вас святейшим Именем ЭЛОАХ ВА-ДААТ (ELOAH VA-DAATH), которое призвал Иаков, когда его постигло большое горе, и он был сочтен достойным носить Имя Израиля, которое обозначает Победитель Бога; и он был избавлен от ярости своего брата Исава. </w:t>
      </w:r>
    </w:p>
    <w:p>
      <w:pPr>
        <w:pStyle w:val="Web"/>
        <w:spacing w:before="0" w:after="0"/>
        <w:rPr>
          <w:b/>
          <w:b/>
          <w:bCs/>
        </w:rPr>
      </w:pPr>
      <w:r>
        <w:rPr>
          <w:b/>
          <w:bCs/>
        </w:rPr>
        <w:t xml:space="preserve">Я заклинаю вас могущественнейшим Именем ЭЛЬ АДОНАЙ ЦАБАОТ (EL ADONAI TZABAOTH), что есть Бог Воинств, правящий на Небесах, которое призвал Иосиф, и был сочтен достойным спастись от рук своих братьев. </w:t>
      </w:r>
    </w:p>
    <w:p>
      <w:pPr>
        <w:pStyle w:val="Web"/>
        <w:spacing w:before="0" w:after="0"/>
        <w:rPr>
          <w:b/>
          <w:b/>
          <w:bCs/>
        </w:rPr>
      </w:pPr>
      <w:r>
        <w:rPr>
          <w:b/>
          <w:bCs/>
        </w:rPr>
        <w:t xml:space="preserve">Я заклинаю вас могущественнейшим Именем ЭЛОХИ ЦАБАОТ (ELOHI TZABAOTH), которое выражает благочестие, милосердие, сияние и знание Бога, которое призвал Моисей, и был сочтен достойным вывести людей Израиля из Египта, из рабства Фараона. </w:t>
      </w:r>
    </w:p>
    <w:p>
      <w:pPr>
        <w:pStyle w:val="Web"/>
        <w:spacing w:before="0" w:after="0"/>
        <w:rPr>
          <w:b/>
          <w:b/>
          <w:bCs/>
        </w:rPr>
      </w:pPr>
      <w:r>
        <w:rPr>
          <w:b/>
          <w:bCs/>
        </w:rPr>
        <w:t xml:space="preserve">Я заклинаю вас могущественнейшим Именем ШАДДАИ (SHADDAI), которое обозначает исполнение блага для всех; которое призвал Моисей, поразив жезлом море, и оно разверзлось в середине на две части - по правую руку и левую. Я заклинаю вас святейшим Именем ЭЛЬ ХАИ (EL CHAI), которое является именем Живого Бога, силой которого был [заключен] союз с нами, и наше искупление совершено; которое Моисей призвал, и все воды вернулись в свое изначальное состояние и поглотили египтян, так, что ни один из них не спасся, чтобы сообщить об этом в земле Мицраим. </w:t>
      </w:r>
    </w:p>
    <w:p>
      <w:pPr>
        <w:pStyle w:val="Web"/>
        <w:spacing w:before="0" w:after="0"/>
        <w:rPr/>
      </w:pPr>
      <w:r>
        <w:rPr>
          <w:b/>
          <w:bCs/>
        </w:rPr>
        <w:t>Наконец, я заклинаю всех вас, непокорные Духи, святейшим Именем Бога АДОНАЙ МЕЛЕХ (ADONAI MELEKH), которое призвал Иисус и остановил движение Солнца в своем присутствии, благодаря силе Метратона [</w:t>
      </w:r>
      <w:r>
        <w:rPr>
          <w:b/>
          <w:bCs/>
          <w:i/>
          <w:iCs/>
        </w:rPr>
        <w:t>искаж. Метатрон</w:t>
      </w:r>
      <w:r>
        <w:rPr>
          <w:b/>
          <w:bCs/>
        </w:rPr>
        <w:t xml:space="preserve">], его главного символа; и [заклинаю] воинствами ангелов, которые не прекращают возглашать днем и ночью: КАДОШ, САДОШ, КАДОШ АДОНАИ ЭЛОХИМ0 ЦАБАОТ (QADOSCH, SADOSCH, QADOSCH, ADONAI ELOHIM TZABAOTH) (что означает: Свят, Свят, Свят Господь Бог Воинств, Твоей Славой наполнены Небеса и Земля); и [заклинаю] Десятью Ангелами, повелевающими Десятью Сфирот, посредством которых Бог доносит и распространяет свое влияние на более низшие вещи, которые есть КЕТЕР (KETHER), ХОКМА (CHOKMAH), БИНА (BINAH), ГЕДУЛА (GEDULAH), ГЕБУРА (GEBURAH), ТИФАРЕТ (TIPHERETH), НЕЦАХ (NETZACH), ХОД (HOD), ЙЕСОД (YESOD) И МАЛКУТ (MALKUTH). </w:t>
      </w:r>
    </w:p>
    <w:p>
      <w:pPr>
        <w:pStyle w:val="Web"/>
        <w:spacing w:before="0" w:after="0"/>
        <w:rPr>
          <w:b/>
          <w:b/>
          <w:bCs/>
        </w:rPr>
      </w:pPr>
      <w:r>
        <w:rPr>
          <w:b/>
          <w:bCs/>
        </w:rPr>
        <w:t xml:space="preserve">Я заклинаю вас снова, O, Духи, всеми Именами Бога, и всей Его чудесной работой; небесами; землей; морем; глубинами пропасти и тем небесным сводом, который привел в движение сам Божий Дух; [заклинаю] солнцем и звездами; водами и морями, и всем, что они содержат; ветрами, вихрями и бурями; свойствами всех трав, растений и камней; всем, что находится на небесах, на земле и в Бездне Теней. </w:t>
      </w:r>
    </w:p>
    <w:p>
      <w:pPr>
        <w:pStyle w:val="Web"/>
        <w:spacing w:before="0" w:after="0"/>
        <w:rPr>
          <w:b/>
          <w:b/>
          <w:bCs/>
        </w:rPr>
      </w:pPr>
      <w:r>
        <w:rPr>
          <w:b/>
          <w:bCs/>
        </w:rPr>
        <w:t xml:space="preserve">Я заклинаю вас снова, и всеми силами принуждаю вас, О, Демоны, в какой бы части мира вы ни находились, чтобы вы не могли укрыться в воздухе, огне, воде, земле или в любой части вселенной, или в любом укромном месте, которое может привлечь вас; но [заклинаю], чтобы вы явились незамедлительно, дабы исполнить наше желание и все то, что мы потребуем от вашей покорности. </w:t>
      </w:r>
    </w:p>
    <w:p>
      <w:pPr>
        <w:pStyle w:val="Web"/>
        <w:spacing w:before="0" w:after="0"/>
        <w:rPr>
          <w:b/>
          <w:b/>
          <w:bCs/>
        </w:rPr>
      </w:pPr>
      <w:r>
        <w:rPr>
          <w:b/>
          <w:bCs/>
        </w:rPr>
        <w:t xml:space="preserve">Я заклинаю вас снова двумя Скрижалями Закона, пятью книгами Моисея, семью зажженными лампадами на золотом подсвечнике пред Престолом Величия Бога, и [заклинаю] Святой Святых, в которую было позволено войти только КОХЕН ХА-ГАДУЛ (KOHEN ХА-GADUL), то есть Первосвященнику. </w:t>
      </w:r>
    </w:p>
    <w:p>
      <w:pPr>
        <w:pStyle w:val="Web"/>
        <w:spacing w:before="0" w:after="0"/>
        <w:rPr>
          <w:b/>
          <w:b/>
          <w:bCs/>
        </w:rPr>
      </w:pPr>
      <w:r>
        <w:rPr>
          <w:b/>
          <w:bCs/>
        </w:rPr>
        <w:t xml:space="preserve">Я заклинаю вас Тем, кто сотворил небеса и землю, и кто покрыл небеса своей ладонью, и накрыл землю своими тремя пальцами, кто восседает на херувимах и серафимах, и херувимом, которого называют Керуб, которого Господь поставил и назначил охранять Древо Жизни, вооружив пылающим мечом, после того как человек был изгнан из Рая. </w:t>
      </w:r>
    </w:p>
    <w:p>
      <w:pPr>
        <w:pStyle w:val="Web"/>
        <w:spacing w:before="0" w:after="0"/>
        <w:rPr>
          <w:b/>
          <w:b/>
          <w:bCs/>
        </w:rPr>
      </w:pPr>
      <w:r>
        <w:rPr>
          <w:b/>
          <w:bCs/>
        </w:rPr>
        <w:t xml:space="preserve">Я заклинаю вас вновь, отступники от Бога, Тем, кто один совершил великие чудеса, Небесным Иерусалимом, и Святейшим Именем Бога из четырех букв, и Тем, кто просвещает и освещает все вещи своим Древним и Невыразимым Именем, ЭХЕЙЕ АШЕР ЭХЕЙЕ (EHEIEH ASHER EHEIEH), чтобы вы немедленно явились, дабы выполнить наше желание, независимо от того, что это будет. </w:t>
      </w:r>
    </w:p>
    <w:p>
      <w:pPr>
        <w:pStyle w:val="Web"/>
        <w:spacing w:before="0" w:after="0"/>
        <w:rPr>
          <w:b/>
          <w:b/>
          <w:bCs/>
        </w:rPr>
      </w:pPr>
      <w:r>
        <w:rPr>
          <w:b/>
          <w:bCs/>
        </w:rPr>
        <w:t xml:space="preserve">Я заклинаю вас, и я приказываю вам безоговорочно, О, Демоны, в какой бы части вселенной вы не находились, силой всех этих Святых Имен: АДОНАИ (ADONAI), ИАХ (YAH), ХОА (HOA), ЭЛЬ (EL), ЭЛОХА (ELOHA), ЭЛОХИНУ (ELOHINU), ЭЛОХИМ (ELOHIM), ЭХЕЙЕ (EHEIEH), МАРОН (MARON), КАФУ (KAPHU), ЭШ (ESCH), ИННОН (INNON), АВЕН (AVEN), АГЛА (AGLA), ХАЗОР (HAZOR), ЭМЕТ (EMETH), ЙАИ (YAII), АРАРИТА (ARARITHA), ЙОВА (YOVA), ХА-КАБИР (HА-KABIR), МЕССИАХ (MESSIACH), ИОНАХ (IONAH), МАЛ-КА (MAL-KA), ЭРЕЛ (EREL), КУЗУ (KUZU), МАТЦПАЦ (MATZPATZ), ЭЛЬ ШАДДАИ (EL SHADDAI), и всеми Святыми именами Бога, которые были вписаны кровью в знак вечного союза. </w:t>
      </w:r>
    </w:p>
    <w:p>
      <w:pPr>
        <w:pStyle w:val="Web"/>
        <w:spacing w:before="0" w:after="0"/>
        <w:rPr/>
      </w:pPr>
      <w:r>
        <w:rPr>
          <w:b/>
          <w:bCs/>
        </w:rPr>
        <w:t>Я заклинаю вас вновь другими именами Бога, Святейшими и неизвестными, от коих Имен вы содрогаетесь ежедневно: БАРУК (BARUC), БАКУРАБОН (BACURABON), ПАТАКЕЛЬ (PATACEL), АЛХИГХЕЛЬ (ALCHEEGHEL), АКУАХАИ (AQUACHAI), ХОМОРИОН (HOMORION), ЭХЕЙЕ (EHEIEH), АББАТОН (ABBATON), ХЕВОН (CHEVON), ЦЕБОН (CEBON), ОЙЗРОЙМАС (OYZROYMAS), ХАИ (CHAI), ЭХЕЙЕ (EHEIEH), АЛБАМАХИ (ALBAMACHI), ОРТАГУ (ORTAGU), НАЛЕ (NALE), АБЕЛЕХ (ABELECH) (или ХЕЛЕХ (HELECH)), ЙЕЗЕ (YEZE) (или СЕХЕЗЕ (SECHEZZE), чтобы вы явились пред нами незамедлительно, без каких-либо задержек с каждой стороны света и каждой области мира, чтобы выполнить все, что мы вам прикажем Великим именем Бога.</w:t>
      </w:r>
      <w:r>
        <w:rPr/>
        <w:t xml:space="preserve"> </w:t>
      </w:r>
    </w:p>
    <w:p>
      <w:pPr>
        <w:pStyle w:val="Web"/>
        <w:spacing w:before="0" w:after="0"/>
        <w:rPr/>
      </w:pPr>
      <w:r>
        <w:rPr/>
      </w:r>
    </w:p>
    <w:p>
      <w:pPr>
        <w:pStyle w:val="Normal"/>
        <w:jc w:val="center"/>
        <w:rPr>
          <w:b/>
          <w:b/>
          <w:bCs/>
        </w:rPr>
      </w:pPr>
      <w:r>
        <w:rPr>
          <w:b/>
          <w:bCs/>
        </w:rPr>
        <w:t>ГЛАВА VI</w:t>
      </w:r>
    </w:p>
    <w:p>
      <w:pPr>
        <w:pStyle w:val="Normal"/>
        <w:jc w:val="center"/>
        <w:rPr>
          <w:i/>
          <w:i/>
          <w:iCs/>
        </w:rPr>
      </w:pPr>
      <w:r>
        <w:rPr>
          <w:i/>
          <w:iCs/>
        </w:rPr>
        <w:t>БОЛЕЕ СИЛЬНОЕ И МОЩНОЕ ЗАКЛИНАНИЕ</w:t>
      </w:r>
    </w:p>
    <w:p>
      <w:pPr>
        <w:pStyle w:val="Web"/>
        <w:spacing w:before="0" w:after="0"/>
        <w:rPr/>
      </w:pPr>
      <w:r>
        <w:rPr/>
        <w:t xml:space="preserve">Хорошо, если духи появятся немедленно; в противном случае пусть Мастер откроет освященные пентакли, которые ему следует сделать, чтобы принуждать духов и ими командовать, и которые следует носить на шее, и, взяв медальоны (или пентакли) в левую руку и освященный нож - в правую, и ободрив своих товарищей, он должен произнести громким голосом: </w:t>
      </w:r>
    </w:p>
    <w:p>
      <w:pPr>
        <w:pStyle w:val="Normal"/>
        <w:jc w:val="center"/>
        <w:rPr>
          <w:i/>
          <w:i/>
          <w:iCs/>
        </w:rPr>
      </w:pPr>
      <w:r>
        <w:rPr>
          <w:i/>
          <w:iCs/>
        </w:rPr>
        <w:t>ОБРАЩЕНИЕ</w:t>
      </w:r>
    </w:p>
    <w:p>
      <w:pPr>
        <w:pStyle w:val="Web"/>
        <w:spacing w:before="0" w:after="0"/>
        <w:rPr/>
      </w:pPr>
      <w:r>
        <w:rPr>
          <w:b/>
          <w:bCs/>
        </w:rPr>
        <w:t>Вот Символы Тайных вещей, знаки, эмблемы и символы Господа Завоевателя; и оружие Всемогущего, чтобы подчинить Силы Воздуха. Я решительно приказываю вам их властью и силой, чтобы вы явились к нам из любой части света, где бы вы ни были, без задержек, и чтобы вы повиновались нам во всем, что мы прикажем вам силой Всемогущего Господа. Явитесь быстро, не задерживаясь, и отвечайте нам со смирением.</w:t>
      </w:r>
      <w:r>
        <w:rPr/>
        <w:t xml:space="preserve"> </w:t>
      </w:r>
    </w:p>
    <w:p>
      <w:pPr>
        <w:pStyle w:val="Web"/>
        <w:spacing w:before="0" w:after="0"/>
        <w:rPr/>
      </w:pPr>
      <w:r>
        <w:rPr/>
        <w:t xml:space="preserve">Если они появятся в этот момент, покажи им пентакли и прими их с добротой, мягкостью и любезностью; обсуждай и разговаривай с ними, задавай им вопросы и спрашивай их всем, что тебе угодно. </w:t>
      </w:r>
    </w:p>
    <w:p>
      <w:pPr>
        <w:pStyle w:val="Web"/>
        <w:spacing w:before="0" w:after="0"/>
        <w:rPr/>
      </w:pPr>
      <w:r>
        <w:rPr/>
        <w:t xml:space="preserve">Но если, напротив, они не появляются, тогда возьми освященный нож в правую руку и, сняв священный покров с пентаклей, ударь воздух ножом, как если бы ты желал начать бой, ободри и призови своих товарищей, а затем громким и строгим голосом повтори следующее Заклинание: </w:t>
      </w:r>
    </w:p>
    <w:p>
      <w:pPr>
        <w:pStyle w:val="Normal"/>
        <w:jc w:val="center"/>
        <w:rPr>
          <w:i/>
          <w:i/>
          <w:iCs/>
        </w:rPr>
      </w:pPr>
      <w:r>
        <w:rPr>
          <w:i/>
          <w:iCs/>
        </w:rPr>
        <w:t>ЗАКЛИНАНИЕ</w:t>
      </w:r>
    </w:p>
    <w:p>
      <w:pPr>
        <w:pStyle w:val="Web"/>
        <w:spacing w:before="0" w:after="0"/>
        <w:rPr>
          <w:b/>
          <w:b/>
          <w:bCs/>
        </w:rPr>
      </w:pPr>
      <w:r>
        <w:rPr>
          <w:b/>
          <w:bCs/>
        </w:rPr>
        <w:t xml:space="preserve">Я снова заклинаю вас и настойчиво приказываю вам; я заставляю, вынуждаю и призываю вас самым могущественным и мощным Именем Бога, ЭЛЬ (EL), сильным и чудесным, Богом Справедливым и Честным, я заклинаю вас и приказываю вам явиться пред нами немедленно, без задержки, без шума, уродства и не отвратительными, а кроткими и учтивыми. </w:t>
      </w:r>
    </w:p>
    <w:p>
      <w:pPr>
        <w:pStyle w:val="Web"/>
        <w:spacing w:before="0" w:after="0"/>
        <w:rPr>
          <w:b/>
          <w:b/>
          <w:bCs/>
        </w:rPr>
      </w:pPr>
      <w:r>
        <w:rPr>
          <w:b/>
          <w:bCs/>
        </w:rPr>
        <w:t xml:space="preserve">Я заклинаю вас снова, и настойчиво призываю вас, приказывая вам силой и яростью Того, кто произнес и это свершилось; и всеми этими именами: ЭЛЬ ШАДДАИ (EL SHADDAI), ЭЛОХИМ (ELOHIM), ЭЛОХИ (ELOHI), ЦАБАОТ (TZABAOTH), ЭЛИМ (ELIM), АШЕР ЭХЕЙЕ (ASHER EHEIEH), ЙАХ (YAH), ТЕТРАГРАММАТОН (TETRAGRAMMATON), ШАДДАИ (SHADDAI), которые означают Бога, Высочайшего и Всемогущего, Бога Израиля, благодаря которому, совершив все наши операции, мы будем преуспеем во всех трудах рук наших, видя, что Бог ныне и присно и во веки с нами, в нашем сердце и в наших устах; и Его Святым Именам, и силой Высочайшего Бога, мы выполним нашу работу. </w:t>
      </w:r>
    </w:p>
    <w:p>
      <w:pPr>
        <w:pStyle w:val="Web"/>
        <w:spacing w:before="0" w:after="0"/>
        <w:rPr>
          <w:b/>
          <w:b/>
          <w:bCs/>
        </w:rPr>
      </w:pPr>
      <w:r>
        <w:rPr>
          <w:b/>
          <w:bCs/>
        </w:rPr>
        <w:t xml:space="preserve">Явитесь немедленно без всякого изъяна или уродства пред нами, предстаньте не в чудовищном облике, а в приятном виде или обличье. Явитесь, ибо мы страстно заклинаем вас Именем ИАХ (IAH) и ОН (ON) которое Адам сказал и услышал; Именем ЭЛЬ (EL) которое Ной услышал и спасся со всем своим семейством от Потопа; Именем ИОД (IOD) которое Ной услышал и познал Бога Всемогущего; Именем АГЛА (AGLA), которое Иаков услышал и увидел Лестницу, которая касалась Небес, и Ангелов, которые поднимались и спускались по ней, откуда он назвал это место Божьей Обителью и Вратами Небес; </w:t>
      </w:r>
    </w:p>
    <w:p>
      <w:pPr>
        <w:pStyle w:val="Web"/>
        <w:spacing w:before="0" w:after="0"/>
        <w:rPr>
          <w:b/>
          <w:b/>
          <w:bCs/>
        </w:rPr>
      </w:pPr>
      <w:r>
        <w:rPr>
          <w:b/>
          <w:bCs/>
        </w:rPr>
        <w:t xml:space="preserve">и Именем ЭЛОХИМ (ELOHIM) и во ИМЯ ЭЛОХИМ (ELOHIM), которое Моисей произнес, призвал и услышал на Горе Бога Хориве, и он был сочтен достойным услышать, что он говорит от неопалимой купины; и Именем АЙН СОФ (AIN SOPH), которое Аарон услышал и сразу обрел красноречие, мудрость и знание; и Именем ЦЕБАОТ (TZABAOTH), которое Моисей произнес и призвал, и все водоемы, и реки сделались кровью повсюду на земле Египетской; и Именем ИОД (IOD ), которое Моисей произнес и призвал, и поднялась пыль по земле, и люди, и животные были поражены болезнью; и Именем ПРИМЕУМАТОН (PRIMEUMATON), который Моисей произнес и призвал, и выпал великий град по всей земле Египетской, уничтожая виноградные лозы, деревья, и лес, который был в той стране; и Именем ИАФАР (IAPHAR), которое Моисей услышал и призвал, и немедленно начался великий мор по всей земле Египтской и умерли все ослы, волы, и овцы египтян; и Именем АБАДДОН (ABADDON), которое Моисей призвал и воздел пыль к небесам, и немедленно хлынул ливень на людей, рогатый скот и стада овец так, что они умерли повсюду на земле Египетской; </w:t>
      </w:r>
    </w:p>
    <w:p>
      <w:pPr>
        <w:pStyle w:val="Web"/>
        <w:spacing w:before="0" w:after="0"/>
        <w:rPr>
          <w:b/>
          <w:b/>
          <w:bCs/>
        </w:rPr>
      </w:pPr>
      <w:r>
        <w:rPr>
          <w:b/>
          <w:bCs/>
        </w:rPr>
        <w:t xml:space="preserve">и Именем ЭЛИОН (ELION), которое Моисей призвал, и выпал такой великий град, которого никогда не было с начала мира, так что люди и стада, и все, что было в полях, погибли и умерли повсюду по всей земле Египетской. И Именем АДОНАИ (ADONAI), которое Моисей призывал, и по всей земле Египетской появилось столь большое количество саранчи, что, они пожирала и поглотила все запасы; и Именем ПАТЕОН (PATHEON), который призывал, и возникла настолько кромешная, страшная и ужасная тьма по всей земле Египетской, на три дня и три ночи, что почти все, кто оставался жив, умерли; и Именем ИЕСОД (YESOD) и во ИМЯ ИЕСОД (YESOD) которое Моисей призвал, и в полночь все первенцы и людей, и животных умерли; и Именем ИЕШИМОН (YESHIMON), которое Моисей назвал и призвал, и Красное море расступилось, разделившись на двое; и именем ХЕСИОН (HESION), которое Моисей призвал, и вся армия Фараона утонула в водах; и Именем АНАБОНА (ANABONA), которое Моисей услышал на Горе Синай и был сочтен достойным получить и обрести каменные скрижали, написанные рукой Господа Творца; и Именем ЭРЕГИОН (ERYGION), который Иисус, призывал, когда он боролся против моавитян, он поразил их и одержал победу; и Именем ХОА (HOA), которое Давид призвал и был вызволен из рук Голиафа; и именем ЙОД (YOD), которое Соломон произнес, и призвал, и был сочтен достойным просить и получить во сне Невыразимую Премудрость Господа; и Именем ЙИАИ (YIAI), которое Соломон произнес, и призвал, и был сочтен достойным властвовать надо всеми Демонами, Властями, Могуществами и Силами воздуха. </w:t>
      </w:r>
    </w:p>
    <w:p>
      <w:pPr>
        <w:pStyle w:val="Web"/>
        <w:spacing w:before="0" w:after="0"/>
        <w:rPr>
          <w:b/>
          <w:b/>
          <w:bCs/>
        </w:rPr>
      </w:pPr>
      <w:r>
        <w:rPr>
          <w:b/>
          <w:bCs/>
        </w:rPr>
        <w:t xml:space="preserve">Этими и всеми другими Именами Бога, Всемогущего, Святого, Живого и Истинного, мы властно повелеваем вам - тем, кто из-за своего собственного греха был изгнан из Царства Небесного, и прочь от его Престола; Ими, которые сбросили вас в глубочайшие пропасти преисподней, мы приказываем вам смело и решительно; и тем ужасным Днем Страшного Суда, когда все умершие восстанут из земли, чтобы внимать Слову Божьему и слышать его, и облекутся плотью и предстанут пред лицом Господа Всемогущего; и тем Последним Огнем, который должен истребить все сущее; </w:t>
      </w:r>
    </w:p>
    <w:p>
      <w:pPr>
        <w:pStyle w:val="Web"/>
        <w:spacing w:before="0" w:after="0"/>
        <w:rPr/>
      </w:pPr>
      <w:r>
        <w:rPr>
          <w:b/>
          <w:bCs/>
        </w:rPr>
        <w:t>Морем (Стеклянным) [</w:t>
      </w:r>
      <w:r>
        <w:rPr>
          <w:b/>
          <w:bCs/>
          <w:i/>
          <w:iCs/>
        </w:rPr>
        <w:t>образ из Откровения - прим. переводчика</w:t>
      </w:r>
      <w:r>
        <w:rPr>
          <w:b/>
          <w:bCs/>
        </w:rPr>
        <w:t xml:space="preserve">], которое открыто нам и которое явится пред Ликом Бога; несказанным и невыразимым достоинством, силой, и могуществом Самого Создателя, Его Всемогущей властью и Светом, и Пламенем, которые исходят от Него и пребывают пред Его Ликом; Могуществом Ангелов, которые обитают на Небесах, и величайшей Мудростью Всемогущего Бога; Печатью Давида, Кольцом и Печатью Соломона, которые были открыты ему Высочайшим и Верховным Творцом; и этими Девятью медальонами или пентаклями, которые есть среди наших Символов, что исходят от Небес и дарованы ими, и среди них - Тайное Тайных или Секрет Секретов, который вы также можете созерцать в моей руке, освященный и заклятый должными и необходимыми церемониями. Ими и всеми Тайнами, который Всемогущий скрыл в Сокровищнице Верховной и Высочайшей Мудрости, Его Десницей, и Его чудесной властью; я призываю, заклинаю, и вызываю вас, чтобы вы явились незамедлительно, дабы исполнить в нашем присутствии то, что мы вам прикажем. </w:t>
      </w:r>
    </w:p>
    <w:p>
      <w:pPr>
        <w:pStyle w:val="Web"/>
        <w:spacing w:before="0" w:after="0"/>
        <w:rPr/>
      </w:pPr>
      <w:r>
        <w:rPr>
          <w:b/>
          <w:bCs/>
        </w:rPr>
        <w:t>Я заклинаю вас снова этим Святейшим Именем, которого вся Вселенная страшится, почитает и благоговеет, которое начертано этими буквами и знаками, ЙОД (IOD), ХЕ (HE), ВАУ (VAU), ХЕ (HE); и последним и ужасным приговором; троном БАЛДАХИА (BALDACHIA) [</w:t>
      </w:r>
      <w:r>
        <w:rPr>
          <w:b/>
          <w:bCs/>
          <w:i/>
          <w:iCs/>
        </w:rPr>
        <w:t>очевидно, означает "Господь Жизни" - прим. переводчика</w:t>
      </w:r>
      <w:r>
        <w:rPr>
          <w:b/>
          <w:bCs/>
        </w:rPr>
        <w:t>]; и этим Святым Именем, ЙИАЛ (YIAI), которое Моисей призвал, и наступило великое правосудие Господа, когда Дафан и Авирон были поглощены чревом земли. Иначе, если Вы противоречите и сопротивляетесь нам, отказываясь повиноваться достоинству и власти этого Имени ЙИАЛ (YIAI), мы проклинаем вас даже в глубине Великой Преисподней, куда мы бросим, швырнем и свяжем вас, если вы не будете покорны Тайне Тайн и Секрету Секретов. АМИНЬ, АМИНЬ. ФИАТ. ФИАТ.</w:t>
      </w:r>
      <w:r>
        <w:rPr/>
        <w:t xml:space="preserve"> </w:t>
      </w:r>
    </w:p>
    <w:p>
      <w:pPr>
        <w:pStyle w:val="Web"/>
        <w:spacing w:before="0" w:after="0"/>
        <w:rPr/>
      </w:pPr>
      <w:r>
        <w:rPr/>
        <w:t xml:space="preserve">Это заклинание ты должен произнести и исполнить, обратившись на восток, и если они появятся, то ты должен повторить Духам, поворачиваясь на юг, запад и север последовательно, повторяя это четыре раза. И если они не появятся даже теперь, ты должен начертать знак ТАУ [или крест - прим. переводчика] на лбах своих товарищей и произнести: </w:t>
      </w:r>
    </w:p>
    <w:p>
      <w:pPr>
        <w:pStyle w:val="Normal"/>
        <w:jc w:val="center"/>
        <w:rPr>
          <w:i/>
          <w:i/>
          <w:iCs/>
        </w:rPr>
      </w:pPr>
      <w:r>
        <w:rPr>
          <w:i/>
          <w:iCs/>
        </w:rPr>
        <w:t>ЗАКЛИНАНИЕ</w:t>
      </w:r>
    </w:p>
    <w:p>
      <w:pPr>
        <w:pStyle w:val="Web"/>
        <w:spacing w:before="0" w:after="0"/>
        <w:rPr>
          <w:b/>
          <w:b/>
          <w:bCs/>
        </w:rPr>
      </w:pPr>
      <w:r>
        <w:rPr>
          <w:b/>
          <w:bCs/>
        </w:rPr>
        <w:t xml:space="preserve">Созерцайте снова Символ и Имя Господа Повелителя и Завоевателя, пред которым вся Вселенная пребывает в страхе, содрогается и трепещет, и эти таинственнейшие слова Секретных Тайн и их Действие, Силу и Власть. </w:t>
      </w:r>
    </w:p>
    <w:p>
      <w:pPr>
        <w:pStyle w:val="Web"/>
        <w:spacing w:before="0" w:after="0"/>
        <w:rPr>
          <w:b/>
          <w:b/>
          <w:bCs/>
        </w:rPr>
      </w:pPr>
      <w:r>
        <w:rPr>
          <w:b/>
          <w:bCs/>
        </w:rPr>
        <w:t xml:space="preserve">Я заклинаю вас вновь, я принуждаю и приказываю вами всеми силами и властью, этим самым мощным и могучим Именем Господа, ЭЛЬ (EL), сильным и чудесным, Им, кто сказал, и это было сделано; и Именем ИАХ (IAH), которое Моисей услышал и был смог говорить с Богом; и Именем АГЛА (AGLA), который Иосиф призвал и был спасен от рук своих братьев; и Именем ВАУ (VAU), которое Авраам услышал и познал Бога Всемогущего; и Именем из Четырех Букв, ТЕТРАГРАММАТОН (TETRAGRAMMATON), которое Иисус произнес и призвал, и был признан достойным и избран вести воинство Израиля в Землю Обетованную; </w:t>
      </w:r>
    </w:p>
    <w:p>
      <w:pPr>
        <w:pStyle w:val="Web"/>
        <w:spacing w:before="0" w:after="0"/>
        <w:rPr>
          <w:b/>
          <w:b/>
          <w:bCs/>
        </w:rPr>
      </w:pPr>
      <w:r>
        <w:rPr>
          <w:b/>
          <w:bCs/>
        </w:rPr>
        <w:t xml:space="preserve">и Именем АНАБОНА (ANABONA), которым Бог сотворил Человека и всю Вселенную; и Именем АРФЕТОН (ARPHETON) и во ИМЯ АРФЕТОН (ARPHETON), которым Ангелы, служители конца [света], созовут всю Вселенную - в зримом теле и форме, - и соберут (всех людей) вместе звуком Трубы в тот ужасный и страшный Судный день, когда память о зле и безбожии должна погибнуть; и Именем АДОНАИ (ADONAI), которым Бог будет судить человеческую плоть, в которую все люди, хорошие и дурные облекутся снова, и все люди и Ангелы соберутся в эфире перед Богом, который будет судить и осуждать зло; и Именем ОНЕИФЕТОН (ONEIPHETON), которым Бог призовет мертвых и поднимет их снова к жизни; и Именем ЭЛОХИМ (ELOHIM), и во Имя ЭЛОХИМ (ELOHIM), которым Бог нарушит [тишину] и устроит бури повсюду, на всех морях, так, чтобы они выбросили рыбу оттуда, и через день третьей части людей на берегах морей и рек суждено умереть; и Именем ЭЛОХИ (ELOHI), и во Имя ЭЛОХИ (ELOHI), которым Бог осушит моря и реки, так, чтобы люди могли перейти вброд через эти каналы; и Именем ОН (ON) и во Имя ОН (ON), которым Бог восстановит и вернет море, реки, потоки, и ручьи к тому состоянию, в котором они были прежде; и Именем МЕССИАХ (MESSIACH), и во Имя МЕССИАХ (MESSIACH), которым Бог поразит всех тварей, так, чтобы они умерли в один день; </w:t>
      </w:r>
    </w:p>
    <w:p>
      <w:pPr>
        <w:pStyle w:val="Web"/>
        <w:spacing w:before="0" w:after="0"/>
        <w:rPr>
          <w:b/>
          <w:b/>
          <w:bCs/>
        </w:rPr>
      </w:pPr>
      <w:r>
        <w:rPr>
          <w:b/>
          <w:bCs/>
        </w:rPr>
        <w:t xml:space="preserve">и Именем АРИЭЛЬ (ARIEL), которым Бог уничтожит в один день все здания, так, что камня не останется на камне; и Именем ИАХТ (IAHT), которым Бог бросит один камень на другой, так, чтобы все люди и народы бежали с побережья, и воззвали к нему, сказав, скрой нас и защити нас; и Именем ЭМАНУЭЛЬ (EMANUEL), которым Бог творит чудеса и тварей крылатых и птиц воздушных, соперничающих друг с другом; и Именем АНАЭЛЬ (ANAEL), и во Имя АНАЭЛЬ (ANAEL), которым Бог разрушит горы и заполнит низины, так, чтобы поверхность земли была везде ровной; и Именем ЗЕДЕРЕЗА (ZEDEREZA), и во Имя ЗЕДЕРЕЗА (ZEDEREZA), которым Бог затмит Солнце и Луну, и звезды небес падут; и Именем СЕФЕРИЭЛЬ (SEPHERIEL), которым Бог творит Страшный Суд, точно князь, царственно и триумфально вступающий в свою столицу, препоясанный золотым поясом, и ангелы шествуют перед ним, и все страны и вся Вселенная изумлены и потрясены его обличьем, и пламя движется перед Ним, и огонь, и вихрь окружают Его; и Именем ТАУ (TAU), которым Бог сотворил потоп, и воды поднялись над горами на пятнадцать локтей над вершинами; и Именем РУАХИАХ (RUACHIAH), которым Бог очистит Века; Его повелением Святой дух снизойдет на Вселенную и ввергнет вас, о, непокорные Духи и греховные сущности, в Глубины Адского Озера, в страдание, грязь и трясину, и заключит вас в нечистые и грязные темницы, сковав на веки огненными цепями. </w:t>
      </w:r>
    </w:p>
    <w:p>
      <w:pPr>
        <w:pStyle w:val="Web"/>
        <w:spacing w:before="0" w:after="0"/>
        <w:rPr>
          <w:b/>
          <w:b/>
          <w:bCs/>
        </w:rPr>
      </w:pPr>
      <w:r>
        <w:rPr>
          <w:b/>
          <w:bCs/>
        </w:rPr>
        <w:t xml:space="preserve">Этими Именами и всеми другими Святыми Именами Бога, пред которыми ни один человек не устоит и не останется в живых, Именами, которые вселяют ужас и трепет в воинства демонов; мы вызываем вас, мы заклинаем вас и приказываем вам, заклиная вас также ужасными и великими Путями Бога [имеются в виду пути на Древе Жизни - прим. перев.] и Его Святой обителью, в которой Он царствует и правит во веки веков. Аминь. </w:t>
      </w:r>
    </w:p>
    <w:p>
      <w:pPr>
        <w:pStyle w:val="Web"/>
        <w:spacing w:before="0" w:after="0"/>
        <w:rPr/>
      </w:pPr>
      <w:r>
        <w:rPr>
          <w:b/>
          <w:bCs/>
        </w:rPr>
        <w:t>Силой всего, что было названо, мы приказываем вам не таиться где бы то ни было, но явиться сюда быстро без промедления, чтобы исполнить то, что мы вам прикажем. Но если вы все еще не желаете покориться, мы, Властью Всевышнего и Всемогущего Господа, лишаем Вас всех достоинств, состояния, чина и места, которое ныне доставляет вам удовольствие, и низвергаем вас и отправляем вас в Царство огня и серы, на вечные муки. Явитесь же со всех частей земли, где бы вы ни были, и воззрите на Символы и Имена Всепобеждающего Повелителя, которому повинуется все сущее, иначе мы свяжем вас и закуем, несмотря на ваше сопротивление, в нашем присутствии, огненными цепями, ибо те умения, которые дает наше знание и наша операция, пылают огнем, который поглотит вас и будет жечь вечно. Ибо они заставляют содрогаться Вселенную, землю - смещаться, камни - срываться с места. Все сущее повинуется, и непокорные Духи ввергаются в муки властью Верховного Творца.</w:t>
      </w:r>
      <w:r>
        <w:rPr/>
        <w:t xml:space="preserve"> </w:t>
      </w:r>
    </w:p>
    <w:p>
      <w:pPr>
        <w:pStyle w:val="Web"/>
        <w:spacing w:before="0" w:after="0"/>
        <w:rPr/>
      </w:pPr>
      <w:r>
        <w:rPr/>
        <w:t xml:space="preserve">После этого они обязательно явятся, даже если скованы огненными цепями, если только они не заняты делами чрезвычайной важности, но в этом случае они пошлют к тебе посыльного, у которого ты сможешь узнать, чем занимаются эти Духи и что они собой являют. Но если они не появятся в ответ даже и на это заклинание и останутся непослушны, пусть Мастер Искусства или Заклинатель воспрянет духом и призовет своих товарищей сохранять оптимизм и не отчаиваться в успехе операции; пусть он четырежды ударит воздух освященным Ножом - на все четыре стороны света; и затем пусть он встанет на колени на середине круга, и его товарищи также сделают это на своих местах, и пусть они произнесут вслед за ним тихими голосами, обратившись к востоку, следующие слова: </w:t>
      </w:r>
    </w:p>
    <w:p>
      <w:pPr>
        <w:pStyle w:val="Normal"/>
        <w:jc w:val="center"/>
        <w:rPr>
          <w:i/>
          <w:i/>
          <w:iCs/>
        </w:rPr>
      </w:pPr>
      <w:r>
        <w:rPr>
          <w:i/>
          <w:iCs/>
        </w:rPr>
        <w:t>ОБРАЩЕНИЕ К АНГЕЛАМ</w:t>
      </w:r>
    </w:p>
    <w:p>
      <w:pPr>
        <w:pStyle w:val="Web"/>
        <w:spacing w:before="0" w:after="0"/>
        <w:rPr/>
      </w:pPr>
      <w:r>
        <w:rPr>
          <w:b/>
          <w:bCs/>
        </w:rPr>
        <w:t>Я заклинаю и прошу Вас, O, Вы, Ангелы Бога, и Вы, Духи Небесные, придите ко мне на помощь; придите и созерцайте знаки Небес, и будьте моими свидетелями перед Всевышним Господом о том, как этот злой и падший Дух, который некогда был вашим товарищем, не желает повиноваться.</w:t>
      </w:r>
      <w:r>
        <w:rPr/>
        <w:t xml:space="preserve"> </w:t>
      </w:r>
    </w:p>
    <w:p>
      <w:pPr>
        <w:pStyle w:val="Web"/>
        <w:spacing w:before="0" w:after="0"/>
        <w:rPr/>
      </w:pPr>
      <w:r>
        <w:rPr/>
        <w:t xml:space="preserve">Сделав это, пусть Мастер выпрямится и вынудит их, и наложит на них наиболее сильное заклятие, следующим образом. </w:t>
      </w:r>
    </w:p>
    <w:p>
      <w:pPr>
        <w:pStyle w:val="Web"/>
        <w:spacing w:before="0" w:after="0"/>
        <w:rPr/>
      </w:pPr>
      <w:r>
        <w:rPr/>
      </w:r>
    </w:p>
    <w:p>
      <w:pPr>
        <w:pStyle w:val="Normal"/>
        <w:jc w:val="center"/>
        <w:rPr>
          <w:b/>
          <w:b/>
          <w:bCs/>
        </w:rPr>
      </w:pPr>
      <w:r>
        <w:rPr>
          <w:b/>
          <w:bCs/>
        </w:rPr>
        <w:t>ГЛАВА VII</w:t>
      </w:r>
    </w:p>
    <w:p>
      <w:pPr>
        <w:pStyle w:val="Normal"/>
        <w:jc w:val="center"/>
        <w:rPr>
          <w:i/>
          <w:i/>
          <w:iCs/>
        </w:rPr>
      </w:pPr>
      <w:r>
        <w:rPr>
          <w:i/>
          <w:iCs/>
        </w:rPr>
        <w:t>САМОЕ СИЛЬНОЕ ЗАКЛИНАНИЕ</w:t>
      </w:r>
    </w:p>
    <w:p>
      <w:pPr>
        <w:pStyle w:val="Web"/>
        <w:spacing w:before="0" w:after="0"/>
        <w:rPr/>
      </w:pPr>
      <w:r>
        <w:rPr/>
        <w:t xml:space="preserve">Воззрите - мы вновь готовы заклинать вас Именами и Символами Господа, которые укрепляют нас, и силою Высочайшего. Мы приказываем вам и строго предписываем - самыми сильными и могущественными Именами Бога, кто достоин всех восхвалений, восхищения, чести, славы в поколениях, и страха, чтобы вы более не медлили, но явились пред нами без какого-либо шума и смятения, но, напротив, с великим почтением и любезностью, в обличье красивом и человеческом. </w:t>
      </w:r>
    </w:p>
    <w:p>
      <w:pPr>
        <w:pStyle w:val="Web"/>
        <w:spacing w:before="0" w:after="0"/>
        <w:rPr/>
      </w:pPr>
      <w:r>
        <w:rPr/>
        <w:t xml:space="preserve">И если тогда они появятся, покажи им Пентакли и скажи: </w:t>
      </w:r>
    </w:p>
    <w:p>
      <w:pPr>
        <w:pStyle w:val="Web"/>
        <w:spacing w:before="0" w:after="0"/>
        <w:rPr/>
      </w:pPr>
      <w:r>
        <w:rPr/>
        <w:t xml:space="preserve">Повинуйтесь, повинуйтесь, посмотрев на Символы и Имена Создателя, будьте любезны, миролюбивы, и повинуйтесь во всем, что мы прикажем вам. </w:t>
      </w:r>
    </w:p>
    <w:p>
      <w:pPr>
        <w:pStyle w:val="Web"/>
        <w:spacing w:before="0" w:after="0"/>
        <w:rPr/>
      </w:pPr>
      <w:r>
        <w:rPr/>
        <w:t xml:space="preserve">Тогда они немедленно начнут говорить с тобой, подобно тому, как друг говорит с другом. Спрашивай их обо всем, что ты желаешь, твердо, настойчиво, уверенно, и они будут повиноваться тебе. </w:t>
      </w:r>
    </w:p>
    <w:p>
      <w:pPr>
        <w:pStyle w:val="Web"/>
        <w:spacing w:before="0" w:after="0"/>
        <w:rPr/>
      </w:pPr>
      <w:r>
        <w:rPr/>
        <w:t xml:space="preserve">Но если они не появятся, пусть Мастер не теряет своей храбрости, ибо нет в мире более сильной и великой власти для того, чтобы держать в благоговейном страхе Духа, чем настойчивость. Пусть он, однако, снова проверит и переделает круг и пусть возьмет немного пыли с земли и разбросает ее по четырем сторонам света, и воткнет нож в землю, и пусть встанет на колени, и, повернувшись на север, произнесет: </w:t>
      </w:r>
    </w:p>
    <w:p>
      <w:pPr>
        <w:pStyle w:val="Web"/>
        <w:spacing w:before="0" w:after="0"/>
        <w:rPr/>
      </w:pPr>
      <w:r>
        <w:rPr/>
        <w:t xml:space="preserve">Во Имя </w:t>
      </w:r>
      <w:r>
        <w:rPr>
          <w:b/>
          <w:bCs/>
        </w:rPr>
        <w:t>АДОНАИ</w:t>
      </w:r>
      <w:r>
        <w:rPr/>
        <w:t xml:space="preserve"> (ADONAI) </w:t>
      </w:r>
      <w:r>
        <w:rPr>
          <w:b/>
          <w:bCs/>
        </w:rPr>
        <w:t>ЭЛОХИМ</w:t>
      </w:r>
      <w:r>
        <w:rPr/>
        <w:t xml:space="preserve"> (ELOHIM) </w:t>
      </w:r>
      <w:r>
        <w:rPr>
          <w:b/>
          <w:bCs/>
        </w:rPr>
        <w:t>ЦАБАОТ</w:t>
      </w:r>
      <w:r>
        <w:rPr/>
        <w:t xml:space="preserve"> (TZABAOTH) </w:t>
      </w:r>
      <w:r>
        <w:rPr>
          <w:b/>
          <w:bCs/>
        </w:rPr>
        <w:t>ШАДДАИ</w:t>
      </w:r>
      <w:r>
        <w:rPr/>
        <w:t xml:space="preserve"> (SHADDAI), Господа Бога Всемогущих Воинств, пусть мы успешно совершим эту работу нашими руками, и пусть Господь будет с нами в нашем сердце и в наших устах. </w:t>
      </w:r>
    </w:p>
    <w:p>
      <w:pPr>
        <w:pStyle w:val="Web"/>
        <w:spacing w:before="0" w:after="0"/>
        <w:rPr/>
      </w:pPr>
      <w:r>
        <w:rPr/>
        <w:t xml:space="preserve">Произнеся эти слова на коленях, пусть Мастер после этого встанет и раскинет широко руки, как если бы он желал обнять воздух, и произнесет: </w:t>
      </w:r>
    </w:p>
    <w:p>
      <w:pPr>
        <w:pStyle w:val="Normal"/>
        <w:jc w:val="center"/>
        <w:rPr>
          <w:i/>
          <w:i/>
          <w:iCs/>
        </w:rPr>
      </w:pPr>
      <w:r>
        <w:rPr>
          <w:i/>
          <w:iCs/>
        </w:rPr>
        <w:t>ЗАКЛИНАНИЕ</w:t>
      </w:r>
    </w:p>
    <w:p>
      <w:pPr>
        <w:pStyle w:val="Web"/>
        <w:spacing w:before="0" w:after="0"/>
        <w:rPr>
          <w:b/>
          <w:b/>
          <w:bCs/>
        </w:rPr>
      </w:pPr>
      <w:r>
        <w:rPr>
          <w:b/>
          <w:bCs/>
        </w:rPr>
        <w:t xml:space="preserve">Святыми Именами Господа, начертанными в этой книге, и другими Святыми и Невыразимыми Именами, которые начертаны в Книге Жизни, мы заклинаем вас, чтобы вы явились к нам быстро, не задерживаясь, без промедления, и явились бы в красивом и приятном обличье и виде, [заклинаем] этими Святыми Именами: АДОНАИ (ADONAI), ЦАБАОТ (TZABAOTH), ЭЛЬ (EL), ЭЛОХИ (ELOHI), ЭЛОХИМ (ELOHIM), ШАДДАИ (SHADDAI), и ЭХЕЙЕ (EHEIEH), ЙОД ХЕ ВАУ ХЕ, которое является Великим Именем Бога ТЕТРАГРАММАТОН (TETRAGRAMMATON), начертанным четырьмя буквами, АНАФОДИТИОН (ANAPHODITION) и Невыразимый, [заклинаем] Богом тех Достоинств и Сил, Который обитает на Небесах, Кто парит над Херувимами, Кто летит на Крыльях Ветра, Им, кому подвластны и Небеса и Земля, Кто сказал, и это было сделано, Кто приказал, и вся Вселенная была сотворена, и Святыми Именами, и во имя Святых Имен, ИАХ (IAH), ИАХ (IAH), ИАХ (IAH), АДОНАИ (ADONAI) ЦАБАОТ (TZABAOTH), и всеми Именами Бога, Живого и Истинного, я повторяю Заклинание, и я заклинаю вас снова, о, злые и непокорные Духи, обитающие в Пропастях Тьмы. </w:t>
      </w:r>
    </w:p>
    <w:p>
      <w:pPr>
        <w:pStyle w:val="Web"/>
        <w:spacing w:before="0" w:after="0"/>
        <w:rPr>
          <w:b/>
          <w:b/>
          <w:bCs/>
        </w:rPr>
      </w:pPr>
      <w:r>
        <w:rPr>
          <w:b/>
          <w:bCs/>
        </w:rPr>
        <w:t xml:space="preserve">Я заклинаю, я обращаюсь, и я взываю к вам, чтобы вы прибыли и явились перед Престолом Бога, Живого и Истинного, и перед Судом Его Величия и перед Святыми Ангелами Бога, чтобы услышать свой приговор. </w:t>
      </w:r>
    </w:p>
    <w:p>
      <w:pPr>
        <w:pStyle w:val="Web"/>
        <w:spacing w:before="0" w:after="0"/>
        <w:rPr>
          <w:b/>
          <w:b/>
          <w:bCs/>
        </w:rPr>
      </w:pPr>
      <w:r>
        <w:rPr>
          <w:b/>
          <w:bCs/>
        </w:rPr>
        <w:t xml:space="preserve">Явитесь же Именем и во Имя ШАДДАИ (SHADDAI), который является Господом Всемогущим, сильным, могущественным, восхитительным, возвеличенным, непорочным, чистым, прославленным, добродетельным, великим, справедливым, ужасным, и святым, и Именем и во Имя ЭЛЬ (EL), ИАХ (IAH), ИАХ (IAH), ИАХ (IAH), Кто сотворил и создал мир дыханием Своих уст, Кто поддерживает его Своей Силой, Кто управляет и руководит им Своею Мудростью, и Кто низринул вас из-за вашей гордыни в Землю Тьмы и Мрак Смерти. </w:t>
      </w:r>
    </w:p>
    <w:p>
      <w:pPr>
        <w:pStyle w:val="Web"/>
        <w:spacing w:before="0" w:after="0"/>
        <w:rPr>
          <w:b/>
          <w:b/>
          <w:bCs/>
        </w:rPr>
      </w:pPr>
      <w:r>
        <w:rPr>
          <w:b/>
          <w:bCs/>
        </w:rPr>
        <w:t xml:space="preserve">Поэтому Именем Бога Живого, Который сотворил небеса наверху и утвердил землю внизу, мы приказываем вам, чтобы вы немедленно и без задержки явились к нам отовсюду - из долин, с гор, с холмов, с полей, из морей, рек, источников, водоемов, ручьев, пещер, гротов, городов, городков, деревень, с рынков, ярмарок, из обителей, бассейнов, дворов, садов, с виноградников, плантаций, из резервуаров, водоемов и со всех уголков земли, где бы вы ни находились на ваших сборищах, чтобы вы могли выполнить и ответствовать нашим требованиям со всей смиренностью и покорностью, этим Невыразимым Именем, которое Моисей услышал и призвал, которое он получил от Бога, находившегося в неопалимой купине, мы заклинаем вас повиноваться нашим приказам и явиться к нам незамедлительно со всей учтивостью. </w:t>
      </w:r>
    </w:p>
    <w:p>
      <w:pPr>
        <w:pStyle w:val="Web"/>
        <w:spacing w:before="0" w:after="0"/>
        <w:rPr/>
      </w:pPr>
      <w:r>
        <w:rPr>
          <w:b/>
          <w:bCs/>
        </w:rPr>
        <w:t>Мы вновь страстно приказываем и твердо заклинаем, чтобы вы и все ваши товарищи явились сюда в приятном и любезном образе, подобно легкому бризу, чтобы исполнить наши различные приказы и желания. Явитесь тогда силой этих Имен, которыми мы заклинаем вас, АНАИ (ANAI), ИЭЧХАД (?CHHAD), ТРАНСИН (TRANSIN), ЭМЕТ (EMETH), ХАИА (CHAIA), ИОНА (IONA), ПРОФА (PROFA), ТИТАХЕ (TITACHE), БЕН АНИ (BEN ANI), БРИА (BRIAH), ТЕИТ (THEIT), всеми именами, что начертаны на небесах символами Малахим, то есть на языке ангелов</w:t>
      </w:r>
      <w:r>
        <w:rPr/>
        <w:t xml:space="preserve"> [</w:t>
      </w:r>
      <w:r>
        <w:rPr>
          <w:i/>
          <w:iCs/>
        </w:rPr>
        <w:t>магический алфавит, известный как "Писания Малахим" (слово "малахим" на иврите означает "ангелы") - образован из положений звезд на небе, когда от одной звезды до другой рисуется воображаемая линия, чтобы получить формы символов этого алфавита - прим. переводчика</w:t>
      </w:r>
      <w:r>
        <w:rPr/>
        <w:t xml:space="preserve">]. </w:t>
      </w:r>
    </w:p>
    <w:p>
      <w:pPr>
        <w:pStyle w:val="Web"/>
        <w:spacing w:before="0" w:after="0"/>
        <w:rPr>
          <w:b/>
          <w:b/>
          <w:bCs/>
        </w:rPr>
      </w:pPr>
      <w:r>
        <w:rPr>
          <w:b/>
          <w:bCs/>
        </w:rPr>
        <w:t xml:space="preserve">И справедливым приговором Бога, Невыразимым и Чудесным Достоинством Господа, справедливого, живого и истинного, мы вызываем вас властно, заставляем и заклинаем вас чудесным Именем, которое было написано на Каменных скрижалях, которые Господь даровал на горе Синай, и чудесным Именем, которое первосвященник обнаженный Аарон начертал на своей груди, которым Бог сотворил Мир, и это имя - АКСИНЕТОН (AXINETON), и Богом Живым, Кто един во веки, обитель которого находится в Невыразимом Свете, чье имя - мудрость и чей Дух - Жизнь, перед Которым возгорается огонь и пламя, кто из этого огня создал небесный свод, звезды и солнце, и Кто этим огнем вечно будет жечь вас, как и всех, кто нарушит Слова Его Воли. </w:t>
      </w:r>
    </w:p>
    <w:p>
      <w:pPr>
        <w:pStyle w:val="Web"/>
        <w:spacing w:before="0" w:after="0"/>
        <w:rPr>
          <w:b/>
          <w:b/>
          <w:bCs/>
        </w:rPr>
      </w:pPr>
      <w:r>
        <w:rPr>
          <w:b/>
          <w:bCs/>
        </w:rPr>
        <w:t xml:space="preserve">Явитесь же без промедления, без шума и гнева, пред нами, без какого-либо безобразия и уродства, дабы выполнять все наши желания, явитесь изо всех мест, где бы вы ни находились, со всех гор, долин, потоков, рек, ручьев, водоемов, обителей, бассейнов, синагог, ибо Бог, сильный и мощный, преследует вас и принуждает вас, и слава его проявляется всюду, Он принудит всех вас и Князя Тьмы. Явитесь же, явитесь, Ангелы Тьмы, явитесь сюда к этому кругу, не пугая ужасным обликом или уродством, чтобы выполнить наши приказы, и будьте готовыми преуспеть и сделать все, что мы вам прикажем. </w:t>
      </w:r>
    </w:p>
    <w:p>
      <w:pPr>
        <w:pStyle w:val="Web"/>
        <w:spacing w:before="0" w:after="0"/>
        <w:rPr>
          <w:b/>
          <w:b/>
          <w:bCs/>
        </w:rPr>
      </w:pPr>
      <w:r>
        <w:rPr>
          <w:b/>
          <w:bCs/>
        </w:rPr>
        <w:t xml:space="preserve">Явитесь, [призываю] Короной Владыки ваших Императоров, и Скипетрами вашей мощи, и СИДОМ, Великим Демоном, вашим Господином, Именами и во Имя Святых Ангелов, которые были созданы, чтобы повелевать вами, задолго до сотворения мира, и Именами двух Князей Вселенной, чьи Имена ИОНЕЛЬ (IONIEL) и СЕФОНИЭЛЬ (SEFONIEL), жезлом Моисея, посохом Иакова, кольцом и печатью Давида, где запечатлены Имена Всевышнего Бога, и Именами Ангелов, которыми Соломон сковал и принудил вас, и святыми узами, которыми АНАЭЛЬ (ANAEL) окружил и победил Духов, и Именем Ангела, который властью своей управляет другими, и хвалой всех существ, которую они воздают неустанно Богу, Тем, кто сказал, и тотчас все сущее, и даже Эоны, было создано, и Именем ХА-КАДОШ БЕРАКХА (HA-QADOSCH BERAKHA), которое означает Святой и Благословляемый, и десятью хорами Святых Ангелов, ХАИОТ ХА-КАДЕШ (CHAIOTH HA-QADESH), АУФАНИМ (AUPHANIM), АРАЛИМ (ARALIM), ХАШМАЛИМ (CHASHMALIM), СЕРАФИМ (SERAPHIM), МАЛАХИМ (MALACHIM), ЭЛОХИМ (ELOHIM), БЕНИ ЭЛОХИМ (BENI ELOHIM), ХЕРУВИМ (KERUBIM) и ИШИМ (ISHIM), и Священным именем из двенадцати букв, из которых каждая буква является Именем Ангела, и вот буквы Имени - АЛЕФ, БЕТ, БЕТ, НУН, ВАУ, РЕШ, ВАУ, ХЕТ, ХЕ, КОФ, ДАЛЕТ, ШИН. </w:t>
      </w:r>
    </w:p>
    <w:p>
      <w:pPr>
        <w:pStyle w:val="Web"/>
        <w:spacing w:before="0" w:after="0"/>
        <w:rPr>
          <w:b/>
          <w:b/>
          <w:bCs/>
        </w:rPr>
      </w:pPr>
      <w:r>
        <w:rPr>
          <w:b/>
          <w:bCs/>
        </w:rPr>
        <w:t xml:space="preserve">Посему этими Именами и всеми другими Святыми Именами, мы заклинаем вас, и мы вызываем вас, Ангелом ЗЕХИЭЛЕМ (ZECHIEL), Ангелом ДУХИЭЛЕМ (DUCHIEL), Ангелом ДОНАХИЭЛЕМ (DONACHIEL), и Великим Ангелом МЕТАТРОНОМ (METATRON), который является Князем Ангелов, и он приводит души пред Лице Божие, и Ангелом САНГАРИЕЛЕМ (SANGARIEL), кто охраняет врата Небес, и Ангелом КЕРУБОМ (KERUB), кто был соделан Стражем Земного Рая, с мечом пламенным, после того, как оттуда был изгнан наш предок Адам, и Ангелом МИХАЭЛЕМ (MICHAEL) который низринул вас с Высоты ПРЕСТОЛА вниз - в Глубокие Озера и Пропасти, и чье Имя значит, "Тот, кто подобен Богу на Землю", и Ангелом АНИЭЛЕМ (ANIEL), и Ангелом ОФИЭЛЕМ (OPHIEL), и Ангелом БЕДАЛИЭЛЕМ (BEDALIEL), этими и всеми другими Святыми Именами Ангелов, мы заклинаем и вызываем вас, чтобы вы явились со всех концов мира незамедлительно, и без какой-либо задержки, чтобы исполнять нашу волю и требования, повинуясь нам быстро и покорно, и придите Именем и во Имя АЛЕФ, ДАЛЕТ, НУН, ЙОД, мы призываем вас снова этими буквами, чья сила гасит пылающий огонь, и вся Вселенная содрогается. </w:t>
      </w:r>
    </w:p>
    <w:p>
      <w:pPr>
        <w:pStyle w:val="Web"/>
        <w:spacing w:before="0" w:after="0"/>
        <w:rPr>
          <w:b/>
          <w:b/>
          <w:bCs/>
        </w:rPr>
      </w:pPr>
      <w:r>
        <w:rPr>
          <w:b/>
          <w:bCs/>
        </w:rPr>
        <w:t xml:space="preserve">Мы повелеваем вам снова Печатью Солнца, которое есть Слово Бога, и Печатью Луны и Звезд мы обязываем вас, и другими тварями и существами, которые пребывают на небесах, и чьи крылья очищаются Небесами, мы принуждаем и заставляем вас властно, чтобы вы исполнили наше желание, не потерпев неудачи. И мы заклинаем, обязываем, и грозно вызываем вас, чтобы вы явились пред нами незамедлительно и без опаски, так быстро, как это возможно, сюда, к этому кругу как просители кроткие и благоразумные, чтобы исполнить нашу волю во всем и полностью. Если вы явитесь незамедлительно и добровольно, вы сможете вдохнуть наши благовония и запахи приятных курений, которые вам понравятся и доставят наслаждение. Также Вы увидите Символ вашего Создателя, и Имена его Святых Ангелов, а впоследствии мы отпустим вас и отошлем с благодарностью. Но если же, напротив, вы прибудете не скоро и проявите самонадеянность, непослушание и непокорность, мы проклянем вас и вновь начнем вызывать беспрерывно, и повторять все эти слова и Святые Имена Бога и Святых Ангелов, этими Именами мы будем изводить вас, и если этого окажется недостаточно, мы прибегнем к еще более сильным и мощным [средствам], мы произнесем другие Имена, которых вы еще не слышали от нас, те имена Всемогущего Бога, которые заставят Вас трепетать и содрогаться от страха, и вас, и князей ваших, этими Именами мы заклинаем и вас и их также, и мы не прекратим нашу работу, пока наша воля не будет исполнена. Но если все же вы продолжите упорствовать и проявлять самонадеянность, непослушание, строптивость и непокорность, и если вы будете противиться нашим мощным заклинаниям, мы объявим предписание во Имя Господа Всемогущего о том, что вы заразились опасной болезнью и проказой, и что в знак Божественной Мести все вы должны погибнуть отвратительной и ужасной смертью, и что огонь должен сжечь и пожрать вас со всех сторон, и уничтожить вас, и властью Бога пламя изойдет из Его Уст и испепелит вас, и даже в Аду не станет вам легче. Потому как вы промедлили и не прибыли, мы не прекратим эти могущественные заклинания, пока вы не будете вынуждены появиться даже против своего желания. </w:t>
      </w:r>
    </w:p>
    <w:p>
      <w:pPr>
        <w:pStyle w:val="Web"/>
        <w:spacing w:before="0" w:after="0"/>
        <w:rPr>
          <w:b/>
          <w:b/>
          <w:bCs/>
        </w:rPr>
      </w:pPr>
      <w:r>
        <w:rPr>
          <w:b/>
          <w:bCs/>
        </w:rPr>
        <w:t xml:space="preserve">Потому мы снова заклинаем и вызываем вас Святым Именем ОН (ON), которое означает и именует Бога, Именем и во имя ЭХЕЙЕ (EHEIEH), которое является истинным Именем Бога: "я - сущий", и Невыразимым Именем из четырех букв ЙОД ХЕ ВАУ ХЕ, знание и понимание которого скрыто даже от Ангелов, Именем и во Имя ЭЛЬ (EL), которое выражает и означает мощный и истребляющий огонь, что исходит от Его Лика, и что приведет вас к крушению и разрушению, и Светом Ангелов, который подожжен невыразимым образом от пламени Божественного Жара. </w:t>
      </w:r>
    </w:p>
    <w:p>
      <w:pPr>
        <w:pStyle w:val="Web"/>
        <w:spacing w:before="0" w:after="0"/>
        <w:rPr>
          <w:b/>
          <w:b/>
          <w:bCs/>
        </w:rPr>
      </w:pPr>
      <w:r>
        <w:rPr>
          <w:b/>
          <w:bCs/>
        </w:rPr>
        <w:t xml:space="preserve">Этими и другими Святейшими Именами, которые мы произносим против Вас, исходящими от сердец наших, мы заставим и принудим вас [повиноваться], если вы останетесь непокорными и непослушными. Мы заклинаем вас, настоятельно вызываем вас, чтобы вы прибыли к нам, с радостью и не мешкая, без мошенничества или обмана, в истине, а не во лжи. </w:t>
      </w:r>
    </w:p>
    <w:p>
      <w:pPr>
        <w:pStyle w:val="Web"/>
        <w:spacing w:before="0" w:after="0"/>
        <w:rPr/>
      </w:pPr>
      <w:r>
        <w:rPr>
          <w:b/>
          <w:bCs/>
        </w:rPr>
        <w:t>Явитесь, явитесь, созерцайте Знаки и Имена вашего Создателя, созерцайте Святые Пентакли, силой которых Земля и деревья трепещут и Пропасти содрогаются. Явитесь, явитесь, явитесь</w:t>
      </w:r>
      <w:r>
        <w:rPr/>
        <w:t xml:space="preserve">. </w:t>
      </w:r>
    </w:p>
    <w:p>
      <w:pPr>
        <w:pStyle w:val="Web"/>
        <w:spacing w:before="0" w:after="0"/>
        <w:rPr/>
      </w:pPr>
      <w:r>
        <w:rPr/>
        <w:t xml:space="preserve">После того, как все предписания исполнены надлежащим образом, ты должен увидеть, что Духи спешно приходят со всех сторон, с их Князьями и Владыками, Духи первого чина те же солдаты, вооруженные копьями, щитами и латами, Духи второго чина те же Бароны, Принцы, Герцоги, Капитаны и Генералы Армий. Третий и последний чин представляет их Король, который появляется в сопровождении многочисленных музыкантов со своими инструментами, которые распевают хором красивыми и мелодичными голосами. </w:t>
      </w:r>
    </w:p>
    <w:p>
      <w:pPr>
        <w:pStyle w:val="Web"/>
        <w:spacing w:before="0" w:after="0"/>
        <w:rPr/>
      </w:pPr>
      <w:r>
        <w:rPr/>
        <w:t xml:space="preserve">По прибытии Короля, которого Заклинатель или Мастер Магии увидит коронованным диадемой, ему [магу] следует раскрыть Святые Пентакли и медальоны, которые он носит на своей груди, обернутыми в шелк или в прекрасно сотканное полотно, показать их Королю и произнести: </w:t>
      </w:r>
    </w:p>
    <w:p>
      <w:pPr>
        <w:pStyle w:val="Web"/>
        <w:spacing w:before="0" w:after="0"/>
        <w:rPr/>
      </w:pPr>
      <w:r>
        <w:rPr>
          <w:b/>
          <w:bCs/>
        </w:rPr>
        <w:t>Воззри на Знаки и Святые Имена, пред которыми преклоняется любая власть, будь то на Небесах, на Земле или в Аду. Пади ниц пред Могущественной десницею Бога</w:t>
      </w:r>
      <w:r>
        <w:rPr/>
        <w:t xml:space="preserve">. </w:t>
      </w:r>
    </w:p>
    <w:p>
      <w:pPr>
        <w:pStyle w:val="Web"/>
        <w:spacing w:before="0" w:after="0"/>
        <w:rPr/>
      </w:pPr>
      <w:r>
        <w:rPr/>
        <w:t xml:space="preserve">Тогда Король преклонит колено пред тобой, и скажет: "Чего ты желаешь, и зачем ты заставил нас прибыть сюда из Адских Обителей?" </w:t>
      </w:r>
    </w:p>
    <w:p>
      <w:pPr>
        <w:pStyle w:val="Web"/>
        <w:spacing w:before="0" w:after="0"/>
        <w:rPr/>
      </w:pPr>
      <w:r>
        <w:rPr/>
        <w:t xml:space="preserve">Теперь Заклинателю или Мастеру Магического Искусства следует уверенным, серьезным и властным голосом скомандовать и приказать [Королю] сохранять спокойствие и повелеть своим спутникам оставаться миролюбивыми и хранить молчание. </w:t>
      </w:r>
    </w:p>
    <w:p>
      <w:pPr>
        <w:pStyle w:val="Web"/>
        <w:spacing w:before="0" w:after="0"/>
        <w:rPr/>
      </w:pPr>
      <w:r>
        <w:rPr/>
        <w:t xml:space="preserve">Пусть он окурит себя и предложит [духам] великую толику ладана, который следует сразу же поместить в огонь, дабы успокоить Духов, как это было им обещано. И потом ему следует накрыть Пентакль, и он сразу же увидит чудесные вещи касательно земной жизни и всех наук, пересказать которые невозможно. </w:t>
      </w:r>
    </w:p>
    <w:p>
      <w:pPr>
        <w:pStyle w:val="Web"/>
        <w:spacing w:before="0" w:after="0"/>
        <w:rPr/>
      </w:pPr>
      <w:r>
        <w:rPr/>
        <w:t xml:space="preserve">И, наконец, пусть Мастер развернет Пентакль и потребует от Короля Духов все, чего он желает, и если он обращается только к одному или двум Духам, он должен поступить также, и после того, как все его желания будут исполнены, он должен разрешить им удалиться следующим образом: </w:t>
      </w:r>
    </w:p>
    <w:p>
      <w:pPr>
        <w:pStyle w:val="Normal"/>
        <w:jc w:val="center"/>
        <w:rPr>
          <w:i/>
          <w:i/>
          <w:iCs/>
        </w:rPr>
      </w:pPr>
      <w:r>
        <w:rPr>
          <w:i/>
          <w:iCs/>
        </w:rPr>
        <w:t>РАЗРЕШЕНИЕ УДАЛИТЬСЯ</w:t>
      </w:r>
    </w:p>
    <w:p>
      <w:pPr>
        <w:pStyle w:val="Web"/>
        <w:spacing w:before="0" w:after="0"/>
        <w:rPr/>
      </w:pPr>
      <w:r>
        <w:rPr>
          <w:b/>
          <w:bCs/>
        </w:rPr>
        <w:t>Во имя АДОНАИ (ADONAI), Вечного и Неизменного, пусть каждый из вас возвратится в свою обитель, пусть будет мир между нами и вами, и да будете вы готовы явиться всякий раз, когда мы призовем вас</w:t>
      </w:r>
      <w:r>
        <w:rPr/>
        <w:t xml:space="preserve">. </w:t>
      </w:r>
    </w:p>
    <w:p>
      <w:pPr>
        <w:pStyle w:val="Web"/>
        <w:spacing w:before="0" w:after="0"/>
        <w:rPr/>
      </w:pPr>
      <w:r>
        <w:rPr/>
        <w:t xml:space="preserve">После этого он должен прочесть первую главу Книги Бытия, </w:t>
      </w:r>
      <w:r>
        <w:rPr>
          <w:i/>
          <w:iCs/>
        </w:rPr>
        <w:t>"Берешит Бара Элохим"</w:t>
      </w:r>
      <w:r>
        <w:rPr/>
        <w:t xml:space="preserve"> ("В начале"), и далее. </w:t>
      </w:r>
    </w:p>
    <w:p>
      <w:pPr>
        <w:pStyle w:val="Web"/>
        <w:spacing w:before="0" w:after="0"/>
        <w:rPr/>
      </w:pPr>
      <w:r>
        <w:rPr/>
        <w:t xml:space="preserve">Совершив это, пусть все выйдут из круга, один за другим, по очереди, Мастер - первым. И пусть они умоются водой, которая была очищена так, как об этом будет рассказано позже, и затем пусть облачатся в свои будничные одежды и разойдутся по своим делам. </w:t>
      </w:r>
    </w:p>
    <w:p>
      <w:pPr>
        <w:pStyle w:val="Web"/>
        <w:spacing w:before="0" w:after="0"/>
        <w:rPr/>
      </w:pPr>
      <w:r>
        <w:rPr/>
        <w:t xml:space="preserve">Заметь и прими во внимание, что последнее заклинание также является крайне важным и эффективным, настолько, что если бы даже Духи были связаны цепями из железа и огня или заключены в узилище, или скованы клятвой, и тогда они бы не могли не явиться без промедления. Но если в этот момент какой-то другой Заклинатель или Мастер Магии заклинает их тем же самым Заклинанием в другой части Вселенной, Мастер должен добавить к своему, что они должны, по крайней мере, направить к нему посыльных или некую сущность, которая сообщит ему, где они, что делают, и по какой причине не могут прибыть и повиноваться ему [Заклинателю]. </w:t>
      </w:r>
    </w:p>
    <w:p>
      <w:pPr>
        <w:pStyle w:val="Web"/>
        <w:spacing w:before="0" w:after="0"/>
        <w:rPr/>
      </w:pPr>
      <w:r>
        <w:rPr/>
        <w:t xml:space="preserve">Но если (что почти невозможно) они будут по-прежнему самонадеянны, непослушны и непокорны, тогда их имена следует написать на девственной бумаге, которую он [Мастер] должен покрыть землей, грязью, пылью или глиной. Затем он должен разжечь огонь из сухих ветвей, в который он должен бросить дурнопахучник [ferula assafoetida], и другие зловония, после этого пусть он бросит в огонь эти имена, написанные на пергаменте или девственной бумаге и произносет: </w:t>
      </w:r>
    </w:p>
    <w:p>
      <w:pPr>
        <w:pStyle w:val="Normal"/>
        <w:jc w:val="center"/>
        <w:rPr>
          <w:i/>
          <w:i/>
          <w:iCs/>
        </w:rPr>
      </w:pPr>
      <w:r>
        <w:rPr>
          <w:i/>
          <w:iCs/>
        </w:rPr>
        <w:t>ЗАКЛИНАНИЕ ОГНЯ</w:t>
      </w:r>
    </w:p>
    <w:p>
      <w:pPr>
        <w:pStyle w:val="Web"/>
        <w:spacing w:before="0" w:after="0"/>
        <w:rPr/>
      </w:pPr>
      <w:r>
        <w:rPr>
          <w:b/>
          <w:bCs/>
        </w:rPr>
        <w:t>Я заклинаю тебя, O, Творение Огня, Тем, кто движет Землею и заставляет ее содрогаться, чтобы ты жег и мучил этих Духов, дабы они терзались, и чтобы ты сжигал их вечно</w:t>
      </w:r>
      <w:r>
        <w:rPr/>
        <w:t xml:space="preserve">. </w:t>
      </w:r>
    </w:p>
    <w:p>
      <w:pPr>
        <w:pStyle w:val="Web"/>
        <w:spacing w:before="0" w:after="0"/>
        <w:rPr/>
      </w:pPr>
      <w:r>
        <w:rPr/>
        <w:t xml:space="preserve">Провозгласив это, ты должен бросить бумагу в огонь, произнеся: </w:t>
      </w:r>
    </w:p>
    <w:p>
      <w:pPr>
        <w:pStyle w:val="Normal"/>
        <w:jc w:val="center"/>
        <w:rPr>
          <w:i/>
          <w:i/>
          <w:iCs/>
        </w:rPr>
      </w:pPr>
      <w:r>
        <w:rPr>
          <w:i/>
          <w:iCs/>
        </w:rPr>
        <w:t>ПРОКЛЯТИЕ</w:t>
      </w:r>
    </w:p>
    <w:p>
      <w:pPr>
        <w:pStyle w:val="Web"/>
        <w:spacing w:before="0" w:after="0"/>
        <w:rPr/>
      </w:pPr>
      <w:r>
        <w:rPr>
          <w:b/>
          <w:bCs/>
        </w:rPr>
        <w:t>Будь ты проклят, осужден и поруган навеки, пусть терзает тебя бесконечная боль, не давая покоя ни ночью, ни днем, ни на мгновение, ни вовеки, если только немедленно ты не исполнишь приказ Того, кто сотворил Вселенную, которая содрогается, Этими Именами и силой этих Имен, которыми названы все сущности и которым все создания призваны повиноваться, содрогаясь от страха и ужаса, теми Именами, что могут отвести молнию и гром, но могут и погубить вас, уничтожить, и изгнать. Эти Имена Алеф, Бет, Гимель, Далет, Хе, Вау, Зайн, Хет, Тет, Йод, Каф, Ламед, Мем, Нун, Самех, Айн, Пе, Цадди, Коф, Реш, Шин, Тау</w:t>
      </w:r>
      <w:r>
        <w:rPr/>
        <w:t xml:space="preserve"> [</w:t>
      </w:r>
      <w:r>
        <w:rPr>
          <w:i/>
          <w:iCs/>
        </w:rPr>
        <w:t>наименования букв еврейского алфавита, каждая из которых имеет специальное мистическое значение и силу - прим. перев.</w:t>
      </w:r>
      <w:r>
        <w:rPr/>
        <w:t xml:space="preserve">]. </w:t>
      </w:r>
    </w:p>
    <w:p>
      <w:pPr>
        <w:pStyle w:val="Web"/>
        <w:spacing w:before="0" w:after="0"/>
        <w:rPr/>
      </w:pPr>
      <w:r>
        <w:rPr>
          <w:b/>
          <w:bCs/>
        </w:rPr>
        <w:t>Этими тайными Именами и этими знаками, в которых заключено множество Тайн, мы проклинаем Вас, и силой власти Трех Принципов, Алеф, Мем, Шин</w:t>
      </w:r>
      <w:r>
        <w:rPr/>
        <w:t xml:space="preserve"> [</w:t>
      </w:r>
      <w:r>
        <w:rPr>
          <w:i/>
          <w:iCs/>
        </w:rPr>
        <w:t>согласно каббалистическому трактату Сефер Ецира, это три материнские буквы, которые суть символы Воздуха, Воды, и Огня - прим. переводчика</w:t>
      </w:r>
      <w:r>
        <w:rPr/>
        <w:t xml:space="preserve">], </w:t>
      </w:r>
      <w:r>
        <w:rPr>
          <w:b/>
          <w:bCs/>
        </w:rPr>
        <w:t>мы лишаем Вас чина и звания, которым Вы, возможно, наслаждались доныне, и их силой и властью мы ввергаем вас в озеро серы и пламени, и в самые глубокие бездны Пропасти, где вы будете гореть вовеки.</w:t>
      </w:r>
      <w:r>
        <w:rPr/>
        <w:t xml:space="preserve"> </w:t>
      </w:r>
    </w:p>
    <w:p>
      <w:pPr>
        <w:pStyle w:val="Web"/>
        <w:spacing w:before="0" w:after="0"/>
        <w:rPr/>
      </w:pPr>
      <w:r>
        <w:rPr/>
        <w:t xml:space="preserve">Тогда они, несомненно, явятся спешно и не задерживаясь, восклицая: "O, Наш Бог и Князь, избавь нас от этой муки". </w:t>
      </w:r>
    </w:p>
    <w:p>
      <w:pPr>
        <w:pStyle w:val="Web"/>
        <w:spacing w:before="0" w:after="0"/>
        <w:rPr/>
      </w:pPr>
      <w:r>
        <w:rPr/>
        <w:t xml:space="preserve">Все это время тебе следует иметь наготове бумагу, перо и чернила, прошедшие ритуал очищения, которые будут описаны в дальнейшем. Напиши их Имена заново и вновь зажги огонь, куда ты должен поместить смолу Беньямина [gum Benjamin - смолистое вещество, изготавливается из стиракса бензоина], олибданум [искаженное олибанум, то есть ладан], и сторакс, чтобы совершить окуривание, этими ароматами ты должен вновь окурить эту бумагу с начертанными на ней именами, но имена должны быть начертаны заранее. Затем покажи им Святые Пентакли и потребуй у них, то что ты желаешь, и ты получишь это. Достигнув же своей цели, отошли Духа, произнеся: </w:t>
      </w:r>
    </w:p>
    <w:p>
      <w:pPr>
        <w:pStyle w:val="Normal"/>
        <w:jc w:val="center"/>
        <w:rPr>
          <w:i/>
          <w:i/>
          <w:iCs/>
        </w:rPr>
      </w:pPr>
      <w:r>
        <w:rPr>
          <w:i/>
          <w:iCs/>
        </w:rPr>
        <w:t>РАЗРЕШЕНИЕ УДАЛИТЬСЯ</w:t>
      </w:r>
    </w:p>
    <w:p>
      <w:pPr>
        <w:pStyle w:val="Web"/>
        <w:spacing w:before="0" w:after="0"/>
        <w:rPr/>
      </w:pPr>
      <w:r>
        <w:rPr>
          <w:b/>
          <w:bCs/>
        </w:rPr>
        <w:t>Силой этих Пентаклей, и поскольку вы были послушны и повиновались заповедям Создателя, почувствуйте и вдохните этот приятный аромат, а затем возвращайтесь в ваши обители, пусть пребудет мир между нами и вами. Но будьте готовы явиться сразу же, как только к вам обратятся и позовут, и пусть на вас снизойдет благословение Господа, насколько вы способны его принять, делая вас покорными и быстрыми, когда мы призываем вас, не используя длинных и усложненных ритуалов и обрядов.</w:t>
      </w:r>
      <w:r>
        <w:rPr/>
        <w:t xml:space="preserve"> </w:t>
      </w:r>
    </w:p>
    <w:p>
      <w:pPr>
        <w:pStyle w:val="Web"/>
        <w:spacing w:before="0" w:after="0"/>
        <w:rPr/>
      </w:pPr>
      <w:r>
        <w:rPr/>
        <w:t xml:space="preserve">Затем из девственной бумаги сделай книгу и запиши туда все описанные заклинания, и заставь Демонов поклясться на этой книге, что они будут являться всякий раз, когда их позовут, и представать перед тобой всегда, когда ты захочешь посоветоваться с ними. Впоследствии ты можешь оковать эту книгу серебряными пластинами со священными символами и начертать или выгравировать на них Святые Пентакли. Ты можешь открывать эту книгу в воскресенье или четверг, лучше не днем, а ночью, и Духи прибудут. </w:t>
      </w:r>
    </w:p>
    <w:p>
      <w:pPr>
        <w:pStyle w:val="Web"/>
        <w:spacing w:before="0" w:after="0"/>
        <w:rPr/>
      </w:pPr>
      <w:r>
        <w:rPr/>
        <w:t xml:space="preserve">Выражение "ночь" следует понимать как ночь, которая следует после указанных дней, а не до них. И помни, что (Демоны) стыдятся дня, ибо они - Твари Тьмы. </w:t>
      </w:r>
    </w:p>
    <w:p>
      <w:pPr>
        <w:pStyle w:val="Web"/>
        <w:spacing w:before="0" w:after="0"/>
        <w:rPr/>
      </w:pPr>
      <w:r>
        <w:rPr/>
      </w:r>
    </w:p>
    <w:p>
      <w:pPr>
        <w:pStyle w:val="Normal"/>
        <w:jc w:val="center"/>
        <w:rPr>
          <w:b/>
          <w:b/>
          <w:bCs/>
        </w:rPr>
      </w:pPr>
      <w:r>
        <w:rPr>
          <w:b/>
          <w:bCs/>
        </w:rPr>
        <w:t>ГЛАВА VIII</w:t>
      </w:r>
    </w:p>
    <w:p>
      <w:pPr>
        <w:pStyle w:val="Normal"/>
        <w:jc w:val="center"/>
        <w:rPr>
          <w:i/>
          <w:i/>
          <w:iCs/>
        </w:rPr>
      </w:pPr>
      <w:r>
        <w:rPr>
          <w:i/>
          <w:iCs/>
        </w:rPr>
        <w:t>О ПЕНТАКЛЯХ И СВЯТОЙ ПЕНТАГРАММЕ, И СПОСОБЕ ИХ ПРИГОТОВЛЕНИЯ</w:t>
      </w:r>
    </w:p>
    <w:p>
      <w:pPr>
        <w:pStyle w:val="Web"/>
        <w:spacing w:before="0" w:after="0"/>
        <w:rPr/>
      </w:pPr>
      <w:r>
        <w:rPr/>
        <w:t xml:space="preserve">Как ты понял уже из нашего рассказа о Пентаклях, необходимо уяснить, что вся Наука и понимание нашего Ключа, зависит от действий, знания и использования Пентаклей. И еще тот, кто желает, почитая себя знатоком, исполнить любую операцию при помощи Медалей или Пентаклей, должен учитывать все, что было предписано выше. Пусть он, о, сын мой, Ровоам, знает и понимает, что в вышеупомянутых Пентаклях он найдет те Невыразимые и Пресвятые Имена, что были начертаны десницей Бога на скрижалях Моисея, и которые я, Соломон, получил от Ангела с помощью Божественного Откровения. Затем я собрал их вместе, разместил, освятил и сохранил на пользу рода человеческого, и для того, чтобы защитить Тело и Душу. </w:t>
      </w:r>
    </w:p>
    <w:p>
      <w:pPr>
        <w:pStyle w:val="Web"/>
        <w:spacing w:before="0" w:after="0"/>
        <w:rPr/>
      </w:pPr>
      <w:r>
        <w:rPr/>
        <w:t xml:space="preserve">Пентакли следует создавать в дни и часы Меркурия, когда Луна находится в своем восходящем знаке и растет [Близнецы, Весы, Водолей, Телец, Дева, Козерог], и когда ее дни равны числу дней Солнца. </w:t>
      </w:r>
    </w:p>
    <w:p>
      <w:pPr>
        <w:pStyle w:val="Web"/>
        <w:spacing w:before="0" w:after="0"/>
        <w:rPr/>
      </w:pPr>
      <w:r>
        <w:rPr/>
        <w:t xml:space="preserve">Необходимо иметь специально отведенное, уединенное помещение - Комнату или Кабинет, где никто тебя не прервет после того, как ты войдешь сюда со своими Друзьями. Ты должен зажечь благовония и окурить его ароматами согласно правилам Искусства. Небо должно быть ясным и безоблачным. Необходимо запастись одним или несколькими листочками девственной бумаги, подготовленной таким образом, как мы расскажем далее, в соответствующем месте. Ты должен начать написание или конструирование Магических Фигур в вышеупомянутый час. Помимо всего прочего, отмечу, что ты должен пользоваться следующими цветами: золотом, киноварью или же ярко-алым, или же чернилами цвета лазурного или смеркающегося неба. И приготовь также Медали или Пентакли, сообразуясь с изгоняющими свойствами как пера, так и цветов, как будет показано далее. Как бы ты ни готовил их, будет лучше, чтобы ты закончил создавать их в тот же час, когда начал. Если уж тебе абсолютно необходимо прервать работу, ты должен вновь дождаться соответствующего дня и часа, прежде чем завершить свое дело. Когда ты закончил создавать Пентакли, их следует обернуть прекраснейшим шелком, но и эту ткань ты должен освятить прежде, чем оборачивать ею Пентакли. И теперь возьми Сосуд Земли, наполненный углем, а сверху Ладаном, Мастикой и Алое, - все это ты должен очистить и освятить заранее, как указано. И еще ты должен обрести чистоту, то есть, очиститься и омыться, как опять же будет рассказано своевременно. Далее, ты должен иметь Серп или Нож Магического Искусства, с помощью которого ты создашь Круг и начертишь внутри него еще один круг, и в пространстве между двумя кругами напишешь Имена Господа, которые ты сочтешь необходимыми и подходящими. Необходимо, чтобы внутри круга ты поставил Сосуд Земли с горящими углями и благовониями, дабы окурить вышеупомянутые Пентакли. И, повернувшись лицом на Восток, ты должен держать Пентакли над горящим благовонием и произнести следующие Псалмы Давида, отца моего, - VIII, XXI, XXVII, XXIX, XXXII, LI, LXXII, CXXXIV. </w:t>
      </w:r>
    </w:p>
    <w:p>
      <w:pPr>
        <w:pStyle w:val="Web"/>
        <w:spacing w:before="0" w:after="0"/>
        <w:rPr/>
      </w:pPr>
      <w:r>
        <w:rPr/>
        <w:t xml:space="preserve">(Вот подходящая форма Круга, который можно использовать как для подготовки инструментов и тому подобных вещей, так и для освящения Пентаклей. См. рисунок.) </w:t>
      </w:r>
    </w:p>
    <w:p>
      <w:pPr>
        <w:pStyle w:val="Normal"/>
        <w:jc w:val="center"/>
        <w:rPr/>
      </w:pPr>
      <w:r>
        <w:rPr/>
        <w:drawing>
          <wp:inline distT="0" distB="0" distL="0" distR="0">
            <wp:extent cx="4933950" cy="7010400"/>
            <wp:effectExtent l="0" t="0" r="0" b="0"/>
            <wp:docPr id="1" name="Circl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Sol" descr=""/>
                    <pic:cNvPicPr>
                      <a:picLocks noChangeAspect="1" noChangeArrowheads="1"/>
                    </pic:cNvPicPr>
                  </pic:nvPicPr>
                  <pic:blipFill>
                    <a:blip r:embed="rId2"/>
                    <a:srcRect l="-7" t="-5" r="-7" b="-5"/>
                    <a:stretch>
                      <a:fillRect/>
                    </a:stretch>
                  </pic:blipFill>
                  <pic:spPr bwMode="auto">
                    <a:xfrm>
                      <a:off x="0" y="0"/>
                      <a:ext cx="4933950" cy="7010400"/>
                    </a:xfrm>
                    <a:prstGeom prst="rect">
                      <a:avLst/>
                    </a:prstGeom>
                  </pic:spPr>
                </pic:pic>
              </a:graphicData>
            </a:graphic>
          </wp:inline>
        </w:drawing>
      </w:r>
    </w:p>
    <w:p>
      <w:pPr>
        <w:pStyle w:val="Web"/>
        <w:spacing w:before="0" w:after="0"/>
        <w:rPr/>
      </w:pPr>
      <w:r>
        <w:rPr/>
        <w:t xml:space="preserve">После этого ты должен повторить следующее Моление: </w:t>
      </w:r>
    </w:p>
    <w:p>
      <w:pPr>
        <w:pStyle w:val="Normal"/>
        <w:jc w:val="center"/>
        <w:rPr>
          <w:i/>
          <w:i/>
          <w:iCs/>
        </w:rPr>
      </w:pPr>
      <w:r>
        <w:rPr>
          <w:i/>
          <w:iCs/>
        </w:rPr>
        <w:t>МОЛЕНИЕ</w:t>
      </w:r>
    </w:p>
    <w:p>
      <w:pPr>
        <w:pStyle w:val="Web"/>
        <w:spacing w:before="0" w:after="0"/>
        <w:rPr/>
      </w:pPr>
      <w:r>
        <w:rPr>
          <w:b/>
          <w:bCs/>
        </w:rPr>
        <w:t>О, АДОНАЙ (Adonai) Могущественнейший, ЭЛЬ (El) Сильнейший, АГЛА (Agla) Святейший, ОН (ON) Справедливейший, АЛЕФ (ALEPH) и ТАУ (TAU), начало и конец [каббалистическое слово АЗОТ можно заменить на "Альфа и Тау"], Ты, кто сотворил все вещи своей мудростью, кто выбрал Авраама, твоего преданного слугу, и обещал, что семя его будет благословенно по всей земле и умножится, как звезды небесные. Ты, кто из неопалимой купины говорил со слугой своим верным - Моисеем, кто позволил ему пройти через Красное море, не замочив ног, Ты, кто дал закон ему на горе Синай, кто дал своему слуге Соломону эти Пентакли по Своей великой милости, для сохранения души и тела, мы смиренно просим и умоляем Твое святое величие, чтобы эти Пентакли были освящены Твоей властью, и подготовлены так, чтобы они могли получить силу и мощь против всех духов, чрез Тебя, о великий святой АДОНАЙ (Adonai) чье царство, империя и власть пребудут во веки веков.</w:t>
      </w:r>
      <w:r>
        <w:rPr/>
        <w:t xml:space="preserve"> </w:t>
      </w:r>
    </w:p>
    <w:p>
      <w:pPr>
        <w:pStyle w:val="Web"/>
        <w:spacing w:before="0" w:after="0"/>
        <w:rPr/>
      </w:pPr>
      <w:r>
        <w:rPr/>
        <w:t xml:space="preserve">Произнеся эти слова, окури Пентакли теми же самыми сладкими ароматами и благовониями, а затем, обернув их в подготовленную шелковую ткань, помести их в подходящее и очищенное место, которое ты можешь открывать и снова скрывать всякий раз, к своему удовольствию и в согласии со своей волей. Впоследствии мы объясним тебе метод и способ подготовки вышеупомянутого места, [который включает] окуривание его благовониями и сладкими ароматами, а также окропление водой и посредством Водного кропила Магического Искусства, и поскольку все эти нюансы крайне важны, а значение их переоценить невозможно, ты легко обучишься этому мастерству. </w:t>
      </w:r>
    </w:p>
    <w:p>
      <w:pPr>
        <w:pStyle w:val="Web"/>
        <w:spacing w:before="0" w:after="0"/>
        <w:rPr/>
      </w:pPr>
      <w:r>
        <w:rPr/>
        <w:t xml:space="preserve">Мы уже достаточно рассказали о Торжественном Заклинании Духов. Мы также достаточно рассказали в нашем Ключе и о том, что необходимо сделать, чтобы завлечь духов, и о том, как заставить их говорить. Теперь, с Божьей помощью, я обучу тебя, как добиваться успеха в некоторых экспериментах. </w:t>
      </w:r>
    </w:p>
    <w:p>
      <w:pPr>
        <w:pStyle w:val="Web"/>
        <w:spacing w:before="0" w:after="0"/>
        <w:rPr/>
      </w:pPr>
      <w:r>
        <w:rPr/>
        <w:t xml:space="preserve">Знай, о, мой сын Ровоам, что все Божественные Символы, Знаки и Имена (которые являются самыми важными в природе, Земной или Небесной) должны быть написаны тобой каждый отдельно на девственном пергаменте, изящно и чисто, обычными чернилами в начале августа [когда Солнце находится в знаке Льва] перед восходом солнца, при этом тебе следует повернуться на восток и обратить глаза к небу. Ты должен хранить их, чтобы надеть на шею, если ты пожелаешь, в день и час своего рождения, после этого ты должен помнить о том, чтобы каждый день 10 раз повторять Имя, которое висит у тебя на шее. Делать это надлежит лицом на Восток, и тогда можешь быть уверенным, что никакие чары или любая другая опасность не сможет нанести тебе вред. </w:t>
      </w:r>
    </w:p>
    <w:p>
      <w:pPr>
        <w:pStyle w:val="Web"/>
        <w:spacing w:before="0" w:after="0"/>
        <w:rPr/>
      </w:pPr>
      <w:r>
        <w:rPr/>
        <w:t xml:space="preserve">Также ты одолеешь все напасти, и будешь храним и любим Ангелами и Духами, если ты позаботишься о том, чтобы сделать их знаки и носить их на себе, я уверяю тебя, что это является истинным способом с легкостью добиться успеха во всех твоих операциях. Укрепляя себя Божественными Именами и Буквами, Знаками и Символами, относящимися к операции, ты откроешь, с какой абсолютной точностью и величайшей быстротой и Земные, и Небесные вещи будут послушны тебе. </w:t>
      </w:r>
    </w:p>
    <w:p>
      <w:pPr>
        <w:pStyle w:val="Web"/>
        <w:spacing w:before="0" w:after="0"/>
        <w:rPr/>
      </w:pPr>
      <w:r>
        <w:rPr/>
        <w:t xml:space="preserve">Но все эти пожелания исполнятся лишь тогда, когда будут использоваться Пентакли, описанные ниже, и эти Печати, Знаки и Божественные Имена служат лишь для того, чтобы помочь в работе, оградить ее от непредвиденных несчастных случаев и привлечь дружественное расположение Ангелов и Духов. Есть лишь одна причина, мой сын, по которой перед началом каждого эксперимента я приказываю, чтобы ты читал и перечитывал мое Завещание, не единожды, но много раз, [эта причина заключается в том, чтобы ты] будучи совершенно четко проинструктированным по поводу того, как совершать некоторые церемонии, никоим образом не потерпел неудачу, и чтобы то, что ранее должно было казаться тебе трудным и долгим, со временем стало легким и весьма удобным. </w:t>
      </w:r>
    </w:p>
    <w:p>
      <w:pPr>
        <w:pStyle w:val="Web"/>
        <w:spacing w:before="0" w:after="0"/>
        <w:rPr/>
      </w:pPr>
      <w:r>
        <w:rPr/>
        <w:t xml:space="preserve">Я собираюсь раскрыть тебе многие тайны, но приказываю тебе никогда не использовать их со злой целью, ибо ПРОКЛЯТ ТОТ, КТО ВЗЫВАЕТ К ИМЕНИ ВСЕМОГУЩЕГО БОГА ВСУЕ, но ты можешь без всяких других церемоний использовать их, при условии, что, как я уже сказал, твоей целью будет только прославление Вечного Бога. Таким образом, обучив тебя всем церемониям, которые касаются способа совершения Операций, я решил, наконец, сделать тебя соучастником тайн того особенного знания, которое до сих пор было неизвестно людям. Однако только при том условии, что ты никогда не попытаешься причинить вред и разрушения своему соседу, ибо его кровь будет взывать о мести к Богу, и, в конце концов, ты и ближние твои испытаете справедливый гнев оскорбленного Божества. Однако Господь не запрещает честные и законные удовольствия, поэтому ты можешь смело совершать Операции, которые помогут достичь их. Всегда необходимо различать добро и зло, чтобы выбирать первое и избегать последнего, вот почему я приказываю, чтобы ты был внимательным ко всему, что содержится в этом моем Завещании. </w:t>
      </w:r>
    </w:p>
    <w:p>
      <w:pPr>
        <w:pStyle w:val="Web"/>
        <w:spacing w:before="0" w:after="0"/>
        <w:rPr/>
      </w:pPr>
      <w:r>
        <w:rPr/>
      </w:r>
    </w:p>
    <w:p>
      <w:pPr>
        <w:pStyle w:val="Normal"/>
        <w:jc w:val="center"/>
        <w:rPr>
          <w:b/>
          <w:b/>
          <w:bCs/>
        </w:rPr>
      </w:pPr>
      <w:r>
        <w:rPr>
          <w:b/>
          <w:bCs/>
        </w:rPr>
        <w:t>ГЛАВА IX</w:t>
      </w:r>
    </w:p>
    <w:p>
      <w:pPr>
        <w:pStyle w:val="Normal"/>
        <w:jc w:val="center"/>
        <w:rPr>
          <w:i/>
          <w:i/>
          <w:iCs/>
        </w:rPr>
      </w:pPr>
      <w:r>
        <w:rPr>
          <w:i/>
          <w:iCs/>
        </w:rPr>
        <w:t>ЭКСПЕРИМЕНТ, КАСАЮЩИЙСЯ УКРАДЕННЫХ ВЕЩЕЙ, И КАК ЕГО СЛЕДУЕТ ВЫПОЛНЯТЬ</w:t>
      </w:r>
    </w:p>
    <w:p>
      <w:pPr>
        <w:pStyle w:val="Web"/>
        <w:spacing w:before="0" w:after="0"/>
        <w:rPr/>
      </w:pPr>
      <w:r>
        <w:rPr/>
        <w:t xml:space="preserve">Мой возлюбленный Сын, если ты обнаружишь какое-либо воровство, ты должен сделать так, как описано далее, и с помощью Бога ты найдешь то, что было унесено. </w:t>
      </w:r>
    </w:p>
    <w:p>
      <w:pPr>
        <w:pStyle w:val="Web"/>
        <w:spacing w:before="0" w:after="0"/>
        <w:rPr/>
      </w:pPr>
      <w:r>
        <w:rPr/>
        <w:t xml:space="preserve">Если этой операцией не предопределяются иные часы и дни, ты должен руководствоваться тем, что уже было сказано выше. Но перед началом любой операции для возвращения украденных вещей, сделав все необходимые приготовления, ты должен произнести следующее моление: </w:t>
      </w:r>
    </w:p>
    <w:p>
      <w:pPr>
        <w:pStyle w:val="Normal"/>
        <w:jc w:val="center"/>
        <w:rPr>
          <w:i/>
          <w:i/>
          <w:iCs/>
        </w:rPr>
      </w:pPr>
      <w:r>
        <w:rPr>
          <w:i/>
          <w:iCs/>
        </w:rPr>
        <w:t>МОЛЕНИЕ</w:t>
      </w:r>
    </w:p>
    <w:p>
      <w:pPr>
        <w:pStyle w:val="Web"/>
        <w:spacing w:before="0" w:after="0"/>
        <w:rPr/>
      </w:pPr>
      <w:r>
        <w:rPr>
          <w:b/>
          <w:bCs/>
        </w:rPr>
        <w:t>Ата</w:t>
      </w:r>
      <w:r>
        <w:rPr/>
        <w:t xml:space="preserve"> (Ateh) </w:t>
      </w:r>
      <w:r>
        <w:rPr>
          <w:b/>
          <w:bCs/>
        </w:rPr>
        <w:t>Адонаи</w:t>
      </w:r>
      <w:r>
        <w:rPr/>
        <w:t xml:space="preserve"> (Adonai) </w:t>
      </w:r>
      <w:r>
        <w:rPr>
          <w:b/>
          <w:bCs/>
        </w:rPr>
        <w:t>Элохим</w:t>
      </w:r>
      <w:r>
        <w:rPr/>
        <w:t xml:space="preserve"> (Elohim) </w:t>
      </w:r>
      <w:r>
        <w:rPr>
          <w:b/>
          <w:bCs/>
        </w:rPr>
        <w:t>Ашер</w:t>
      </w:r>
      <w:r>
        <w:rPr/>
        <w:t xml:space="preserve"> (Asher) </w:t>
      </w:r>
      <w:r>
        <w:rPr>
          <w:b/>
          <w:bCs/>
        </w:rPr>
        <w:t>Ха-Шамаин</w:t>
      </w:r>
      <w:r>
        <w:rPr/>
        <w:t xml:space="preserve"> (Ha-Shamain) </w:t>
      </w:r>
      <w:r>
        <w:rPr>
          <w:b/>
          <w:bCs/>
        </w:rPr>
        <w:t>Ве-Ха-Аретц</w:t>
      </w:r>
      <w:r>
        <w:rPr/>
        <w:t xml:space="preserve"> (Ve-Ha-Aretz) и т.д. </w:t>
      </w:r>
    </w:p>
    <w:p>
      <w:pPr>
        <w:pStyle w:val="Web"/>
        <w:spacing w:before="0" w:after="0"/>
        <w:rPr/>
      </w:pPr>
      <w:r>
        <w:rPr>
          <w:b/>
          <w:bCs/>
        </w:rPr>
        <w:t>Ты О, Господь, Кто сотворил небеса и землю, уместившиеся под твоей ладонью, кто восседает на херувимах и серафимах, в вышних мирах, недоступных человеческому пониманию, Ты, кто создал все вещи своею силою, пред чьим лицом те Живые существа, которых четыре, которые перемещаются чудесным образом, у которых шесть крыльев, и кто постоянно громко взывает: "КАДОШ (QADOSCH), КАДОШ (QADOSCH), КАДОШ (QADOSCH), АДОНАИ ЭЛОХИМ ЦАБАОТ (ADONAI ELOHIM TZABAOTH), Небеса и Земля полнятся твоею Славою", O, Господь Бог, Ты, кто изгнал Адама из Земного Рая, и Кто поставил херувимов, дабы охранять Древо Жизни, Ты, Бог, Кто один только творит чудеса, покажи мне, молю Тебя Твоим Великим Милосердием, Святым Градом Иерусалимским, Твоим чудесным Именем из четырех букв, которые есть ЙОД (YOD), ХЕ (HE), ВАУ (VAU), ХЕ (HE), и Твоим Святым и Замечательным Именем, [и] дай мне силу и могущество, чтобы я мог исполнить сей эксперимент, и достичь желанного результата этой операции, благодаря Тебе, который есть Жизнь, и Кто жив во веки. Аминь.</w:t>
      </w:r>
      <w:r>
        <w:rPr/>
        <w:t xml:space="preserve"> </w:t>
      </w:r>
    </w:p>
    <w:p>
      <w:pPr>
        <w:pStyle w:val="Web"/>
        <w:spacing w:before="0" w:after="0"/>
        <w:rPr/>
      </w:pPr>
      <w:r>
        <w:rPr/>
        <w:t xml:space="preserve">После этого окури это место приятными благовониями и сладкими ароматами. Оно должно быть убрано, очищено, защищено от вмешательств и беспокойств, и подготовлено к работе так, как мы об этом расскажем дальше. Затем окропи это место освященной Водой, как предписано в главе о Кругах. </w:t>
      </w:r>
    </w:p>
    <w:p>
      <w:pPr>
        <w:pStyle w:val="Web"/>
        <w:spacing w:before="0" w:after="0"/>
        <w:rPr/>
      </w:pPr>
      <w:r>
        <w:rPr/>
        <w:t xml:space="preserve">После того, как Операция должным образом подготовлена, повтори Заклинание, необходимое для этого эксперимента и в конце скажи следующее: </w:t>
      </w:r>
    </w:p>
    <w:p>
      <w:pPr>
        <w:pStyle w:val="Web"/>
        <w:spacing w:before="0" w:after="0"/>
        <w:rPr>
          <w:b/>
          <w:b/>
          <w:bCs/>
        </w:rPr>
      </w:pPr>
      <w:r>
        <w:rPr>
          <w:b/>
          <w:bCs/>
        </w:rPr>
        <w:t xml:space="preserve">O, Всемогущий Отец и Бог, Который правит Небесами, Землей и Бездной, милостиво даруй мне Твоим Святым Именем, начертанным четырьмя буквами ЙОД (YOD), ХЕ (HE), ВАУ (VAU), ХЕ (HE), чтобы этим заклинанием нечистой силы я смог получить силу, Ты, Кто есть ИАХ (IAH), ИАХ (IAH), ИАХ (IAH), сделай так, чтобы Твоей властью эти Духи смогли обнаружить то, что нам необходимо, и что мы надеемся найти, и смогли показать и открыть нам людей, которые совершили воровство, и то место, где их можно найти. </w:t>
      </w:r>
    </w:p>
    <w:p>
      <w:pPr>
        <w:pStyle w:val="Web"/>
        <w:spacing w:before="0" w:after="0"/>
        <w:rPr/>
      </w:pPr>
      <w:r>
        <w:rPr>
          <w:b/>
          <w:bCs/>
        </w:rPr>
        <w:t xml:space="preserve">Я заклинаю вас снова, вышеназванные Духи, всеми перечисленными Именами, которые заставляют трепетать всякую тварь, чтобы вы показали мне открыто (или этому ребенку, который находится здесь с нами </w:t>
      </w:r>
      <w:r>
        <w:rPr/>
        <w:t>[в некоторых местах на Востоке существовала традиция, чтобы ясновидцем во время Операции являлся ребенок]</w:t>
      </w:r>
      <w:r>
        <w:rPr>
          <w:b/>
          <w:bCs/>
        </w:rPr>
        <w:t>) то, что мы ищем</w:t>
      </w:r>
      <w:r>
        <w:rPr/>
        <w:t xml:space="preserve">. </w:t>
      </w:r>
    </w:p>
    <w:p>
      <w:pPr>
        <w:pStyle w:val="Web"/>
        <w:spacing w:before="0" w:after="0"/>
        <w:rPr/>
      </w:pPr>
      <w:r>
        <w:rPr/>
        <w:t xml:space="preserve">Все это, будучи совершено, приведет тебя к тому, что ты явственно увидишь то, что ищешь. Прими во внимание, что Заклинатель или Мастер Искусства, должен подготовиться так, как это предписано в главе о Заклинателе и его товарищах. И если во время этого эксперимента необходимо будет записывать знаки или Имена, тебе следует сделать это, выполнив все необходимые предписания относительно пера, чернил и бумаги, как указано в главах, посвященных этим предметам. </w:t>
      </w:r>
    </w:p>
    <w:p>
      <w:pPr>
        <w:pStyle w:val="Web"/>
        <w:spacing w:before="0" w:after="0"/>
        <w:rPr/>
      </w:pPr>
      <w:r>
        <w:rPr/>
        <w:t xml:space="preserve">Если ты упустишь из виду эти вещи, то не сможешь достичь того, что желаешь, и добиться благоприятного исхода. </w:t>
      </w:r>
    </w:p>
    <w:p>
      <w:pPr>
        <w:pStyle w:val="Normal"/>
        <w:jc w:val="center"/>
        <w:rPr>
          <w:i/>
          <w:i/>
          <w:iCs/>
        </w:rPr>
      </w:pPr>
      <w:r>
        <w:rPr>
          <w:i/>
          <w:iCs/>
        </w:rPr>
        <w:t>КАК УЗНАТЬ, КТО СОВЕРШИЛ ВОРОВСТВО</w:t>
      </w:r>
    </w:p>
    <w:p>
      <w:pPr>
        <w:pStyle w:val="Web"/>
        <w:spacing w:before="0" w:after="0"/>
        <w:rPr/>
      </w:pPr>
      <w:r>
        <w:rPr/>
        <w:t xml:space="preserve">Возьми решето и подвесь его на куске веревки, на которой повесили человека, закрепив ее вокруг решета. Внутри обода, по всем его четырем сторонам, напиши кровью следующие знаки: </w:t>
      </w:r>
      <w:r>
        <w:rPr/>
        <w:drawing>
          <wp:inline distT="0" distB="0" distL="0" distR="0">
            <wp:extent cx="3381375" cy="390525"/>
            <wp:effectExtent l="0" t="0" r="0" b="0"/>
            <wp:docPr id="2" name="Cl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v2" descr=""/>
                    <pic:cNvPicPr>
                      <a:picLocks noChangeAspect="1" noChangeArrowheads="1"/>
                    </pic:cNvPicPr>
                  </pic:nvPicPr>
                  <pic:blipFill>
                    <a:blip r:embed="rId3"/>
                    <a:srcRect l="-33" t="-288" r="-33" b="-288"/>
                    <a:stretch>
                      <a:fillRect/>
                    </a:stretch>
                  </pic:blipFill>
                  <pic:spPr bwMode="auto">
                    <a:xfrm>
                      <a:off x="0" y="0"/>
                      <a:ext cx="3381375" cy="390525"/>
                    </a:xfrm>
                    <a:prstGeom prst="rect">
                      <a:avLst/>
                    </a:prstGeom>
                  </pic:spPr>
                </pic:pic>
              </a:graphicData>
            </a:graphic>
          </wp:inline>
        </w:drawing>
      </w:r>
    </w:p>
    <w:p>
      <w:pPr>
        <w:pStyle w:val="Web"/>
        <w:spacing w:before="0" w:after="0"/>
        <w:rPr/>
      </w:pPr>
      <w:r>
        <w:rPr/>
        <w:t xml:space="preserve">После этого возьми медную чашу, совершенно чистую, которую Ты должен наполнить водой из источника, и произнеси эти слова: </w:t>
      </w:r>
    </w:p>
    <w:p>
      <w:pPr>
        <w:pStyle w:val="Web"/>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Web"/>
        <w:spacing w:before="0" w:after="0"/>
        <w:rPr/>
      </w:pPr>
      <w:r>
        <w:rPr/>
        <w:t xml:space="preserve">Левой рукой вращай решето по кругу, и одновременно прутиком из зеленого лавра, который ты должен держать в правой руке, помешивай воду в чаше в противоположном направлении. Когда вода успокоится, и решето перестанет кружиться, пристально посмотри на воду, и ты увидишь облик того, кто совершил воровство и тогда ты сможешь легко опознать его. Чтобы еще проще узнать его впоследствии, ты можешь нанести Магическим Мечом Искусства отметину на какое-либо место на его лице, тот знак, который ты начертишь на воде, впоследствии будет обнаружен на том самом человеке. </w:t>
      </w:r>
    </w:p>
    <w:p>
      <w:pPr>
        <w:pStyle w:val="Normal"/>
        <w:jc w:val="center"/>
        <w:rPr>
          <w:i/>
          <w:i/>
          <w:iCs/>
        </w:rPr>
      </w:pPr>
      <w:r>
        <w:rPr>
          <w:i/>
          <w:iCs/>
        </w:rPr>
        <w:t>СПОСОБ ЗАСТАВИТЬ РЕШЕТО ПОВЕРНУТЬСЯ, ЧТОБЫ ТЫ СМОГ УЗНАТЬ, КТО СОВЕРШИЛ ВОРОВСТВО</w:t>
      </w:r>
    </w:p>
    <w:p>
      <w:pPr>
        <w:pStyle w:val="Web"/>
        <w:spacing w:before="0" w:after="0"/>
        <w:rPr/>
      </w:pPr>
      <w:r>
        <w:rPr/>
        <w:t xml:space="preserve">Возьми решето и вонзи с внешней стороны его обода острые концы ножниц, и сделай так, чтобы кольца этих открытых ножниц держали большими пальцами рук два человека, пусть один из них произнесет следующую молитву: </w:t>
      </w:r>
    </w:p>
    <w:p>
      <w:pPr>
        <w:pStyle w:val="Normal"/>
        <w:jc w:val="center"/>
        <w:rPr>
          <w:i/>
          <w:i/>
          <w:iCs/>
        </w:rPr>
      </w:pPr>
      <w:r>
        <w:rPr>
          <w:i/>
          <w:iCs/>
        </w:rPr>
        <w:t>МОЛИТВА</w:t>
      </w:r>
    </w:p>
    <w:p>
      <w:pPr>
        <w:pStyle w:val="Web"/>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Web"/>
        <w:spacing w:before="0" w:after="0"/>
        <w:rPr/>
      </w:pPr>
      <w:r>
        <w:rPr>
          <w:b/>
          <w:bCs/>
        </w:rPr>
        <w:t>О, Господь, который освободил святую Сусанну от несправедливого обвинения в преступлении, О, Господь, который освободил Святую Теклу, О, Господь, который спас святого Даниила из логова львов и Трех Отроков из пылающей печи, освободи невинных и укажи нам виновных.</w:t>
      </w:r>
      <w:r>
        <w:rPr/>
        <w:t xml:space="preserve"> </w:t>
      </w:r>
    </w:p>
    <w:p>
      <w:pPr>
        <w:pStyle w:val="Web"/>
        <w:spacing w:before="0" w:after="0"/>
        <w:rPr/>
      </w:pPr>
      <w:r>
        <w:rPr/>
        <w:t xml:space="preserve">После этого пусть он или она произнесут громко имена и фамилии всех людей, живущих в доме, где случилось воровство, которых можно подозревать в том, что они украли искомые вещи, произнося: </w:t>
      </w:r>
    </w:p>
    <w:p>
      <w:pPr>
        <w:pStyle w:val="Web"/>
        <w:spacing w:before="0" w:after="0"/>
        <w:rPr/>
      </w:pPr>
      <w:r>
        <w:rPr>
          <w:b/>
          <w:bCs/>
        </w:rPr>
        <w:t>"Именем Святого Петра и Святого Павла, такой-то не совершал этого"</w:t>
      </w:r>
      <w:r>
        <w:rPr/>
        <w:t xml:space="preserve">. </w:t>
      </w:r>
    </w:p>
    <w:p>
      <w:pPr>
        <w:pStyle w:val="Web"/>
        <w:spacing w:before="0" w:after="0"/>
        <w:rPr/>
      </w:pPr>
      <w:r>
        <w:rPr/>
        <w:t xml:space="preserve">И пусть другой ответит: </w:t>
      </w:r>
    </w:p>
    <w:p>
      <w:pPr>
        <w:pStyle w:val="Web"/>
        <w:spacing w:before="0" w:after="0"/>
        <w:rPr/>
      </w:pPr>
      <w:r>
        <w:rPr>
          <w:b/>
          <w:bCs/>
        </w:rPr>
        <w:t>"Именем Святого Петра и Святого Павла, он (или она) не делал этого".</w:t>
      </w:r>
      <w:r>
        <w:rPr/>
        <w:t xml:space="preserve"> </w:t>
      </w:r>
    </w:p>
    <w:p>
      <w:pPr>
        <w:pStyle w:val="Web"/>
        <w:spacing w:before="0" w:after="0"/>
        <w:rPr/>
      </w:pPr>
      <w:r>
        <w:rPr/>
        <w:t xml:space="preserve">Следует трижды повторять это для каждого человека, названного и подозреваемого, и когда прозвучит имя того, кто совершил воровство или преступление, решето начнет вращаться без остановки, и, таким образом, ты узнаешь злодея. </w:t>
      </w:r>
    </w:p>
    <w:p>
      <w:pPr>
        <w:pStyle w:val="Normal"/>
        <w:jc w:val="center"/>
        <w:rPr>
          <w:b/>
          <w:b/>
          <w:bCs/>
        </w:rPr>
      </w:pPr>
      <w:r>
        <w:rPr>
          <w:b/>
          <w:bCs/>
        </w:rPr>
        <w:t>ГЛАВА X</w:t>
      </w:r>
    </w:p>
    <w:p>
      <w:pPr>
        <w:pStyle w:val="Normal"/>
        <w:jc w:val="center"/>
        <w:rPr>
          <w:i/>
          <w:i/>
          <w:iCs/>
        </w:rPr>
      </w:pPr>
      <w:r>
        <w:rPr>
          <w:i/>
          <w:iCs/>
        </w:rPr>
        <w:t>ОБ ЭКСПЕРИМЕНТЕ НЕВИДИМОСТИ, И КАК ОН ДОЛЖЕН БЫТЬ ВЫПОЛНЕН</w:t>
      </w:r>
    </w:p>
    <w:p>
      <w:pPr>
        <w:pStyle w:val="Web"/>
        <w:spacing w:before="0" w:after="0"/>
        <w:rPr/>
      </w:pPr>
      <w:r>
        <w:rPr/>
        <w:t xml:space="preserve">Если ты желаешь выполнить эксперимент невидимости, следуй тем же инструкциям, что и для других церемоний. Если необходимо соблюдать соответствующий день и час, действуй так, как об этом написано в соответствующих главах. </w:t>
      </w:r>
    </w:p>
    <w:p>
      <w:pPr>
        <w:pStyle w:val="Web"/>
        <w:spacing w:before="0" w:after="0"/>
        <w:rPr/>
      </w:pPr>
      <w:r>
        <w:rPr/>
        <w:t xml:space="preserve">Но если тебе нет необходимости соблюдать день и час, как отмечается в следующей главе, действуй так, как это предписано предыдущей главой. Если в ходе эксперимента возникнет необходимость написать что-либо, это должно быть сделано так, как описывается в соответствующих главах, - надлежащим пером, бумагой, чернилами или кровью. Но если перед заклинаниями необходимо провести вызывание, ты должен искренне и от всего сердца произнести: </w:t>
      </w:r>
    </w:p>
    <w:p>
      <w:pPr>
        <w:pStyle w:val="Web"/>
        <w:spacing w:before="0" w:after="0"/>
        <w:rPr/>
      </w:pPr>
      <w:r>
        <w:rPr>
          <w:b/>
          <w:bCs/>
        </w:rPr>
        <w:t>СЦЕАБОЛЕС</w:t>
      </w:r>
      <w:r>
        <w:rPr/>
        <w:t xml:space="preserve"> (SCEABOLES), </w:t>
      </w:r>
      <w:r>
        <w:rPr>
          <w:b/>
          <w:bCs/>
        </w:rPr>
        <w:t>АРБАРОН</w:t>
      </w:r>
      <w:r>
        <w:rPr/>
        <w:t xml:space="preserve"> (ARBARON), </w:t>
      </w:r>
      <w:r>
        <w:rPr>
          <w:b/>
          <w:bCs/>
        </w:rPr>
        <w:t>ЭЛОХИ</w:t>
      </w:r>
      <w:r>
        <w:rPr/>
        <w:t xml:space="preserve"> (ELOHI), </w:t>
      </w:r>
      <w:r>
        <w:rPr>
          <w:b/>
          <w:bCs/>
        </w:rPr>
        <w:t>ЭЛИМИГИТ</w:t>
      </w:r>
      <w:r>
        <w:rPr/>
        <w:t xml:space="preserve"> (ELIMIGITH), </w:t>
      </w:r>
      <w:r>
        <w:rPr>
          <w:b/>
          <w:bCs/>
        </w:rPr>
        <w:t>ХЕРЕНОБУЛКУЛЕ</w:t>
      </w:r>
      <w:r>
        <w:rPr/>
        <w:t xml:space="preserve"> (HERENOBULCULE), </w:t>
      </w:r>
      <w:r>
        <w:rPr>
          <w:b/>
          <w:bCs/>
        </w:rPr>
        <w:t>МЕТЕ</w:t>
      </w:r>
      <w:r>
        <w:rPr/>
        <w:t xml:space="preserve"> (METHE), </w:t>
      </w:r>
      <w:r>
        <w:rPr>
          <w:b/>
          <w:bCs/>
        </w:rPr>
        <w:t>БАЛУТ</w:t>
      </w:r>
      <w:r>
        <w:rPr/>
        <w:t xml:space="preserve"> (BALUTH), </w:t>
      </w:r>
      <w:r>
        <w:rPr>
          <w:b/>
          <w:bCs/>
        </w:rPr>
        <w:t>ТИМАЙАЛ</w:t>
      </w:r>
      <w:r>
        <w:rPr/>
        <w:t xml:space="preserve"> (TIMAYAL), </w:t>
      </w:r>
      <w:r>
        <w:rPr>
          <w:b/>
          <w:bCs/>
        </w:rPr>
        <w:t>ВИЛЛАКУИЭЛ</w:t>
      </w:r>
      <w:r>
        <w:rPr/>
        <w:t xml:space="preserve"> (VILLAQUIEL), </w:t>
      </w:r>
      <w:r>
        <w:rPr>
          <w:b/>
          <w:bCs/>
        </w:rPr>
        <w:t>ТЕВЕНИ</w:t>
      </w:r>
      <w:r>
        <w:rPr/>
        <w:t xml:space="preserve"> (TEVENI), </w:t>
      </w:r>
      <w:r>
        <w:rPr>
          <w:b/>
          <w:bCs/>
        </w:rPr>
        <w:t>ЙЕВИЕ</w:t>
      </w:r>
      <w:r>
        <w:rPr/>
        <w:t xml:space="preserve"> (YEVIE), </w:t>
      </w:r>
      <w:r>
        <w:rPr>
          <w:b/>
          <w:bCs/>
        </w:rPr>
        <w:t>ФЕРЕТЕ</w:t>
      </w:r>
      <w:r>
        <w:rPr/>
        <w:t xml:space="preserve"> (FERETE), </w:t>
      </w:r>
      <w:r>
        <w:rPr>
          <w:b/>
          <w:bCs/>
        </w:rPr>
        <w:t>БАКУХАБА</w:t>
      </w:r>
      <w:r>
        <w:rPr/>
        <w:t xml:space="preserve"> (BACUHABA), </w:t>
      </w:r>
      <w:r>
        <w:rPr>
          <w:b/>
          <w:bCs/>
        </w:rPr>
        <w:t>ГУВАРИН</w:t>
      </w:r>
      <w:r>
        <w:rPr/>
        <w:t xml:space="preserve"> (GUVARIN), </w:t>
      </w:r>
      <w:r>
        <w:rPr>
          <w:b/>
          <w:bCs/>
        </w:rPr>
        <w:t>благодаря Тому, кто дает вам силу и власть над людьми, вы должны исполнить эту работу так, чтобы я мог идти и оставаться невидимым</w:t>
      </w:r>
      <w:r>
        <w:rPr/>
        <w:t xml:space="preserve">. </w:t>
      </w:r>
    </w:p>
    <w:p>
      <w:pPr>
        <w:pStyle w:val="Web"/>
        <w:spacing w:before="0" w:after="0"/>
        <w:rPr/>
      </w:pPr>
      <w:r>
        <w:rPr/>
        <w:t xml:space="preserve">И если для этой операции необходимо начертить круг, сделай его так, как это предписывает глава о кругах, и если необходимо написать знаки и т.д., следуй инструкциям, данным в соответствующих главах. </w:t>
      </w:r>
    </w:p>
    <w:p>
      <w:pPr>
        <w:pStyle w:val="Web"/>
        <w:spacing w:before="0" w:after="0"/>
        <w:rPr/>
      </w:pPr>
      <w:r>
        <w:rPr/>
        <w:t xml:space="preserve">Таким образом, операция подготовлена, но если есть необходимость в специальном Заклинании, произнеси его так, как следует, в другом случае - произнеси общее Заклинание, в конце которого тебе следует добавить эти слова: </w:t>
      </w:r>
    </w:p>
    <w:p>
      <w:pPr>
        <w:pStyle w:val="Web"/>
        <w:spacing w:before="0" w:after="0"/>
        <w:rPr>
          <w:b/>
          <w:b/>
          <w:bCs/>
        </w:rPr>
      </w:pPr>
      <w:r>
        <w:rPr>
          <w:b/>
          <w:bCs/>
        </w:rPr>
        <w:t xml:space="preserve">O, Ты АЛМИРАС (ALMIRAS), Повелитель Невидимости, вместе со своими министрами - ХЕРОСОМ (CHEROS), МАИТОРОМ (MAITOR), ТАНГЕДЕМОМ (TANGEDEM), ТРАНСИДИМОМ (TRANSIDIM), СУВАНТОСОМ (SUVANTOS), АБЕЛАИСОМ (ABELAIS), БОРЕДОМ (BORED), БЕЛАМИТОМ (BELAMITH), КАСТУМИ (CASTUMI), ДАБУЭЛОМ (DABUEL), заклинаю вас Тем, кто сотворил Землю и заставил Небеса содрогнуться, Кто восседает на Престоле Своего Величия, чтобы я достиг успеха в этой операции в соответствии с моей волей, так, чтобы в любое время, когда пожелаю, я мог бы становиться невидимым. </w:t>
      </w:r>
    </w:p>
    <w:p>
      <w:pPr>
        <w:pStyle w:val="Web"/>
        <w:spacing w:before="0" w:after="0"/>
        <w:rPr/>
      </w:pPr>
      <w:r>
        <w:rPr>
          <w:b/>
          <w:bCs/>
        </w:rPr>
        <w:t>Я заклинаю тебя снова, О, АЛМИРАС (ALMIRAS), Властелин Невидимости, и тебя, и твоих министров, [заклинаю] Тем, кто сотворил все сущее, а также САТУРИЭЛЕМ (SATURIEL), ХАРХИЭЛЕМ (HARCHIEL), ДАНИЭЛЕМ (DANIEL), БЕНИЭЛЕМ (BENIEL), АССИМОНЕМОМ (ASSIMONEM), чтобы ты немедленно прибыл сюда со всеми своими министрами, и выполнил эту операцию, как должно, насколько тебе это известно, и чтобы благодаря ей ты сделал меня незримым, так, чтобы никто не мог меня видеть</w:t>
      </w:r>
      <w:r>
        <w:rPr/>
        <w:t xml:space="preserve">. </w:t>
      </w:r>
    </w:p>
    <w:p>
      <w:pPr>
        <w:pStyle w:val="Web"/>
        <w:spacing w:before="0" w:after="0"/>
        <w:rPr/>
      </w:pPr>
      <w:r>
        <w:rPr/>
        <w:t xml:space="preserve">Чтобы осуществить вышеназванную операцию, ты должен подготовить все необходимые вещи с должным вниманием и усердием, и приготовить их к практике со всеми общими и специальными церемониями, соответствующими этим экспериментам, и со всеми предписаниями, содержащимися в нашей первой и второй книгах. Тебе следует в этих операциях также должным образом повторить соответствующие Заклинания, со всей торжественностью, о чем сказано в соответствующих главах. Так ты точно выполнишь эксперимент без помех, и так ты все сделаешь правильно. </w:t>
      </w:r>
    </w:p>
    <w:p>
      <w:pPr>
        <w:pStyle w:val="Web"/>
        <w:spacing w:before="0" w:after="0"/>
        <w:rPr/>
      </w:pPr>
      <w:r>
        <w:rPr/>
        <w:t xml:space="preserve">Но, напротив, если ты упустишь что-либо или отнесешься к чему-либо пренебрежительно, ты никогда не сможешь достичь желаемого результата, ибо непросто проникнуть в защищенный город сквозь стены, а не через ворота. </w:t>
      </w:r>
    </w:p>
    <w:p>
      <w:pPr>
        <w:pStyle w:val="Normal"/>
        <w:jc w:val="center"/>
        <w:rPr>
          <w:i/>
          <w:i/>
          <w:iCs/>
        </w:rPr>
      </w:pPr>
      <w:r>
        <w:rPr>
          <w:i/>
          <w:iCs/>
        </w:rPr>
        <w:t>КАК СДЕЛАТЬ СЕБЯ НЕВИДИМЫМ</w:t>
      </w:r>
    </w:p>
    <w:p>
      <w:pPr>
        <w:pStyle w:val="Web"/>
        <w:spacing w:before="0" w:after="0"/>
        <w:rPr/>
      </w:pPr>
      <w:r>
        <w:rPr/>
        <w:t xml:space="preserve">Сделай маленький образ из желтого воска в форме человека, в январе в день и час Сатурна, и затем нарисуй иглой наверху фигурки, умело отделив череп от туловища, следующий знак: </w:t>
      </w:r>
    </w:p>
    <w:p>
      <w:pPr>
        <w:pStyle w:val="Normal"/>
        <w:jc w:val="center"/>
        <w:rPr/>
      </w:pPr>
      <w:r>
        <w:rPr/>
        <w:drawing>
          <wp:inline distT="0" distB="0" distL="0" distR="0">
            <wp:extent cx="1762125" cy="504825"/>
            <wp:effectExtent l="0" t="0" r="0" b="0"/>
            <wp:docPr id="3" name="Cl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v3" descr=""/>
                    <pic:cNvPicPr>
                      <a:picLocks noChangeAspect="1" noChangeArrowheads="1"/>
                    </pic:cNvPicPr>
                  </pic:nvPicPr>
                  <pic:blipFill>
                    <a:blip r:embed="rId4"/>
                    <a:srcRect l="-64" t="-223" r="-64" b="-223"/>
                    <a:stretch>
                      <a:fillRect/>
                    </a:stretch>
                  </pic:blipFill>
                  <pic:spPr bwMode="auto">
                    <a:xfrm>
                      <a:off x="0" y="0"/>
                      <a:ext cx="1762125" cy="504825"/>
                    </a:xfrm>
                    <a:prstGeom prst="rect">
                      <a:avLst/>
                    </a:prstGeom>
                  </pic:spPr>
                </pic:pic>
              </a:graphicData>
            </a:graphic>
          </wp:inline>
        </w:drawing>
      </w:r>
    </w:p>
    <w:p>
      <w:pPr>
        <w:pStyle w:val="Web"/>
        <w:spacing w:before="0" w:after="0"/>
        <w:rPr/>
      </w:pPr>
      <w:r>
        <w:rPr/>
        <w:t xml:space="preserve">Затем, вернув череп фигурки на прежнее место, напиши на небольшой полоске из кожи лягушки или жабы, которую тебе следует убить, следующие слова и символы: </w:t>
      </w:r>
    </w:p>
    <w:p>
      <w:pPr>
        <w:pStyle w:val="Normal"/>
        <w:jc w:val="center"/>
        <w:rPr>
          <w:lang w:val="en-US"/>
        </w:rPr>
      </w:pPr>
      <w:r>
        <w:rPr>
          <w:b/>
          <w:bCs/>
          <w:lang w:val="en-US"/>
        </w:rPr>
        <w:t>hels, hels, hels</w:t>
      </w:r>
      <w:r>
        <w:rPr>
          <w:lang w:val="en-US"/>
        </w:rPr>
        <w:t xml:space="preserve"> </w:t>
      </w:r>
      <w:r>
        <w:rPr/>
        <w:drawing>
          <wp:inline distT="0" distB="0" distL="0" distR="0">
            <wp:extent cx="1885315" cy="428625"/>
            <wp:effectExtent l="0" t="0" r="0" b="0"/>
            <wp:docPr id="4" name="Cl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v4" descr=""/>
                    <pic:cNvPicPr>
                      <a:picLocks noChangeAspect="1" noChangeArrowheads="1"/>
                    </pic:cNvPicPr>
                  </pic:nvPicPr>
                  <pic:blipFill>
                    <a:blip r:embed="rId5"/>
                    <a:srcRect l="-60" t="-262" r="-60" b="-262"/>
                    <a:stretch>
                      <a:fillRect/>
                    </a:stretch>
                  </pic:blipFill>
                  <pic:spPr bwMode="auto">
                    <a:xfrm>
                      <a:off x="0" y="0"/>
                      <a:ext cx="1885315" cy="428625"/>
                    </a:xfrm>
                    <a:prstGeom prst="rect">
                      <a:avLst/>
                    </a:prstGeom>
                  </pic:spPr>
                </pic:pic>
              </a:graphicData>
            </a:graphic>
          </wp:inline>
        </w:drawing>
      </w:r>
    </w:p>
    <w:p>
      <w:pPr>
        <w:pStyle w:val="Web"/>
        <w:spacing w:before="0" w:after="0"/>
        <w:rPr/>
      </w:pPr>
      <w:r>
        <w:rPr/>
        <w:t xml:space="preserve">Теперь пойди и подвесь эту фигурку под сводом пещеры на пряди своих волос в полночь и окури ее надлежащими благовониями, со словами: </w:t>
      </w:r>
    </w:p>
    <w:p>
      <w:pPr>
        <w:pStyle w:val="Web"/>
        <w:spacing w:before="0" w:after="0"/>
        <w:rPr/>
      </w:pPr>
      <w:r>
        <w:rPr>
          <w:b/>
          <w:bCs/>
        </w:rPr>
        <w:t>МЕТАТРОН</w:t>
      </w:r>
      <w:r>
        <w:rPr/>
        <w:t xml:space="preserve"> (METATRON), </w:t>
      </w:r>
      <w:r>
        <w:rPr>
          <w:b/>
          <w:bCs/>
        </w:rPr>
        <w:t>МЕЛЕХ</w:t>
      </w:r>
      <w:r>
        <w:rPr/>
        <w:t xml:space="preserve"> (MELEKH), </w:t>
      </w:r>
      <w:r>
        <w:rPr>
          <w:b/>
          <w:bCs/>
        </w:rPr>
        <w:t>БЕРОТ</w:t>
      </w:r>
      <w:r>
        <w:rPr/>
        <w:t xml:space="preserve"> (BEROTH), </w:t>
      </w:r>
      <w:r>
        <w:rPr>
          <w:b/>
          <w:bCs/>
        </w:rPr>
        <w:t>НОТ</w:t>
      </w:r>
      <w:r>
        <w:rPr/>
        <w:t xml:space="preserve"> (NOTH), </w:t>
      </w:r>
      <w:r>
        <w:rPr>
          <w:b/>
          <w:bCs/>
        </w:rPr>
        <w:t>ВЕНИББЕТ</w:t>
      </w:r>
      <w:r>
        <w:rPr/>
        <w:t xml:space="preserve"> (VENIBBETH), </w:t>
      </w:r>
      <w:r>
        <w:rPr>
          <w:b/>
          <w:bCs/>
        </w:rPr>
        <w:t>МАШ</w:t>
      </w:r>
      <w:r>
        <w:rPr/>
        <w:t xml:space="preserve"> (MACH) </w:t>
      </w:r>
      <w:r>
        <w:rPr>
          <w:b/>
          <w:bCs/>
        </w:rPr>
        <w:t>и вы все, я заклинаю тебя, о, фигура из воска, Живым Богом, чтобы силой этих знаков и слов, ты делала меня невидимым, где бы я не носил тебя с собой. Аминь</w:t>
      </w:r>
      <w:r>
        <w:rPr/>
        <w:t xml:space="preserve">. </w:t>
      </w:r>
    </w:p>
    <w:p>
      <w:pPr>
        <w:pStyle w:val="Web"/>
        <w:spacing w:before="0" w:after="0"/>
        <w:rPr/>
      </w:pPr>
      <w:r>
        <w:rPr/>
        <w:t xml:space="preserve">Снова окурив ее благовониями, тебе следует спрятать ее в том же месте в маленькой коробке из ели, и каждый раз, когда ты пожелаешь пройти или попасть в любое место незамеченным, произноси эти слова, спрятав эту фигурку в левом кармане: </w:t>
      </w:r>
    </w:p>
    <w:p>
      <w:pPr>
        <w:pStyle w:val="Web"/>
        <w:spacing w:before="0" w:after="0"/>
        <w:rPr/>
      </w:pPr>
      <w:r>
        <w:rPr>
          <w:b/>
          <w:bCs/>
        </w:rPr>
        <w:t>Приди ко мне и никогда не покидай меня, куда бы я не отправился</w:t>
      </w:r>
      <w:r>
        <w:rPr/>
        <w:t xml:space="preserve">. </w:t>
      </w:r>
    </w:p>
    <w:p>
      <w:pPr>
        <w:pStyle w:val="Web"/>
        <w:spacing w:before="0" w:after="0"/>
        <w:rPr/>
      </w:pPr>
      <w:r>
        <w:rPr/>
        <w:t xml:space="preserve">После этого отнеси ее на прежнее место и засыпь землей, пока она снова тебе не понадобится. </w:t>
      </w:r>
    </w:p>
    <w:p>
      <w:pPr>
        <w:pStyle w:val="Normal"/>
        <w:jc w:val="center"/>
        <w:rPr>
          <w:b/>
          <w:b/>
          <w:bCs/>
        </w:rPr>
      </w:pPr>
      <w:r>
        <w:rPr>
          <w:b/>
          <w:bCs/>
        </w:rPr>
        <w:t>ГЛАВА XI</w:t>
      </w:r>
    </w:p>
    <w:p>
      <w:pPr>
        <w:pStyle w:val="Normal"/>
        <w:jc w:val="center"/>
        <w:rPr>
          <w:i/>
          <w:i/>
          <w:iCs/>
        </w:rPr>
      </w:pPr>
      <w:r>
        <w:rPr>
          <w:i/>
          <w:iCs/>
        </w:rPr>
        <w:t>[КАК] ВОСПРЕПЯТСТВОВАТЬ ОХОТНИКУ ВО ВРЕМЯ ОХОТЫ</w:t>
      </w:r>
    </w:p>
    <w:p>
      <w:pPr>
        <w:pStyle w:val="Web"/>
        <w:spacing w:before="0" w:after="0"/>
        <w:rPr/>
      </w:pPr>
      <w:r>
        <w:rPr/>
        <w:t xml:space="preserve">Возьми ветку однолетнего орешника, вычисти у нее сердцевину и с каждого конца вложи пергамент из кожи зайца со следующими символами и словом, написанными кровью черной курицы. </w:t>
      </w:r>
    </w:p>
    <w:p>
      <w:pPr>
        <w:pStyle w:val="Normal"/>
        <w:jc w:val="center"/>
        <w:rPr/>
      </w:pPr>
      <w:r>
        <w:rPr>
          <w:b/>
          <w:bCs/>
        </w:rPr>
        <w:t>ABIMEG</w:t>
      </w:r>
      <w:r>
        <w:rPr/>
        <w:t xml:space="preserve"> </w:t>
      </w:r>
      <w:r>
        <w:rPr/>
        <w:drawing>
          <wp:inline distT="0" distB="0" distL="0" distR="0">
            <wp:extent cx="1323975" cy="437515"/>
            <wp:effectExtent l="0" t="0" r="0" b="0"/>
            <wp:docPr id="5" name="Cla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v5" descr=""/>
                    <pic:cNvPicPr>
                      <a:picLocks noChangeAspect="1" noChangeArrowheads="1"/>
                    </pic:cNvPicPr>
                  </pic:nvPicPr>
                  <pic:blipFill>
                    <a:blip r:embed="rId6"/>
                    <a:srcRect l="-85" t="-257" r="-85" b="-257"/>
                    <a:stretch>
                      <a:fillRect/>
                    </a:stretch>
                  </pic:blipFill>
                  <pic:spPr bwMode="auto">
                    <a:xfrm>
                      <a:off x="0" y="0"/>
                      <a:ext cx="1323975" cy="437515"/>
                    </a:xfrm>
                    <a:prstGeom prst="rect">
                      <a:avLst/>
                    </a:prstGeom>
                  </pic:spPr>
                </pic:pic>
              </a:graphicData>
            </a:graphic>
          </wp:inline>
        </w:drawing>
      </w:r>
    </w:p>
    <w:p>
      <w:pPr>
        <w:pStyle w:val="Web"/>
        <w:spacing w:before="0" w:after="0"/>
        <w:rPr/>
      </w:pPr>
      <w:r>
        <w:rPr/>
        <w:t xml:space="preserve">Сделав два этих листочка, заложи по одному из них в каждый конец прута и закрой отверстия кусочками сердцевины. Затем в пятницу февраля, ты должен окурить этот прут соответствующими благовониями трижды и зарыть в землю под старым деревом. Впоследствии тебе следует положить ее на тропу, по которой пройдет охотник, и как только он переступит через нее, ему не удастся никого убить в течение этого дня. Если ты захочешь сделать это во второй раз, снова подложи палку на его тропу, но запомни, под каким старым деревом ты ее зароешь, чтобы можно было забирать ее оттуда каждый раз, когда она тебе понадобится, то есть - всякий раз, как только охотник соберется в путь. </w:t>
      </w:r>
    </w:p>
    <w:p>
      <w:pPr>
        <w:pStyle w:val="Normal"/>
        <w:jc w:val="center"/>
        <w:rPr/>
      </w:pPr>
      <w:r>
        <w:rPr>
          <w:b/>
          <w:bCs/>
        </w:rPr>
        <w:t>ГЛАВА XII</w:t>
      </w:r>
    </w:p>
    <w:p>
      <w:pPr>
        <w:pStyle w:val="Normal"/>
        <w:jc w:val="center"/>
        <w:rPr>
          <w:i/>
          <w:i/>
          <w:iCs/>
        </w:rPr>
      </w:pPr>
      <w:r>
        <w:rPr>
          <w:i/>
          <w:iCs/>
        </w:rPr>
        <w:t>КАК СДЕЛАТЬ МАГИЧЕСКИЕ ПОДВЯЗКИ</w:t>
      </w:r>
    </w:p>
    <w:p>
      <w:pPr>
        <w:pStyle w:val="Web"/>
        <w:spacing w:before="0" w:after="0"/>
        <w:rPr/>
      </w:pPr>
      <w:r>
        <w:rPr/>
        <w:t xml:space="preserve">Чтобы сделать две полые трубчатые Подвязки, возьми кожу оленя, столько, сколько надо. Перед тем, как сшить их, ты должен написать на внутренней стороне кожи (прилегающей к плоти), слова и знаки, показанные на приведенном рисунке, кровью зайца, убитого 25-ого июня, потом заполни их зеленой полынью, собранной также 25-ого июня перед рассветом. Затем вставь в оба конца каждой из них по глазу рыбы, называемой усач; и когда пожелаешь использовать их, тебе следует встать перед восходом солнца, омыть их в проточной воде и надеть их по одной на каждую ногу выше колена. </w:t>
      </w:r>
    </w:p>
    <w:p>
      <w:pPr>
        <w:pStyle w:val="Normal"/>
        <w:jc w:val="center"/>
        <w:rPr/>
      </w:pPr>
      <w:r>
        <w:rPr>
          <w:b/>
          <w:bCs/>
        </w:rPr>
        <w:t>DU ROSA</w:t>
      </w:r>
      <w:r>
        <w:rPr/>
        <w:t xml:space="preserve"> </w:t>
      </w:r>
      <w:r>
        <w:rPr/>
        <w:drawing>
          <wp:inline distT="0" distB="0" distL="0" distR="0">
            <wp:extent cx="2209800" cy="266700"/>
            <wp:effectExtent l="0" t="0" r="0" b="0"/>
            <wp:docPr id="6" name="Chap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pt12" descr=""/>
                    <pic:cNvPicPr>
                      <a:picLocks noChangeAspect="1" noChangeArrowheads="1"/>
                    </pic:cNvPicPr>
                  </pic:nvPicPr>
                  <pic:blipFill>
                    <a:blip r:embed="rId7"/>
                    <a:srcRect l="-16" t="-135" r="-16" b="-135"/>
                    <a:stretch>
                      <a:fillRect/>
                    </a:stretch>
                  </pic:blipFill>
                  <pic:spPr bwMode="auto">
                    <a:xfrm>
                      <a:off x="0" y="0"/>
                      <a:ext cx="2209800" cy="266700"/>
                    </a:xfrm>
                    <a:prstGeom prst="rect">
                      <a:avLst/>
                    </a:prstGeom>
                  </pic:spPr>
                </pic:pic>
              </a:graphicData>
            </a:graphic>
          </wp:inline>
        </w:drawing>
      </w:r>
    </w:p>
    <w:p>
      <w:pPr>
        <w:pStyle w:val="Web"/>
        <w:spacing w:before="0" w:after="0"/>
        <w:rPr/>
      </w:pPr>
      <w:r>
        <w:rPr/>
        <w:t xml:space="preserve">После этого возьми короткий дубовый прутик, срезанный в тот же самый день - 25-ого июня, повернись в направлении того места, куда ты желаешь отправиться, и напиши на земле название этого места и дату начала своей поездки, и ты обнаружишь, что достиг его уже через несколько дней, не почувствовав ни малейшей усталости. Когда ты пожелаешь остановиться, тебе достаточно будет лишь сказать </w:t>
      </w:r>
      <w:r>
        <w:rPr>
          <w:b/>
          <w:bCs/>
        </w:rPr>
        <w:t>АМЕХ</w:t>
      </w:r>
      <w:r>
        <w:rPr/>
        <w:t xml:space="preserve"> (AMECH) и ударить по воздуху этим прутом. И тут же окажется, что ты твердо стоишь на этой земле. </w:t>
      </w:r>
    </w:p>
    <w:p>
      <w:pPr>
        <w:pStyle w:val="Normal"/>
        <w:jc w:val="center"/>
        <w:rPr>
          <w:b/>
          <w:b/>
          <w:bCs/>
        </w:rPr>
      </w:pPr>
      <w:r>
        <w:rPr>
          <w:b/>
          <w:bCs/>
        </w:rPr>
        <w:t>ГЛАВА XIII</w:t>
      </w:r>
    </w:p>
    <w:p>
      <w:pPr>
        <w:pStyle w:val="Normal"/>
        <w:jc w:val="center"/>
        <w:rPr/>
      </w:pPr>
      <w:r>
        <w:rPr>
          <w:i/>
          <w:iCs/>
        </w:rPr>
        <w:t>КАК СОЗДАТЬ МАГИЧЕСКИЙ КОВЕР, ПОДХОДЯЩИЙ ДЛЯ ОБЩЕНИЯ С СУЩНОСТЯМИ, ДАБЫ ПОЛУЧИТЬ ОТВЕТ НА ЛЮБОЙ ВОПРОС, КОТОРЫЙ ПОЖЕЛАЕШЬ ЗАДАТЬ</w:t>
      </w:r>
      <w:r>
        <w:rPr/>
        <w:t xml:space="preserve"> </w:t>
      </w:r>
    </w:p>
    <w:p>
      <w:pPr>
        <w:pStyle w:val="Web"/>
        <w:spacing w:before="0" w:after="0"/>
        <w:rPr/>
      </w:pPr>
      <w:r>
        <w:rPr/>
        <w:t xml:space="preserve">Сделай ковер из белой и новой шерсти, и когда наступит полнолуние - в знаке Козерога в час Солнца, - уйди подальше от человеческого жилья в пустынное место и раскинь там твой ковер так, чтобы один его угол был направлен на восток, другой на запад, и начерти круг, который бы заключал его в себе, и, оставаясь внутри него, лицом на восток, во время каждой операции держи жезл на весу [в направлении каждой стороны света], и призывай </w:t>
      </w:r>
      <w:r>
        <w:rPr>
          <w:b/>
          <w:bCs/>
        </w:rPr>
        <w:t>МИХАЭЛЯ</w:t>
      </w:r>
      <w:r>
        <w:rPr/>
        <w:t xml:space="preserve"> (MICHAEL) [</w:t>
      </w:r>
      <w:r>
        <w:rPr>
          <w:i/>
          <w:iCs/>
        </w:rPr>
        <w:t>Здесь некоторое противоречие традиции. Обычно Михаэль соответствует югу, Рафаэль - востоку, Габриэль - западу, и Уриэль - северу. Также обычно маг поворачивается по ходу солнца, а не наоборот, как в тексте</w:t>
      </w:r>
      <w:r>
        <w:rPr/>
        <w:t xml:space="preserve">], на севере - </w:t>
      </w:r>
      <w:r>
        <w:rPr>
          <w:b/>
          <w:bCs/>
        </w:rPr>
        <w:t>РАФАЭЛЯ</w:t>
      </w:r>
      <w:r>
        <w:rPr/>
        <w:t xml:space="preserve"> (RAPHAEL), на западе - </w:t>
      </w:r>
      <w:r>
        <w:rPr>
          <w:b/>
          <w:bCs/>
        </w:rPr>
        <w:t>ГАБРИЭЛЯ</w:t>
      </w:r>
      <w:r>
        <w:rPr/>
        <w:t xml:space="preserve"> (GABRIEL) и на юге - </w:t>
      </w:r>
      <w:r>
        <w:rPr>
          <w:b/>
          <w:bCs/>
        </w:rPr>
        <w:t>МЮРИЭЛЯ</w:t>
      </w:r>
      <w:r>
        <w:rPr/>
        <w:t xml:space="preserve"> (MURIEL). После этого вернись на восток и благоговейно призови Великое Имя </w:t>
      </w:r>
      <w:r>
        <w:rPr>
          <w:b/>
          <w:bCs/>
        </w:rPr>
        <w:t>АГЛА</w:t>
      </w:r>
      <w:r>
        <w:rPr/>
        <w:t xml:space="preserve"> (AGLA), и возьми этот угол ковра в левую руку; затем повернувшись на север, сделай то же самое, и то же проделай с другими углами ковра, подняв их так, чтобы они не касались земли, и держа их так и снова обернувшись на восток, с великим почтением произнеси следующую молитву: </w:t>
      </w:r>
    </w:p>
    <w:p>
      <w:pPr>
        <w:pStyle w:val="Normal"/>
        <w:rPr>
          <w:i/>
          <w:i/>
          <w:iCs/>
        </w:rPr>
      </w:pPr>
      <w:r>
        <w:rPr>
          <w:i/>
          <w:iCs/>
        </w:rPr>
        <w:t>МОЛИТВА</w:t>
      </w:r>
    </w:p>
    <w:p>
      <w:pPr>
        <w:pStyle w:val="Web"/>
        <w:spacing w:before="0" w:after="0"/>
        <w:rPr/>
      </w:pPr>
      <w:r>
        <w:rPr>
          <w:b/>
          <w:bCs/>
        </w:rPr>
        <w:t>АГЛА</w:t>
      </w:r>
      <w:r>
        <w:rPr/>
        <w:t xml:space="preserve"> (AGLA), </w:t>
      </w:r>
      <w:r>
        <w:rPr>
          <w:b/>
          <w:bCs/>
        </w:rPr>
        <w:t>АГЛА</w:t>
      </w:r>
      <w:r>
        <w:rPr/>
        <w:t xml:space="preserve"> (AGLA), </w:t>
      </w:r>
      <w:r>
        <w:rPr>
          <w:b/>
          <w:bCs/>
        </w:rPr>
        <w:t>АГЛА</w:t>
      </w:r>
      <w:r>
        <w:rPr/>
        <w:t xml:space="preserve"> (AGLA), </w:t>
      </w:r>
      <w:r>
        <w:rPr>
          <w:b/>
          <w:bCs/>
        </w:rPr>
        <w:t>АГЛА</w:t>
      </w:r>
      <w:r>
        <w:rPr/>
        <w:t xml:space="preserve"> (AGLA), О, всемогущий Господь, кто сотворил Жизнь во Вселенной и Кто правит всеми четырьмя сторонами света силой и добродетелью Четырех Букв Своего Святого Имени Тетраграмматон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благослови Своим Именем это покрывало, которое я держу, подобно тому, как Ты благословил Мантию Елизара в руках Илии, так, точно меня покрыли Твои Крыла, и ничто бы не могло причинить мне вреда, ибо сказано:, "Перьями Своими осенит тебя, и под крыльями Его будешь безопасен; щит и ограждение - истина Его" [</w:t>
      </w:r>
      <w:r>
        <w:rPr>
          <w:i/>
          <w:iCs/>
        </w:rPr>
        <w:t>Псалом 90, стих 4</w:t>
      </w:r>
      <w:r>
        <w:rPr/>
        <w:t xml:space="preserve">] . </w:t>
      </w:r>
    </w:p>
    <w:p>
      <w:pPr>
        <w:pStyle w:val="Web"/>
        <w:spacing w:before="0" w:after="0"/>
        <w:rPr/>
      </w:pPr>
      <w:r>
        <w:rPr/>
        <w:t xml:space="preserve">После этого сложи ковер, произнося следующие слова: </w:t>
      </w:r>
    </w:p>
    <w:p>
      <w:pPr>
        <w:pStyle w:val="Web"/>
        <w:spacing w:before="0" w:after="0"/>
        <w:rPr/>
      </w:pP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br/>
        <w:t xml:space="preserve">и затем тщательно храни его, чтобы использовать, когда будет необходимо. </w:t>
      </w:r>
    </w:p>
    <w:p>
      <w:pPr>
        <w:pStyle w:val="Web"/>
        <w:spacing w:before="0" w:after="0"/>
        <w:rPr/>
      </w:pPr>
      <w:r>
        <w:rPr/>
        <w:t xml:space="preserve">Когда же тебе понадобится разъяснение вопроса, на который ты не можешь найти ответа, дождись полнолуния или новолуния и с полуночи до рассвета ты можешь задавать вопросы. Если ты желаешь найти сокровище, отправься к тому месту, где ты предполагаешь его обнаружить; если такого места нет, отправляйся в любое другое место, прибранное и чистое. Не забудь накануне вечером написать на листе девственного пергамента лазорево-голубым цветом голубиным пером, следующий Знак и Имя (см. рисунок); </w:t>
      </w:r>
    </w:p>
    <w:p>
      <w:pPr>
        <w:pStyle w:val="Normal"/>
        <w:rPr/>
      </w:pPr>
      <w:r>
        <w:rPr>
          <w:b/>
          <w:bCs/>
        </w:rPr>
        <w:t>RAZIEL</w:t>
      </w:r>
      <w:r>
        <w:rPr/>
        <w:t xml:space="preserve"> </w:t>
      </w:r>
      <w:r>
        <w:rPr/>
        <w:drawing>
          <wp:inline distT="0" distB="0" distL="0" distR="0">
            <wp:extent cx="1857375" cy="504825"/>
            <wp:effectExtent l="0" t="0" r="0" b="0"/>
            <wp:docPr id="7" name="Chap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pt13" descr=""/>
                    <pic:cNvPicPr>
                      <a:picLocks noChangeAspect="1" noChangeArrowheads="1"/>
                    </pic:cNvPicPr>
                  </pic:nvPicPr>
                  <pic:blipFill>
                    <a:blip r:embed="rId8"/>
                    <a:srcRect l="-19" t="-71" r="-19" b="-71"/>
                    <a:stretch>
                      <a:fillRect/>
                    </a:stretch>
                  </pic:blipFill>
                  <pic:spPr bwMode="auto">
                    <a:xfrm>
                      <a:off x="0" y="0"/>
                      <a:ext cx="1857375" cy="504825"/>
                    </a:xfrm>
                    <a:prstGeom prst="rect">
                      <a:avLst/>
                    </a:prstGeom>
                  </pic:spPr>
                </pic:pic>
              </a:graphicData>
            </a:graphic>
          </wp:inline>
        </w:drawing>
      </w:r>
    </w:p>
    <w:p>
      <w:pPr>
        <w:pStyle w:val="Web"/>
        <w:spacing w:before="0" w:after="0"/>
        <w:rPr/>
      </w:pPr>
      <w:r>
        <w:rPr/>
        <w:t xml:space="preserve">Приготовь кадило с новым огнем и, бросив в него немного ладана, поставь его на надлежащее место. Взяв ковер, накройся им с головой и ляг на землю ничком, лицом к ладану, который начинает дымиться, [однако] чтобы дым его окуривал ковер, держи свой жезл вертикально, чтобы он был под твоим подбородком; приложи правой рукой вышеупомянутую полоску пергамента ко лбу, и произнеси следующие слова: </w:t>
      </w:r>
    </w:p>
    <w:p>
      <w:pPr>
        <w:pStyle w:val="Web"/>
        <w:spacing w:before="0" w:after="0"/>
        <w:rPr/>
      </w:pPr>
      <w:r>
        <w:rPr>
          <w:b/>
          <w:bCs/>
        </w:rPr>
        <w:t>ВЕГАЛЕ</w:t>
      </w:r>
      <w:r>
        <w:rPr/>
        <w:t xml:space="preserve"> (VEGALE), </w:t>
      </w:r>
      <w:r>
        <w:rPr>
          <w:b/>
          <w:bCs/>
        </w:rPr>
        <w:t>ХАМИКАТА</w:t>
      </w:r>
      <w:r>
        <w:rPr/>
        <w:t xml:space="preserve"> (HAMICATA), </w:t>
      </w:r>
      <w:r>
        <w:rPr>
          <w:b/>
          <w:bCs/>
        </w:rPr>
        <w:t>УМСА</w:t>
      </w:r>
      <w:r>
        <w:rPr/>
        <w:t xml:space="preserve"> (UMSA), </w:t>
      </w:r>
      <w:r>
        <w:rPr>
          <w:b/>
          <w:bCs/>
        </w:rPr>
        <w:t>ТЕРАТА</w:t>
      </w:r>
      <w:r>
        <w:rPr/>
        <w:t xml:space="preserve"> (TERATA), </w:t>
      </w:r>
      <w:r>
        <w:rPr>
          <w:b/>
          <w:bCs/>
        </w:rPr>
        <w:t>ЙЭХ</w:t>
      </w:r>
      <w:r>
        <w:rPr/>
        <w:t xml:space="preserve"> (YEH), </w:t>
      </w:r>
      <w:r>
        <w:rPr>
          <w:b/>
          <w:bCs/>
        </w:rPr>
        <w:t>ДАХ</w:t>
      </w:r>
      <w:r>
        <w:rPr/>
        <w:t xml:space="preserve"> (DAH), </w:t>
      </w:r>
      <w:r>
        <w:rPr>
          <w:b/>
          <w:bCs/>
        </w:rPr>
        <w:t>МА</w:t>
      </w:r>
      <w:r>
        <w:rPr/>
        <w:t xml:space="preserve"> (MA), </w:t>
      </w:r>
      <w:r>
        <w:rPr>
          <w:b/>
          <w:bCs/>
        </w:rPr>
        <w:t>ВАКСАСОКСА</w:t>
      </w:r>
      <w:r>
        <w:rPr/>
        <w:t xml:space="preserve"> (BAXASOXA), </w:t>
      </w:r>
      <w:r>
        <w:rPr>
          <w:b/>
          <w:bCs/>
        </w:rPr>
        <w:t>УН</w:t>
      </w:r>
      <w:r>
        <w:rPr/>
        <w:t xml:space="preserve"> (UN), </w:t>
      </w:r>
      <w:r>
        <w:rPr>
          <w:b/>
          <w:bCs/>
        </w:rPr>
        <w:t>ХОРАХ</w:t>
      </w:r>
      <w:r>
        <w:rPr/>
        <w:t xml:space="preserve"> (HORAH), </w:t>
      </w:r>
      <w:r>
        <w:rPr>
          <w:b/>
          <w:bCs/>
        </w:rPr>
        <w:t>ХИМЕСЕРЕ</w:t>
      </w:r>
      <w:r>
        <w:rPr/>
        <w:t xml:space="preserve"> (HIMESERE); </w:t>
      </w:r>
    </w:p>
    <w:p>
      <w:pPr>
        <w:pStyle w:val="Web"/>
        <w:spacing w:before="0" w:after="0"/>
        <w:rPr/>
      </w:pPr>
      <w:r>
        <w:rPr/>
        <w:t xml:space="preserve">O, Господь Бесконечный, пошли мне Вдохновение Света Твоего, помоги раскрыть тайну, о которой я спрашиваю у Тебя, какова бы они ни была, помоги мне раскрыть ее с помощью Твоих святых Служителей </w:t>
      </w:r>
      <w:r>
        <w:rPr>
          <w:b/>
          <w:bCs/>
        </w:rPr>
        <w:t>РАЗИЭЛЯ</w:t>
      </w:r>
      <w:r>
        <w:rPr/>
        <w:t xml:space="preserve"> (RAZIEL), </w:t>
      </w:r>
      <w:r>
        <w:rPr>
          <w:b/>
          <w:bCs/>
        </w:rPr>
        <w:t>ЦАФНИЭЛЯ</w:t>
      </w:r>
      <w:r>
        <w:rPr/>
        <w:t xml:space="preserve"> (TZAPHNIEL), </w:t>
      </w:r>
      <w:r>
        <w:rPr>
          <w:b/>
          <w:bCs/>
        </w:rPr>
        <w:t>МАТМОНИЭЛЯ</w:t>
      </w:r>
      <w:r>
        <w:rPr/>
        <w:t xml:space="preserve"> (MATMONIEL). Да, Ты пожелал, чтобы я постиг истину уже в юности, и Ты сделаешь меня мудрым в скрытых вещах. </w:t>
      </w: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r>
      <w:r>
        <w:rPr>
          <w:b/>
          <w:bCs/>
        </w:rPr>
        <w:t>КАРКАХИТА</w:t>
      </w:r>
      <w:r>
        <w:rPr/>
        <w:t xml:space="preserve"> (KARKAHITA), </w:t>
      </w:r>
      <w:r>
        <w:rPr>
          <w:b/>
          <w:bCs/>
        </w:rPr>
        <w:t>КАХИТА</w:t>
      </w:r>
      <w:r>
        <w:rPr/>
        <w:t xml:space="preserve"> (KAHITA), </w:t>
      </w:r>
      <w:r>
        <w:rPr>
          <w:b/>
          <w:bCs/>
        </w:rPr>
        <w:t>ХИТА</w:t>
      </w:r>
      <w:r>
        <w:rPr/>
        <w:t xml:space="preserve"> (HITA), </w:t>
      </w:r>
      <w:r>
        <w:rPr>
          <w:b/>
          <w:bCs/>
        </w:rPr>
        <w:t>ТА</w:t>
      </w:r>
      <w:r>
        <w:rPr/>
        <w:t xml:space="preserve"> (TA). </w:t>
      </w:r>
    </w:p>
    <w:p>
      <w:pPr>
        <w:pStyle w:val="Web"/>
        <w:spacing w:before="0" w:after="0"/>
        <w:rPr/>
      </w:pPr>
      <w:r>
        <w:rPr/>
        <w:t xml:space="preserve">И ты услышишь внятный ответ, которого ищешь. </w:t>
      </w:r>
    </w:p>
    <w:p>
      <w:pPr>
        <w:pStyle w:val="Normal"/>
        <w:jc w:val="center"/>
        <w:rPr>
          <w:b/>
          <w:b/>
          <w:bCs/>
        </w:rPr>
      </w:pPr>
      <w:r>
        <w:rPr>
          <w:b/>
          <w:bCs/>
        </w:rPr>
        <w:t>ГЛАВА XIV</w:t>
      </w:r>
    </w:p>
    <w:p>
      <w:pPr>
        <w:pStyle w:val="Normal"/>
        <w:jc w:val="center"/>
        <w:rPr>
          <w:i/>
          <w:i/>
          <w:iCs/>
        </w:rPr>
      </w:pPr>
      <w:r>
        <w:rPr>
          <w:i/>
          <w:iCs/>
        </w:rPr>
        <w:t>КАК ЗАВЛАДЕТЬ СОКРОВИЩЕМ, ПРИНАДЛЕЖАЩИМ ДУХАМ</w:t>
      </w:r>
    </w:p>
    <w:p>
      <w:pPr>
        <w:pStyle w:val="Web"/>
        <w:spacing w:before="0" w:after="0"/>
        <w:rPr/>
      </w:pPr>
      <w:r>
        <w:rPr/>
        <w:t xml:space="preserve">Как я прежде уже говорил тебе, мир населен множеством небесных сущностей и духов, которые благодаря своей проницательности и способности к предвидению, знают места, где скрыты сокровища. И, довольно часто духи, которые называются гномами, досаждают или даже стремятся умертвить тех людей, которые отваживаются искать вышеописанные богатства. Однако делают это гномы не по своей жадности, - духи просто неспособны обладать чем-либо, не имея материальной возможности использовать это, - но потому что они - враги страстей, в том числе алчности, к которой так склонны люди; так и стремления к недобрым целям, которым могут послужить эти сокровища. Потому, что они стремятся поддерживать землю в состоянии равновесия, поскольку сами же здесь обитают. И когда они мешают кладоискателям, - это предупреждение, чтобы те прекратили свои поиски, но случается, что жадная настойчивость этих людей заставляет их продолжать свою работу, несмотря на все предупреждения, и духи, раздраженные таким пренебрежением, часто губят этих искателей. Но знай, о, сын мой, что, когда тебе удастся создать добрые отношения с этими видами Духов и когда сможешь благодаря моим наставлениям повелевать ими, они будут счастливы сделать тебя владельцем того, чем они обладают, не извлекая из этого ни малейшей пользы, при условии, что твоя цель и конечное намерение будут состоять в том, чтобы использовать это во благо. </w:t>
      </w:r>
    </w:p>
    <w:p>
      <w:pPr>
        <w:pStyle w:val="Heading2"/>
        <w:rPr/>
      </w:pPr>
      <w:r>
        <w:rPr/>
        <w:t>КАК ПРОВЕСТИ ОПЕРАЦИЮ</w:t>
      </w:r>
    </w:p>
    <w:p>
      <w:pPr>
        <w:pStyle w:val="Web"/>
        <w:spacing w:before="0" w:after="0"/>
        <w:rPr/>
      </w:pPr>
      <w:r>
        <w:rPr/>
        <w:t xml:space="preserve">В воскресенье перед восходом солнца, между 10-ым июля и 20-ым августа, когда Луна находится в знаке Льва, ты должен отправиться к месту, где, как ты узнал от духов либо как-то иначе, спрятано сокровище. Там тебе следует начертить на земле мечом магического искусства круг достаточного размера, какой только позволит ландшафт и почва. На протяжении дня ты трижды должен окурить его благовонием этого дня. Затем, облачась в одеяния, подобающие для выполнения этого действия, ты должен подвесить над вырытой ямой с помощью некоего механизма открытую лампаду, масло в которой должно быть смешано с жиром человека, умершего в июле, и фитиль должен быть сделан из савана, в котором он был захоронен. После того, как ты зажжешь ее, следует надеть пояс из шкуры недавно убитого козла, на которой кровью мертвеца, чей жир ты используешь, должны быть написаны эти слова и знаки (см. рисунок): </w:t>
      </w:r>
    </w:p>
    <w:p>
      <w:pPr>
        <w:pStyle w:val="Normal"/>
        <w:rPr/>
      </w:pPr>
      <w:r>
        <w:rPr/>
        <w:t>NOPA</w:t>
      </w:r>
      <w:r>
        <w:rPr/>
        <w:drawing>
          <wp:inline distT="0" distB="0" distL="0" distR="0">
            <wp:extent cx="2476500" cy="409575"/>
            <wp:effectExtent l="0" t="0" r="0" b="0"/>
            <wp:docPr id="8" name="Chap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pt14" descr=""/>
                    <pic:cNvPicPr>
                      <a:picLocks noChangeAspect="1" noChangeArrowheads="1"/>
                    </pic:cNvPicPr>
                  </pic:nvPicPr>
                  <pic:blipFill>
                    <a:blip r:embed="rId9"/>
                    <a:srcRect l="-15" t="-88" r="-15" b="-88"/>
                    <a:stretch>
                      <a:fillRect/>
                    </a:stretch>
                  </pic:blipFill>
                  <pic:spPr bwMode="auto">
                    <a:xfrm>
                      <a:off x="0" y="0"/>
                      <a:ext cx="2476500" cy="409575"/>
                    </a:xfrm>
                    <a:prstGeom prst="rect">
                      <a:avLst/>
                    </a:prstGeom>
                  </pic:spPr>
                </pic:pic>
              </a:graphicData>
            </a:graphic>
          </wp:inline>
        </w:drawing>
      </w:r>
      <w:r>
        <w:rPr/>
        <w:t>PADOUS</w:t>
      </w:r>
    </w:p>
    <w:p>
      <w:pPr>
        <w:pStyle w:val="Web"/>
        <w:spacing w:before="0" w:after="0"/>
        <w:rPr/>
      </w:pPr>
      <w:r>
        <w:rPr/>
        <w:t xml:space="preserve">и укрепи их в том, что они находятся в безопасности, и пусть их не беспокоят Призраки, которых они будут видеть, поэтому пусть и далее работают смело. Если они не могут закончить работу за один день, всякий раз, когда они должны будут приостановить ее, заставляй их накрывать вырытую яму деревянной крышкой, и набрасывать сверху около шести дюймов земли; и таким образом действуй, пока не добьешься цели, находясь все время в одеянии Искусства, и с магическим мечом во время всей операции. По завершении ее ты должен произнести эту молитву: </w:t>
      </w:r>
    </w:p>
    <w:p>
      <w:pPr>
        <w:pStyle w:val="Heading2"/>
        <w:rPr/>
      </w:pPr>
      <w:r>
        <w:rPr/>
        <w:t>МОЛИТВА</w:t>
      </w:r>
    </w:p>
    <w:p>
      <w:pPr>
        <w:pStyle w:val="Web"/>
        <w:spacing w:before="0" w:after="0"/>
        <w:rPr/>
      </w:pPr>
      <w:r>
        <w:rPr>
          <w:b/>
          <w:bCs/>
        </w:rPr>
        <w:t>АДОНАИ (ADONAI), ЭЛОХИМ (ELOHIM), ЭЛЬ (EL), ЭНЕЙЕ (EHEIEH) АШЕР (ASHER) ЭХЕЙЕ (EHEIEH), Князь Князей, Сущность Сущности, будь милосерден ко мне и обрати свой взор на Твоего слугу (N), кто призывает Тебя благоговейно и молит Тебя Твоим Святым и великим Именем Тетраграмматон, будь благосклонен и прикажи Твоим Ангелам и Духам, чтобы они прибыли и явились на это место. O, Вы, Ангелы и Духи Звезд, O, Вы, все Ангелы и Духи Стихий, O, Вы, все Духи, предстоящие перед Лицом Бога, я, преданный слуга и вершитель [воли] Всевышнего, заклинаю вас самим Господом, Сущностью Сущностей, заклинаю вам, чтобы вы прибыли и присутствовали при этой Операции, я Слуга Господа, смиренно молю вас. Аминь.</w:t>
      </w:r>
      <w:r>
        <w:rPr/>
        <w:t xml:space="preserve"> </w:t>
      </w:r>
    </w:p>
    <w:p>
      <w:pPr>
        <w:pStyle w:val="Web"/>
        <w:spacing w:before="0" w:after="0"/>
        <w:rPr/>
      </w:pPr>
      <w:r>
        <w:rPr/>
        <w:t xml:space="preserve">Теперь, после того, как работники зарыли яму, разреши Духам удалиться, поблагодарив их за помощь, которую они оказали тебе, и произнеси: </w:t>
      </w:r>
    </w:p>
    <w:p>
      <w:pPr>
        <w:pStyle w:val="Heading2"/>
        <w:rPr/>
      </w:pPr>
      <w:r>
        <w:rPr/>
        <w:t>РАЗРЕШЕНИЕ УДАЛИТЬСЯ</w:t>
      </w:r>
    </w:p>
    <w:p>
      <w:pPr>
        <w:pStyle w:val="Web"/>
        <w:spacing w:before="0" w:after="0"/>
        <w:rPr/>
      </w:pPr>
      <w:r>
        <w:rPr>
          <w:b/>
          <w:bCs/>
        </w:rPr>
        <w:t>O вы, добрые и счастливые Духи, мы благодарим вас за ту пользу, которую мы только что получили от ваших щедрот; покиньте нас с миром, чтобы управлять Элементом, который Бог предназначил для вашего обитания. Аминь.</w:t>
      </w:r>
      <w:r>
        <w:rPr/>
        <w:t xml:space="preserve"> </w:t>
      </w:r>
    </w:p>
    <w:p>
      <w:pPr>
        <w:pStyle w:val="Heading4"/>
        <w:rPr/>
      </w:pPr>
      <w:r>
        <w:rPr/>
        <w:t>ГЛАВА XV</w:t>
      </w:r>
    </w:p>
    <w:p>
      <w:pPr>
        <w:pStyle w:val="Heading2"/>
        <w:rPr/>
      </w:pPr>
      <w:r>
        <w:rPr/>
        <w:t>ЭКСПЕРИМЕНТ ДЛЯ ОБРЕТЕНИЯ ПОКРОВИТЕЛЬСТВА И ЛЮБВИ</w:t>
      </w:r>
    </w:p>
    <w:p>
      <w:pPr>
        <w:pStyle w:val="Web"/>
        <w:spacing w:before="0" w:after="0"/>
        <w:rPr/>
      </w:pPr>
      <w:r>
        <w:rPr/>
        <w:t xml:space="preserve">Если ты желаешь провести эксперимент для обретения покровительства и любви, обрати внимание на то, каким образом его следует исполнять. И, если он соотносится с днем и часом, исполни его в должный день и час, как предписано в главе, которая посвящена времени; и если эксперимент необходимо будет записывать, ты должен записать его так, как сказано в Главе, посвященной описанию экспериментов. Если же это сопряжено с наложением уз, заключением пактов и сопровождающими их окуриваниями, ты должен совершить каждение соответствующим благовонием так, как это описано в главе, посвященной благовониям, и если необходимо обрызгать нечто водой и иссопом, пусть это будет сделано так, как описано в соответствующей главе, и, наконец, если данный Эксперимент требует знаков, имен или чего-то подобного, пусть эти имена будут написаны, как указано в главе о написании знаков, и помести их в очищенном месте, как было сказано. Затем произнеси следующее моление: </w:t>
      </w:r>
    </w:p>
    <w:p>
      <w:pPr>
        <w:pStyle w:val="Heading2"/>
        <w:rPr/>
      </w:pPr>
      <w:r>
        <w:rPr/>
        <w:t>ТОРЖЕСТВЕННАЯ РЕЧЬ</w:t>
      </w:r>
    </w:p>
    <w:p>
      <w:pPr>
        <w:pStyle w:val="Web"/>
        <w:spacing w:before="0" w:after="0"/>
        <w:rPr/>
      </w:pPr>
      <w:r>
        <w:rPr>
          <w:b/>
          <w:bCs/>
        </w:rPr>
        <w:t>O АДОНАИ (ADONAI), Святейший, Справедливейший и Всемогущий Бог, кто сотворил все сущее своим милосердием и справедливостью, которыми ты исполнен, даруй нам то, чего мы жаждем, дабы этот Эксперимент можно было счесть освященным и совершенным, дабы Свет мог изойти от Твоего Святейшего Трона, O, АДОНАИ (ADONAI), который может даровать нам покровительство и любовь. Аминь.</w:t>
      </w:r>
      <w:r>
        <w:rPr/>
        <w:t xml:space="preserve"> </w:t>
      </w:r>
    </w:p>
    <w:p>
      <w:pPr>
        <w:pStyle w:val="Web"/>
        <w:spacing w:before="0" w:after="0"/>
        <w:rPr/>
      </w:pPr>
      <w:r>
        <w:rPr/>
        <w:t xml:space="preserve">Произнеся это, ты должен поместить пентакль в чистый шелк, и зарыть его в течение ближайших суток на перекрестке; и если ты желаешь добиться любезного обращения или покровительства от кого бы то ни было, возьми пентакль, освяти его по правилам и возьми в правую руку, и ищи себя, чтобы не отказаться от себя. Но если ты не совершаешь эксперимент тщательно и правильно, ты не преуспеешь в нем ни в коем случае. </w:t>
      </w:r>
    </w:p>
    <w:p>
      <w:pPr>
        <w:pStyle w:val="Web"/>
        <w:spacing w:before="0" w:after="0"/>
        <w:rPr/>
      </w:pPr>
      <w:r>
        <w:rPr/>
        <w:t xml:space="preserve">Для того чтобы обрести приязнь и любовь, напишите следующие слова: </w:t>
      </w:r>
    </w:p>
    <w:p>
      <w:pPr>
        <w:pStyle w:val="Web"/>
        <w:spacing w:before="0" w:after="0"/>
        <w:rPr/>
      </w:pPr>
      <w:r>
        <w:rPr>
          <w:b/>
          <w:bCs/>
        </w:rPr>
        <w:t>САТОР (SATOR), АРЕПО (AREPO), ТЕНЕТ (TENET), ОПЕРА (OPERA), РОТАС (ROTAS), ЙАХ (IAH), ЙАХ (IAH), ЙАХ (IAH), ЭНАМ (ENAM), ЙАХ (IAH), ЙАХ (IAH), ЙАХ (IAH), КЕТЕР (KETHER), ХОКМА (CHOKMAH), БИНА (BINAH), ГЕДУЛА (GEDULAH), ГЕБУРА (GEBURAH), ТИФАРЕТ (TIPHERETH), НЕТЦАХ (NETZACH), ХОД (HOD), ЙЕСОД (YESOD), МАЛКУТ (MALKUTH), АБРАХАМ (ABRAHAM), ИСААК (ISAAC), ИАКОБ (JACOB), ШАДРАХ (SHADRACH), МЕШАХ (MESHACH), АБЕДНЕГО (ABEDNEGO), всегда приходи мне на помощь, чтобы я обрел то, что желаю.</w:t>
      </w:r>
      <w:r>
        <w:rPr/>
        <w:t xml:space="preserve"> </w:t>
      </w:r>
    </w:p>
    <w:p>
      <w:pPr>
        <w:pStyle w:val="Web"/>
        <w:spacing w:before="0" w:after="0"/>
        <w:rPr/>
      </w:pPr>
      <w:r>
        <w:rPr/>
        <w:t xml:space="preserve">Эти слова, должным образом написанные выше, ты должен зарядить своим желанием. </w:t>
      </w:r>
    </w:p>
    <w:p>
      <w:pPr>
        <w:pStyle w:val="Heading4"/>
        <w:rPr/>
      </w:pPr>
      <w:r>
        <w:rPr/>
        <w:t>ГЛАВА XVI</w:t>
      </w:r>
    </w:p>
    <w:p>
      <w:pPr>
        <w:pStyle w:val="Heading2"/>
        <w:rPr/>
      </w:pPr>
      <w:r>
        <w:rPr/>
        <w:t>ЧТО НАДО ДЕЛАТЬ ДЛЯ ОПЕРАЦИЙ ОСМЕЯНИЯ, НЕВИДИМОСТИ И ОБМАНА</w:t>
      </w:r>
    </w:p>
    <w:p>
      <w:pPr>
        <w:pStyle w:val="Web"/>
        <w:spacing w:before="0" w:after="0"/>
        <w:rPr/>
      </w:pPr>
      <w:r>
        <w:rPr/>
        <w:t xml:space="preserve">Эксперименты, касающиеся уловок, насмешек и обманов, могут быть выполнены многими способами. Когда ты захочешь совершить эти эксперименты в отношении какого-либо человека, ты должен соблюсти [необходимый] день и час, как уже было сказано. Если надо написать знаки или слова, это должно быть сделано на девственной бумаге, как будет показано дальше. Что касается чернил, то если они специально не определены для этой операции, то желательно использовать кровь летучей мыши, пользуясь пером и иглой искусства. Но перед тем, как нарисовать или написать знаки или имена, необходимо соблюсти все правила, предписанные в надлежащих главах, полностью и тщательно исполнив их все, и ты должен провозгласить громким голосом следующие слова: </w:t>
      </w:r>
    </w:p>
    <w:p>
      <w:pPr>
        <w:pStyle w:val="Web"/>
        <w:spacing w:before="0" w:after="0"/>
        <w:rPr>
          <w:b/>
          <w:b/>
          <w:bCs/>
        </w:rPr>
      </w:pPr>
      <w:r>
        <w:rPr>
          <w:b/>
          <w:bCs/>
        </w:rPr>
        <w:t xml:space="preserve">АБАК (ABAC), АЛДАЛ (ALDAL), ИАТ (IAT), ХУДАК (HUDAC), ГУТАК (GUTHAC), ГУТОР (GUTHOR), ГОМЕН (GOMEH), ТИСТАТОР (TISTATOR), ДЕРИСОР (DERISOR), ДЕСТАТУР (DESTATUR), явитесь все те, кому по нраву те моменты и места, где пробавляются всеми видами насмешек и обманов. И те, кто заставляет вещи исчезать и кто делает их невидимыми. Явитесь, чтобы обмануть всех тех, кто дорожит этими вещами, чтобы они были обмануты, и чтобы им казалось, что они видят то, чего они не видят, и слышат то, чего они не слышат. Чтобы их чувства были обмануты, и чтобы им мерещилось то, чего нет. </w:t>
      </w:r>
    </w:p>
    <w:p>
      <w:pPr>
        <w:pStyle w:val="Web"/>
        <w:spacing w:before="0" w:after="0"/>
        <w:rPr/>
      </w:pPr>
      <w:r>
        <w:rPr>
          <w:b/>
          <w:bCs/>
        </w:rPr>
        <w:t>Явитесь сюда и пребудьте здесь, и освятите это колдовство, ибо Господь Бог Всемогущий предназначил вас для этого.</w:t>
      </w:r>
      <w:r>
        <w:rPr/>
        <w:t xml:space="preserve"> </w:t>
      </w:r>
    </w:p>
    <w:p>
      <w:pPr>
        <w:pStyle w:val="Web"/>
        <w:spacing w:before="0" w:after="0"/>
        <w:rPr/>
      </w:pPr>
      <w:r>
        <w:rPr/>
        <w:t xml:space="preserve">Когда этот эксперимент выполнен таким способом, в тот час и время, которое мы указали, и которому научили, упоминавшиеся ранее слова </w:t>
      </w:r>
      <w:r>
        <w:rPr>
          <w:b/>
          <w:bCs/>
        </w:rPr>
        <w:t>АБАК (ABAC), АЛДАЛ (ALDAL)</w:t>
      </w:r>
      <w:r>
        <w:rPr/>
        <w:t xml:space="preserve">, и т.д. следует написать пером, как это необходимо; но даже если эксперимент был проделан каким-то другим способом, все равно ты должен произнести их, и повторить, как предписано. </w:t>
      </w:r>
    </w:p>
    <w:p>
      <w:pPr>
        <w:pStyle w:val="Web"/>
        <w:spacing w:before="0" w:after="0"/>
        <w:rPr/>
      </w:pPr>
      <w:r>
        <w:rPr/>
        <w:t xml:space="preserve">Если ты исполнишь все это должным образом, то достигнешь желаемого результата своих действий и экспериментов, с помощью которых ты легко обманешь чувства [других]. </w:t>
      </w:r>
    </w:p>
    <w:p>
      <w:pPr>
        <w:pStyle w:val="Heading4"/>
        <w:rPr/>
      </w:pPr>
      <w:r>
        <w:rPr/>
        <w:t>ГЛАВА XVII</w:t>
      </w:r>
    </w:p>
    <w:p>
      <w:pPr>
        <w:pStyle w:val="Heading2"/>
        <w:rPr/>
      </w:pPr>
      <w:r>
        <w:rPr/>
        <w:t>КАК СЛЕДУЕТ ПОДГОТАВЛИВАТЬ НЕОБЫЧНЫЕ ЭКСПЕРИМЕНТЫ</w:t>
      </w:r>
    </w:p>
    <w:p>
      <w:pPr>
        <w:pStyle w:val="Web"/>
        <w:spacing w:before="0" w:after="0"/>
        <w:rPr/>
      </w:pPr>
      <w:r>
        <w:rPr/>
        <w:t xml:space="preserve">В предыдущих главах мы рассказывали об общепринятых экспериментах и операциях, которые удобны для практики и проведения операции, и теперь ты можешь легко убедиться, что мы сообщили тебе достаточно информации для их проведения. В этой главе мы рассматриваем удивительные и необычные эксперименты, которые могут также быть сделаны многими способами. </w:t>
      </w:r>
    </w:p>
    <w:p>
      <w:pPr>
        <w:pStyle w:val="Web"/>
        <w:spacing w:before="0" w:after="0"/>
        <w:rPr/>
      </w:pPr>
      <w:r>
        <w:rPr/>
        <w:t xml:space="preserve">Тем не менее, тот, кто желать совершить на практике подобные эксперименты и операции, должны соблюдать дни и часы, как это предписано в соответствующих главах, и должны быть обеспечены девственной бумагой и другими необходимыми вещами. Подготовив все необходимое для проведения такого эксперимента, ты должен произнести: </w:t>
      </w:r>
    </w:p>
    <w:p>
      <w:pPr>
        <w:pStyle w:val="Heading2"/>
        <w:rPr/>
      </w:pPr>
      <w:r>
        <w:rPr/>
        <w:t>МОЛИТВА</w:t>
      </w:r>
    </w:p>
    <w:p>
      <w:pPr>
        <w:pStyle w:val="Web"/>
        <w:spacing w:before="0" w:after="0"/>
        <w:rPr/>
      </w:pPr>
      <w:r>
        <w:rPr>
          <w:b/>
          <w:bCs/>
        </w:rPr>
        <w:t>O Бог, Кто сотворил все сущее, и даровал нам способность понять, что есть добро и зло; посредством твоего Святого Имени и посредством этих Святых Имен: - ИОД (IOD), ИАХ (IAH), ВАУ (VAU), ДАЛЕТ (DALETH), ВАУ (VAU), ЦАБАОТ (TZABAOTH), ЗИО (ZIO), АМАТОР (AMATOR), ТВОРЕЦ, сделай так, Ты, о, Господь, чтобы этот эксперимент стал верным и истинным в моих руках, с помощью Твоей Святой Печати, O, АДОНАИ (ADONAI), Чье власть и царство пребудут вечно, во Веки Веков. Аминь.</w:t>
      </w:r>
      <w:r>
        <w:rPr/>
        <w:t xml:space="preserve"> </w:t>
      </w:r>
    </w:p>
    <w:p>
      <w:pPr>
        <w:pStyle w:val="Web"/>
        <w:spacing w:before="0" w:after="0"/>
        <w:rPr/>
      </w:pPr>
      <w:r>
        <w:rPr/>
        <w:t xml:space="preserve">Сделав это, ты должен исполнить эксперимент, соблюдая его час, и ты должен воскурить благовония, как это предписано в соответствующей главе; окропи очищающей водой, и исполни все церемонии и торжества, так как мы предпишем тебе во второй книге нашего Ключа. </w:t>
      </w:r>
    </w:p>
    <w:p>
      <w:pPr>
        <w:pStyle w:val="Heading4"/>
        <w:rPr/>
      </w:pPr>
      <w:r>
        <w:rPr/>
        <w:t>ГЛАВА XVIII</w:t>
      </w:r>
    </w:p>
    <w:p>
      <w:pPr>
        <w:pStyle w:val="Normal"/>
        <w:jc w:val="center"/>
        <w:rPr>
          <w:i/>
          <w:i/>
          <w:iCs/>
        </w:rPr>
      </w:pPr>
      <w:r>
        <w:rPr>
          <w:i/>
          <w:iCs/>
        </w:rPr>
        <w:t>О СВЯТЫХ ПЕНТАКЛЯХ ИЛИ МЕДАЛЯХ</w:t>
      </w:r>
    </w:p>
    <w:p>
      <w:pPr>
        <w:pStyle w:val="Web"/>
        <w:spacing w:before="0" w:after="0"/>
        <w:rPr/>
      </w:pPr>
      <w:r>
        <w:rPr/>
        <w:t xml:space="preserve">Медали или Пентакли, которые мы делаем, чтобы вызвать у Духов ужас и принудить их к повиновению, также имеют иные чудесные и замечательные свойства. Если ты вызываешь Духов силой этих Пентаклей, они будут повиноваться тебе беспрекословно, и, увидев их, будут изумлены и испугаются, и ты поймешь, что они настолько напуганы, что ни у одного из них не хватает смелости противиться твоему желанию. Они [Медали и Пентакли] также очень сильны и эффективны против всех опасностей Земли, Воздуха, Воды, и Огня и предохраняют от яда, который может быть выпит, против всех видов немощей и невзгод, против оков, колдовства и ворожбы, против всех ужасов и опасностей. И, где бы ты ни оказался, - если вооружен ими, пребудешь в безопасности во все дни своей жизни. </w:t>
      </w:r>
    </w:p>
    <w:p>
      <w:pPr>
        <w:pStyle w:val="Web"/>
        <w:spacing w:before="0" w:after="0"/>
        <w:rPr/>
      </w:pPr>
      <w:r>
        <w:rPr/>
        <w:t xml:space="preserve">С их помощью мы добиваемся благосклонности и доброжелательности мужчин и женщин. Огонь гаснет, вода замирает, и все творения трепещут, увидев Имена, что начертаны на них, и с трепетом повинуются. </w:t>
      </w:r>
    </w:p>
    <w:p>
      <w:pPr>
        <w:pStyle w:val="Web"/>
        <w:spacing w:before="0" w:after="0"/>
        <w:rPr/>
      </w:pPr>
      <w:r>
        <w:rPr/>
        <w:t xml:space="preserve">Эти Пентакли обычно сделаны из металла, наиболее соответствующего природе Планеты, но нет никакой необходимости соблюдать правило специфических цветов. Их следует гравировать инструментом Искусства, в дни и часы, относящиеся к Планете. </w:t>
      </w:r>
    </w:p>
    <w:p>
      <w:pPr>
        <w:pStyle w:val="Web"/>
        <w:spacing w:before="0" w:after="0"/>
        <w:rPr/>
      </w:pPr>
      <w:r>
        <w:rPr>
          <w:b/>
          <w:bCs/>
        </w:rPr>
        <w:t>Сатурн</w:t>
      </w:r>
      <w:r>
        <w:rPr/>
        <w:t xml:space="preserve"> властвует над свинцом, </w:t>
      </w:r>
      <w:r>
        <w:rPr>
          <w:b/>
          <w:bCs/>
        </w:rPr>
        <w:t>Юпитер</w:t>
      </w:r>
      <w:r>
        <w:rPr/>
        <w:t xml:space="preserve"> - над </w:t>
      </w:r>
      <w:r>
        <w:rPr>
          <w:i/>
          <w:iCs/>
        </w:rPr>
        <w:t>оловом</w:t>
      </w:r>
      <w:r>
        <w:rPr/>
        <w:t xml:space="preserve">, </w:t>
      </w:r>
      <w:r>
        <w:rPr>
          <w:b/>
          <w:bCs/>
        </w:rPr>
        <w:t>Марс</w:t>
      </w:r>
      <w:r>
        <w:rPr/>
        <w:t xml:space="preserve"> - над </w:t>
      </w:r>
      <w:r>
        <w:rPr>
          <w:i/>
          <w:iCs/>
        </w:rPr>
        <w:t>железом</w:t>
      </w:r>
      <w:r>
        <w:rPr/>
        <w:t xml:space="preserve">, </w:t>
      </w:r>
      <w:r>
        <w:rPr>
          <w:b/>
          <w:bCs/>
        </w:rPr>
        <w:t>Солнце</w:t>
      </w:r>
      <w:r>
        <w:rPr/>
        <w:t xml:space="preserve"> - над </w:t>
      </w:r>
      <w:r>
        <w:rPr>
          <w:i/>
          <w:iCs/>
        </w:rPr>
        <w:t>золотом</w:t>
      </w:r>
      <w:r>
        <w:rPr/>
        <w:t xml:space="preserve">, </w:t>
      </w:r>
      <w:r>
        <w:rPr>
          <w:b/>
          <w:bCs/>
        </w:rPr>
        <w:t>Венера</w:t>
      </w:r>
      <w:r>
        <w:rPr/>
        <w:t xml:space="preserve"> - над </w:t>
      </w:r>
      <w:r>
        <w:rPr>
          <w:i/>
          <w:iCs/>
        </w:rPr>
        <w:t>медью</w:t>
      </w:r>
      <w:r>
        <w:rPr/>
        <w:t xml:space="preserve">, </w:t>
      </w:r>
      <w:r>
        <w:rPr>
          <w:b/>
          <w:bCs/>
        </w:rPr>
        <w:t>Меркурий</w:t>
      </w:r>
      <w:r>
        <w:rPr/>
        <w:t xml:space="preserve"> - над </w:t>
      </w:r>
      <w:r>
        <w:rPr>
          <w:i/>
          <w:iCs/>
        </w:rPr>
        <w:t>сплавом металлов</w:t>
      </w:r>
      <w:r>
        <w:rPr/>
        <w:t xml:space="preserve">, и </w:t>
      </w:r>
      <w:r>
        <w:rPr>
          <w:b/>
          <w:bCs/>
        </w:rPr>
        <w:t>Луна</w:t>
      </w:r>
      <w:r>
        <w:rPr/>
        <w:t xml:space="preserve"> - над </w:t>
      </w:r>
      <w:r>
        <w:rPr>
          <w:i/>
          <w:iCs/>
        </w:rPr>
        <w:t>серебром</w:t>
      </w:r>
      <w:r>
        <w:rPr/>
        <w:t xml:space="preserve">. </w:t>
      </w:r>
    </w:p>
    <w:p>
      <w:pPr>
        <w:pStyle w:val="Web"/>
        <w:spacing w:before="0" w:after="0"/>
        <w:rPr/>
      </w:pPr>
      <w:r>
        <w:rPr/>
        <w:t xml:space="preserve">Их можно также сделать из очищенной девственной бумаги, начертав [знаки на них] цветами, соответствующими каждой планете, как это предписано правилами, уже изложенным в надлежащих главах, и в соответствии с каждой конкретной планетой, которой соответствует данный Пентакль. </w:t>
      </w:r>
    </w:p>
    <w:p>
      <w:pPr>
        <w:pStyle w:val="Web"/>
        <w:spacing w:before="0" w:after="0"/>
        <w:rPr/>
      </w:pPr>
      <w:r>
        <w:rPr/>
        <w:t xml:space="preserve">Таким образом, </w:t>
      </w:r>
      <w:r>
        <w:rPr>
          <w:b/>
          <w:bCs/>
        </w:rPr>
        <w:t>Сатурну</w:t>
      </w:r>
      <w:r>
        <w:rPr/>
        <w:t xml:space="preserve"> соответствует </w:t>
      </w:r>
      <w:r>
        <w:rPr>
          <w:i/>
          <w:iCs/>
        </w:rPr>
        <w:t>черный цвет</w:t>
      </w:r>
      <w:r>
        <w:rPr/>
        <w:t xml:space="preserve">, </w:t>
      </w:r>
      <w:r>
        <w:rPr>
          <w:b/>
          <w:bCs/>
        </w:rPr>
        <w:t>Юпитер</w:t>
      </w:r>
      <w:r>
        <w:rPr/>
        <w:t xml:space="preserve"> управляет </w:t>
      </w:r>
      <w:r>
        <w:rPr>
          <w:i/>
          <w:iCs/>
        </w:rPr>
        <w:t>небесно-синим</w:t>
      </w:r>
      <w:r>
        <w:rPr/>
        <w:t xml:space="preserve">, </w:t>
      </w:r>
      <w:r>
        <w:rPr>
          <w:b/>
          <w:bCs/>
        </w:rPr>
        <w:t>Марс</w:t>
      </w:r>
      <w:r>
        <w:rPr/>
        <w:t xml:space="preserve"> - </w:t>
      </w:r>
      <w:r>
        <w:rPr>
          <w:i/>
          <w:iCs/>
        </w:rPr>
        <w:t>красным</w:t>
      </w:r>
      <w:r>
        <w:rPr/>
        <w:t xml:space="preserve">, </w:t>
      </w:r>
      <w:r>
        <w:rPr>
          <w:b/>
          <w:bCs/>
        </w:rPr>
        <w:t>Солнце</w:t>
      </w:r>
      <w:r>
        <w:rPr/>
        <w:t xml:space="preserve"> - </w:t>
      </w:r>
      <w:r>
        <w:rPr>
          <w:i/>
          <w:iCs/>
        </w:rPr>
        <w:t>золотым</w:t>
      </w:r>
      <w:r>
        <w:rPr/>
        <w:t xml:space="preserve">, </w:t>
      </w:r>
      <w:r>
        <w:rPr>
          <w:i/>
          <w:iCs/>
        </w:rPr>
        <w:t>желтым</w:t>
      </w:r>
      <w:r>
        <w:rPr/>
        <w:t xml:space="preserve"> или </w:t>
      </w:r>
      <w:r>
        <w:rPr>
          <w:i/>
          <w:iCs/>
        </w:rPr>
        <w:t>лимонным цветом</w:t>
      </w:r>
      <w:r>
        <w:rPr/>
        <w:t xml:space="preserve">, </w:t>
      </w:r>
      <w:r>
        <w:rPr>
          <w:b/>
          <w:bCs/>
        </w:rPr>
        <w:t>Венера</w:t>
      </w:r>
      <w:r>
        <w:rPr/>
        <w:t xml:space="preserve"> - </w:t>
      </w:r>
      <w:r>
        <w:rPr>
          <w:i/>
          <w:iCs/>
        </w:rPr>
        <w:t>зеленым</w:t>
      </w:r>
      <w:r>
        <w:rPr/>
        <w:t xml:space="preserve">, </w:t>
      </w:r>
      <w:r>
        <w:rPr>
          <w:b/>
          <w:bCs/>
        </w:rPr>
        <w:t>Меркурий</w:t>
      </w:r>
      <w:r>
        <w:rPr/>
        <w:t xml:space="preserve"> - </w:t>
      </w:r>
      <w:r>
        <w:rPr>
          <w:i/>
          <w:iCs/>
        </w:rPr>
        <w:t>смешанными цветами</w:t>
      </w:r>
      <w:r>
        <w:rPr/>
        <w:t xml:space="preserve">, </w:t>
      </w:r>
      <w:r>
        <w:rPr>
          <w:b/>
          <w:bCs/>
        </w:rPr>
        <w:t>Луна</w:t>
      </w:r>
      <w:r>
        <w:rPr/>
        <w:t xml:space="preserve"> - </w:t>
      </w:r>
      <w:r>
        <w:rPr>
          <w:i/>
          <w:iCs/>
        </w:rPr>
        <w:t>серебряным</w:t>
      </w:r>
      <w:r>
        <w:rPr/>
        <w:t xml:space="preserve"> или </w:t>
      </w:r>
      <w:r>
        <w:rPr>
          <w:i/>
          <w:iCs/>
        </w:rPr>
        <w:t>цветом серебристой земли</w:t>
      </w:r>
      <w:r>
        <w:rPr/>
        <w:t xml:space="preserve">. </w:t>
      </w:r>
    </w:p>
    <w:p>
      <w:pPr>
        <w:pStyle w:val="Web"/>
        <w:spacing w:before="0" w:after="0"/>
        <w:rPr/>
      </w:pPr>
      <w:r>
        <w:rPr/>
        <w:t xml:space="preserve">Материал, из которого создан Пентакль, должен быть девственным, никогда не использовавшимся для какой-либо иной цели, или же, если это металл, он должен быть очищен огнем. </w:t>
      </w:r>
    </w:p>
    <w:p>
      <w:pPr>
        <w:pStyle w:val="Web"/>
        <w:spacing w:before="0" w:after="0"/>
        <w:rPr/>
      </w:pPr>
      <w:r>
        <w:rPr/>
        <w:t xml:space="preserve">Что касается размера Пентаклей, то он произволен, главное - сделать их по всем правилам и с необходимым тщанием, как это предписывается. </w:t>
      </w:r>
    </w:p>
    <w:p>
      <w:pPr>
        <w:pStyle w:val="Web"/>
        <w:spacing w:before="0" w:after="0"/>
        <w:rPr/>
      </w:pPr>
      <w:r>
        <w:rPr/>
        <w:t xml:space="preserve">Сила Святых Пентаклей не менее полезна тебе, чем знание тайн, которые я уже тебе открыл, и с особым тщанием тебе следует наносить их на девственный пергамент, соблюдая надлежащие цвета, и если ты гравируешь их на металле, сделай так, как мы тебя научили, и, тогда ты возрадуешься, увидев, что они производят желанный эффект. Но, понимая, что эта Наука - не Наука доводов и открытого обсуждения, но, напротив, является всецело таинственной и оккультной, нам нет смысла спорить и обсуждать эти вопросы, а достаточно твердо верить, что у нас получится произвести операцию так, как это было уже преподано. </w:t>
      </w:r>
    </w:p>
    <w:p>
      <w:pPr>
        <w:pStyle w:val="Web"/>
        <w:spacing w:before="0" w:after="0"/>
        <w:rPr/>
      </w:pPr>
      <w:r>
        <w:rPr/>
        <w:t xml:space="preserve">Когда ты будешь создавать эти Пентакли и Знаки, никогда не забывай воскурять благовония, и не используй ничего, кроме тех [атрибутов и инструментов], которые уже упоминались. </w:t>
      </w:r>
    </w:p>
    <w:p>
      <w:pPr>
        <w:pStyle w:val="Web"/>
        <w:spacing w:before="0" w:after="0"/>
        <w:rPr/>
      </w:pPr>
      <w:r>
        <w:rPr/>
        <w:t xml:space="preserve">Но, прежде всего, необходимо быть внимательным к проведению операции и никогда не забывать и не пропускать те вещи, которые приведут к успеху, обещанному Пентаклями и Экспериментами, не желая ничего иного, кроме как Прославления Бога, достижения своих желаний и заботы о своем ближнем. </w:t>
      </w:r>
    </w:p>
    <w:p>
      <w:pPr>
        <w:pStyle w:val="Web"/>
        <w:spacing w:before="0" w:after="0"/>
        <w:rPr/>
      </w:pPr>
      <w:r>
        <w:rPr/>
        <w:t xml:space="preserve">Кроме того, мой возлюбленный Сын, я приказываю, чтобы ты не таил эту Науку, но сделал своих друзей своими единомышленниками, однако, строго требуя от них никогда не осквернить вещи, которые Божественны, ибо, если ты сделаешь это, не из добрых побуждений к Духам, это послужит лишь твоей погибели. </w:t>
      </w:r>
    </w:p>
    <w:p>
      <w:pPr>
        <w:pStyle w:val="Web"/>
        <w:spacing w:before="0" w:after="0"/>
        <w:rPr/>
      </w:pPr>
      <w:r>
        <w:rPr/>
        <w:t xml:space="preserve">Но никогда не распространяй эти знания среди невежд, ибо это также скверно, как метание бисера перед свиньями, но, напротив, тайное знание должно передаваться от одного мудреца к другому, ибо, таким образом, Сокровище Сокровищ никогда не канет в забвение. </w:t>
      </w:r>
    </w:p>
    <w:p>
      <w:pPr>
        <w:pStyle w:val="Web"/>
        <w:spacing w:before="0" w:after="0"/>
        <w:rPr/>
      </w:pPr>
      <w:r>
        <w:rPr/>
        <w:t xml:space="preserve">Поклоняйся и чти Святейшие Имена Бога, которые найдены в этих Пентаклях и Знаках, ибо без этого ты никогда не сможешь довести до конца ни одно предприятие или же постичь Тайну Тайн. </w:t>
      </w:r>
    </w:p>
    <w:p>
      <w:pPr>
        <w:pStyle w:val="Web"/>
        <w:spacing w:before="0" w:after="0"/>
        <w:rPr/>
      </w:pPr>
      <w:r>
        <w:rPr/>
        <w:t xml:space="preserve">Прежде всего, помни, что для того, чтобы совершить любую из этих операций, ты должен быть чист телом и душой, и незапятнан, и [не должен] упустить ничего из приготовлений. </w:t>
      </w:r>
    </w:p>
    <w:p>
      <w:pPr>
        <w:pStyle w:val="Web"/>
        <w:spacing w:before="0" w:after="0"/>
        <w:rPr/>
      </w:pPr>
      <w:r>
        <w:rPr/>
        <w:t xml:space="preserve">Этот Ключ, полный Тайн, открыт мне Ангелом. </w:t>
      </w:r>
    </w:p>
    <w:p>
      <w:pPr>
        <w:pStyle w:val="Web"/>
        <w:spacing w:before="0" w:after="0"/>
        <w:rPr/>
      </w:pPr>
      <w:r>
        <w:rPr/>
        <w:t xml:space="preserve">Да будет проклят тот, кто начнет практиковать наше Искусство, не имея необходимых качеств, чтобы полностью понять наш Ключ, да будет проклят тот, кто взывает к Имени Бога всуе, ибо ему уготованы кары, которые ждут неверующих, Бог покинет их и низринет в глубины Ада к нечистым Духам. </w:t>
      </w:r>
    </w:p>
    <w:p>
      <w:pPr>
        <w:pStyle w:val="Web"/>
        <w:spacing w:before="0" w:after="0"/>
        <w:rPr/>
      </w:pPr>
      <w:r>
        <w:rPr/>
        <w:t xml:space="preserve">Ибо Бог Велик и Неизменен, Он вечен и Он пребудет во Веки. </w:t>
      </w:r>
    </w:p>
    <w:p>
      <w:pPr>
        <w:pStyle w:val="Web"/>
        <w:spacing w:before="0" w:after="0"/>
        <w:rPr/>
      </w:pPr>
      <w:r>
        <w:rPr/>
        <w:t xml:space="preserve">ДА БУДЕТ ПРОКЛЯТ, ТОТ, КТО ВЗЫВАЕТ К ИМЕНИ БОГА ВСУЕ! ДА БУДЕТ ПРОКЛЯТ ТОТ, КТО ИСПОЛЬЗУЕТ ЭТО ЗНАНИЕ ДЛЯ ЗЛЫХ ЦЕЛЕЙ, ДА БУДЕТ ОН ПРОКЛЯТ В ЭТОМ МИРЕ И В МИРЕ БУДУЩЕМ. АМИНЬ. ДА БУДЕТ ПРОКЛЯТ ОН, ИМЕНЕМ ТОГО, ПРОТИВ КОГО ОН БОГОХУЛЬСТВОВАЛ! </w:t>
      </w:r>
    </w:p>
    <w:p>
      <w:pPr>
        <w:pStyle w:val="Normal"/>
        <w:jc w:val="center"/>
        <w:rPr/>
      </w:pPr>
      <w:r>
        <w:rPr/>
        <w:t>КОНЕЦ ПЕРВОЙ КНИГИ</w:t>
      </w:r>
    </w:p>
    <w:p>
      <w:pPr>
        <w:pStyle w:val="Normal"/>
        <w:jc w:val="center"/>
        <w:rPr>
          <w:i/>
          <w:i/>
          <w:iCs/>
        </w:rPr>
      </w:pPr>
      <w:r>
        <w:rPr>
          <w:i/>
          <w:iCs/>
        </w:rPr>
        <w:t>ДАЛЕЕ СЛЕДУЮТ СВЯТЫЕ ПЕНТАКЛИ В ИХ НАДЛЕЖАЩИХ ФИГУРАХ И ЗНАКАХ, ВМЕСТЕ С ИХ ОСОБЕННЫМИ ДОСТОИНСТВАМИ, ДЛЯ ИСПОЛЬЗОВАНИЯ МАСТЕРА ИСКУССТВА</w:t>
      </w:r>
    </w:p>
    <w:p>
      <w:pPr>
        <w:pStyle w:val="Normal"/>
        <w:rPr>
          <w:i/>
          <w:i/>
          <w:iCs/>
        </w:rPr>
      </w:pPr>
      <w:r>
        <w:rPr>
          <w:i/>
          <w:iCs/>
        </w:rPr>
      </w:r>
    </w:p>
    <w:p>
      <w:pPr>
        <w:pStyle w:val="Web"/>
        <w:spacing w:before="0" w:after="0"/>
        <w:ind w:left="708" w:hanging="0"/>
        <w:rPr>
          <w:color w:val="CC99FF"/>
        </w:rPr>
      </w:pPr>
      <w:r>
        <w:rPr>
          <w:color w:val="CC99FF"/>
        </w:rPr>
        <w:t xml:space="preserve">Перевод Soror N, Soror I.C., Александра Санарова </w:t>
      </w:r>
    </w:p>
    <w:p>
      <w:pPr>
        <w:pStyle w:val="Web"/>
        <w:spacing w:before="0" w:after="0"/>
        <w:ind w:left="708" w:hanging="0"/>
        <w:rPr>
          <w:lang w:val="en-US"/>
        </w:rPr>
      </w:pPr>
      <w:r>
        <w:rPr>
          <w:color w:val="CC99FF"/>
          <w:lang w:val="en-US"/>
        </w:rPr>
        <w:t>© PAN'S ASYLUM Camp O.T.O.</w:t>
      </w:r>
    </w:p>
    <w:p>
      <w:pPr>
        <w:pStyle w:val="Normal"/>
        <w:ind w:left="708" w:hanging="0"/>
        <w:rPr>
          <w:lang w:val="en-US"/>
        </w:rPr>
      </w:pPr>
      <w:r>
        <w:rPr>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7:00Z</dcterms:created>
  <dc:creator>777</dc:creator>
  <dc:description/>
  <dc:language>en-US</dc:language>
  <cp:lastModifiedBy>777</cp:lastModifiedBy>
  <dcterms:modified xsi:type="dcterms:W3CDTF">2006-01-16T17:35:00Z</dcterms:modified>
  <cp:revision>4</cp:revision>
  <dc:subject/>
  <dc:title>КНИГА I </dc:title>
</cp:coreProperties>
</file>