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абота с аурой</w:t>
      </w:r>
    </w:p>
    <w:p>
      <w:pPr>
        <w:pStyle w:val="Bookinist"/>
        <w:spacing w:before="0" w:after="0"/>
        <w:rPr/>
      </w:pPr>
      <w:r>
        <w:rPr/>
        <w:t xml:space="preserve">     </w:t>
      </w:r>
      <w:r>
        <w:rPr/>
        <w:t>Поднесите вплотную друг к другу ладони ваших рук, как будто хотите похлопать. Почувствуйте тепло. А теперь медленно раздвигайте руки в разные стороны. Тепло сохраняется! Найдите максимальное расстояние, на котором оно еще чувствуется. Это и есть размеры вашей ауры (точнее, эфирного тела).</w:t>
        <w:br/>
        <w:t>Эфирное тело более тонкая, нежели физическое тело, структура, абсолютный двойник последнего. Разумом не обладает. После физической смерти умирает на третий день. Любое повреждение этого тела автоматически отражается на физическом и наоборот. Размеры варьируются в зависимости от настроения, физического состояния, места и т.п. Определить их можно и с помощью рамки или маятника. Однако нас эти способы не интересуют.</w:t>
        <w:br/>
        <w:t>    Теперь, когда вы умеете чувствовать энергию, попробуйте увидеть ауру.</w:t>
        <w:br/>
        <w:t>Это упражнение лучше проводить в полумраке. </w:t>
        <w:br/>
        <w:t>    Ляжьте на спину, поднимите руку и поверните ее так, чтобы кисть оказалась параллельна потолку. Ладонь должна смотреть вверх. Теперь сконцентрируйтесь на пространстве между пальцами. Заметьте свечение. Это и есть аура. Чем больше вы будете практиковать данное упражнение, тем легче и лучше сможете наблюдать ваше эфирное тело.</w:t>
        <w:br/>
        <w:t>    Зафиксируйте свечение. Теперь увеличьте его в размерах, пусть оно начнет сильнее выступать за руку. А теперь уменьшите. Вы изменили размеры вашего эфирного тела. </w:t>
        <w:br/>
        <w:t>Обязательно возвращайте эфирное тело к его естественному размеру.</w:t>
        <w:br/>
        <w:t>Чтобы дотронуться эфирным телом увеличьте свечение и дотроньтесь до какого-нибудь предмета. Дотронулись? Теперь почувствуйте его, например, если это стена, почувствуйте ее шершавость. Вернитесь в исходное состояние. Подойдите к стене, потрогайте ее, сравните ощущения.</w:t>
        <w:br/>
        <w:t>    Подвесьте маятник на длинной нити перед вами. Зафиксируйте свечение. Полностью покройте маятник полем вашей руки, сделайте так, чтобы он целиком оказался внутри вашего поля, стал частью вас, почувствуйте сам маятник. Теперь подвиньте руку. Маятник двигается за вами.</w:t>
        <w:br/>
        <w:t>Если это произошло поздравляю, вы овладели телекинезом. Если нет не отчаивайтесь. Просто практикуйтесь.</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inist">
    <w:name w:val="bookinist"/>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3:00Z</dcterms:created>
  <dc:creator>777</dc:creator>
  <dc:description/>
  <dc:language>en-US</dc:language>
  <cp:lastModifiedBy>777</cp:lastModifiedBy>
  <dcterms:modified xsi:type="dcterms:W3CDTF">2008-06-06T09:03:00Z</dcterms:modified>
  <cp:revision>2</cp:revision>
  <dc:subject/>
  <dc:title>Работа с аурой </dc:title>
</cp:coreProperties>
</file>