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i/>
          <w:i/>
          <w:iCs/>
          <w:szCs w:val="21"/>
        </w:rPr>
      </w:pPr>
      <w:r>
        <w:rPr/>
        <w:t>Liber Liberi vel Lapidis Lazuli Adymbratio Kabbalae Aegyptorum</w:t>
      </w:r>
    </w:p>
    <w:p>
      <w:pPr>
        <w:pStyle w:val="Normal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TextBody"/>
        <w:jc w:val="left"/>
        <w:rPr/>
      </w:pPr>
      <w:r>
        <w:rPr/>
        <w:t xml:space="preserve">Очерк Каббалы Египтян </w:t>
        <w:br/>
        <w:t xml:space="preserve">Описывает Сознательное Освобождение Свободного Адепта от его </w:t>
        <w:br/>
        <w:t xml:space="preserve">Адептства. Это Слова Рождения Мастера Храма. </w:t>
        <w:br/>
        <w:t xml:space="preserve">A. '.A. '. </w:t>
        <w:br/>
        <w:t>Публикация Класса А.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ролог нерожденного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. Мое одиночество наполняется -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. Звуком флейты, который доносится из сумрачных лесов, растущих на высоких холмах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. Они тянутся от бурной реки и теряются вдал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. И я замечаю Пан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. Вечные снега лежат высоко на вершинах -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. До самых звезд доходит их аромат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7. Но для чего мне это?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8. Для меня - только далекая флейта, неисчезающий образ Пан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9. Глаза и уши внимают Пану;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10. Запах Пана проникает всюду, его вкус полностью наполняет мои уста, так что язык произносит причудливые и невероятные реч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1. Его объятия воздействуют на все точки боли и удовольствия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2. Интуиция пылает Его глубочайшей сутью,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3. И сам я бросаюсь в пропасть бытия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4. Точно в бездну, в полное уничтожени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5. Конец одиночеству, как и всему остальному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6. Пан! Пан! Ио Пан! Ио Пан! 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. Мой Бог, как я люблю Тебя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. С яростным звериным желанием я преследую Тебя по всей Вселенной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. Ты стоишь и кажется, что это - высокая стена, защищающая город. А я - белая птица - опускаюсь на Тебя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. Ты - Мой Возлюбленный: я вижу тебя как нимфу, простирающую свои белые руки весной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. Она возлежит на мху; нет никого - только она одна: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. Не Ты ли это, Пан?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7. Я - это Он. Молчи, О, мой Бог! Пусть работа свершится в тишин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8. Пусть мой крик боли обернется маленьким белым оленем, который исчезнет в глубине леса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9. Ты - кентавр, О, мой Бог, от фиалок, венчающих Тебя, до самых лошадиных копыт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0. Ты тверже закаленной стали, и все меркнет в сравнении с Тобой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1. Не отдал ли я это тело и душу?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2. Я добиваюсь Тебя с перерезанным горлом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3. Пусть струя крови утолит Твою жажду кровопролития, О, мой Бог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4. Ты - маленький белый кролик под покровом Ноч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5. Я больше, чем лиса и нор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6. Подари мне Свои поцелуи, О, Бог Всевышний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7. Вспыхнула молния и поглотила маленькое стадо овец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8. Есть язык и есть пламя; я вижу трезубец, несущийся над морем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9. Один зубец впился в голову феникса, а два метят ниже. Они пронзают нечестивого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0. Я проткну Тебя, О, маленький серый бог, если ты не будешь осторожен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1. От серого к золотому; от золотого к тому, что больше, чем золото Офир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2. Мой Бог! Только я люблю Тебя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3. Почему Ты шептал такие двусмысленности? Не был ли ты напуган, О, Тот, Кто имеет козлиные копыта, Кто рогат, Кто подобен острию молнии?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4. Из молнии срывается жемчуг; из жемчуга - черные пылинки ничто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5. Я основал все на одном, одно - на ничтожном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6. Паря в небе, О, мой Бог, мой Бог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7. О, Ты, великое скрытое солнце славы, раскрой эти веки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8. Природа погибнет; она прячет меня, закрывая мои веки от страха, она прячет меня от моего Уничтожения, О, Ты, открой глаз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9. О вечно рыдающий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0. Не Исидой - моей матерью, не Осирисом - самим собой, но буду я ребенком инцеста - Гором, отданным Тифону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1. Вот мысль; и эта мысль - Зло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2. Пан! Пан! Ио Пан! Довольно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3. Не думай о смерти, О, душа моя! Помни, что смерть - это ложе, с которого ты начинаешься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4. О, как я люблю Тебя, мой Бог! Главное - есть резкий параллельный свет бесконечности, отвратительным образом рассеянный из-за тумана в этой голов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5. Я люблю Тебя. </w:t>
        <w:br/>
        <w:t xml:space="preserve">Я люблю Тебя. </w:t>
        <w:br/>
        <w:t xml:space="preserve">Я люблю Тебя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6. Ты прекрасен, Ты белее женщины в колонне этой вибраци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7. Я вздымаюсь вертикально, словно стрела, и становлюсь тем, что Выш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8. Но это смерть, это пламя погребального костр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9. Взойди на этот костер, о, душа моя! Твой Бог, словно холодная пустота самых высоких небес, куда ты излучаешь свой слабый свет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40. Когда Ты узнаешь меня, О, пустой Бог, тогда мое пламя полностью погаснет в Твоей великой 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lang w:val="ru-RU"/>
        </w:rPr>
        <w:t xml:space="preserve">.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1. Чем Ты будешь, мой Бог, когда я перестану Тебя любить?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2. Ничтожеством, ничем, презренным отродьем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3. Но! Я люблю Тебя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4. Я бросил миллион цветов из Немыслимой корзины к Твоим ногам, я помазал Тебя и Твой Жезл маслом, кровью, и поцелуям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5. Я разжег в Твоем холодном мраморе жизнь - ах! - смерть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6. Я влюбился в запах Твоих уст, которые никогда не пьют другого вина, кроме жизн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7. Как свежесть Вселенной очищает уста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8. Ах! струящийся поток звезд матери Высшего, прочь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9. Я - Та, которой пора было прийти, Девственница для всех мужчин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0. Я - мальчик пред тобой, О, Бог-сатир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1. Ты накажешь меня удовольствием - Сейчас! Сейчас! Сейчас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2. Ио Пан! Ио Пан! Я люблю Тебя! Я люблю Тебя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3. О, мой Бог, пощади меня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4. Сейчас! Свершилось! Смерть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5. Я прокричал слово - и это был могущественное заклинание, чтобы связать Невидимое, колдовство для того, чтобы развязать связанное; да, чтобы развязать связанное. 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I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. О, мой Бог! Имей меня снова, всегда. Навеки! Навеки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. То, что от Тебя изошло огнем, от меня исходит водой; позволь поэтому Твоему Духу овладеть мной, так, чтобы из моей правой рука изошла молния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. Путешествуя в космосе, я видел борьбу двух галактик, наскакивающих друг на друга, бодающихся подобно быкам на земле. Я испугался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. Так, что они прекратили драться и направились на меня, сокрушили и растерзал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. Лучше бы меня затоптал Мировой Слон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. О, мой Бог! Ты - моя маленькая домашняя черепашк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7. А Ты все еще играешь роль Мирового Слон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8. Я заползаю под Твой панцирь, словно любовник - в постель своей радости; Я заползаю и живу в Твоем сердце, таком милом и уютном, какое только возможно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9. Ты прячешь меня, чтобы я не слышал рев Мирового Слон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0. Ты не стоишь и обола на рыночной площади; но Тебя не купить и за цену целой Вселенной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1. Ты - словно прекрасная нубийская рабыня, прислоняющаяся своим беззащитным пурпуром к зеленым мраморным колоннам, которые возвышаются над купальней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2. Вино струится из ее черных сосков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3. Не так давно я пил вино в доме Пертинакса. Мальчишка-виночерпий оказывал мне внимание и налил отличного сладкого хиосского вин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4. Там был юноша-дориец, искусный борец и атлет. Полная луна сердито пробежала по выброшенным на берег водорослям. Ах! Но мы смеялись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5. Я был ужасно пьян, О, мой Бог! Но Пертинакс повел меня на свадьбу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6. В качестве подарка у меня был терновый венец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7. Ты подобен козлиному рогу из Астора, О, Ты, мой Бог, - грубый, изогнутый и дьявольски сильный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8. Вино, которое текло из него на меня, было холоднее, чем лед со всех ледников Лысой Горы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9. Дикая местность и убывающая луна. Тучи, несущиеся по небу. Силуэты сосен и высоких тисов вдали. Ты - посреди всего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0. О, вы, все жабы и коты, радуйтесь! Вы, слизняки, подползайте ближе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1. Танцуйте, танцуйте для Бога нашего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2. Он - это он! Он - это он! Он - это он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3. Почему я должен идти дальше?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4. Почему? Почему? слышится внезапное причитание миллиона маленьких адских бесов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5. И разносится смех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6. Но Вселенную это не раздражает; не потрясает звезды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7. Бог! Как я люблю Тебя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8. Я иду по сумасшедшему дому; все мужчины и женщины вокруг меня -безумны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9. О безумие! безумие! безумие! Ты - желанно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0. Но я люблю Тебя, О, Бог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1. Эти мужчины и женщины беснуются и завывают; они исходят слюной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2. Мне становится страшно. Я не могу сдержать себя; Я - один. Один. Один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3. Подумай, О, Бог, как я счастлив от любви к Тебе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4. О, мраморный Пан! О, лживое, хитрое лицо! Я люблю Твои тайные поцелуи, кровавые и зловонные! О, мраморный Пан! Твои поцелуи - словно солнечный свет над Эгейским морем; их кровь - это кровь заката над Афинами; их зловоние похоже на сад Роз в Македони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5. Мне снился закат, розы и виноградники; Ты был там, О, мой Бог, Ты был словно афинская куртизанка, и я любил Тебя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6. Ты - не сон, О, Ты, слишком хорош и для сна и для того, что происходит наяву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7. Я разгоняю живущих на земле безумцев; я гуляю по саду в одиночестве с моими маленькими щенкам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8. Я - огромный Гаргантюа; вон та галактика - это всего лишь кольцо дыма от моих благовоний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9. Возжигай Свои странные травы, О, Бог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0. Юноши, сварите для меня магическое зелье из ваших взглядов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1. Душа абсолютно пьян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2. Ты опьянел, О, мой Бог, от моих поцелуев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3. Вселенная кружится; Ты взглянул на не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4. Дважды, и все закончилось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5. Приди, О, мой Бог, и давай обнимемся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6. Лениво, голодно, страстно, настойчиво; теперь я буду действовать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7. И это будет Конец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8. О, Бог! О, Бог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9. Какой же я дурак, что люблю Тебя; Ты безжалостный, Ты сдерживаешь Себя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0. Приди ко мне сейчас! Я люблю Тебя! Я люблю Тебя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1. О мой дорогой, мой дорогой - Поцелуй меня! Поцелуй меня! Ах! И ещ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2. Сон, забери меня! Смерть, забери меня! Эта жизнь слишком полна; она причиняет боль, она убивает, этого достаточно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3. Позволь мне вернуться в мир; да, в мир. 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II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. Я был жрецом Амона-Ра, в храме Амона-Ра в Теба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. Но появился поющий Вакх со своими девушками, обвитыми виноградной лозой, в темных накидках; и Вакх среди них - словно молодой олень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. Боже! Как я выбежал в бешенстве и разогнал этот хор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. Но Вакх решил остаться в моем храме как жрец Амона-Р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. Поэтому я ушел, обуреваемый страстью, с девушками в Абиссинию; и там мы жили и радовались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. В избытке; да, в самом дел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7. Я буду есть спелый и неспелый плод во славу Вакх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8. Террасы падуба, ярусы оникса, опала и сардоникса, ведущие к прохладному зеленому малахитовому портику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9. Внутри - хрустальная раковина, имеющая форму устрицы - О, слава Приапа! О, благословение Великой Богини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0. В ней - жемчужин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1. О, Жемчужина! Ты пришла от величия ужасного Амона-Р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2. И потом я, жрец, заметил ровный блеск в сердце жемчужины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3. Такой яркий, что мы не могли смотреть! Но вот гляди! кроваво-красная роза на золотом сияющем распяти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4. Так я поклонился Богу. Вакх! Ты возлюбленный моего Бога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5. Я - тот, кто был жрецом Амон-Ра, который видел разливающийся Нил на протяжении многих лун, многих, многих лун, я - молодой олень серой земл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6. Я устрою танцы на ваших тайных сборищах, и моя скрытая любовь доставит вам радость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7. У тебя будет любовник среди повелителей серой земл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8. Он даст тебе то, без чего все - напрасно; человеческая жизнь брошена на Мои Алтари за твою любовь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9. Амен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0. Пусть это случится скорее, О, Бог, О, мой Бог! Я истосковался по Тебе, я брожу одиноко среди безумной толпы по серой разоренной земл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1. Ты установишь отвратительное одинокое Изваяние греха. Какая радость! класть этот краеугольный камень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2. Оно будет воздвигнуто на высокой горе; только мой Бог станет беседовать с ним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3. Я сделаю его из цельного рубина; и его увидят издалек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4. Приди! Давай заденем сосуды земли: из них будет сочиться невиданное вино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5. Будучи пролито моей рукой, оно закроет все небо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6. Ты позади меня: я кричу от безумной радост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7. И тогда сказал могущественный Туриель: Позволь и нам поклониться этому невидимому чуду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8. Так они и сделали, и архангелы промчались по небу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9. Странный и таинственный, словно желтый жрец, который вызывает неисчислимые перелеты громадных серых птиц с Севера, так и я стою сейчас и взываю к Теб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0. Пусть они не загораживают солнце своими крыльями и гомоном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1. Убери форму и ее приверженцев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2. Я успокоился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3. Ты - словно скопа в рисе, я - огромный розовый пеликан в водах закат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4. Я похож на черного евнуха; а ты - ятаган. Я рублю чью-то светлую голову, того, кто преломляет хлеб и соль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5. Да! Я отсекаю - и кровь, словно закат на лазурите Королевской спальн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6. Я отсекаю! Весь мир распадается, превращаясь в сильный ветер, и голос громко кричит на нечеловеческом язык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7. Я знаю этот ужасный звук примитивной радости; давай отправимся на крыльях бури прямо к священному дому Хатхор; давай возложим на ее алтарь пять сокровищ коровы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8. И снова нечеловеческий голос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9. Я бросаю свое титаническое тело в пасть бури, я бьюсь и побеждаю, и парю над морем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0. Вот странный бледный Бог; бог боли и смертного грех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1. Моя душа жалит сама себя, словно скорпион, окруженный огнем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2. Тому мертвенно-бледному Богу с недовольным лицом, тому Богу проницательности и смеха, тому молодому дорийскому Богу, ему я буду служить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3. Потому как конец этого - невыразимая мук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4. Лучше одиночество огромного серого моря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5. Но беда приходит к людям серой земли, мой Бог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6. Позволь мне засыпать их моими розами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7. О, Ты, восхитительный Бог, улыбнись мрачно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8. Я срываю Тебя, О, мой Бог, словно лиловую сливу с дерева, освещенного солнцем. Как Ты таешь во рту, Ты, священный сахар Звезд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9. Перед моими глазами - абсолютно серый мир; он похож на старый потертый винный бурдюк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0. Все вино из него - на этих губах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1. Ты зачал меня на мраморной Статуе, о мой Бог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2. Ледяное тело холодит холод миллиона лун; оно тверже адаманта вечности. Как я выйду на свет?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3. Ты - это Он, О, Бог! О, дорогой мой! мое дитя! моя забава! Ты - словно девичник, точно множество лебедей на озер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4. Я ощущаю суть нежност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5. Я тверд, силен и мужественен; но Ты приходи! Я буду мягким, слабым и женственным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6. Ты раздавишь меня давильным прессом Своей любви. Моя кровь окрасит Твои пламенеющие ноги литаниями Любви в Мучениях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7. Появятся новые цветы на полях, новый урожай на виноградниках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8. Пчелы соберут новый мед; поэты споют новую песню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9. Я получу Боль Козла в награду; и Бог, тот, что восседает на плечах Времени, задремлет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0. Тогда все то, что написано, исполнится; да, исполнится. 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V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. Я - словно девушка, купающаяся в чистом озере, наполненном свежей водой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. О, мой Бог! Я вижу, как Ты, таинственный и соблазнительный, поднимаешься из глубины, подобно золотой дымк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. Ты весь из золота; волосы, брови и сверкающее лицо; вплоть до кончиков пальцев рук и ног Ты - одна радужная золотая мечт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. Внезапно глубоко в Твоих золотых глазах появляется моя душа; словно архангел, угрожающий солнцу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. Мой меч пронзает Тебя насквозь и еще раз насквозь; прозрачные луны сочатся из Твоего прекрасного тела, которое заслоняют овалы Твоих глаз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. Глубже, еще глубже. Я падаю, подобно тому, как вся Вселенная проваливается в бездну Лет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7. Ибо Вечность призывает; Небеса зовут; мир Слова ждет нас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8. Хватит говорить, О, Бог! Вонзи клыки преследующей Вечности в мое горло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9. Я - словно раненая птица, которая бессильно хлопает крыльям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0. Кто знает, где я упаду?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1. О Благословенный! О, Бог! О, мой мучитель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2. Дай мне упасть, упасть вниз, упасть прочь, далеко, одному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3. Пусть я упаду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4. И нет покоя нигде, О, Возлюбленный, ищи убежище в колыбели царственного Вакха, у чресла Святейшего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5. Там отдыхай, под покровом ноч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6. Уран упрекал Эроса; Марсий бросал вызов Олимпу; я упрекаю моего прекрасного возлюбленного, украшенного золотой гривой; не спеть ли мне?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7. Разве не соберут мои колдовские песни вокруг меня чудесную компанию древесных богов, с телами, блестящими помазанием лунного света, и меда, и мирры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8. Вы, поклоняющиеся, О, возлюбленные мои; давайте отправимся в самую темную пещеру!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19. Там мы будем пировать на мандрагоре и траве моли! </w:t>
      </w:r>
      <w:r>
        <w:rPr>
          <w:i/>
          <w:iCs/>
          <w:color w:val="000000"/>
          <w:sz w:val="21"/>
          <w:szCs w:val="21"/>
          <w:lang w:val="ru-RU"/>
        </w:rPr>
        <w:t>[Магическое растение, которое Гермес дал Одиссею, чтобы тот смог победить Цирцею - прим. переводчика]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0. Там один Влюбленный устроит для нас Свой священный пир. В поджаристых пшеничных лепешках мы почувствуем вкус всей пищи мира, и станем сильным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1. Из проклятой и ужасной чаши смерти мы напьемся крови мира, и опьянеем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2. Эге-гей! Песня для ИАО, песня для ИАО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3. Приди, дай нам спеть для тебя, Иакх невидимый, Иакх торжествующий, Иакх несказанный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4. Иакх, О, Иакх, О, Иакх, будь с нами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5. И потом времена скрылись, и воссиял истинный свет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6. И раздался некий крик на неизвестном языке, который пронзил стоячие воды моей души, так что мой ум и тело исцелились от своей болезни - самокопания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7. Да, ангел возмутил воды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28. Это был Его крик : </w:t>
      </w:r>
      <w:r>
        <w:rPr>
          <w:color w:val="000000"/>
          <w:sz w:val="21"/>
          <w:szCs w:val="21"/>
        </w:rPr>
        <w:t>IIIOOShBThIO</w:t>
      </w:r>
      <w:r>
        <w:rPr>
          <w:color w:val="000000"/>
          <w:sz w:val="21"/>
          <w:szCs w:val="21"/>
          <w:lang w:val="ru-RU"/>
        </w:rPr>
        <w:t>-</w:t>
      </w:r>
      <w:r>
        <w:rPr>
          <w:color w:val="000000"/>
          <w:sz w:val="21"/>
          <w:szCs w:val="21"/>
        </w:rPr>
        <w:t>IIIIAMAMThIBI</w:t>
      </w:r>
      <w:r>
        <w:rPr>
          <w:color w:val="000000"/>
          <w:sz w:val="21"/>
          <w:szCs w:val="21"/>
          <w:lang w:val="ru-RU"/>
        </w:rPr>
        <w:t>-</w:t>
      </w:r>
      <w:r>
        <w:rPr>
          <w:color w:val="000000"/>
          <w:sz w:val="21"/>
          <w:szCs w:val="21"/>
        </w:rPr>
        <w:t>II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9. И не пел я этого тысячу раз за ночь на протяжении тысячи ночей до того, как Ты появился, О, мой пламенеющий Бог, и пронзил меня Своим копьем. Твои багряные одежды застилают небеса, так что Боги сказали: Все пылает - это конец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0. Также Ты приложил уста свои к ране и высосал миллион яиц. И Твоя мать села на них, и вот! звезды и звезды, и самые запредельные Вещи, для которых звезды - атомы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1. Потом я заметил Тебя, О, мой Бог, сидящего, словно белый кот, на ограде увитой зеленью беседки, и гул вращающихся миров был тебе в удовольстви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2. О, белый кот! Искры летят от Твоей шерсти! Ты потрескиваешь, разделяя миры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3. Ты в образе белого кота показал мне больше, чем я наблюдал в Видении Эонов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4. Я путешествовал на лодке Ра, но во всей видимой Вселенной не нашел никого, подобного Тебе!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35. Ты - словно крылатый белый конь, и я гнал Тебя через вечность к Богу Богов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6. И мы все еще скачем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7. Ты - словно снежинка, падающая в сосновом лесу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8. Через мгновенье Ты затерялся во множестве подобных и не похожих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9. Но за снежной пеленой я заметил прекрасного Бога - и Им был Ты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0. К тому же я прочел в огромной книге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41. На древнем пергаменте было написано золотыми буквами: </w:t>
      </w:r>
      <w:r>
        <w:rPr>
          <w:color w:val="000000"/>
          <w:sz w:val="21"/>
          <w:szCs w:val="21"/>
        </w:rPr>
        <w:t>Verbum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fit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verbum</w:t>
      </w:r>
      <w:r>
        <w:rPr>
          <w:color w:val="000000"/>
          <w:sz w:val="21"/>
          <w:szCs w:val="21"/>
          <w:lang w:val="ru-RU"/>
        </w:rPr>
        <w:t xml:space="preserve">. [Слово да будет словом]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>42. А еще -</w:t>
      </w:r>
      <w:r>
        <w:rPr>
          <w:color w:val="000000"/>
          <w:sz w:val="21"/>
          <w:szCs w:val="21"/>
        </w:rPr>
        <w:t>Vitriol</w:t>
      </w:r>
      <w:r>
        <w:rPr>
          <w:color w:val="000000"/>
          <w:sz w:val="21"/>
          <w:szCs w:val="21"/>
          <w:lang w:val="ru-RU"/>
        </w:rPr>
        <w:t xml:space="preserve"> и имя иерофанта 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3. Все это вращается в пламени, звездном огне, слабом, далеком и совершенно одиноком - точно как Ты и Я, О, покинутая душа, мой Бог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4. Да, и надпись: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286250" cy="1323975"/>
            <wp:effectExtent l="0" t="0" r="0" b="0"/>
            <wp:docPr id="1" name="Liber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ber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5" r="-2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 xml:space="preserve">это хорошо. Это голос, который сотряс землю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5. Он прокричал громко восемь раз, и восьмью и еще раз восьмью я подсчитаю Твои милости, О, Ты, Одиннадцатисложный Бог 418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6. Да, и многим больше; десятью в двадцати двух направлениях; точно как перпендикуляр в Пирамиде - таковы будут Твои милост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7. Если я сосчитаю их, они есть - Один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8. Возвышена любовь Твоя, О, Господи! Ты обнаруживаешь себя тьмой, и тот, кто пробирается во мрак рощ, имеет возможность схватить Тебя, точно как змея, которая ловит маленькую певчую птицу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9. Я поймал Тебя, о мой нежный дрозд! я - словно изумрудный ястреб; я инстинктивно хватаю Тебя, несмотря на то, что мои глаза слабеют от Твоей славы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0. Но вот там - всего лишь глупцы. Я вижу их на желтом песке, одетых в пурпур из Тира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51. Они вытаскивают своего сияющего Бога на землю в сетях; они разводят огонь для Господа Огня, и кричат бранные слова, и даже - грозное проклятие </w:t>
      </w:r>
      <w:r>
        <w:rPr>
          <w:color w:val="000000"/>
          <w:sz w:val="21"/>
          <w:szCs w:val="21"/>
        </w:rPr>
        <w:t>Amri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maratza</w:t>
      </w:r>
      <w:r>
        <w:rPr>
          <w:color w:val="000000"/>
          <w:sz w:val="21"/>
          <w:szCs w:val="21"/>
          <w:lang w:val="ru-RU"/>
        </w:rPr>
        <w:t xml:space="preserve">, </w:t>
      </w:r>
      <w:r>
        <w:rPr>
          <w:color w:val="000000"/>
          <w:sz w:val="21"/>
          <w:szCs w:val="21"/>
        </w:rPr>
        <w:t>maratza</w:t>
      </w:r>
      <w:r>
        <w:rPr>
          <w:color w:val="000000"/>
          <w:sz w:val="21"/>
          <w:szCs w:val="21"/>
          <w:lang w:val="ru-RU"/>
        </w:rPr>
        <w:t xml:space="preserve">, </w:t>
      </w:r>
      <w:r>
        <w:rPr>
          <w:color w:val="000000"/>
          <w:sz w:val="21"/>
          <w:szCs w:val="21"/>
        </w:rPr>
        <w:t>atman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deona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lastadza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maratza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maritza</w:t>
      </w:r>
      <w:r>
        <w:rPr>
          <w:color w:val="000000"/>
          <w:sz w:val="21"/>
          <w:szCs w:val="21"/>
          <w:lang w:val="ru-RU"/>
        </w:rPr>
        <w:t xml:space="preserve"> - </w:t>
      </w:r>
      <w:r>
        <w:rPr>
          <w:color w:val="000000"/>
          <w:sz w:val="21"/>
          <w:szCs w:val="21"/>
        </w:rPr>
        <w:t>maran</w:t>
      </w:r>
      <w:r>
        <w:rPr>
          <w:color w:val="000000"/>
          <w:sz w:val="21"/>
          <w:szCs w:val="21"/>
          <w:lang w:val="ru-RU"/>
        </w:rPr>
        <w:t xml:space="preserve">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2. Потом они варят сияющего Бога и проглатывают его целиком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3. Это злой народ, О, прекрасный мальчик, давай уйдем в Другой мир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4. Давай поддадимся искушению, представим себя в соблазнительном образе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5. Я буду - словно роскошная обнаженная женщина с грудью цвета слоновой кости и золотыми сосками; все мое тело будет подобно молоку звезд. Я буду привлекательной гречанкой, куртизанкой с Делоса, неспокойного остров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6. Ты же будешь - словно красный червяк на крючк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7. Но ты и я станем ловить нашу рыбку одинаково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8. Потом ты будешь блестящей рыбой с золотой спиной и серебристым брюшком: я же буду - словно неистовый прекрасный мужчина, который сильнее, чем два быка, западным человеком, несущим великолепный мешочек драгоценностей на жезле, который больше, чем ось всего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9. И рыба будет принесена Тебе в жертву, а сильный мужчина распят для Меня; и мы будем целоваться, и искупим несправедливость Первопричины; да, несправедливость Первопричины. 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V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. О, мой прекрасный Бог! Я плыву к сердцу Твоему, словно форель в горном поток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. Я в радости перепрыгиваю из одной заводи в другую; я - красивый с оттенками коричневого, золотого и серебряного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. Пожалуй, я прекраснее, чем красновато-коричневые осенние леса во время первого снегопад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. Но хрустальный грот моих мыслей еще прекрасней меня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. Только одним рыболовным крючком можно вытащить меня - женщиной, стоящей на коленях на берегу ручья. Она поливает себя прозрачной росой, которая стекает на песок, так что река льется потоком дальш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. Вон там птица сидит на мирте; только пение этой птицы может выманить меня из заводи Твоего сердца, О, мой Бог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7. Кто этот мальчишка-неаполитанец, который смеется от счастья? Его любовник - огромный кратер Горы Огня. Я видел его обуглившиеся концы, стекающие по склону бесшумными языками расплавленного камня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8. И - Ох! стрекотание цикад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9. Помню те дни, когда был я вождем племени в Мексик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0. О, мой Бог, был ли Ты тогда, как сейчас, моим прекрасным любовником?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1. Было ли мое отрочество тогда, как и сейчас, Твоей забавой, Твоей радостью?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2. Поистине, я помню те суровые дн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3. Я помню, как мы заливали горькие озера нашим потоком золота; как мы потопили драгоценный образ в кратере Ситлальтепетля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4. Потом - как сильное пламя выгнало нас к низинам, оставляя нас в непроходимом лесу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5. Да, Ты был странной ярко-красной птицей с золотым клювом. Я был твоим самцом в лесах низин; и всегда мы слышали вдали пронзительное песнопение искалеченных жрецов и безумный шум Жертвоприношения Девственниц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6. Там был таинственный крылатый Бог, который раскрывал нам свою мудрость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7. Мы дошли до того, чтобы стать звездными крупицами золотой пыли в песках медленной рек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8. Да, и к тому же та река была рекой пространства и времен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9. Там мы расстались; иногда приближаясь друг к другу, иногда отдаляясь сильнее, и так вплоть до сего дня, когда, О, милый Бог, мы снова стали сами собой, теми же самым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0. О, мой Бог, ты - словно маленький белый козлик с молнией в рогах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1. Я люблю Тебя, я люблю Тебя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2. Каждое дыхание, каждое слово, каждая мысль, каждое действие - акт любви с Тобой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3. Стук моего сердца - маятник любв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4. Песни мои - нежные вздохи: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5. Мысли мои - истинный восторг: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6. А мои дела - несметное число Твоих детей, звезды и атомы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7. Пусть ничего не будет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8. Пусть все вещи погрузятся в этот океан любви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9. Да будет эта приверженность могущественному заклинанию, изгоняющему демонов Пяти!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30. Ах, Бог, все пропало! Ты лишаешь меня Своего восторга. </w:t>
      </w:r>
      <w:r>
        <w:rPr>
          <w:color w:val="000000"/>
          <w:sz w:val="21"/>
          <w:szCs w:val="21"/>
        </w:rPr>
        <w:t>Falutli</w:t>
      </w:r>
      <w:r>
        <w:rPr>
          <w:color w:val="000000"/>
          <w:sz w:val="21"/>
          <w:szCs w:val="21"/>
          <w:lang w:val="ru-RU"/>
        </w:rPr>
        <w:t xml:space="preserve">! </w:t>
      </w:r>
      <w:r>
        <w:rPr>
          <w:color w:val="000000"/>
          <w:sz w:val="21"/>
          <w:szCs w:val="21"/>
        </w:rPr>
        <w:t>Falutli</w:t>
      </w:r>
      <w:r>
        <w:rPr>
          <w:color w:val="000000"/>
          <w:sz w:val="21"/>
          <w:szCs w:val="21"/>
          <w:lang w:val="ru-RU"/>
        </w:rPr>
        <w:t xml:space="preserve">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1. Остается торжественность тишины. Нет больше голос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2. Да будет так до конца. Мы - те, кто был пылью, но никогда уже не станем ею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3. Да будет так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4. Потом, О, мой Бог, - дуновение Сада Пряностей. Все они имеют отталкивающий душок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5. Конус усечен бесконечным лучом; кривая гиперболической жизни дает начало бытию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6. Нас несет все дальше и дальше; однако мы спокойны. Приверженность системам - вот что изживается в нас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7. Первым отпадает глупый мир, мир старой серой земл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8. Он падает невообразимо далеко, со своим печальным бородатым лицом, наблюдающим за всем; он постепенно исчезает в тишине и скорб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9. Мы - для тишины и счастья, и лицо - смеющееся лицо Эрос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0. Улыбаясь, мы приветствуем его тайными знакам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1. Он ведет нас в перевернутый Дворец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2. Здесь - Сердце Крови; пирамида, опускающаяся своей вершиной ниже Несправедливости Первоначал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3. Похорони меня в Своей Славе, О, возлюбленный, О, царственный любовник распутной девицы, в самой Тайной Комнате Дворца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4. Это сделано быстро; да, склеп опечатан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5. Есть один, который сможет открыть его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6. Ни памятью, ни воображением, ни молитвой, ни постом, ни карами, ни наркотиками, ни ритуалом, ни медитацией - только пассивной любовью сможет он открыть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7. Он будет ждать меча Возлюбленного и обнажит свое горло для удар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8. И тогда брызнет его кровь и начертит в небе руны для меня; да, в небе руны для меня. 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VI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. Ты был жрицей, О, мой Бог, у друидов; и мы знали силу дуб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. Мы построили для себя храм из камней в форме Вселенной, куда Ты направлялся открыто, а я пробирался тайно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. Там в полночь мы сотворили много удивительных вещей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. Мы трудились под убывающей луной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. Над равниной раздался ужасный волчий вой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. Мы ответили, мы охотились вместе со стаей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7. Мы даже вошли в новую Часовню, и Ты унес Святой Грааль под Своими одеждами друид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8. Тайно, украдкой мы выпили причастие, дающее знани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9. Потом ужасная болезнь поразила народ серой земли, и мы возрадовались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0. О, мой Бог, скрой Свою славу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1. Приди, как вор, и давай украдем Таинства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2. В наших рощах, в наших монашеских кельях, в наших сотах счастья, давай выпьем, давай выпьем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3. Только вино окрашивает все истинным цветом вечного золот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4. В этих песнях - глубокие тайны. Мало слышать птицу, чтобы наслаждаться песней, надо самому быть птицей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5. Я - птица, а Ты - моя песня, О, мой великолепный скачущий Бог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6. Ты натягиваешь поводья среди звезд; ты ведешь созвездия по семь в ряд через арену Небытия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7. Ты - Бог-Гладиатор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8. Я играю на своей арфе, Ты борешься со зверями и пламенем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9. Ты черпаешь Свою радость из музыки, а я - из борьбы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0. Ты и я - возлюбленные Император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1. Смотри! он пригласил нас на императорское возвышение. Наступила ночь; это великая оргия поклонения и блаженств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2. Ночь падает, словно расшитая накидка с плеч князя на раб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3. Он поднимается свободным человеком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4. Сбрось же, О, пророк, накидку на этих рабов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5. Великая ночь, с редкими огнями; но свобода - для раба, которого коснется ее слав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6. Так и я спустился к огромному печальному городу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7. Там мертвая Мессалина обменяла свою корону на яд мертвой Локусты; там расположился Калигула, и разбил волны забвения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8. Кем был Ты, О, Цезарь, что смог узнать Бога в коне?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9. Ибо смотри! мы различили Белого Саксонского Коня, запечатленного на земле; и мы заметили Морских Коней, которые пламенеют рядом со старой серой землей, и пена из их ноздрей освещает нас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0. Ах! Но я люблю Тебя, Бог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1. Ты - словно луна над ледяным миром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2. Ты - словно восход высочайших снегов над выжженными равнинами земли тигров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3. Молчанием и словами я поклоняюсь Теб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4. Но все напрасно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5. Я нужен только для того, чтобы поклоняться Твоему молчанию и Твоей реч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6. Причитай, О, народ серой земли, ибо мы выпили твое вино и оставили тебе лишь горький осадок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7. Однако из него мы перегоним для тебя напиток, превосходящий нектар Богов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38. Есть польза от нашей тинктуры для мира Пряностей и золот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9. Ибо наш красный алхимический порошок превосходит вс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0. Есть немного людей; и их достаточно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1. У нас будет множество виночерпиев, а вина - без ограничений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2. О, мой дорогой Бог! Что за праздник Ты устроил!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43. Вот - огни, и цветы, и девушки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4. Вкус вина и печенья, и чудесной еды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5. Вдохни ароматы и облака маленьких богов, похожих на древесных нимф, которые обитают в ноздрях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6. Почувствуй всем телом прекрасную гладкость мраморной прохлады и щедрое тепло солнца и рабов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7. Пусть Незримый наполнит все поглощающим Светом с его разрушительной силой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8. Да! Весь мир расколот на части, подобно старому седому дереву от удара молнии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9. Придите, О, Боги, и будем пировать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0. Ты, О, мой дорогой, О, мой неугомонный Бог-Воробей, мой восторг, мое желание, мой обманщик, приди и чирикай на моей правой руке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1. Это были воспоминания Аль А'ина, жреца; да, Аль А'ина, жреца. 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VII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. Горением ладана было открыто Слово, и легким наркотиком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. О, пища, и мед, и масло! О, прекрасный стяг луны, который она вывешивает в центре блаженства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. Они ослабляют повязки трупа; они развязывает ноги Осириса, так что пламенеющий Бог может в ярости пройти через небесную твердь со своим фантастическим копьем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. Но из чистого черного мрамора создана печальная статуя, а о том, как болят глаза, знают только слепы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. Мы понимаем восторг того разрушившегося мрамора, разбитого муками коронованного ребенка, золотым жезлом золотого Бога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>6. Мы знаем, почему все спрятано в камне, внутри гроба, в огромной гробнице, и мы также отвечаем: "</w:t>
      </w:r>
      <w:r>
        <w:rPr>
          <w:color w:val="000000"/>
          <w:sz w:val="21"/>
          <w:szCs w:val="21"/>
        </w:rPr>
        <w:t>Olalam</w:t>
      </w:r>
      <w:r>
        <w:rPr>
          <w:color w:val="000000"/>
          <w:sz w:val="21"/>
          <w:szCs w:val="21"/>
          <w:lang w:val="ru-RU"/>
        </w:rPr>
        <w:t xml:space="preserve">! </w:t>
      </w:r>
      <w:r>
        <w:rPr>
          <w:color w:val="000000"/>
          <w:sz w:val="21"/>
          <w:szCs w:val="21"/>
        </w:rPr>
        <w:t>Imal</w:t>
      </w:r>
      <w:r>
        <w:rPr>
          <w:color w:val="000000"/>
          <w:sz w:val="21"/>
          <w:szCs w:val="21"/>
          <w:lang w:val="ru-RU"/>
        </w:rPr>
        <w:t xml:space="preserve">! </w:t>
      </w:r>
      <w:r>
        <w:rPr>
          <w:color w:val="000000"/>
          <w:sz w:val="21"/>
          <w:szCs w:val="21"/>
        </w:rPr>
        <w:t>Tutulu</w:t>
      </w:r>
      <w:r>
        <w:rPr>
          <w:color w:val="000000"/>
          <w:sz w:val="21"/>
          <w:szCs w:val="21"/>
          <w:lang w:val="ru-RU"/>
        </w:rPr>
        <w:t xml:space="preserve">!" - как это написано в древней книг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7. Три слова той книги - словно жизнь для нового эона; ни один Бог не прочел ее полностью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8. Но Ты и я, О, Бог, написали ее страница за страницей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9. Это наше одиннадцатисложное прочтение Одиннадцатисложного слов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0. Эти семь букв образуют вместе семь различных слов; каждое слово божественно, и в них скрыты семь предложений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1. Ты и есть Слово, О, мой дорогой, мой господин, мой повелитель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2. О, приди ко мне, смешай огонь с водой, и все испарится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3. Я жду Тебя во сне и наяву. Я больше не взываю к Тебе; ибо Ты - во мне, О, Ты, который превратил меня в прекрасный инструмент, настроенный на Твой восторг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4. Однако Ты всегда один, как и я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5. Я помню тот священный день на закате года, в сумраке Равноденствия Осириса, когда я впервые разглядел Тебя в видимом обличье; когда впервые ужасное событье свершилось, а Некто Ибисоглавый заклинаниями остановил раздор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6. Я помню Твой первый поцелуй, как о нем помнит девушка. И не было никого на темных улочках: Твои поцелуи остаются все такими ж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7. Нет никого кроме Тебя во всей Вселенной Любв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8. Мой Бог, я люблю Тебя, О, козел с золочеными рогами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9. Ты прекрасный бык Апис! Ты прекрасный змей Апоп! Ты прекрасное дитя Беременной Богини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0. Ты разволновался во сне, О, древняя печаль лет! Ты поднял Свою голову, чтобы ударить, и все исчезло в Бездне Славы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1. Конец буквам слов! Конец семичастной реч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2. Дай мне превратить чудо всего этого в фигуру исхудавшего быстроногого верблюда, который шагает в песках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3. Одинок он и отвратителен; однако он добился короны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4. О, возрадуйся, возрадуйся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5. Мой Бог! О, мой Бог! Я - лишь частица в звездной пыли веков, я Хозяин Тайны Всего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6. Я Открывающий и Подготавливающий. Меч этот мой - и Митра и Крылатый Жезл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7. Я Посвящающий и Разрушающий. Держава эта моя - и птица Бенну и Лотос Исиды, моей дочер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8. Я - тот, Кто над этим всем; и у меня есть символы могущественной тьмы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9. И среди них - символ безбрежного черного бушующего океана смерти и сияющего средоточия тьмы, распространяющего свою ночь на вс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0. Она поглотит ту, меньшую тьму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1. Но в той глубине, кто ответит: Что это?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2. Не я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3. Не Ты, О, Бог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4. Приди, давай больше не будем тратить время на разговоры, когда мы вместе; давай наслаждаться! Давай будем самими собой, молчащими, особыми, разделенным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5. О, уединенные леса мира! В каких укромных уголках спрячете вы нашу любовь?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6. Лес копий Наивысшего называется Ночь, и Гадес, и День Гнева; но я - его повелитель, и я несу чашу Его судьбы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7. Не бойтесь меня и моих копьеносцев! Они убьют демонов своими маленькими пиками. И вы освободитесь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8. Ах, рабы! А вы - нет, вы не стремитесь к этому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39. Однако музыка копий моих станет песней свободы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0. Огромная птица вырвется из бездны Радости, и в награду вы станете моими виночерпиям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1. Приди, О. мой Бог, в последнем восторге давай достигнем мы Единения с Множеством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2. В Молчании Всего, в Ночи Сил, выше проклятого царства Трех, давай насладимся нашей любовью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3. Мой дорогой! Мой дорогой! Прочь, прочь от Общества и Закона, и Просвещения к Анархии одиночества и Тьмы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4. Потому что тогда мы должны скрывать сияние нашего Я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5. Мой дорогой! Мой дорогой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6. О, мой Бог, но любовь во Мне разрывает оковы Пространства и Времени; моя любовь разлита среди тех, кому не нужна любовь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7. Мое вино льется на тех, кто никогда не пробовал вин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8. Винные пары опьянят их, а сила моей любви произведет могущественных детей от их девственниц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9. Да! Без глотка, без объятий - и Голос ответил: Да! Быть посему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0. Потом я искал Слово для Себя; да, для себя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1. И Слово нашлось: О, Ты! Это хорошо. Не бойся ничего! Я люблю Тебя! Я люблю Тебя!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52. Потому и вера моя осталась со мной до конца; да, до конца. </w:t>
      </w:r>
    </w:p>
    <w:p>
      <w:pPr>
        <w:pStyle w:val="Normal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color w:val="000000"/>
      <w:sz w:val="40"/>
    </w:rPr>
  </w:style>
  <w:style w:type="paragraph" w:styleId="Web">
    <w:name w:val="Обычный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5:29:00Z</dcterms:created>
  <dc:creator>Рома</dc:creator>
  <dc:description/>
  <dc:language>en-US</dc:language>
  <cp:lastModifiedBy>777</cp:lastModifiedBy>
  <dcterms:modified xsi:type="dcterms:W3CDTF">2008-06-06T11:29:00Z</dcterms:modified>
  <cp:revision>3</cp:revision>
  <dc:subject/>
  <dc:title>Liber Liberi vel Lapidis Lazuli Adymbratio Kabbalae Aegyptorum</dc:title>
</cp:coreProperties>
</file>