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21"/>
        </w:rPr>
      </w:pPr>
      <w:r>
        <w:rPr>
          <w:b/>
          <w:bCs/>
          <w:color w:val="000000"/>
          <w:sz w:val="40"/>
          <w:szCs w:val="21"/>
        </w:rPr>
        <w:t>Liber III vel Jugorum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0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0. Взгляни на Ярмо на шее Волов! Не с его ли помощью должно быть вспахано Поле? Ярмо тяжело, но связывает вместе тех, что разделены - Слава Нуит и Хадиту, и Тому, кто дал нам Символ Розового Креста! </w:t>
        <w:br/>
        <w:t xml:space="preserve">Слава Властелину Слова Абрахадабра, и Слава Тому, кто дал нам Символ Анкха и Символ Креста внутри Круга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Есть три Зверя, с чьей помощью ты должен вспахивать Поле: Единорог, Лошадь и Вол. И ты должен запрячь их в тройную упряжку, управляемую Одним Возниц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Ныне Звери эти несутся бешено по земле и не столь послушны Человеку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3. Ничего здесь не будет сказано о Цербере, великом Звере Ада, который есть каждый из них и все они вместе - именно как предвещал Афанасий</w:t>
      </w:r>
      <w:r>
        <w:fldChar w:fldCharType="begin"/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instrText xml:space="preserve"> HYPERLINK "http://oto.ru/cgi-bin/article.pl?articles/works-crowley/" \l "2"</w:instrText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fldChar w:fldCharType="separate"/>
      </w:r>
      <w:r>
        <w:rPr>
          <w:rStyle w:val="InternetLink"/>
          <w:b/>
          <w:b/>
          <w:bCs/>
          <w:color w:val="000000"/>
          <w:sz w:val="15"/>
          <w:szCs w:val="15"/>
          <w:u w:val="single"/>
          <w:lang w:val="ru-RU"/>
        </w:rPr>
        <w:t>2</w:t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fldChar w:fldCharType="end"/>
      </w:r>
      <w:r>
        <w:rPr>
          <w:color w:val="000000"/>
          <w:sz w:val="21"/>
          <w:szCs w:val="21"/>
          <w:lang w:val="ru-RU"/>
        </w:rPr>
        <w:t>. Ибо этот вопрос</w:t>
      </w:r>
      <w:r>
        <w:fldChar w:fldCharType="begin"/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instrText xml:space="preserve"> HYPERLINK "http://oto.ru/cgi-bin/article.pl?articles/works-crowley/" \l "3"</w:instrText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fldChar w:fldCharType="separate"/>
      </w:r>
      <w:r>
        <w:rPr>
          <w:rStyle w:val="InternetLink"/>
          <w:b/>
          <w:b/>
          <w:bCs/>
          <w:color w:val="000000"/>
          <w:sz w:val="15"/>
          <w:szCs w:val="15"/>
          <w:u w:val="single"/>
          <w:lang w:val="ru-RU"/>
        </w:rPr>
        <w:t>3</w:t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fldChar w:fldCharType="end"/>
      </w:r>
      <w:r>
        <w:rPr>
          <w:color w:val="000000"/>
          <w:sz w:val="21"/>
          <w:szCs w:val="21"/>
          <w:lang w:val="ru-RU"/>
        </w:rPr>
        <w:t xml:space="preserve"> не вне Тифарет, но внутри Тифарет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I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0. Единорог это речь. Человек, владей своей Речью! Как иначе ты будешь повелевать Сыном и отвечать Магу на Правом Проходе к Короне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Вот практики. Каждая может длиться неделю или больше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(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). Избегай употреблять некоторые обычные слова, такие как "и" или "это" или "но"; перефразируй. </w:t>
        <w:br/>
        <w:t>(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lang w:val="ru-RU"/>
        </w:rPr>
        <w:t xml:space="preserve">). Избегай употреблять некоторые буквы алфавита, такие как "т" или "с" или "м"; перефразируй. </w:t>
        <w:br/>
        <w:t>(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lang w:val="ru-RU"/>
        </w:rPr>
        <w:t xml:space="preserve">). Избегай употреблять местоимения и прилагательные от первого лица; перефразируй. </w:t>
        <w:br/>
        <w:t xml:space="preserve">С помощью своей изобретательности придумай другие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2. При каждом случае, когда ты проявишь слабость</w:t>
      </w:r>
      <w:r>
        <w:fldChar w:fldCharType="begin"/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instrText xml:space="preserve"> HYPERLINK "http://oto.ru/cgi-bin/article.pl?articles/works-crowley/" \l "4"</w:instrText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fldChar w:fldCharType="separate"/>
      </w:r>
      <w:r>
        <w:rPr>
          <w:rStyle w:val="InternetLink"/>
          <w:b/>
          <w:b/>
          <w:bCs/>
          <w:color w:val="000000"/>
          <w:sz w:val="15"/>
          <w:szCs w:val="15"/>
          <w:u w:val="single"/>
          <w:lang w:val="ru-RU"/>
        </w:rPr>
        <w:t>4</w:t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fldChar w:fldCharType="end"/>
      </w:r>
      <w:r>
        <w:rPr>
          <w:color w:val="000000"/>
          <w:sz w:val="21"/>
          <w:szCs w:val="21"/>
          <w:lang w:val="ru-RU"/>
        </w:rPr>
        <w:t xml:space="preserve"> и произнесёшь то, что поклялся избегать, полосни себя бритвой по запястью или предплечью, как если бы тебе пришлось побить непослушного пса. Не боится ли Единорог когтей и зубов Льва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Итак, рука твоя служит тебе и для предупреждения, и для свидетельства. Ты должен записывать свой ежедневный прогресс в этих практиках до тех пор, пока не сделаешься совершенно бдительным в любое время в отношении малейшего слова, соскользнувшего с твоего языка. </w:t>
        <w:br/>
        <w:t xml:space="preserve">Свяжи себя так, и ты станешь навсегда свободен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II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0. Лошадь это Действие. Человек, владей своим Действием. Как иначе ты будешь повелевать Отцом и отвечать Глупцу на Левом Проходе к Короне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Вот практики. Каждая может длиться неделю или больше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(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). Избегай поднимать левую руку выше пояса. </w:t>
        <w:br/>
        <w:t>(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lang w:val="ru-RU"/>
        </w:rPr>
        <w:t xml:space="preserve">). Избегай скрещивать ноги. </w:t>
        <w:br/>
        <w:t xml:space="preserve">С помощью своей изобретательности придумай други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При каждом случае, когда ты проявишь слабость и сделаешь то, что поклялся избегать, полосни себя бритвой по запястью или предплечью, как если бы тебе пришлось побить непослушного пса. Не боится ли Лошадь - зубов Верблюда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Итак, рука твоя служит тебе и для предупреждения, и для свидетельства. Ты должен записывать свой ежедневный прогресс в этих практиках до тех пор, пока не сделаешься совершенно бдительным в любое время в отношении малейшего действия, соскользнувшего с кончиков твоих пальцев. </w:t>
        <w:br/>
        <w:t xml:space="preserve">Свяжи себя так, и ты станешь навсегда свободен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III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0. Вол это Мысль. Человек, владей своей Мыслью! Как иначе ты будешь повелевать Святым Духом и отвечать Верховной Жрице на Среднем Проходе к Короне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Вот практики. Каждая может длиться неделю или больше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(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). Избегай думать об определённом предмете и всех вещах связанных с ним, и пусть этим предметом будет тот, что обычно занимает твои мысли, часто стимулируемый чувственным восприятием или разговорами других. </w:t>
        <w:br/>
        <w:t>(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lang w:val="ru-RU"/>
        </w:rPr>
        <w:t>). Некоторым приёмом, вроде перемещения своего кольца с одного пальца на другой, создай в себе две личности так, чтобы мысли одной лежали в совершенно иной плоскости, чем мысли другой, жизненные необходимости будут их общим основанием</w:t>
      </w:r>
      <w:r>
        <w:fldChar w:fldCharType="begin"/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instrText xml:space="preserve"> HYPERLINK "http://oto.ru/cgi-bin/article.pl?articles/works-crowley/" \l "5"</w:instrText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fldChar w:fldCharType="separate"/>
      </w:r>
      <w:r>
        <w:rPr>
          <w:rStyle w:val="InternetLink"/>
          <w:b/>
          <w:b/>
          <w:bCs/>
          <w:color w:val="000000"/>
          <w:sz w:val="15"/>
          <w:szCs w:val="15"/>
          <w:u w:val="single"/>
          <w:lang w:val="ru-RU"/>
        </w:rPr>
        <w:t>5</w:t>
      </w:r>
      <w:r>
        <w:rPr>
          <w:b/>
          <w:b/>
          <w:bCs/>
          <w:rStyle w:val="InternetLink"/>
          <w:sz w:val="15"/>
          <w:u w:val="single"/>
          <w:szCs w:val="15"/>
          <w:color w:val="000000"/>
          <w:lang w:val="ru-RU"/>
        </w:rPr>
        <w:fldChar w:fldCharType="end"/>
      </w:r>
      <w:r>
        <w:rPr>
          <w:color w:val="000000"/>
          <w:sz w:val="21"/>
          <w:szCs w:val="21"/>
          <w:lang w:val="ru-RU"/>
        </w:rPr>
        <w:t xml:space="preserve">. </w:t>
        <w:br/>
        <w:t xml:space="preserve">Своей Изобретательностью придумай други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При каждом случае, когда ты проявишь слабость и подумаешь о том, чего поклялся избегать, полосни себя бритвой по запястью или предплечью, как если бы тебе пришлось побить непослушного пса. Не боится ли Вол Вожжей Пахаря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Итак, рука твоя служит тебе сразу и для предупреждения и для свидетельства. Ты должен записывать свой ежедневный прогресс в этих практиках до тех пор, пока не сделаешься совершенно бдительным в любое время в отношении малейшей мысли, возникшей в твоём мозг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вяжи себя так, и ты станешь навсегда свободен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ATRUM SECURUM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НАДЕЖНЫЙ ПЛУГ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6038850" cy="2371725"/>
            <wp:effectExtent l="0" t="0" r="0" b="0"/>
            <wp:docPr id="1" name="Liber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er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6057900" cy="2619375"/>
            <wp:effectExtent l="0" t="0" r="0" b="0"/>
            <wp:docPr id="2" name="Liber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er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рат... после одной недели избегания использования местоимения первого лица. Его преданность хороша, но его бдительность недостаточна. Недостаточно хороша для прохожд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19:00Z</dcterms:created>
  <dc:creator>Рома</dc:creator>
  <dc:description/>
  <dc:language>en-US</dc:language>
  <cp:lastModifiedBy>777</cp:lastModifiedBy>
  <dcterms:modified xsi:type="dcterms:W3CDTF">2008-06-06T11:29:00Z</dcterms:modified>
  <cp:revision>3</cp:revision>
  <dc:subject/>
  <dc:title>0</dc:title>
</cp:coreProperties>
</file>