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ber II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слание Мастера Териона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i/>
          <w:iCs/>
          <w:color w:val="000000"/>
          <w:sz w:val="21"/>
          <w:szCs w:val="21"/>
          <w:lang w:val="ru-RU"/>
        </w:rPr>
        <w:t xml:space="preserve">Примечание Гименея Бета: Это послание было впервые опубликовано в "Равноденствии" </w:t>
      </w:r>
      <w:r>
        <w:rPr>
          <w:i/>
          <w:iCs/>
          <w:color w:val="000000"/>
          <w:sz w:val="21"/>
          <w:szCs w:val="21"/>
        </w:rPr>
        <w:t>III</w:t>
      </w:r>
      <w:r>
        <w:rPr>
          <w:i/>
          <w:iCs/>
          <w:color w:val="000000"/>
          <w:sz w:val="21"/>
          <w:szCs w:val="21"/>
          <w:lang w:val="ru-RU"/>
        </w:rPr>
        <w:t xml:space="preserve">(1) (1919). Цитаты - из </w:t>
      </w:r>
      <w:r>
        <w:rPr>
          <w:i/>
          <w:iCs/>
          <w:color w:val="000000"/>
          <w:sz w:val="21"/>
          <w:szCs w:val="21"/>
        </w:rPr>
        <w:t>Liber</w:t>
      </w:r>
      <w:r>
        <w:rPr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z w:val="21"/>
          <w:szCs w:val="21"/>
        </w:rPr>
        <w:t>Legis</w:t>
      </w:r>
      <w:r>
        <w:rPr>
          <w:i/>
          <w:iCs/>
          <w:color w:val="000000"/>
          <w:sz w:val="21"/>
          <w:szCs w:val="21"/>
          <w:lang w:val="ru-RU"/>
        </w:rPr>
        <w:t xml:space="preserve"> - Книги Зако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"Поступай согласно твоей воле, вот весь Закон." </w:t>
        <w:br/>
        <w:t xml:space="preserve">"Нет закона, кроме как Поступать согласно твоей воле." </w:t>
        <w:br/>
        <w:t xml:space="preserve">"Слово Закона есть Телема." </w:t>
        <w:br/>
        <w:t xml:space="preserve">Телема означает Вол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Ключ к этому Посланию находится в этом слове - Воля. Первое очевидное значение Закона подтверждается антитезисом: "Слово Греха есть Ограничение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 далее: "У тебя нет права, кроме как поступать согласно твоей воле. Поступай так, и никто не скажет "нет". Ибо чистая воля, не устремленная к цели, избавленная от страсти к результату, совершенна во всем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тнесись к этому внимательно: здесь подразумевается теория, что если каждый мужчина и каждая женщина будут выполнять свою волю - истинную волю - то разногласий не будет. "Каждый мужчина и каждая женщина - звезда", и каждая звезда движется по определенному пути без столкновений. Места для всех предостаточно - недоразумения вызваны исключительно беспорядк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з этих выводов должно быть ясно, что "Поступать согласно твоей Воле" не значит "делать то, что тебе нравится". Это апофеоз Свободы, но также и обязательство, строжайшее из всех возможных. Поступай согласно своей Воле - и не делай ничего иного. Пусть ничто не отклоняет тебя от этой строгой и священной задачи. Поступать согласно воле - означает полную свободу, но устремись к чему-то еще - и тут же неизбежно возникнут препятствия. Любое действие, не лежащее на этой определенной орбите - замешательство, помеха. Воля не должна быть двойственной - она од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тмечу далее, что воля не только должна быть чистой, то есть, как объяснено выше, единственной, но также и "неустремленной к цели". На этой странной фразе следует задуматься. Она может означать, что любая цель угнетает волю; ясно, что от "страсти к результату" следует избавлятьс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о эту фразу также можно интерпретировать как "действовать с неутомимостью". Поэтому ее концепция - в вечном движении, бесконечном и неизменном. Это Нирвана - но не статичная, а движущаяся - и в конце она приводит к тому же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Таким образом, очевидная практическая задача мага состоит в том, чтобы определить, в чем состоит его воля, чтобы он таким образом смог выполнить ее. Наилучшим образом этого можно достичь при помощи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Thisharb</w:t>
      </w:r>
      <w:r>
        <w:rPr>
          <w:color w:val="000000"/>
          <w:sz w:val="21"/>
          <w:szCs w:val="21"/>
          <w:lang w:val="ru-RU"/>
        </w:rPr>
        <w:t xml:space="preserve"> (см. Равноденствие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(7),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lang w:val="ru-RU"/>
        </w:rPr>
        <w:t xml:space="preserve">.105) или же иных время от времени применяемых практик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Ты должен (1) Определить, что есть твоя Воля (2) Поступать согласной Ей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а) однозначностью </w:t>
        <w:br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 xml:space="preserve">) беспристрастностью </w:t>
        <w:br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lang w:val="ru-RU"/>
        </w:rPr>
        <w:t xml:space="preserve">) спокойствие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 лишь затем ты будешь в гармонии с Движением Вещей, частью которого является твоя воля, и потому она равна Воле Бога. Но ведь воля - ни что иное, как динамический аспект сущности, и две разные сущности не обладают одинаковой волей, а поскольку твоя воля становится волей Бога, то ты являешься И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от последняя фраза, требующая объяснения. Было записано - безусловно, для нашего большего спокойствия: "Любовь есть закон, любовь, направляемая волей". Следует понимать ее смысл так: пока Воля является Законом, природа этой Воли есть Любовь. Но эта Любовь является и результатом Воли; она не противоречит Воле и не занимает ее место. Если в критический момент возникает противоречие, именно Воля будет вести нас правильным путем. Посмотри, хотя Книга Закона полна Любви, в ней нет и слова Сентиментальности. Ненависть подобна Любви! "Сражайтесь, как братья!" Это понятно всем народам мира. В Книге Закона Любовь всегда смелая, сильная, даже оргиастическая. В ней есть чувственность, нежность - но это чувственность силы. Она могущественна, сильна и ужасна. Тем не менее, это всего лишь вымпел на священном копье Воли, украшение в виде надписи на мечах Рыцарей-монахов Телемы.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ru-RU"/>
        </w:rPr>
        <w:t xml:space="preserve">Любовь есть закон, любовь, направляемая Волей.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0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13:00Z</dcterms:created>
  <dc:creator>Рома</dc:creator>
  <dc:description/>
  <dc:language>en-US</dc:language>
  <cp:lastModifiedBy>777</cp:lastModifiedBy>
  <dcterms:modified xsi:type="dcterms:W3CDTF">2008-06-06T11:29:00Z</dcterms:modified>
  <cp:revision>3</cp:revision>
  <dc:subject/>
  <dc:title>Liber II</dc:title>
</cp:coreProperties>
</file>