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40"/>
          <w:szCs w:val="21"/>
          <w:lang w:val="ru-RU"/>
        </w:rPr>
      </w:pPr>
      <w:r>
        <w:rPr>
          <w:b/>
          <w:bCs/>
          <w:color w:val="000000"/>
          <w:sz w:val="40"/>
        </w:rPr>
        <w:t>Liber</w:t>
      </w:r>
      <w:r>
        <w:rPr>
          <w:b/>
          <w:bCs/>
          <w:color w:val="000000"/>
          <w:sz w:val="40"/>
          <w:lang w:val="ru-RU"/>
        </w:rPr>
        <w:t xml:space="preserve"> </w:t>
      </w:r>
      <w:r>
        <w:rPr>
          <w:b/>
          <w:bCs/>
          <w:color w:val="000000"/>
          <w:sz w:val="40"/>
        </w:rPr>
        <w:t>DCCCXXXVII</w:t>
      </w:r>
      <w:r>
        <w:rPr>
          <w:b/>
          <w:bCs/>
          <w:color w:val="000000"/>
          <w:sz w:val="40"/>
          <w:lang w:val="ru-RU"/>
        </w:rPr>
        <w:t xml:space="preserve">. </w:t>
        <w:br/>
      </w:r>
    </w:p>
    <w:p>
      <w:pPr>
        <w:pStyle w:val="Web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Это - </w:t>
      </w:r>
      <w:r>
        <w:rPr>
          <w:i/>
          <w:iCs/>
          <w:color w:val="000000"/>
          <w:sz w:val="21"/>
          <w:szCs w:val="21"/>
        </w:rPr>
        <w:t>Magus</w:t>
      </w:r>
      <w:r>
        <w:rPr>
          <w:i/>
          <w:iCs/>
          <w:color w:val="000000"/>
          <w:sz w:val="21"/>
          <w:szCs w:val="21"/>
          <w:lang w:val="ru-RU"/>
        </w:rPr>
        <w:t xml:space="preserve"> 9 ° = 2 </w:t>
      </w:r>
      <w:r>
        <w:rPr>
          <w:i/>
          <w:iCs/>
          <w:color w:val="000000"/>
          <w:sz w:val="21"/>
          <w:szCs w:val="21"/>
        </w:rPr>
        <w:t>A</w:t>
      </w:r>
      <w:r>
        <w:rPr>
          <w:i/>
          <w:iCs/>
          <w:color w:val="000000"/>
          <w:sz w:val="21"/>
          <w:szCs w:val="21"/>
          <w:lang w:val="ru-RU"/>
        </w:rPr>
        <w:t xml:space="preserve">. ·. </w:t>
      </w:r>
      <w:r>
        <w:rPr>
          <w:i/>
          <w:iCs/>
          <w:color w:val="000000"/>
          <w:sz w:val="21"/>
          <w:szCs w:val="21"/>
        </w:rPr>
        <w:t>A</w:t>
      </w:r>
      <w:r>
        <w:rPr>
          <w:i/>
          <w:iCs/>
          <w:color w:val="000000"/>
          <w:sz w:val="21"/>
          <w:szCs w:val="21"/>
          <w:lang w:val="ru-RU"/>
        </w:rPr>
        <w:t>. ·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Делай что ты желаешь, вот весь Закон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Меня ЧАСТО СПРАШИВАЮТ, почему я начинаю свои письма таким образом. Независимо от того, пишу ли я моей возлюбленной или моему мяснику, я всегда начинаю с этих одиннадцати слов (</w:t>
      </w:r>
      <w:r>
        <w:rPr>
          <w:color w:val="000000"/>
          <w:sz w:val="21"/>
          <w:szCs w:val="21"/>
        </w:rPr>
        <w:t>Do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what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thou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wilt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shall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be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the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whole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of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the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Law</w:t>
      </w:r>
      <w:r>
        <w:rPr>
          <w:color w:val="000000"/>
          <w:sz w:val="21"/>
          <w:szCs w:val="21"/>
          <w:lang w:val="ru-RU"/>
        </w:rPr>
        <w:t xml:space="preserve"> - прим. перев.). Но как же еще я должен начать? Какое другое приветствие столь радостно? Послушай, брат, мы свободны! Радуйся со мной, сестра, нет другого закона, кроме как делать то, что ты желаешь!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Я ПИШУ это для тех, кто не читал нашу Священную книгу, Книгу Закона, либо для тех кто, читая ее, так или иначе не сумел понять, насколько она совершенна. А все потому, что в этой Книге много вопросов, и Радостные вести разбросаны по всей Книге, как Звезды рассеяны по простору Ночи. Радуйтесь со мной, люди, я приветствую вас! Уже в самом начале Книги объявляется о нашей великой божественности: "Каждый мужчина и каждая женщина - звезда". Все мы свободны, все независимы, все великолепно светлы, каждый - сияющий мир. Это ли не хорошие известия?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Затем приходит первый зов Великой Богини Нюит, Леди Звездных Небес - она также является Материей в ее самом глубоком метафизическом смысле, она - бесконечность, в которой все мы живем и движемся и в которой заключено наше естество. Услышьте Ее первый призыв к нам, мужчины и женщины: "Придите,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 дети, под звезды, и наслаждайтесь своей долей любви! Я над Вами и в Вас. Мой экстаз - в вашем. Моя радость - это видеть вашу радость". Ниже Она объясняет тайну скорби: "Ибо я разделена ради любви, ради шанса объединения". "Это сотворение мира, так как боль разделения есть ничто, а радость растворения - все"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озже поясняется, как это происходит, как сама смерть рождает экстаз, подобный любви, но более интенсивный, воссоединение души с ее истинной сущностью. И каковы же условия прихода этой радости, мира и славы? Присущ ли нам мрачный аскетизм Христианина, Буддиста или Индуса? Живем ли мы, вечно опасаясь того, что некий "грех" лишит нас "прощения"? Ни в коем случа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"Будьте красивыми, следовательно: одевайтесь все в прекрасные одеяния; ешьте пищу в изобилии, и пейте душистые вина и вина, которые пенятся! Также, примите свою долю любви как хотите, когда, где, и с кем хотите! Но всегда во имя мое". Единственно, о чем не следует забывать, это то, что каждый акт должен быть ритуалом, актом поклонения, причастия. Живите, как всегда жили в этом мире короли и принцы, коронованные и некоронованные, как всегда живут повелители; но не позволяйте себе потакать вашим слабостям; сделайте слабости своей религие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Когда Вы пьете и танцуете и вызываете восхищение, Вы не "безнравственны", Вы не "рискуете вашей бессмертной душой"; Вы выполняете предписания нашей святой религии, которая предполагает только то, что Вы всегда должны расценивать ваши действия с этой точки зрения. Не принижайте себя, не разрушайте, не обедняйте ваше удовольствие, упуская высшую радость, пребывание в Мире, которое приносит понимание. Не обнимайте простую Мэриан или Мелузину; она - сама Нюит, специально созданная и воплощенная в человеческом обличии для того, чтобы вы получили бесконечную любовь, отведали вкус Эликсира Бессмертия даже на Земле. "Но экстаз будет твоим и радость земли: всегда во имя Мое! Во имя Мое!"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на снова говорит: "Любовь есть закон, любовь подчиненная воле". Держите незамутненным ваш самый высокий идеал; добивайтесь этого, не позволяя чему-либо остановить Вас или увести Вас с этого пути, даже когда звезда расчищает ненадежный и бесконечный путь славы, и все будет Любовью. Законом вашего существа становятся Свет, Жизнь, Любовь и Свобода. Все - мир, все - гармония и красота, все - радос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Услышьте, насколько щедра Богиня: "я даю невообразимые радости на земле: уверенность, но не веру в смерть для живущих; невыразимый мир, покой, экстаз; и я не требую ничего в жертву."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Разве это не лучше, чем "смерть в жизни" рабов Бога-Раба, поскольку они ведомы угнетенным сознанием "греха", устало ища или симулируя утомительные и скучные "добродетели"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ам, которые приняли Закон Телемы, нечего делать с ними. Мы услышали Голос Богини звезды: "я люблю Вас! Я жажду Вас! Бледная или зардевшаяся, стыдливая или сладострастная, я, кто есть все удовольствие и пурпур, и опьянение сокровенного чувства, желаю Вас. Наденьте крылья, и пробудите свернутое кольцом величие внутри Вас: придите ко мне!"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А заканчивает она так: "Пойте восторженную песнь любви для меня! возжигайте благовония для меня! Носите во имя мое украшения! Пейте во имя мое, ибо я люблю Вас! Я люблю Вас! Я - синевекая дочь Заката; я - открытый блеск сладострастного ночного неба. Во имя мое! Во имя мое!" И этими словами "Манифестация Нуит закончена"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 СЛЕДУЮЩЕЙ ГЛАВЕ нашей книги говорится о слове Хадита, который является дополнением Нюит. Он - вечная энергия, Бесконечное Движение Вещей, центральное ядро всего сущего. Вселенная рождается от брака Нюит и Хадита; что дает начало всему. Этот вечный, этот бесконечный пир брака и есть сама природа вещей; и поэтому все, что существует, является кристаллизацией божественного экстаз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Хадит говорит нам: "я - пламя, которое горит в сердце каждого человека, и в недрах каждой звезды". Он тогда и есть ваше собственное сокровенное божественное естество; это - Вы, и никто другой, остаетесь в постоянном экстазе объятий Бесконечной Красоты. Далее Он говорит о нас: "Мы - не для бедных и печальных: владыки земли - наши родственники". "Бог должен жить в собаке? Нет! Но лишь высшие из нас. Они должны радоваться, наши избранные: кто печалится, тот не из нас". "Красота и сила, заливистый смех и сладостная истома, сила и огонь - в нас"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озже Он говорит о смерти: "Не думай,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, король, над той ложью: Что Ты Должен Умереть: воистину ты не умрешь, а будешь жить. Надо понять: Если тело Короля растворится, он навсегда останется в чистом экстазе". Когда Вы это знаете, что можно испытывать, кроме восхищения? И как мы должны жить тогда? "Лживо и глупо делать что-то в ущерб себе". {...} "Будь сильным,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 человек! Вожделей, наслаждайся всеми предметами чувств и восторга: не бойся, что какой-либо Бог отвергнет тебя за это"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нова и снова, в словах подобно этим, Он видит расширение и проявление души через радость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Существует Календарь нашей Церкви: "Здравствуйте,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, люди мои, поднимайтесь и пробуждайтесь! Пусть ритуалы будут исполнены правильно, с радостью и красотой!" Помните, что все действия любви и удовольствия - ритуалы, должны быть ритуалами. "Есть ритуалы элементов и пиры времен. Пир во имя первой ночи Пророка и его Невесты! Пир во имя трех дней написания Книги Закона. Пир во имя Тахути и дитя Пророка - тайна,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, Пророк! Пир во имя Верховного Ритуала, и пир во имя Равноденствия Богов. Пир во имя огня и пир во имя воды; пир во имя жизни и великий пир во имя смерти! Пир каждый день в ваших сердцах в радости моего восторга! Пир каждую ночь к Ну, и удовольствие крайнего наслаждения! Да! Пир! Веселись! Нет страха в потустороннем мире. Есть растворение и вечный экстаз в поцелуях Ну", все зависит от вашего собственного принятия этого нового закона, и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ас не будут просить верить чему - либо, принимать на веру множество дурацких басен ниже интеллектуального уровня дворника и морального уровня злодея. Все, что Вы должны делать, - быть собой, воплощать желания и испытывать радос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"Ты потерпел неудачу? Тебе жаль? Есть ли страх в твоем сердце?" Он говорит снова: "Там, где я, этого нет", и много тому подобного; этой цитаты уже достаточно, чтобы стало все ясно. Но есть очередной запрет. "Мудрость говорит: будь сильным! Тогда сможешь ты вынести больше радости. Не будь животным; да будет твой восторг изящен! Если ты пьешь, пей согласно восьми и девяноста правилами искусства: если любишь, превзойди деликатностью; и если ты делаешь что-нибудь радостное, пусть будет в этом утонченность! Но превосходи! Превосходи! всегда стремись к большему! И если ты действительно мой - и если сомнений нет, и если ты всегда радостен! - смерть - венец всему"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однимитесь Вы, мои братья и сестры, над землей! Оставьте внизу под ногами все опасения, все приступы растерянности, все колебания! Возвысьтесь! Станьте свободными и радостными, ночью и днем, осуществите ваше желание; ибо "не существует никакого закона, кроме как делай, что ты желаешь". Возвысьтесь! Войдите с нами в Свет и Жизнь, и Любовь, и Свободу, разделив нашу радость как Короли и Королевы в Небесах и на Земл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олнце восходит; призрак веков обращен в бегство. "Слово Греха есть Ограничение", или как иначе сказано об этом тексте: Грешно держать в плену свой святой дух! </w:t>
        <w:br/>
        <w:t xml:space="preserve">Продолжайте, идите дальше в своем могуществе; и не позволяйте никому вселить в вас стра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Любовь есть закон, любовь подчиненная воле. </w:t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6:11:00Z</dcterms:created>
  <dc:creator>Рома</dc:creator>
  <dc:description/>
  <dc:language>en-US</dc:language>
  <cp:lastModifiedBy>777</cp:lastModifiedBy>
  <dcterms:modified xsi:type="dcterms:W3CDTF">2008-06-06T11:30:00Z</dcterms:modified>
  <cp:revision>4</cp:revision>
  <dc:subject/>
  <dc:title>Liber DCCCXXXVII</dc:title>
</cp:coreProperties>
</file>