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00"/>
        </w:rPr>
        <w:t>Libe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DXV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PU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LUTETIANUM</w:t>
      </w:r>
      <w:r>
        <w:rPr>
          <w:color w:val="000000"/>
          <w:lang w:val="ru-RU"/>
        </w:rPr>
        <w:t xml:space="preserve"> </w:t>
        <w:br/>
        <w:t>Парижские Работы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Алистер Кроули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нига Высшего Магического искусства, </w:t>
        <w:br/>
        <w:t xml:space="preserve">которая была создана </w:t>
        <w:br/>
        <w:t xml:space="preserve">Frater O.S.V. и Frater L.T. </w:t>
      </w:r>
    </w:p>
    <w:p>
      <w:pPr>
        <w:pStyle w:val="Web"/>
        <w:rPr/>
      </w:pPr>
      <w:r>
        <w:rPr>
          <w:color w:val="000000"/>
          <w:sz w:val="21"/>
          <w:szCs w:val="21"/>
        </w:rPr>
        <w:t>Grimorium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Sanctissimum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вятые Гимны Великим Богам Небес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Введение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Источник этого введения - адаптированная запись машинописного текста "Исповедей" Кроули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сю осень [1913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], вплоть до солнцестояния, я продолжал свои обычные занятия, но с подсознательной уверенностью, что мое будущее коренится совсем в иных сферах жизни; что нечто вот-вот произойдет и изменит весь ее ход. Это изменение проявлялось достаточно тонко, отвлекая меня от общественной деятельности, к которой я так долго был привязан, ощущая явную потребность выпускать </w:t>
      </w:r>
      <w:r>
        <w:rPr>
          <w:i/>
          <w:iCs/>
          <w:color w:val="000000"/>
          <w:sz w:val="21"/>
          <w:szCs w:val="21"/>
          <w:lang w:val="ru-RU"/>
        </w:rPr>
        <w:t>"Равноденствие"</w:t>
      </w:r>
      <w:r>
        <w:rPr>
          <w:color w:val="000000"/>
          <w:sz w:val="21"/>
          <w:szCs w:val="21"/>
          <w:lang w:val="ru-RU"/>
        </w:rPr>
        <w:t xml:space="preserve"> к определенным датам. Я начал уделять больше внимания своему собственному, личному продвижению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Здесь стоит заметить, что моя врожденная неуверенность в себе запрещала претендовать на то, чтобы называть себя Магом в полном смысле этого слова. Такие существа появляются раз в две тысячи лет или около того. Я слишком хорошо осознавал свои собственные ограничения. Верно, что мной воспользовались как Магом в Каирской Работе; то есть, я был избран, чтобы произнести Слово Нового Эона. Но я не расценивал это как свое собственное Слово. Я чувствовал себя в крайней степени недостойным той роли, которая была уготована мне </w:t>
      </w:r>
      <w:r>
        <w:rPr>
          <w:i/>
          <w:iCs/>
          <w:color w:val="000000"/>
          <w:sz w:val="21"/>
          <w:szCs w:val="21"/>
          <w:lang w:val="ru-RU"/>
        </w:rPr>
        <w:t>Книгой Закона</w:t>
      </w:r>
      <w:r>
        <w:rPr>
          <w:color w:val="000000"/>
          <w:sz w:val="21"/>
          <w:szCs w:val="21"/>
          <w:lang w:val="ru-RU"/>
        </w:rPr>
        <w:t xml:space="preserve"> как таковой. Поэтому, когда я решил посвятить себя своему собственному инициатическому продвижению, я имел в виду лишь одно: попытку достичь собственно понимания степени Мастера Храма и полномочий, соответствующих ей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 конце 1913 года я оказался в Париже вместе с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, членом Ордена в степени Ревнителя (</w:t>
      </w:r>
      <w:r>
        <w:rPr>
          <w:color w:val="000000"/>
          <w:sz w:val="21"/>
          <w:szCs w:val="21"/>
        </w:rPr>
        <w:t>Zelator</w:t>
      </w:r>
      <w:r>
        <w:rPr>
          <w:color w:val="000000"/>
          <w:sz w:val="21"/>
          <w:szCs w:val="21"/>
          <w:lang w:val="ru-RU"/>
        </w:rPr>
        <w:t xml:space="preserve">) </w:t>
      </w:r>
      <w:r>
        <w:rPr>
          <w:i/>
          <w:iCs/>
          <w:color w:val="000000"/>
          <w:sz w:val="21"/>
          <w:szCs w:val="21"/>
          <w:lang w:val="ru-RU"/>
        </w:rPr>
        <w:t xml:space="preserve">[Речь идет о Викторе Нойбурге, который как раз в 1913 году принял степень </w:t>
      </w:r>
      <w:r>
        <w:rPr>
          <w:i/>
          <w:iCs/>
          <w:color w:val="000000"/>
          <w:sz w:val="21"/>
          <w:szCs w:val="21"/>
        </w:rPr>
        <w:t>Zelator</w:t>
      </w:r>
      <w:r>
        <w:rPr>
          <w:i/>
          <w:iCs/>
          <w:color w:val="000000"/>
          <w:sz w:val="21"/>
          <w:szCs w:val="21"/>
          <w:lang w:val="ru-RU"/>
        </w:rPr>
        <w:t xml:space="preserve"> 2°=9° и изменил свой девиз с </w:t>
      </w:r>
      <w:r>
        <w:rPr>
          <w:i/>
          <w:iCs/>
          <w:color w:val="000000"/>
          <w:sz w:val="21"/>
          <w:szCs w:val="21"/>
        </w:rPr>
        <w:t>Omnia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Vincam</w:t>
      </w:r>
      <w:r>
        <w:rPr>
          <w:i/>
          <w:iCs/>
          <w:color w:val="000000"/>
          <w:sz w:val="21"/>
          <w:szCs w:val="21"/>
          <w:lang w:val="ru-RU"/>
        </w:rPr>
        <w:t xml:space="preserve"> на </w:t>
      </w:r>
      <w:r>
        <w:rPr>
          <w:i/>
          <w:iCs/>
          <w:color w:val="000000"/>
          <w:sz w:val="21"/>
          <w:szCs w:val="21"/>
        </w:rPr>
        <w:t>Lampada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Tradam</w:t>
      </w:r>
      <w:r>
        <w:rPr>
          <w:i/>
          <w:iCs/>
          <w:color w:val="000000"/>
          <w:sz w:val="21"/>
          <w:szCs w:val="21"/>
          <w:lang w:val="ru-RU"/>
        </w:rPr>
        <w:t xml:space="preserve"> (</w:t>
      </w:r>
      <w:r>
        <w:rPr>
          <w:i/>
          <w:iCs/>
          <w:color w:val="000000"/>
          <w:sz w:val="21"/>
          <w:szCs w:val="21"/>
        </w:rPr>
        <w:t>Lat</w:t>
      </w:r>
      <w:r>
        <w:rPr>
          <w:i/>
          <w:iCs/>
          <w:color w:val="000000"/>
          <w:sz w:val="21"/>
          <w:szCs w:val="21"/>
          <w:lang w:val="ru-RU"/>
        </w:rPr>
        <w:t>; "я передаю факел")]</w:t>
      </w:r>
      <w:r>
        <w:rPr>
          <w:color w:val="000000"/>
          <w:sz w:val="21"/>
          <w:szCs w:val="21"/>
          <w:lang w:val="ru-RU"/>
        </w:rPr>
        <w:t xml:space="preserve">. Я как раз разрабатывал магические методы О.Т.О., и мы решили проверить мои заключения с помощью серии инвокаций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Кроули разъясняет свою магическую методологию следующим образом: "Я могу сказать, что тайный смысл </w:t>
      </w:r>
      <w:r>
        <w:rPr>
          <w:i/>
          <w:iCs/>
          <w:color w:val="000000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T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  <w:lang w:val="ru-RU"/>
        </w:rPr>
        <w:t>. [...] всесторонне удостоверил простоту и концентрированный смысл всех моих знаний. Все мои старые методы были объединены в одном новом. Но речь, конечно же, шла скорее не о замене, а о концентрации. Кроме того, я смог разработать некое универсальное орудие, чтобы достичь всего, чего я желаю". "Исповеди", сокращенная редакция]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ы начали работу в первый день года, и продолжали ее в течение шести недель без перерывов. Мы провели инвокации двух богов - Меркурия и Юпитера, - и получили удивительные результаты, от духовных прозрений до физических феноменов. Примером интеллектуального прозрения может служить очень обоснованная идентификация евангельского Христа с Меркурием. Это было полной неожиданностью, - до тех пор мы рассматривали его, то есть Христа, только как Солнечный символ, связанный, по преимуществу, с Дионисом, Митрой и Осирисо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аши случайные неудачи становились для нас ударом, но, вместе с тем, инспирировали наши успехи. Например, сделав ошибку в вызывании Меркурия и создав, таким образом, поток силы, противоречащий его природе, мы поняли, что сами затормозили любые события, связанные с Меркурием, даже когда речь шла о совершенно обычных вещах, соответствующих банальному течению жизни. С одной стороны, на некоторое время мы оказались полностью отрезаны от внешнего мира. Предполагалось, что я должен получать ежедневные сведения из Лондона от моего секретаря. За пять дней я не получил ни одного сообщения, хотя ничто тому не препятствовало. Других подходящих объяснений подобным странностям у меня не было. И это лишь один из многочисленных знаков, которые привели меня к соответствующим выводам. Очевидно, объяснение заключалось в том, что происходило отклонение от нормы, и некоторые события "тормозили" естественное течение энергии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Юпитерианские явления были особенно замечательны. Мы выполнили все шестнадцать операций, чтобы вызвать эту силу. Поначалу казалось, что наша работа просто увеличила нормальную инерцию. И мы с полным основанием ожидали Юпитерианских явлений, а они почему-то не происходили. Даже во время ритуального пиршества в честь Юпитера, которое мы устроили по возможности щедрым, сопротивление сшибало нас с ног. Невероятно голодные, мы не смогли заставить себя съесть даже легкую пищу. И вдруг, внезапно невидимый барьер пал, и на нас буквально излился дождь юпитерианских явлений. Приведу здесь только одно: брат, который всегда был отчаянно беден, внезапно разбогател и настаивал на том, чтобы внести 500 фунтов на нужды Ордена. Я должен упомянуть один инцидент из Парижских работ как представляющий общий интерес, вне магической техники. Во время операции у меня случился жуткий приступ гриппа, который явно вел к осложнению в виде очень серьезного бронхита. И вот, однажды вечером меня навестила одна моя давняя приятельница, вместе со своим молодым человеком, который очень любезно и здраво предположил, что мне поможет раскуривание нескольких трубок опиума </w:t>
      </w:r>
      <w:r>
        <w:rPr>
          <w:i/>
          <w:iCs/>
          <w:color w:val="000000"/>
          <w:sz w:val="21"/>
          <w:szCs w:val="21"/>
          <w:lang w:val="ru-RU"/>
        </w:rPr>
        <w:t>[Речь идет о Джейн Черон и Уолтере Дюранти]</w:t>
      </w:r>
      <w:r>
        <w:rPr>
          <w:color w:val="000000"/>
          <w:sz w:val="21"/>
          <w:szCs w:val="21"/>
          <w:lang w:val="ru-RU"/>
        </w:rPr>
        <w:t xml:space="preserve">. Они, соответственно, принесли все необходимое, и мы приступили </w:t>
      </w:r>
      <w:r>
        <w:rPr>
          <w:i/>
          <w:iCs/>
          <w:color w:val="000000"/>
          <w:sz w:val="21"/>
          <w:szCs w:val="21"/>
          <w:lang w:val="ru-RU"/>
        </w:rPr>
        <w:t>[Опиум, между прочим, зелье, которое посвящено Юпитеру и Хесед, Милосердию, является болеутоляющим, к тому же, позволяет душе освободиться от своих грубых внешних покровов и возвеличиться]</w:t>
      </w:r>
      <w:r>
        <w:rPr>
          <w:color w:val="000000"/>
          <w:sz w:val="21"/>
          <w:szCs w:val="21"/>
          <w:lang w:val="ru-RU"/>
        </w:rPr>
        <w:t xml:space="preserve">. Мой бронхит улетучился; я отправился спать, а мои гости ушли, не будя меня. Мне приснился сон, и когда я проснулся, сон этот остался запечатленным в моем сознании, вплоть до мельчайших деталей. Это была история, изощренное разоблачение английской глупости, сумасшедшая, фантастическая по своему мастерскому изложению. Как бы мне ни было скверно, я выскочил из постели и тотчас записал эту историю. Я назвал ее </w:t>
      </w:r>
      <w:r>
        <w:rPr>
          <w:color w:val="000000"/>
          <w:sz w:val="21"/>
          <w:szCs w:val="21"/>
        </w:rPr>
        <w:t>Strategem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Впервые этот рассказ под названием "Хитрость" опубликовало Английское Ревю за июнь 1914 года, позже он был переиздан в сборнике "Хитрость" и Другие Истории" (1929). На русском языке этот рассказ впервые появился под названием "Военная хитрость" в сборнике "Завещание Магдалины Блэр" (2002)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Без сомнения сон этот был вдохновлен Юпитером, так или иначе, это был первый рассказ в жизни, который я написал, и он был немедленно принят к публикации. Более того, мне сообщили - и ничто в моей жизни не могло сделать меня более гордым - что, по словам Джозефа Конрада, это был лучший рассказ из тех, которые он прочел за последние десять лет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Сами мы также стали отождествлять себя с Юпитером, хотя и в различных аспектах.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на протяжении нескольких последующих месяцев был самим воплощением великодушия, хотя средств ему для этого явно не хватало. К нему липли все незнакомцы, которых ему приходилось принимать и развлекать. Что касается меня, я стал "Юпитером" того типа, который мы отождествляем с идеями процветания, власти и влюбленности. Я получил множество оккультных способностей; и, я, казалось, имел кучу денег, не представляя, откуда они взялись; кроме того, я оказывался странно притягательным для каждой женщины, которая входила в мой круг общени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Для меня, однако, как для ученика по природе, самым важным результатом нашей работы стало доказательство эффективности магического метода, который мы использовали. Впредь я сделал его предметом своего основного изучения, вел детальный учет своих исследований, и начал находить рациональное объяснение действия метода и условий, которые приводят к успех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 все же, в самом глубоком смысле, наиболее важным результатом стал тот, который я не мог увидеть ни тогда, ни еще несколько лет спустя после выполненной работы. Мне был дан тайный намек, как выяснилось, безошибочный, на то, что мое предназначение - достичь Степени Мага, и что уже тогда, посредством этой Работы, я был подготовлен для последующей Инициации. Реальная церемония (используя это слово в его самом широком и самом глубоком смысле) распространила свое влияние на несколько лет, и, фактически, стала единственным ключом к событиям того периода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См. "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73, Урна, " в Равноденствии </w:t>
      </w:r>
      <w:r>
        <w:rPr>
          <w:i/>
          <w:iCs/>
          <w:color w:val="000000"/>
          <w:sz w:val="21"/>
          <w:szCs w:val="21"/>
        </w:rPr>
        <w:t>IV</w:t>
      </w:r>
      <w:r>
        <w:rPr>
          <w:i/>
          <w:iCs/>
          <w:color w:val="000000"/>
          <w:sz w:val="21"/>
          <w:szCs w:val="21"/>
          <w:lang w:val="ru-RU"/>
        </w:rPr>
        <w:t xml:space="preserve"> (3), в отчете Кроули о посвящении в Маги во время его пребывания в Америке]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имечания Кроули даны обычным шрифтом, в круглых и квадратных скобках, примечания редактора даны курсивом в квадратных скобках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арижские Работы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°=2° A.`. A.`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нига искусства высшей магии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д которой работали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Frater O.S.V. 6°=5° и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rater L.T. 2°=9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январь-февраль 1914 E.V.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Это документ C касательно продвижения NEMO к TO META THERION]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Солнце в Весах, </w:t>
      </w:r>
      <w:r>
        <w:rPr>
          <w:color w:val="000000"/>
          <w:sz w:val="21"/>
          <w:szCs w:val="21"/>
        </w:rPr>
        <w:t>An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IX</w:t>
      </w:r>
      <w:r>
        <w:rPr>
          <w:color w:val="000000"/>
          <w:sz w:val="21"/>
          <w:szCs w:val="21"/>
          <w:lang w:val="ru-RU"/>
        </w:rPr>
        <w:t xml:space="preserve"> [сентябрь - октябрь 1913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],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i/>
          <w:iCs/>
          <w:color w:val="000000"/>
          <w:sz w:val="21"/>
          <w:szCs w:val="21"/>
          <w:lang w:val="ru-RU"/>
        </w:rPr>
        <w:t>[</w:t>
      </w:r>
      <w:r>
        <w:rPr>
          <w:i/>
          <w:iCs/>
          <w:color w:val="000000"/>
          <w:sz w:val="21"/>
          <w:szCs w:val="21"/>
        </w:rPr>
        <w:t>Ol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Sonuf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Vaoresagi</w:t>
      </w:r>
      <w:r>
        <w:rPr>
          <w:i/>
          <w:iCs/>
          <w:color w:val="000000"/>
          <w:sz w:val="21"/>
          <w:szCs w:val="21"/>
          <w:lang w:val="ru-RU"/>
        </w:rPr>
        <w:t xml:space="preserve"> (</w:t>
      </w:r>
      <w:r>
        <w:rPr>
          <w:i/>
          <w:iCs/>
          <w:color w:val="000000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S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.), на енохианском - "Я царствую над вами", девиз Кроули в степени 5°=6°]</w:t>
      </w:r>
      <w:r>
        <w:rPr>
          <w:color w:val="000000"/>
          <w:sz w:val="21"/>
          <w:szCs w:val="21"/>
          <w:lang w:val="ru-RU"/>
        </w:rPr>
        <w:t xml:space="preserve"> выполнял задачу, возложенную на него Великим Белым Братством в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номере Первого Тома "Равноденствия". Тогда, исчерпав свои ресурсы, он вспомнил о молитве к Великим Богам Небес, которые могли бы покровительствовать ему, - ибо, подобно Иову, он не проклинал Бога - чтобы иметь возможность принести новую жертву </w:t>
      </w:r>
      <w:r>
        <w:rPr>
          <w:color w:val="000000"/>
          <w:sz w:val="21"/>
          <w:szCs w:val="21"/>
        </w:rPr>
        <w:t>Magnum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Opus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  <w:lang w:val="ru-RU"/>
        </w:rPr>
        <w:t xml:space="preserve">[Великой Работе] 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И тогда появился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ampad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Tradam</w:t>
      </w:r>
      <w:r>
        <w:rPr>
          <w:color w:val="000000"/>
          <w:sz w:val="21"/>
          <w:szCs w:val="21"/>
          <w:lang w:val="ru-RU"/>
        </w:rPr>
        <w:t xml:space="preserve"> [Виктор Нойбург], прошедший через Испытание Неофита, чтобы выполнить задачу Ревнителя, поскольку связан Присягой. Также в течение 18 месяцев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был посвящен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i/>
          <w:iCs/>
          <w:color w:val="000000"/>
          <w:sz w:val="21"/>
          <w:szCs w:val="21"/>
          <w:lang w:val="ru-RU"/>
        </w:rPr>
        <w:t xml:space="preserve">[Теодором Ройссом] </w:t>
      </w:r>
      <w:r>
        <w:rPr>
          <w:color w:val="000000"/>
          <w:sz w:val="21"/>
          <w:szCs w:val="21"/>
          <w:lang w:val="ru-RU"/>
        </w:rPr>
        <w:t>в Великие Тайны, и он же призвал его на Престол Ордена Храма. К тому же, эта работа предназначена для того, чтобы воссоздать этот Орден [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.] во всем его сиянии, ибо совершается в момент, когда Солнце входит в знак Овна, </w:t>
      </w:r>
      <w:r>
        <w:rPr>
          <w:color w:val="000000"/>
          <w:sz w:val="21"/>
          <w:szCs w:val="21"/>
        </w:rPr>
        <w:t>An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  <w:lang w:val="ru-RU"/>
        </w:rPr>
        <w:t xml:space="preserve">[21 марта 1914 </w:t>
      </w:r>
      <w:r>
        <w:rPr>
          <w:i/>
          <w:iCs/>
          <w:color w:val="000000"/>
          <w:sz w:val="21"/>
          <w:szCs w:val="21"/>
        </w:rPr>
        <w:t>e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- 600-ая годовщина Мученика </w:t>
      </w:r>
      <w:r>
        <w:rPr>
          <w:color w:val="000000"/>
          <w:sz w:val="21"/>
          <w:szCs w:val="21"/>
        </w:rPr>
        <w:t>J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i/>
          <w:iCs/>
          <w:color w:val="000000"/>
          <w:sz w:val="21"/>
          <w:szCs w:val="21"/>
          <w:lang w:val="ru-RU"/>
        </w:rPr>
        <w:t xml:space="preserve">[Якоба Бургундского Моленского] </w:t>
      </w:r>
      <w:r>
        <w:rPr>
          <w:color w:val="000000"/>
          <w:sz w:val="21"/>
          <w:szCs w:val="21"/>
          <w:lang w:val="ru-RU"/>
        </w:rPr>
        <w:t xml:space="preserve">. Также, случайная инвокация Пана этих Братьев вызвала великое чуд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 поскольку все это указывает на тенденцию, позвольте нам приняться за Работу с благочестием и рвением, в святом милосердии и великом целомудрии тела и души. Амен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Таким образом, во Славу Невыразимого, чьи Голубь и Змей, пусть эти два Брата начнут свою Работу - Первую. С 16:55 до 17:35 я исповедался, именно я, </w:t>
      </w:r>
      <w:r>
        <w:rPr>
          <w:color w:val="000000"/>
          <w:sz w:val="21"/>
          <w:szCs w:val="21"/>
        </w:rPr>
        <w:t>Frat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6°=5°, получив Причастие от некоего священника, б.и. </w:t>
      </w:r>
      <w:r>
        <w:rPr>
          <w:i/>
          <w:iCs/>
          <w:color w:val="000000"/>
          <w:sz w:val="21"/>
          <w:szCs w:val="21"/>
          <w:lang w:val="ru-RU"/>
        </w:rPr>
        <w:t>[предположительно, бакалавра искусств Уолтера Дюранти - Гностического жреца]</w:t>
      </w:r>
      <w:r>
        <w:rPr>
          <w:color w:val="000000"/>
          <w:sz w:val="21"/>
          <w:szCs w:val="21"/>
          <w:lang w:val="ru-RU"/>
        </w:rPr>
        <w:t xml:space="preserve">, и таким образом, успокоившись, я принялся за рисование главного пантакля этой книг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 пока я занимался этим, на меня снизошло вдохновение Высочайшего, и это важно: хотя Пан - Мастер этой Работы, все же Работа будет напрасной без божественной Мудрости, и Гермес - как раз и есть бог для этой особенной Операции магического искусства. Поэтому, говорю я, пусть Гермес будет вызван первым, и с помощью Ритуала, и с помощью магических формул, которые я создал вместе с моим другом бакалавром искусств У.Д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мотри! Жрец соединяется со Жрецом! Прославленный Повелитель Жезла, </w:t>
        <w:br/>
        <w:t xml:space="preserve">Приди же ко мне, О, Гермес, неся запретное слово!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Перв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Среда, 31 декабря 1913 </w:t>
      </w:r>
      <w:r>
        <w:rPr>
          <w:i/>
          <w:iCs/>
          <w:color w:val="000000"/>
          <w:sz w:val="21"/>
          <w:szCs w:val="21"/>
        </w:rPr>
        <w:t>e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Итак, в 23:40 я должным образом открыл Храм, призвав Тота с помощью египетских формул. Как только пробила полночь, я произнес первые слова и совершил действия </w:t>
      </w:r>
      <w:r>
        <w:rPr>
          <w:color w:val="000000"/>
          <w:sz w:val="21"/>
          <w:szCs w:val="21"/>
        </w:rPr>
        <w:t>Accendat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  <w:lang w:val="ru-RU"/>
        </w:rPr>
        <w:t>["Да будет свет", ссылка на инвокацию "</w:t>
      </w:r>
      <w:r>
        <w:rPr>
          <w:i/>
          <w:iCs/>
          <w:color w:val="000000"/>
          <w:sz w:val="21"/>
          <w:szCs w:val="21"/>
        </w:rPr>
        <w:t>Accendat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in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nobis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Dominus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ignem</w:t>
      </w:r>
      <w:r>
        <w:rPr>
          <w:i/>
          <w:iCs/>
          <w:color w:val="000000"/>
          <w:sz w:val="21"/>
          <w:szCs w:val="21"/>
          <w:lang w:val="ru-RU"/>
        </w:rPr>
        <w:t xml:space="preserve"> из "Церемонии Зажигания Благовоний", которая входит в </w:t>
      </w:r>
      <w:r>
        <w:rPr>
          <w:i/>
          <w:iCs/>
          <w:color w:val="000000"/>
          <w:sz w:val="21"/>
          <w:szCs w:val="21"/>
        </w:rPr>
        <w:t>Grimorium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Sanctissimum</w:t>
      </w:r>
      <w:r>
        <w:rPr>
          <w:i/>
          <w:iCs/>
          <w:color w:val="000000"/>
          <w:sz w:val="21"/>
          <w:szCs w:val="21"/>
          <w:lang w:val="ru-RU"/>
        </w:rPr>
        <w:t xml:space="preserve"> из "Парижских работ"]</w:t>
      </w:r>
      <w:r>
        <w:rPr>
          <w:color w:val="000000"/>
          <w:sz w:val="21"/>
          <w:szCs w:val="21"/>
          <w:lang w:val="ru-RU"/>
        </w:rPr>
        <w:t>, направленные на а</w:t>
      </w:r>
      <w:r>
        <w:rPr>
          <w:color w:val="000000"/>
          <w:sz w:val="21"/>
          <w:szCs w:val="21"/>
        </w:rPr>
        <w:t>kas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  <w:lang w:val="ru-RU"/>
        </w:rPr>
        <w:t>[таттва, элемент Духа, символическое черное яйцо. Это тьма, в которой зачаты все вещи]</w:t>
      </w:r>
      <w:r>
        <w:rPr>
          <w:color w:val="000000"/>
          <w:sz w:val="21"/>
          <w:szCs w:val="21"/>
          <w:lang w:val="ru-RU"/>
        </w:rPr>
        <w:t xml:space="preserve">. И тогда немедленно Меркурий проявился в своей первоначальной форме, как это записано в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Ararita</w:t>
      </w:r>
      <w:r>
        <w:rPr>
          <w:color w:val="000000"/>
          <w:sz w:val="21"/>
          <w:szCs w:val="21"/>
          <w:lang w:val="ru-RU"/>
        </w:rPr>
        <w:t xml:space="preserve"> 1:8: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"Ты явился мне как юноша, непослушный и прекрасный, со своим крылатым шаром и змеями" </w:t>
      </w:r>
      <w:r>
        <w:rPr>
          <w:i/>
          <w:iCs/>
          <w:color w:val="000000"/>
          <w:sz w:val="21"/>
          <w:szCs w:val="21"/>
          <w:lang w:val="ru-RU"/>
        </w:rPr>
        <w:t xml:space="preserve">[Смотри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813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В астрале Храм предстал заполненным мириадами вспыхивающих желто-золотых Кадуцеев и змей, которые ожили и извивались. Гермес нес их. Но он был столь молод и столь непослушен, что жертва [сексуальный акт] была невозможна. Также мы поняли, что во время Асс</w:t>
      </w:r>
      <w:r>
        <w:rPr>
          <w:color w:val="000000"/>
          <w:sz w:val="21"/>
          <w:szCs w:val="21"/>
        </w:rPr>
        <w:t>endat</w:t>
      </w:r>
      <w:r>
        <w:rPr>
          <w:color w:val="000000"/>
          <w:sz w:val="21"/>
          <w:szCs w:val="21"/>
          <w:lang w:val="ru-RU"/>
        </w:rPr>
        <w:t xml:space="preserve"> о Церемонии нужно напрочь забыть, и столь же "внезапно" вспомнить при первом слове мантры или стихотворного воззвания. Достижение полного контроля - и есть главная действующая сила инвокаци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Храм был закрыт в 1:40 утра, с заходом Юпитера, и с намерением возобновить Ритуал вечером, в надежде обрести Гермеса в его следующей стади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Благословляя и Поклоняясь Святому, Богу Змеи и Голубя. Амен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Втор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Четверг, 1 января - пятница, 2 января, 1914 </w:t>
      </w:r>
      <w:r>
        <w:rPr>
          <w:i/>
          <w:iCs/>
          <w:color w:val="000000"/>
          <w:sz w:val="21"/>
          <w:szCs w:val="21"/>
        </w:rPr>
        <w:t>e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Следующая инвокация Меркурия была произведена с помощью сделанного заново Изображения бога на Востоке, фигуры в форме фаллоса из желтого воска, очень красивой, которую вылепил в тот день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. Он также использовал для инвокации "В границах Ночи" </w:t>
      </w:r>
      <w:r>
        <w:rPr>
          <w:i/>
          <w:iCs/>
          <w:color w:val="000000"/>
          <w:sz w:val="21"/>
          <w:szCs w:val="21"/>
          <w:lang w:val="ru-RU"/>
        </w:rPr>
        <w:t xml:space="preserve">[Смотри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850, Элевсинские ритуалы]</w:t>
      </w:r>
      <w:r>
        <w:rPr>
          <w:color w:val="000000"/>
          <w:sz w:val="21"/>
          <w:szCs w:val="21"/>
          <w:lang w:val="ru-RU"/>
        </w:rPr>
        <w:t>и "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, свет в свете" </w:t>
      </w:r>
      <w:r>
        <w:rPr>
          <w:i/>
          <w:iCs/>
          <w:color w:val="000000"/>
          <w:sz w:val="21"/>
          <w:szCs w:val="21"/>
          <w:lang w:val="ru-RU"/>
        </w:rPr>
        <w:t>[Инвокация Гермеса, созданная Кроули в 1905 году]</w:t>
      </w:r>
      <w:r>
        <w:rPr>
          <w:color w:val="000000"/>
          <w:sz w:val="21"/>
          <w:szCs w:val="21"/>
          <w:lang w:val="ru-RU"/>
        </w:rPr>
        <w:t xml:space="preserve">, которые были продекламированы перед "Величием Божественности" </w:t>
      </w:r>
      <w:r>
        <w:rPr>
          <w:i/>
          <w:iCs/>
          <w:color w:val="000000"/>
          <w:sz w:val="21"/>
          <w:szCs w:val="21"/>
          <w:lang w:val="ru-RU"/>
        </w:rPr>
        <w:t xml:space="preserve">[Смотри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Israfel</w:t>
      </w:r>
      <w:r>
        <w:rPr>
          <w:i/>
          <w:iCs/>
          <w:color w:val="000000"/>
          <w:sz w:val="21"/>
          <w:szCs w:val="21"/>
          <w:lang w:val="ru-RU"/>
        </w:rPr>
        <w:t>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Храм был открыт в 23:20 в первый день общепринятого года. Декламацию мы начали в 11:40 и закончили примерно в 11:55. И вдруг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полностью утратил контроль над собой; будучи человеком, наделенным определенными знаниями, он опустился до того, что расточил святую Прану, которую удалось накопить во время ритуала, сведя на нет эту силу бессмысленными излияниями и притом объявив сие вдохновением Тота, хотя это действо было недостойны даже его обезьяны. Таким образом, по большей части эффективность Ритуала была растеряна. И все же, нам удалось добиться некоторых результатов, которые были записаны в тайном отчете об этой Работе. Храм был закрыт около 2 часов утра пятниц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Эзотерический отчет [Вторая Работа]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С 1 января (четверг) по 2 января (пятница)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опрос </w:t>
      </w:r>
      <w:r>
        <w:rPr>
          <w:i/>
          <w:iCs/>
          <w:color w:val="000000"/>
          <w:sz w:val="21"/>
          <w:szCs w:val="21"/>
          <w:lang w:val="ru-RU"/>
        </w:rPr>
        <w:t xml:space="preserve">[В - задает </w:t>
      </w:r>
      <w:r>
        <w:rPr>
          <w:i/>
          <w:iCs/>
          <w:color w:val="000000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S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: Мы правильно работаем? </w:t>
        <w:br/>
        <w:t xml:space="preserve">Ответ </w:t>
      </w:r>
      <w:r>
        <w:rPr>
          <w:i/>
          <w:iCs/>
          <w:color w:val="000000"/>
          <w:sz w:val="21"/>
          <w:szCs w:val="21"/>
          <w:lang w:val="ru-RU"/>
        </w:rPr>
        <w:t xml:space="preserve">[О - отвечает </w:t>
      </w:r>
      <w:r>
        <w:rPr>
          <w:i/>
          <w:iCs/>
          <w:color w:val="000000"/>
          <w:sz w:val="21"/>
          <w:szCs w:val="21"/>
        </w:rPr>
        <w:t>L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T</w:t>
      </w:r>
      <w:r>
        <w:rPr>
          <w:i/>
          <w:i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: Нет </w:t>
        <w:br/>
        <w:t xml:space="preserve">В: Что не так? </w:t>
        <w:br/>
        <w:t xml:space="preserve">О: Время и, в меньшей степени, место. </w:t>
        <w:br/>
        <w:t xml:space="preserve">В: Какое время правильное? </w:t>
        <w:br/>
        <w:t xml:space="preserve">О: За три часа до рассвета. </w:t>
        <w:br/>
        <w:t xml:space="preserve">В: Это относится только к Меркурию или ко всем богам? </w:t>
        <w:br/>
        <w:t xml:space="preserve">О: Только к Меркурию. </w:t>
        <w:br/>
        <w:t xml:space="preserve">В: Вызвать ли нам Меркурия еще раз? </w:t>
        <w:br/>
        <w:t xml:space="preserve">О: Да. </w:t>
        <w:br/>
        <w:t xml:space="preserve">В: Завтра? </w:t>
        <w:br/>
        <w:t xml:space="preserve">О: Нет </w:t>
        <w:br/>
        <w:t xml:space="preserve">В: А когда? </w:t>
        <w:br/>
        <w:t xml:space="preserve">О: В день полнолуния. </w:t>
        <w:br/>
        <w:t xml:space="preserve">В: Какого бога нам вызвать завтра? </w:t>
        <w:br/>
        <w:t xml:space="preserve">О: Тота. </w:t>
        <w:br/>
        <w:t xml:space="preserve">В: Но Тот - это Меркурий? </w:t>
        <w:br/>
        <w:t xml:space="preserve">О: Он появится в другом аспекте. </w:t>
        <w:br/>
        <w:t xml:space="preserve">В: Нам не следует использовать этот же стих? </w:t>
        <w:br/>
        <w:t xml:space="preserve">О: Не имеет значения. </w:t>
        <w:br/>
        <w:t xml:space="preserve">В: Сделать ли мне статуи всех богов? </w:t>
        <w:br/>
        <w:t xml:space="preserve">О: Нет. </w:t>
        <w:br/>
        <w:t xml:space="preserve">В: Сделать ли мне дощечки с именами всех богов? </w:t>
        <w:br/>
        <w:t xml:space="preserve">О: Да. </w:t>
        <w:br/>
        <w:t xml:space="preserve">В: Просто дощечки со стихами? </w:t>
        <w:br/>
        <w:t xml:space="preserve">О: Нет. </w:t>
        <w:br/>
        <w:t xml:space="preserve">В: Тогда какие дощечки? </w:t>
        <w:br/>
        <w:t xml:space="preserve">О: На дощечках должны быть только имена. </w:t>
        <w:br/>
        <w:t xml:space="preserve">В: В каком порядке нам следует вызывать богов? </w:t>
        <w:br/>
        <w:t xml:space="preserve">О: Правильный порядок такой: Венера, Меркурий, </w:t>
        <w:br/>
        <w:t xml:space="preserve">Юпитер, Луна, Солнце. </w:t>
        <w:br/>
        <w:t xml:space="preserve">В: Поможет ли он в геомантии? </w:t>
        <w:br/>
        <w:t xml:space="preserve">О: Да. </w:t>
        <w:br/>
        <w:t xml:space="preserve">В: И в ведении дел? </w:t>
        <w:br/>
        <w:t xml:space="preserve">О: В некоторых, не во всех. </w:t>
        <w:br/>
        <w:t xml:space="preserve">В: В бизнесе? </w:t>
        <w:br/>
        <w:t xml:space="preserve">О: В некоторых видах бизнеса. </w:t>
        <w:br/>
        <w:t xml:space="preserve">В: В каких именно? </w:t>
        <w:br/>
        <w:t xml:space="preserve">О: Связанных с написанием книг, с деньгами и любовью. </w:t>
        <w:br/>
        <w:t xml:space="preserve">В: Как лучше вызвать Меркурия? </w:t>
        <w:br/>
        <w:t xml:space="preserve">О: Надо использовать золотую пентаграмму, поместив ее на видном месте, выпить вино желтого цвета и съесть рыбу до церемонии. Часы надо убрать. </w:t>
        <w:br/>
        <w:t xml:space="preserve">В: Можешь ли ты предложить какие-нибудь нововведения, особенно для вызывания Юпитера? </w:t>
        <w:br/>
        <w:t xml:space="preserve">О: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следует надеть алое и серебряное, а также корону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тоже должен облачиться в алую мантию. Все должно быть усыпано фиалками, по которым следует ступать босыми ногами. </w:t>
        <w:br/>
        <w:t xml:space="preserve">В: Дай явное доказательство своего присутствия, доступное для понимания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: ПУСТЬ ЖЕЗЛ ИЛИ ЕДИНИЦА СТАНЕТ ДЕВЯТКОЙ, ЭТО ЗНАК ПРИАПА, НО ПОСЛЕ ЭТОГО НИЧЕГО.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Я понимаю и согласен с таким доказательством. </w:t>
        <w:br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Могу ли я позволить ему завладеть мной полностью?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Да. </w:t>
        <w:br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Я начинаю... Да. Что ты хочешь узнать теперь? Я могу рассказать тебе о других вещах, или задавай мне вопросы.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Рассказывай. </w:t>
        <w:br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Ты получишь добрые вести в отношении денег, утром одиннадцатого января.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позаботится об этом, это случится совершенно неожиданно. Деньги даст некто, с кем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познакомил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В феврале у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роизойдут изменения в делах.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(Я хочу задать очень важный вопрос. Сконцентрируйся.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? </w:t>
      </w:r>
      <w:r>
        <w:rPr>
          <w:i/>
          <w:iCs/>
          <w:color w:val="000000"/>
          <w:sz w:val="21"/>
          <w:szCs w:val="21"/>
          <w:lang w:val="ru-RU"/>
        </w:rPr>
        <w:t>[таким образом, Кроули спрашивал, когда он достигнет степени Мага?]</w:t>
      </w:r>
      <w:r>
        <w:rPr>
          <w:color w:val="000000"/>
          <w:sz w:val="21"/>
          <w:szCs w:val="21"/>
          <w:lang w:val="ru-RU"/>
        </w:rPr>
        <w:t xml:space="preserve">) </w:t>
        <w:br/>
      </w:r>
      <w:r>
        <w:rPr>
          <w:color w:val="000000"/>
          <w:sz w:val="21"/>
          <w:szCs w:val="21"/>
        </w:rPr>
        <w:t>L.T.: LP. L</w:t>
      </w:r>
      <w:r>
        <w:rPr>
          <w:color w:val="000000"/>
          <w:sz w:val="21"/>
          <w:szCs w:val="21"/>
          <w:lang w:val="ru-RU"/>
        </w:rPr>
        <w:t xml:space="preserve"> означает 50, а Р - 6 (3) (Время, начиная с 3 декабря, 1909 года по 12 октября 1915 - шесть лет без 50 дней </w:t>
      </w:r>
      <w:r>
        <w:rPr>
          <w:i/>
          <w:iCs/>
          <w:color w:val="000000"/>
          <w:sz w:val="21"/>
          <w:szCs w:val="21"/>
          <w:lang w:val="ru-RU"/>
        </w:rPr>
        <w:t>[Кроули отсылает к двум принципиальным датам, касающихся его инициаций, 8°=3° и 9°=2°, соответственно]</w:t>
      </w:r>
      <w:r>
        <w:rPr>
          <w:color w:val="000000"/>
          <w:sz w:val="21"/>
          <w:szCs w:val="21"/>
          <w:lang w:val="ru-RU"/>
        </w:rPr>
        <w:t xml:space="preserve">).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Пятьдесят шесть - что это? </w:t>
        <w:br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Я не знаю... Подожди... Часы? Я не совсем уверен, но это связано со временем. </w:t>
        <w:br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Церемонии нужно совершать через ночь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После этого Братья меняются ролями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: Бог появляется передо мной в виде посланника, но он скорее похож на взрослого мужа, чем на стройного юношу. У него шлем с крыльями и сандалии, а в руках у него золотой Кадуцей (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всецело подтверждает это описание).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: услышь слова, которые я доношу сквозь эфир. Отец Всего облачен в многоцветную тогу и подпоясан; Отец Всего пролил свое семя на Галактику и на Землю. Формирование Туманностей - похоже на то, как лопаются цветочные стручки. (Это - не его слова; но таково их значение. Я не могу слышать то, как звучат его слова). То, что мы называем светом, он называет ветром. (Наши самые высокие духовные переживания - это то, что он называет светом. Вот почему получают явление Опаловой Переливающейся Вселенной, если можно так сказать, во время Причастия Девятой степени). (Это - наиболее важно, ... но никогда не думай об этом [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 xml:space="preserve">. -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тут же забыл об этом]) Все это - ключ к значению Латинской Инвокации в Видении Универсальной Ртути (Меркурия), которого я так никогда и не понял. (Записка; получите копию, и подтвердите это). Нам вскоре дадут кого-то, кто окажет большую помощь в нашей работе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Теперь вопросы начинает задавать </w:t>
      </w:r>
      <w:r>
        <w:rPr>
          <w:i/>
          <w:iCs/>
          <w:color w:val="000000"/>
          <w:sz w:val="21"/>
          <w:szCs w:val="21"/>
        </w:rPr>
        <w:t>L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T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Когда состоится примирение, о котором я думаю?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Настоящей вражды нет, это просто размолвка или непонимание. </w:t>
        <w:br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Когда исчезнет напряжение, о котором я думаю?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Ответ на оба эти вопроса - Смерть, но я не знаю, в каком смысле. </w:t>
        <w:br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Исполнится ли самое важное предсказание декабря?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Даже лучше, чем ты думаешь. </w:t>
        <w:br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Когда?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Это близится. </w:t>
        <w:br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Это точно?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Как дамоклов меч, он всегда висит над тобой, но может никогда не упасть. Однако ответ, который я получил, - три месяца. </w:t>
        <w:br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Удовлетворительный?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Этого я не знаю..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Я хочу лечь здесь и увидеть Меркурия. Кажется, что Гермес - особое божество для меня сейчас. Золотые искры, из которых составлена Вселенная, выстреливают серебристыми разрядами. В его следующем аспекте он должен открыть нам важную вещь - внутреннее значение его особого ритуала. Вначале было слово, Логос, - Меркурий. И поэтому его отождествили с Христом. Оба были посланцами; Таинства их рождения схожи, как и их детские капризы. В "Видении универсальной Ртути" (Регарди) Гермес предстает спускающимся в море, что отсылает к Марии </w:t>
      </w:r>
      <w:r>
        <w:rPr>
          <w:i/>
          <w:iCs/>
          <w:color w:val="000000"/>
          <w:sz w:val="21"/>
          <w:szCs w:val="21"/>
          <w:lang w:val="ru-RU"/>
        </w:rPr>
        <w:t>[Впоследствии Кроули цитирует этот отрывок в описании первого аркана в своей "Книге Тота" (1944 год). И он также добавляет, что "Путь Бет на Древе Жизни показывает его спускающимся из Кетер, Короны, в Бина, Великое Море"]</w:t>
      </w:r>
      <w:r>
        <w:rPr>
          <w:color w:val="000000"/>
          <w:sz w:val="21"/>
          <w:szCs w:val="21"/>
          <w:lang w:val="ru-RU"/>
        </w:rPr>
        <w:t xml:space="preserve">. Распятие на Кресте символизирует Кадуцей; две змеи - это два "разбойника благочестивых"; скала из "Видения универсальной Ртути" - Голгофа; Мария - просто Майя, с солнечной буквой 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lang w:val="ru-RU"/>
        </w:rPr>
        <w:t xml:space="preserve"> в утроб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отиворечие, касающееся Христа, между Синоптическими Евангелиями, - на самом деле, - спор между жрецами Вакха, Солнца и Осириса; также, возможно, [между жрецами] Адониса и Аттиса, с одной стороны, и жрецами Гермеса, с другой, в тот период, когда возникла необходимость в повсеместных инициациях, которые нужны были для возрождения римской империи, являясь новым средством коммуникации, чтобы заменить конфликтный политеизм на синтетическую веру. (Это абсолютно новое для меня - представление о Христе как Меркурии)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Впоследствии Кроули цитирует этот отрывок в своих Исповедях, добавляя "эта идея явилась совершенно неожиданно. До этого мы рассматривали его целиком как солнечный символ, связанный, главным образом, с Дионисом, Митрой и Осирисом". См. также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888]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Некоторые трудности в связи с .... (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 xml:space="preserve">. - Это предложение разобрать невозможно - прим. Кроули)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одолжая идентификацию, сравни нисхождение Христа в Ад с функцией Гермеса как Проводника Мертвых. Также Гермес направляет Эвридику, а Христос воскрешает дочь Иаира; утверждается, что Христос воскрес на третий день, при том, что планете Меркурий необходимо три дня, чтобы стать видимой после выхода из орбиты Солнца. (Следует заметить здесь, что Меркурий и Венера - планеты, которые находятся между нами [Землей] и Солнцем, как если бы Мать и Сын были посредниками между нами и Отцом)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имечательно, что Христос выступает как целитель, и вот его собственное выражение: "Сын Человеческий явился аки тать в ночи". А вот цитата из Библии: "ибо как молния исходит от Востока, и видна бывает даже до Запада, так будет пришествие Сына Человеческого" (Матф., 24:27). Примечательна также связь Христа с менялами, его любовь к иносказаниям и притчам и факт того, что его первым учеником был сборщик налогов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имечательно также, что [в некоторых мифах] Меркурий выступает как тот, кто передал [огонь] Прометею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имвол Рыбы также общий для Христа и Меркурия. Рыба посвящена Меркурию (возможно, из-за своих качеств подвижности и холоднокровия [я не знал этого раньше]). Многие из учеников Христа были рыбаками, и он неоднократно творил чудеса, связанные с рыб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имечательно также, что Христос был Примирителем: "Никто не приходит к Отцу, как только через меня", а Меркурий выступает как Хокма - посредством только ее мы можем достигнуть Кетер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Кадуцей содержит совершенный символ Гнозиса; крылатое Солнце или Фаллос представляет радость жизни на всех планах, начиная с низших, и заканчивая высшими. Змеи (помимо того, что выражают активность и пассивность, качества Гора и Осириса, и все остальные хорошо известные соответствия) - представляют собой те качества Орла и Льва, соответственно, о которых мы знаем, но не говорим. Это символ, который объединяет микрокосм и макрокосм. Символ завершенной магической операции. Кадуцей - жизнь как таковая, и ее универсальные выражения. Это - универсальный растворитель. Очень просто обращать ртуть в золото на физическом плане, и это вскоре будет сделано. В итоге, новая жизнь потечет через мир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ыне Бог приложил свой Кадуцей к моим губам, чтобы я замолчал; приказывая мне помнить лишь о том, что на следующую ночь он явится в другом обличье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Храм был закрыт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римечание: Меркурий обещал заплатить - действительно, восстановив Золото. </w:t>
        <w:br/>
      </w:r>
      <w:r>
        <w:rPr>
          <w:i/>
          <w:iCs/>
          <w:color w:val="000000"/>
          <w:sz w:val="21"/>
          <w:szCs w:val="21"/>
          <w:lang w:val="ru-RU"/>
        </w:rPr>
        <w:t xml:space="preserve">Записано с 12.45 до 14.33 минут 02.01.14 </w:t>
      </w:r>
      <w:r>
        <w:rPr>
          <w:i/>
          <w:iCs/>
          <w:color w:val="000000"/>
          <w:sz w:val="21"/>
          <w:szCs w:val="21"/>
        </w:rPr>
        <w:t>e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Треть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Пятница, 2 января - Суббота, 3 январ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Храм был открыт около полуночи (часы из комнаты они преднамеренно вынесли); в 12.27 утра Сатурн зашел. Декламация </w:t>
      </w:r>
      <w:r>
        <w:rPr>
          <w:color w:val="000000"/>
          <w:sz w:val="21"/>
          <w:szCs w:val="21"/>
        </w:rPr>
        <w:t>Qui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Patris</w:t>
      </w:r>
      <w:r>
        <w:rPr>
          <w:color w:val="000000"/>
          <w:sz w:val="21"/>
          <w:szCs w:val="21"/>
          <w:lang w:val="ru-RU"/>
        </w:rPr>
        <w:t xml:space="preserve"> была закончена. Во время декламации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риблизился к состоянию экстатической одержимости, он увидел Тройной Крест Великих Иерофантов </w:t>
      </w:r>
      <w:r>
        <w:rPr>
          <w:i/>
          <w:iCs/>
          <w:color w:val="000000"/>
          <w:sz w:val="21"/>
          <w:szCs w:val="21"/>
          <w:lang w:val="ru-RU"/>
        </w:rPr>
        <w:t xml:space="preserve">[Здесь ссылка на то, что Кроули описывает как Знак Великого Иерофанта в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5 </w:t>
      </w:r>
      <w:r>
        <w:rPr>
          <w:i/>
          <w:iCs/>
          <w:color w:val="000000"/>
          <w:sz w:val="21"/>
          <w:szCs w:val="21"/>
        </w:rPr>
        <w:t>vel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Reguli</w:t>
      </w:r>
      <w:r>
        <w:rPr>
          <w:i/>
          <w:iCs/>
          <w:color w:val="000000"/>
          <w:sz w:val="21"/>
          <w:szCs w:val="21"/>
          <w:lang w:val="ru-RU"/>
        </w:rPr>
        <w:t>]</w:t>
      </w:r>
      <w:r>
        <w:rPr>
          <w:color w:val="000000"/>
          <w:sz w:val="21"/>
          <w:szCs w:val="21"/>
          <w:lang w:val="ru-RU"/>
        </w:rPr>
        <w:t xml:space="preserve">, а затем и Гермеса собственной персоной, поняв также, что 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 .... 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 ....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lang w:val="ru-RU"/>
        </w:rPr>
        <w:t xml:space="preserve"> .... были змеями-близнецами, которые обвивают его жезл. Но, как и следовало, декламация была спокойно заверше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Затем было получено много информации и советов, полный отчет о которых находится в эзотерическом дневнике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Храм был закрыт в 2.15 утра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Утром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редложил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подняться и записать отчет, что привело к двум изящным поединкам, - признак избытка развившейся магической силы. Накануне заходил бакалавр искусств У.Д. </w:t>
      </w:r>
      <w:r>
        <w:rPr>
          <w:i/>
          <w:iCs/>
          <w:color w:val="000000"/>
          <w:sz w:val="21"/>
          <w:szCs w:val="21"/>
          <w:lang w:val="ru-RU"/>
        </w:rPr>
        <w:t>[Уолтер Дюранти]</w:t>
      </w:r>
      <w:r>
        <w:rPr>
          <w:color w:val="000000"/>
          <w:sz w:val="21"/>
          <w:szCs w:val="21"/>
          <w:lang w:val="ru-RU"/>
        </w:rPr>
        <w:t xml:space="preserve">, чтобы сообщить две хорошие новости, обе юпитерианского характера. Также пришло письмо, с обещанием значимой рекомендаци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Эзотерический отчет [Третья Работа]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атурн зашел. 0.58 утра. Гермес как Сила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Он предельно фаллический, но он держит в руке книгу, книгу 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  <w:lang w:val="ru-RU"/>
        </w:rPr>
        <w:t xml:space="preserve">, в которой 106 страниц. На последней странице, вместо выходных данных, четырехконечная звезда, очень яркая, и ее следует идентифицировать с Кануном Шивы, и книга принадлежит степени 7°=4°. Подзаголовок книги - </w:t>
      </w:r>
      <w:r>
        <w:rPr>
          <w:color w:val="000000"/>
          <w:sz w:val="21"/>
          <w:szCs w:val="21"/>
        </w:rPr>
        <w:t>BIA</w:t>
      </w:r>
      <w:r>
        <w:rPr>
          <w:color w:val="000000"/>
          <w:sz w:val="21"/>
          <w:szCs w:val="21"/>
          <w:lang w:val="ru-RU"/>
        </w:rPr>
        <w:t xml:space="preserve">, что, как считается, означает "силу"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Каждая капля спермы, которую теряет Гермес - мир. Технический термин для этой спермы - </w:t>
      </w:r>
      <w:r>
        <w:rPr>
          <w:color w:val="000000"/>
          <w:sz w:val="21"/>
          <w:szCs w:val="21"/>
        </w:rPr>
        <w:t>KRATOS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  <w:lang w:val="ru-RU"/>
        </w:rPr>
        <w:t>[по-гречески, Кратос - сила или мощь]</w:t>
      </w:r>
      <w:r>
        <w:rPr>
          <w:color w:val="000000"/>
          <w:sz w:val="21"/>
          <w:szCs w:val="21"/>
          <w:lang w:val="ru-RU"/>
        </w:rPr>
        <w:t xml:space="preserve">. Каждый мир окован цепями, хотя и незримыми. Люди в них подобны червям в яблоке - все формы жизни, порождаемые мирами, имеют природу паразитов. Чистые миры - это пылающие сферы, каждая - сознательное существо. Число извергнутых миров - 7 482 135 = Меркури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мя этого Фаллоса - Тот, Гермес или Ма. Ма - бог, который совратил Фаллос от Йони или физической Вселенной. Все миры - отходы; они представляют собой потраченную впустую сперму. Поэтому все - богохульство. Это объясняет, почему человек творит бога по собственному образ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Женская сторона Ма - Пан, что объясняет, почему Пан - дьявол. Есть только один путь к реальному рождению - аннигиляция - чтобы родиться в Хаос, где Пан - Спасител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Я не могу сказать больше, потому что это - тай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Если соотнести этот процесс с "Началом" Пятикнижия - Адам умер, Ева приобрела свойства мужчины, дабы избежать соблазнения змеем; но потерпела неудачу. Ее поражение привело к тому, что змей разделился надвое. Отсюда Кадуцей: потому что, если бы змея была только одна, то Гермес не мог бы стать посланником богов. Это качество змея дает Ему способность перемещаться. Это опять-таки богохульство; но узаконенное, потому что на нем основан закон Иудаизм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Это - фиксированный Меркурий, из которого состоит физическая форма бога. Эта фиксированная Ртуть - результат работы разум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"Сама сперма есть Меркурий, река жизни, текущая сквозь поколения. Это - жидкая Ртуть (Меркурий). То, что является (с точки зрения жизни) расточительством, - есть знание. Следовательно, существует противоположность между знанием и жизнью. Одно есть гомо-, а второе - гетеросексуальность. И они находят примирение в Меркурии, что и читается мудростью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Я молчаливо молюсь богу, и благодарствую. Вы можете получить магическую силу от женщин или от мужчин; но использовать первых более опасно для карьеры мага, возникает опасность оплодотворения, которая, однако, может быть предотвращена известным способом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Чтобы добиться лучшего проявления этого бога, необходимо убить в его честь петуха и причаститься его кровью. Горло петуха должно быть перерезано над величественным изображением этого бога, расположенном на алтаре; затем изображение необходимо поместить в сосуд, так чтобы кровь могла стечь в него. Бога следует призывать восемь ночей подряд, начиная со среды. Он говорит, что мы должны очень много есть. Он защитит нас. Есть сбивающее с толку препятствие между нами и нашей способностью овладеть Вселенной; но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совершает ошибку, которая называется самоанализом. Дело в том, что он - человек скорее мысли, чем действия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также совершает ошибки; но его главная ошибка - противоречие. Всякий раз, когда он впадет в состояние безнадежности, он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lang w:val="ru-RU"/>
        </w:rPr>
        <w:t xml:space="preserve">может восстановить свою силу этим Обрядом; и это будет получаться всегд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ирода этого бога - слепое движение вперед. Сперма, которую он теряет - Кетер, а не его собственная. Он отвечает только за то, чтобы извергнуть ее, и ему нет дела до того, что из этого выйдет. Он абсолютно презирает все эти соответствия, идентификации, и т.п.. Он презирает интеллект; поскольку он - высшая мудрость; он так полно совпадает с судьбой, что любая интерпретация ниже его. Его следует призывать, если мы нуждаемся в чистой магической силе. Он говорит, что завтра ночью мы должны задать вопросы с помощью геомантии, не проводя никаких ритуалов. В понедельник мы должны призвать Юпитера. Если бы мы вначале не призвали его [Гермеса], мы не достигли бы успеха в вызывании Юпитера. Вероятно, мы, должны будем призывать Юпитера в течение 4 ночей, достигнув кульминации лишь в четвергу. У Юпитера мы получим не так много информации, которая нам может помочь. Очень важно устраивать пиршества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он поможет достижению этой цели?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он не знает и не заботится. Он говорит: "Нет большей глупости, чем размышлять о том, как вы будете делать что-то: просто делайте это". Человек из притчи, который считал, что сколько стоит, имел рабский дух. Он также говорит, что в ритуалах Луны и Венеры,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должен иметь женщину; и в ритуале Луны это должна быть менструирующая женщина. Он отказывается говорить мне, когда я должен иметь связь с этой женщиной; Он говорит, что это - вопрос здравого смысла. Он говорит, делайте это; не спрашивайте меня об это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Я перестал созерцать его, в его величественном аспекте проводника высших энергий. Он - тот, кто оплодотворяет светящейся эфир, напряжение в нем, которое производит то, что называется материей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Он, в частности, - творческая энергия художника, его </w:t>
      </w:r>
      <w:r>
        <w:rPr>
          <w:i/>
          <w:iCs/>
          <w:color w:val="000000"/>
          <w:sz w:val="21"/>
          <w:szCs w:val="21"/>
          <w:lang w:val="ru-RU"/>
        </w:rPr>
        <w:t>[Гермеса]</w:t>
      </w:r>
      <w:r>
        <w:rPr>
          <w:color w:val="000000"/>
          <w:sz w:val="21"/>
          <w:szCs w:val="21"/>
          <w:lang w:val="ru-RU"/>
        </w:rPr>
        <w:t xml:space="preserve"> нужно призвать, если он </w:t>
      </w:r>
      <w:r>
        <w:rPr>
          <w:i/>
          <w:iCs/>
          <w:color w:val="000000"/>
          <w:sz w:val="21"/>
          <w:szCs w:val="21"/>
          <w:lang w:val="ru-RU"/>
        </w:rPr>
        <w:t>[художник]</w:t>
      </w:r>
      <w:r>
        <w:rPr>
          <w:color w:val="000000"/>
          <w:sz w:val="21"/>
          <w:szCs w:val="21"/>
          <w:lang w:val="ru-RU"/>
        </w:rPr>
        <w:t xml:space="preserve"> не хочет ограничиться "аполлоническим творчеством" для гостиных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Теперь я все это понимаю, зрелая сила Марса намного уступает ему. Все остальные боги - просто аспекты Юпитера, сформулированные Гермесом. Он первый из Эонов. </w:t>
      </w:r>
      <w:r>
        <w:rPr>
          <w:i/>
          <w:iCs/>
          <w:color w:val="000000"/>
          <w:sz w:val="21"/>
          <w:szCs w:val="21"/>
          <w:lang w:val="ru-RU"/>
        </w:rPr>
        <w:t>[Термин появился для использования в его гностической коннотации гипостазиса и эманации. Этот отрывок позднее был процитирован в Книге Тота]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н хочет, чтобы мы не призывали другие формы Меркурия. Он говорит, что мы имеем больше знаний, чем знаем, что делать с ними. Юлий Цезарь не знал Каббалы, но он больше преуспел в отношениях с мужчинами и женщинами, чем вы оба. Он, кроме того, подчинил Галлию и Германию, и не был бы убит, если бы не заговор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Я прошу Его наполнить нас магической силой для воззвания к Юпитер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н говорит, что это в основном зависит от пиршеств. Они во многом помогают готовиться к действу. И он говорит, "Зачем вам, дуракам, беспокоиться о помещении? ведь не думаете же вы, что я нахожусь в этой комнате?". Он хочет, чтобы мы преодолели стыд вообще, и говорит: "Ведь вы не стыдитесь меня, не так ли? "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н предлагает простой метод, и я стесняюсь повторить, какой [Святой акт "на миру". (Это было сделано в доме мирской сестры Джейн Шерон. Бакалавр искусств Уолтер Дюранти был жертвой)]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У этого бога превосходное чувство юмора. Он не испытывает сантиментов по поводу своей главной функции; он расценивает Вселенную как отличную шутку, которое нашла воплощение; все же он признает, что Юпитер серьезен, и Вселенная серьезна, хотя он смеется над ними, за то, что они так серьезны. Его единственной задачей является придание Вселенной юпитерианской силы </w:t>
      </w:r>
      <w:r>
        <w:rPr>
          <w:i/>
          <w:iCs/>
          <w:color w:val="000000"/>
          <w:sz w:val="21"/>
          <w:szCs w:val="21"/>
          <w:lang w:val="ru-RU"/>
        </w:rPr>
        <w:t>[вероятно, это можно понять как "созидательность"]</w:t>
      </w:r>
      <w:r>
        <w:rPr>
          <w:color w:val="000000"/>
          <w:sz w:val="21"/>
          <w:szCs w:val="21"/>
          <w:lang w:val="ru-RU"/>
        </w:rPr>
        <w:t xml:space="preserve">, и его больше ничего не интересует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иссия - жизнь, но в Юпитере - жизнь скрыта; он говорит, что мы можем делать все, если только будем действовать так же, как он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н снова демонстрирует свое презрение к искусству ведения беседы, сделав предложение, которое из-за позднего времени мы выполнили лишь символическ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2:15 утра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Четвер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Понедельник, 5 января 1914 </w:t>
      </w:r>
      <w:r>
        <w:rPr>
          <w:i/>
          <w:iCs/>
          <w:color w:val="000000"/>
          <w:sz w:val="21"/>
          <w:szCs w:val="21"/>
        </w:rPr>
        <w:t>e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онял, что должен был выполнить указание Гермеса и совершить еще одно жертвоприношение. Попытка подменить реальную вещь символом привела к тому, что (а)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 подхватил сильную простуду, которая вынудила его оставаться в постели; (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lang w:val="ru-RU"/>
        </w:rPr>
        <w:t xml:space="preserve">)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 продолжает находиться в дурном настроении (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lang w:val="ru-RU"/>
        </w:rPr>
        <w:t>) Встреча, намеченная в письме, отменилась; (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) напрочь исчезли хорошие новости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Однако сегодня днем на заходе Луны </w:t>
      </w:r>
      <w:r>
        <w:rPr>
          <w:color w:val="000000"/>
          <w:sz w:val="21"/>
          <w:szCs w:val="21"/>
        </w:rPr>
        <w:t>Frat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 принес жертву Гермесу: и, возможно, Он укрепит нас, будет оберегать и помогать нам в Работе Юппитера. [</w:t>
      </w:r>
      <w:r>
        <w:rPr>
          <w:i/>
          <w:iCs/>
          <w:color w:val="000000"/>
          <w:sz w:val="21"/>
          <w:szCs w:val="21"/>
          <w:lang w:val="ru-RU"/>
        </w:rPr>
        <w:t>Кроули использовал двойное "пп" в слове Юп(п)итер применительно к гомосексуальным работам</w:t>
      </w:r>
      <w:r>
        <w:rPr>
          <w:color w:val="000000"/>
          <w:sz w:val="21"/>
          <w:szCs w:val="21"/>
          <w:lang w:val="ru-RU"/>
        </w:rPr>
        <w:t>]. Которого, поэтому, мы сможем вызвать с помощью этого тайного ритуала и этих священных стихов (</w:t>
      </w:r>
      <w:r>
        <w:rPr>
          <w:color w:val="000000"/>
          <w:sz w:val="21"/>
          <w:szCs w:val="21"/>
        </w:rPr>
        <w:t>Versicle</w:t>
      </w:r>
      <w:r>
        <w:rPr>
          <w:color w:val="000000"/>
          <w:sz w:val="21"/>
          <w:szCs w:val="21"/>
          <w:lang w:val="ru-RU"/>
        </w:rPr>
        <w:t xml:space="preserve">):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Haud secus ac puerum spumanti semini vates </w:t>
        <w:br/>
        <w:t xml:space="preserve">Lustrat, dum gaudens accipit alter aquas; </w:t>
        <w:br/>
        <w:t xml:space="preserve">Sparge, precor, servis, hominum rex atque deorum </w:t>
        <w:br/>
        <w:t>Juppiter omnipotens, aurea dona, tuis.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Так бард очищает мальчика пенящейся спермой. </w:t>
        <w:br/>
        <w:t xml:space="preserve">А другой в его оргазме получает лишь воду.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, Всемогущий Юпитер, царь людей и богов. </w:t>
        <w:br/>
        <w:t xml:space="preserve">Обрызгай, молю, золотыми дарами своих преданных слуг. </w:t>
        <w:br/>
      </w:r>
      <w:r>
        <w:rPr>
          <w:i/>
          <w:iCs/>
          <w:color w:val="000000"/>
          <w:sz w:val="21"/>
          <w:szCs w:val="21"/>
          <w:lang w:val="ru-RU"/>
        </w:rPr>
        <w:t xml:space="preserve">[Книга "Святые гимны к великим богам небес", в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415 этот гимн часто называется </w:t>
      </w:r>
      <w:r>
        <w:rPr>
          <w:i/>
          <w:iCs/>
          <w:color w:val="000000"/>
          <w:sz w:val="21"/>
          <w:szCs w:val="21"/>
        </w:rPr>
        <w:t>Haud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Secus</w:t>
      </w:r>
      <w:r>
        <w:rPr>
          <w:i/>
          <w:iCs/>
          <w:color w:val="000000"/>
          <w:sz w:val="21"/>
          <w:szCs w:val="21"/>
          <w:lang w:val="ru-RU"/>
        </w:rPr>
        <w:t>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21:00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Итак, все было сделано должным образом, хотя Ритуалы были несовершенны из-за болезни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 . И все же он взял на себя функцию жреца. С 22:00 (после закрытия Храма) примерно до часа ночи (окончания часа Марса) братья продолжали беседовать, когда вдруг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, взглянув на Юппитера, узрел эти слова: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Via est hodie. Nomina sanctissimorum in felicitate habent viam. Deus dedit signum in via.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Путь - сегодня. Удачливы имена пресвятых в дороге. Бог дал знак на пути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Пя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Вторник, 6 января 1914 </w:t>
      </w:r>
      <w:r>
        <w:rPr>
          <w:i/>
          <w:iCs/>
          <w:color w:val="000000"/>
          <w:sz w:val="21"/>
          <w:szCs w:val="21"/>
        </w:rPr>
        <w:t>e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Храм был открыт около 21.30, ритуал выполнен в надлежащем виде и закрытие было сделано в 22.30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Deus adest. Fatur: "Sparge verba; opus fiat. Hodie est verbum in nomine Dei: cras est opus." Et postea "O beati qui haec verba noscunt! Ergo sum Deus hodie; aurea dona cras vobis feram." "Accipe Dei verba, atque vobis bene erit. Benignus sum in hominum mundo semper." Deinde: "Phallum ejaculatum tibi feram in nomine patri(s)." Verbum Tibi refert ad fratrem O.S.V. (Patris refert ad Fra. O.S.V.) In nomine.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 xml:space="preserve">Бог здесь. </w:t>
      </w:r>
      <w:r>
        <w:rPr>
          <w:color w:val="000000"/>
          <w:sz w:val="21"/>
          <w:szCs w:val="21"/>
          <w:lang w:val="ru-RU"/>
        </w:rPr>
        <w:t>Он говорит: "Окропите слова; пусть работа будет сделана. Сегодня - слово во имя Бога; завтра - работа". И еще: "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 благословенны те, кто знает эти слова. Я - Бог сегодняшний; завтра я принесу вам золотые дары". Вслушайтесь в эти слова Бога, и все у вас будет хорошо. Я всегда великодушен к миру людей". И еще: "Я дам вам извергающийся фаллос во имя Отца". (слово "вам" относится к брату О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так же, как и "Отца"). </w:t>
        <w:br/>
        <w:t xml:space="preserve">[Это выполнено в полной мере]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Шес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Среда, 7 января 1914 </w:t>
      </w:r>
      <w:r>
        <w:rPr>
          <w:i/>
          <w:iCs/>
          <w:color w:val="000000"/>
          <w:sz w:val="21"/>
          <w:szCs w:val="21"/>
        </w:rPr>
        <w:t>e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Храм был открыт около 21.00, ритуал устно выполнил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закрытие было совершено в 21.45.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думает, что пиршество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не удалось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Седьм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Четверг, 8 января 1914 </w:t>
      </w:r>
      <w:r>
        <w:rPr>
          <w:i/>
          <w:iCs/>
          <w:color w:val="000000"/>
          <w:sz w:val="21"/>
          <w:szCs w:val="21"/>
        </w:rPr>
        <w:t>e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До этого времени, насколько нам известно, никаких особенных результатов в операции Юпитера достигнуто не было. И все же сегодня вечером я чувствую себя гораздо увереннее, чем обычно: я нахожусь в очень возбужденном или даже наэлектризованном состоянии. Почувствовав себя лучше, я отправился погулять и пообедать. Будучи утомленным, возбужденным, взволнованным, я думаю: стоит попробовать еще раз. Юппитер сам обеспечит хороший результат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Храм открыт около 22.00; совершив Ритуал, как должно, мы узрели сверкающую фиолетовую вселенную с золотыми звездами и Юппитера, восседающего на троне в окружении четырех животных на плотных облаках, которые поддерживают орлы. В Книге [имеется в виду Книга 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i/>
          <w:iCs/>
          <w:color w:val="000000"/>
          <w:sz w:val="21"/>
          <w:szCs w:val="21"/>
        </w:rPr>
        <w:t>Grimorium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Sanctissimum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, которая относится к "Святым книгам Телемы] мы можем найти </w:t>
      </w:r>
      <w:r>
        <w:rPr>
          <w:color w:val="000000"/>
          <w:sz w:val="21"/>
          <w:szCs w:val="21"/>
        </w:rPr>
        <w:t>LXV</w:t>
      </w:r>
      <w:r>
        <w:rPr>
          <w:color w:val="000000"/>
          <w:sz w:val="21"/>
          <w:szCs w:val="21"/>
          <w:lang w:val="ru-RU"/>
        </w:rPr>
        <w:t xml:space="preserve"> (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 глава, отрывок 9-10 или 8-13). Затем появился огромный Павлин, что означает (по мнению </w:t>
      </w:r>
      <w:r>
        <w:rPr>
          <w:color w:val="000000"/>
          <w:sz w:val="21"/>
          <w:szCs w:val="21"/>
        </w:rPr>
        <w:t xml:space="preserve">Fra. L.T.) </w:t>
      </w:r>
      <w:r>
        <w:rPr>
          <w:color w:val="000000"/>
          <w:sz w:val="21"/>
          <w:szCs w:val="21"/>
          <w:lang w:val="ru-RU"/>
        </w:rPr>
        <w:t>Изменение - Путешествия - Движение - Волнение - Улучшение - ? Какое-то неизвестное слово. (</w:t>
      </w:r>
      <w:r>
        <w:rPr>
          <w:color w:val="000000"/>
          <w:sz w:val="21"/>
          <w:szCs w:val="21"/>
        </w:rPr>
        <w:t>LHIKMOPILV</w:t>
      </w:r>
      <w:r>
        <w:rPr>
          <w:color w:val="000000"/>
          <w:sz w:val="21"/>
          <w:szCs w:val="21"/>
          <w:lang w:val="ru-RU"/>
        </w:rPr>
        <w:t xml:space="preserve">). Павлин теперь в короне и рассматривает себя в зеркале. В конце концов, это слово значит "Разрушение", видимо - всех старых условий [это было написано за 7 месяцев до начала войны].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связывает это с понятием Равновесия Весов, </w:t>
      </w:r>
      <w:r>
        <w:rPr>
          <w:color w:val="000000"/>
          <w:sz w:val="21"/>
          <w:szCs w:val="21"/>
        </w:rPr>
        <w:t>IX</w:t>
      </w:r>
      <w:r>
        <w:rPr>
          <w:color w:val="000000"/>
          <w:sz w:val="21"/>
          <w:szCs w:val="21"/>
          <w:lang w:val="ru-RU"/>
        </w:rPr>
        <w:t xml:space="preserve"> [Слово осеннего Эквинокса было "первый"]. </w:t>
        <w:br/>
        <w:t xml:space="preserve">Храм закрыт около 23.20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Было несколько посетителей; бакалавр искусств У.Д., девица Дж. Ш. </w:t>
      </w:r>
      <w:r>
        <w:rPr>
          <w:i/>
          <w:iCs/>
          <w:color w:val="000000"/>
          <w:sz w:val="21"/>
          <w:szCs w:val="21"/>
          <w:lang w:val="ru-RU"/>
        </w:rPr>
        <w:t>[Джейн Шерон]</w:t>
      </w:r>
      <w:r>
        <w:rPr>
          <w:color w:val="000000"/>
          <w:sz w:val="21"/>
          <w:szCs w:val="21"/>
          <w:lang w:val="ru-RU"/>
        </w:rPr>
        <w:t xml:space="preserve"> и благородный рыцарь, мой собрат по оружию, сэр Лионел </w:t>
      </w:r>
      <w:r>
        <w:rPr>
          <w:i/>
          <w:iCs/>
          <w:color w:val="000000"/>
          <w:sz w:val="21"/>
          <w:szCs w:val="21"/>
          <w:lang w:val="ru-RU"/>
        </w:rPr>
        <w:t>[Лионел Э. Кеннеди - портретист Леон Энгерс-Кеннеди (</w:t>
      </w:r>
      <w:r>
        <w:rPr>
          <w:i/>
          <w:iCs/>
          <w:color w:val="000000"/>
          <w:sz w:val="21"/>
          <w:szCs w:val="21"/>
        </w:rPr>
        <w:t>IX</w:t>
      </w:r>
      <w:r>
        <w:rPr>
          <w:i/>
          <w:iCs/>
          <w:color w:val="000000"/>
          <w:sz w:val="21"/>
          <w:szCs w:val="21"/>
          <w:lang w:val="ru-RU"/>
        </w:rPr>
        <w:t xml:space="preserve"> степень О.Т.О. - был Генеральным секретарем Древнего и Общепринятого обряда, в А.А. девизом этого брата было "Красота и Истина - Одно". Кроули посвятил ему свою поэму "Ученики" в Эквиноксе, </w:t>
      </w:r>
      <w:r>
        <w:rPr>
          <w:i/>
          <w:iCs/>
          <w:color w:val="000000"/>
          <w:sz w:val="21"/>
          <w:szCs w:val="21"/>
        </w:rPr>
        <w:t>I</w:t>
      </w:r>
      <w:r>
        <w:rPr>
          <w:i/>
          <w:iCs/>
          <w:color w:val="000000"/>
          <w:sz w:val="21"/>
          <w:szCs w:val="21"/>
          <w:lang w:val="ru-RU"/>
        </w:rPr>
        <w:t xml:space="preserve"> (10). Потрет Кроули-Мастера Териона кисти Леонела появился в Эквиноксе, </w:t>
      </w:r>
      <w:r>
        <w:rPr>
          <w:i/>
          <w:iCs/>
          <w:color w:val="000000"/>
          <w:sz w:val="21"/>
          <w:szCs w:val="21"/>
        </w:rPr>
        <w:t>III</w:t>
      </w:r>
      <w:r>
        <w:rPr>
          <w:i/>
          <w:iCs/>
          <w:color w:val="000000"/>
          <w:sz w:val="21"/>
          <w:szCs w:val="21"/>
          <w:lang w:val="ru-RU"/>
        </w:rPr>
        <w:t xml:space="preserve"> (1), также он изображал его в виде Бафомета]</w:t>
      </w:r>
      <w:r>
        <w:rPr>
          <w:color w:val="000000"/>
          <w:sz w:val="21"/>
          <w:szCs w:val="21"/>
          <w:lang w:val="ru-RU"/>
        </w:rPr>
        <w:t xml:space="preserve">. Лепил священный Фаллос почти до 2.00 ноч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В 4.15 утра, на исходе Венеры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рекрасный и повторяющийся сон. Я проснулся и, наконец, смог записать всю правду, которую я так долго лицезрел. Там присутствовали Альфреда Тилльярд </w:t>
      </w:r>
      <w:r>
        <w:rPr>
          <w:i/>
          <w:iCs/>
          <w:color w:val="000000"/>
          <w:sz w:val="21"/>
          <w:szCs w:val="21"/>
          <w:lang w:val="ru-RU"/>
        </w:rPr>
        <w:t>[(</w:t>
      </w:r>
      <w:r>
        <w:rPr>
          <w:i/>
          <w:iCs/>
          <w:color w:val="000000"/>
          <w:sz w:val="21"/>
          <w:szCs w:val="21"/>
        </w:rPr>
        <w:t>Aelfrida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Tillyard</w:t>
      </w:r>
      <w:r>
        <w:rPr>
          <w:i/>
          <w:iCs/>
          <w:color w:val="000000"/>
          <w:sz w:val="21"/>
          <w:szCs w:val="21"/>
          <w:lang w:val="ru-RU"/>
        </w:rPr>
        <w:t>) в замужестве Грехем, английская поэтесса]</w:t>
      </w:r>
      <w:r>
        <w:rPr>
          <w:color w:val="000000"/>
          <w:sz w:val="21"/>
          <w:szCs w:val="21"/>
          <w:lang w:val="ru-RU"/>
        </w:rPr>
        <w:t>, возлюбленная ученица, и "Клербелл" (</w:t>
      </w:r>
      <w:r>
        <w:rPr>
          <w:color w:val="000000"/>
          <w:sz w:val="21"/>
          <w:szCs w:val="21"/>
        </w:rPr>
        <w:t>Clairbelle</w:t>
      </w:r>
      <w:r>
        <w:rPr>
          <w:color w:val="000000"/>
          <w:sz w:val="21"/>
          <w:szCs w:val="21"/>
          <w:lang w:val="ru-RU"/>
        </w:rPr>
        <w:t xml:space="preserve">, Леди Валкоски). "Ментальные образы не оставляют следов, когда разрушаются". Нельзя сравнить сохранение материи и энергии с помощью разума. (Я продолжал сводить символы к Лингаму и Йони, потом уничтожая и их, преимущественно для того, чтобы удивить и потревожить А.Т.) Конечно, Л. и Й. - всего лишь удобные вещи для сокращения: дело в том, что разрушенные иллюзии не оставляют следа или эффекта, а просто исчезают. Поскольку процесс разрушения становится обычным в чьей-то жизни, он действительно сокращает его вселенную. Подсознательно буржуа, конечно, понимает, что его вселенная когда-нибудь придет к концу, и поэтому, естественно, что он сам отказывается уничтожить даже единственную иллюзию, и преследует тех, кто эти иллюзии разрушает. И есть только один верный путь; но с любой стороны, - он ведет не только от Пропасти, но и к ней. Я помню во сне буржуа, мимикрирующего, дрожащего и слепого, украдкой следящего за временем. Эта идея была также представлена множеством других способов, очень ярких, но которых я уже не помню. Кроме того, проснувшись окончательно, пока я делал эти записи, мне показалось, что линза моего интеллектуального понимания великой правды потускнела, и боюсь, что утром слова покажутся мне неясными. "Разрушение ментальных образов - единственно возможное уничтожение" - это идея моего сновидения. "(Разрушенные) ментальные образы уходят, не оставляя следа" - похожая, если не точная формулировка. Мое противопоставление материи и энергии (сформулированное выше) было рациональным комментарием в уже проснувшемся состоянии. Я еще вспомнил себя хватающим старую фетровую шляпу, и объясняющим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, Сарасвати (</w:t>
      </w:r>
      <w:r>
        <w:rPr>
          <w:color w:val="000000"/>
          <w:sz w:val="21"/>
          <w:szCs w:val="21"/>
        </w:rPr>
        <w:t>Saraswati</w:t>
      </w:r>
      <w:r>
        <w:rPr>
          <w:color w:val="000000"/>
          <w:sz w:val="21"/>
          <w:szCs w:val="21"/>
          <w:lang w:val="ru-RU"/>
        </w:rPr>
        <w:t xml:space="preserve">), возлюбленной ученице, что такое разрушение, - понять, что шляпа - всего лишь маскировка для Йони. Я думаю, что на этом сон и закончился. И я уже не смог вернуться в него снова. Давайте, я опять засну, и Святой снова (если на то будет его воля) одарит своего возлюбленного во сне!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21.30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С почтой принесли три вещи, связанные с природой Юппитера: письмо от моих адвокатов, коробочку опиума, и любовную поэму религиозного характера ("</w:t>
      </w:r>
      <w:r>
        <w:rPr>
          <w:color w:val="000000"/>
          <w:sz w:val="21"/>
          <w:szCs w:val="21"/>
        </w:rPr>
        <w:t>Chicago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May</w:t>
      </w:r>
      <w:r>
        <w:rPr>
          <w:color w:val="000000"/>
          <w:sz w:val="21"/>
          <w:szCs w:val="21"/>
          <w:lang w:val="ru-RU"/>
        </w:rPr>
        <w:t xml:space="preserve">") </w:t>
      </w:r>
      <w:r>
        <w:rPr>
          <w:i/>
          <w:iCs/>
          <w:color w:val="000000"/>
          <w:sz w:val="21"/>
          <w:szCs w:val="21"/>
          <w:lang w:val="ru-RU"/>
        </w:rPr>
        <w:t>[поэма Кроули, изданная в Нью-Йорке в 1914 году]</w:t>
      </w:r>
      <w:r>
        <w:rPr>
          <w:color w:val="000000"/>
          <w:sz w:val="21"/>
          <w:szCs w:val="21"/>
          <w:lang w:val="ru-RU"/>
        </w:rPr>
        <w:t xml:space="preserve">. Некоторые читатели могут не разобраться в соответствиях, но значит, они просто не понимают, о чем идет речь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Восьм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Воскресенье, 11 января - Понедельник, 12 январ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 января, в воскресенье, я наблюдал самое примечательное исполнение пророчества Гермеса. Также решились и два других очень важных вопроса. К тому же, один из нас унаследовал деньги, которые оказались очень кстати для того, чем мы занимались. Потом мы призвали Гермеса и получили хороший результат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Эзотерический Отчет [Восьмая Работа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Луна зашла. 0.15 ночи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вызвав Бога Гермеса, созерцал его как юного посланника, несущего Кадуцей. Он стоит на восточном Алтаре, балансируя на носке правой ноги. Он состоит из застывшего бледно-золотого света. </w:t>
      </w:r>
      <w:r>
        <w:rPr>
          <w:color w:val="000000"/>
          <w:sz w:val="21"/>
          <w:szCs w:val="21"/>
        </w:rPr>
        <w:t>Lampad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Tradam</w:t>
      </w:r>
      <w:r>
        <w:rPr>
          <w:color w:val="000000"/>
          <w:sz w:val="21"/>
          <w:szCs w:val="21"/>
          <w:lang w:val="ru-RU"/>
        </w:rPr>
        <w:t xml:space="preserve">, возвысив свой голос, произнес: "Что Он говорит?"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Я - посланник богов, и я посылаю вам венки. Это твое священное писание станет известно людям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Достигнет ли оно своей цели?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Да: поистине, и Амен. Метод целиком правильный, но мы усовершенствуем некоторые детали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 должен быть более поэтичным. Месса Феникса во вторник полностью зависит от чувства умственного превосходства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Смотри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44 "Месса Феникса". Кроули написал ритуал, озаглавленный так: "Ритуал, предназначенный для публичного исполнения", с включением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44]. Он публично исполнялся в О.Т.О. в Лондоне в предыдущие годы. В нем участвовали сам Кроули, Лейла Уэддел и, возможно, Нойбург в качестве служителей. Кроули прекратил его исполнять публично после того, как сделал центральным ритуалом О.Т.О.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XV</w:t>
      </w:r>
      <w:r>
        <w:rPr>
          <w:i/>
          <w:iCs/>
          <w:color w:val="000000"/>
          <w:sz w:val="21"/>
          <w:szCs w:val="21"/>
          <w:lang w:val="ru-RU"/>
        </w:rPr>
        <w:t xml:space="preserve"> - "Гностическую мессу", созданную в 1913 году. </w:t>
      </w:r>
    </w:p>
    <w:p>
      <w:pPr>
        <w:pStyle w:val="Web"/>
        <w:rPr>
          <w:i/>
          <w:i/>
          <w:iCs/>
          <w:color w:val="000000"/>
          <w:sz w:val="21"/>
          <w:szCs w:val="21"/>
          <w:lang w:val="ru-RU"/>
        </w:rPr>
      </w:pPr>
      <w:r>
        <w:rPr>
          <w:i/>
          <w:iCs/>
          <w:color w:val="000000"/>
          <w:sz w:val="21"/>
          <w:szCs w:val="21"/>
          <w:lang w:val="ru-RU"/>
        </w:rPr>
        <w:t xml:space="preserve">Вот полное описание этого ритуала: </w:t>
        <w:br/>
        <w:t xml:space="preserve">Жрец, медитируя, сидит перед алтарем. Жрица восседает на троне на северо-востоке. Дьякон - на троне на юго-востоке. Дьякон встает, стучит 1-3-7. Подносит колокольчик, Книгу и свечу жрецу. </w:t>
        <w:br/>
        <w:t xml:space="preserve">Жрица встает и играет на музыкальном инструменте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очевидно, имеется в виду игра на скрипке, поскольку Лейла Уэддел была скрипачкой]. </w:t>
        <w:br/>
        <w:t xml:space="preserve">Жрец встает и совершает Мессу Феникса. </w:t>
        <w:br/>
        <w:t xml:space="preserve">Жрица импровизирует, пока Дьякон привязывает жреца к Кресту затем скрывает его под покрывалом. </w:t>
        <w:br/>
        <w:t xml:space="preserve">Жрец читает проповедь. </w:t>
        <w:br/>
        <w:t xml:space="preserve">Жрица играет, и одновременно Дьякон срывает покрывало. Дьякон идет к алтарю и стучит 7-3-1, произнося "Расходитесь, конец". </w:t>
        <w:br/>
        <w:t>Жрец одет в белую с золотом мантию, его грудь обнажена. Жрица одета в зеленую мантию. Дьякон одет в алую мантию, на поясе у него меч. Лицо его может быть скрыто под маской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Есть ли какое-то сообщение лично для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?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Он получит известие, возможно, даже завтра утром; скорее всего оно будет неожиданным; и будет из разряда добрых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Получит ли известие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?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Известие идет к нему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Это хорошее известие?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Нежные новости; словно тело голубя. Из Англии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Довольны ли боги Церемониями?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Да; они чрезвычайно рады. Этот Ритуал является основой всей работы. С помощью этого метода можно получить различные вещи. Решаться на инициирование следует только подходящим людям. Женщин допускать нельзя, за исключением тех ритуалов, где призываются боги-женщины. Но для призывания богов-мужчин их допускать нельзя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Какова очередная задача?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Инвокацию Юпитера, состоящую из четырех частей, следует выполнить четыре раза; однако на этой неделе ей помешала Месса Феникса. Поэтому используйте ее в своих опытах, вызывая Приапа, Вакха, Марса, пока не найдете подходящих женщин. Вы должны быть очень осторожны с Марсом, если будете призывать Его. Если вам все еще необходимо призвать Юпитера, начните с понедельника, четыре раза в неделю, в течение четырех недель. Почему это необходимо? Квадраты Абрамелина можно использовать как стихи. Это похоже на использование ребенка в операции Абрамелина (то есть, </w:t>
      </w:r>
      <w:r>
        <w:rPr>
          <w:color w:val="000000"/>
          <w:sz w:val="21"/>
          <w:szCs w:val="21"/>
        </w:rPr>
        <w:t>quasi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instrumentaum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gaudii</w:t>
      </w:r>
      <w:r>
        <w:rPr>
          <w:color w:val="000000"/>
          <w:sz w:val="21"/>
          <w:szCs w:val="21"/>
          <w:lang w:val="ru-RU"/>
        </w:rPr>
        <w:t xml:space="preserve"> - как инструмент желания). Респектабельность - самая важная штука для всех слепцов. Общий ключ для чтения древних документов магического характера - подозревать худшее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кажется, приобретет известность, как того желает, и это сделает его миролюбивым. </w:t>
        <w:br/>
        <w:t xml:space="preserve">Какие-то новости появятся для нас обоих; но больше для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чем для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Новости похожи на голубиные крылья, нежно-фиолетовые серые или на черные гусиные перья; есть также известия из западной Англии; из Глазго, или его окрестностей; и из Америки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: Требуются ли какие-то служители?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O.S.V.: Нет. Никто не должен быть инициирован до последующей публичной оргии ... [</w:t>
      </w:r>
      <w:r>
        <w:rPr>
          <w:i/>
          <w:iCs/>
          <w:color w:val="000000"/>
          <w:sz w:val="21"/>
          <w:szCs w:val="21"/>
          <w:lang w:val="ru-RU"/>
        </w:rPr>
        <w:t>в данном случае лат. orgia - "работа". Кроули использовал это слово, обозначая религиозные празднования. Возможно, это отсылает к "Ритуалу, предназначенному для публичного исполнения", о котором уже говорилось выше, или к аналогичному ритуалу</w:t>
      </w:r>
      <w:r>
        <w:rPr/>
        <w:t xml:space="preserve">]. </w:t>
        <w:br/>
        <w:t xml:space="preserve">Я теперь вижу пурпурный и серый фон, так, точно проявилась сила. Вокруг этих облаков вспыхивают фиолетовые лучи в индиго. В центре всего - золотой Меркурий. Сейчас он движется вперед, целует меня в губы, прикладывает свой Кадуцей к моему Фаллосу. И он, возвысив свой голос, говорит: "Для всех царств произнесешь ты слово". Теперь он проникает своим языком в мой рот. И это не похоже на человеческий язык, а, скорее, на язык змеи или муравьеда. И он проникает в мой мозг, заставляя череп светиться, делая его прозрачным и фосфоресцирующим. Кроме того, он произносит крылатые слова: </w:t>
        <w:br/>
        <w:t xml:space="preserve">"Я дам тебе мудрость змея, но ты должен очистить свой мозг. Очистись под солнцем. Именно любовь других, очистит тебя лучше всего. Тебе необходимы: абсолютная преданность четырех мужчин и четырех женщин. Все эти четверо мужчин будут иметь физические изъяны, а эти четыре женщины придут с четырех сторон света - четырех континентов, названия которых начинаются на А"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795"/>
        <w:gridCol w:w="1174"/>
        <w:gridCol w:w="4413"/>
      </w:tblGrid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драм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омиелит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стралия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В. [Лейла Уэддел] 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йбург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лиоз, </w:t>
              <w:br/>
              <w:t>варикозное расширение вен,</w:t>
              <w:br/>
              <w:t xml:space="preserve">искривление руки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ия?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тан Деви. 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уи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хонемой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рика?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а [Кроули] 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ннеди?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ормация ног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ерика?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Ф [Джин Фостер] или Виракам [Мэри Дэсти] </w:t>
            </w:r>
          </w:p>
        </w:tc>
      </w:tr>
    </w:tbl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Я вижу прекраснейшую гряду гор, покрытых оранжевыми облаками, освещенных пылающей зарей. Но вершина одной горы нависает вперед, подобно гребню волны. На этом гребне на одной ноге снова стоит Меркурий, вокруг него - нежное пламя, оранжевое, зеленое, пурпурное. И он произносит эти слова своими золотыми устами: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"Ты - мой. Ты всегда будешь приходить ко мне. Всегда, в любой степени, я буду твоим проводником; и даже сейчас я сжигаю твой прах. Кроме того, ты поймешь серьезность своей работы, и важно понять это заблаговременно"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Этот Меркурий балансирует на крылатом колесе, которое испускает свет. Он роняет страусиные перья для высшей степени </w:t>
      </w:r>
      <w:r>
        <w:rPr>
          <w:i/>
          <w:iCs/>
          <w:color w:val="000000"/>
          <w:sz w:val="21"/>
          <w:szCs w:val="21"/>
          <w:lang w:val="ru-RU"/>
        </w:rPr>
        <w:t xml:space="preserve">[возможно, отсылка к </w:t>
      </w:r>
      <w:r>
        <w:rPr>
          <w:i/>
          <w:iCs/>
          <w:color w:val="000000"/>
          <w:sz w:val="21"/>
          <w:szCs w:val="21"/>
        </w:rPr>
        <w:t>IX</w:t>
      </w:r>
      <w:r>
        <w:rPr>
          <w:i/>
          <w:iCs/>
          <w:color w:val="000000"/>
          <w:sz w:val="21"/>
          <w:szCs w:val="21"/>
          <w:lang w:val="ru-RU"/>
        </w:rPr>
        <w:t xml:space="preserve"> степени О.Т.О.]</w:t>
      </w:r>
      <w:r>
        <w:rPr>
          <w:color w:val="000000"/>
          <w:sz w:val="21"/>
          <w:szCs w:val="21"/>
          <w:lang w:val="ru-RU"/>
        </w:rPr>
        <w:t xml:space="preserve">, и льняные веревки, чтобы показать, что судьба некоторых людей окажется в моих руках. Теперь я вижу пурпурную планету в пространстве, и свет исходит от его люминесцентного кольца, и также от его полюсов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С точки зрения Реинкарнации, гелиоцентрическая теория верна. Когда мы подчиняем себя условия одной планеты, мы воплощаемся на следующей планете, которая находится ближе к центру, пока не возвращаемся к Отцу Всего, когда весь наш опыт воссоединяется, становится понятным, и звезда говорит с звездою. Земля - последняя планета, где тела сделаны из земли; на Венере они - жидкие; на Меркурии - воздушные; тогда как на Солнце они созданы из чистого огня. Самое важное - усовершенствовать "жидкое" тело, собрать в него все наши силы. Он настаивает на важности "чистого тела", приводя </w:t>
      </w:r>
      <w:r>
        <w:rPr>
          <w:color w:val="000000"/>
          <w:sz w:val="21"/>
          <w:szCs w:val="21"/>
        </w:rPr>
        <w:t>Frat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'</w:t>
      </w:r>
      <w:r>
        <w:rPr>
          <w:color w:val="000000"/>
          <w:sz w:val="21"/>
          <w:szCs w:val="21"/>
        </w:rPr>
        <w:t>agathon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  <w:lang w:val="ru-RU"/>
        </w:rPr>
        <w:t>[Леон Энегерс-Кеннеди]</w:t>
      </w:r>
      <w:r>
        <w:rPr>
          <w:color w:val="000000"/>
          <w:sz w:val="21"/>
          <w:szCs w:val="21"/>
          <w:lang w:val="ru-RU"/>
        </w:rPr>
        <w:t xml:space="preserve"> в качестве примера неудачи на этом пут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Теперь я вижу восьмиконечную звезду Меркурий, внезапно вспыхнувшую, она состоит из четырех геральдических лилий с лучами, похожими на оленьи рога, и камыши - между ними. В сердцевине - монограмма Великого Мастера, но не того, которого вы знаете. На кресте - Голубь, Ястреб, Змея и Лев. И еще один символ, - еще более тайный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Теперь я созерцаю пламенные мечи света. Все это происходит в космическом масштабе. Все расстояния - астрономические. Когда я говорю "Меч", я подразумеваю оружие длиной много миллионов миль. Область моего зрения настолько огромна, будто я 10 лет занимался практикой </w:t>
      </w:r>
      <w:r>
        <w:rPr>
          <w:color w:val="000000"/>
          <w:sz w:val="21"/>
          <w:szCs w:val="21"/>
        </w:rPr>
        <w:t>Batrachophrhenobookosmomachi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  <w:lang w:val="ru-RU"/>
        </w:rPr>
        <w:t>[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536, или Война лягушек мозга с быками космоса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Теперь следуют многочисленные вопросы </w:t>
      </w:r>
      <w:r>
        <w:rPr>
          <w:i/>
          <w:iCs/>
          <w:color w:val="000000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S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 xml:space="preserve">. к </w:t>
      </w:r>
      <w:r>
        <w:rPr>
          <w:i/>
          <w:iCs/>
          <w:color w:val="000000"/>
          <w:sz w:val="21"/>
          <w:szCs w:val="21"/>
        </w:rPr>
        <w:t>L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T</w:t>
      </w:r>
      <w:r>
        <w:rPr>
          <w:i/>
          <w:iCs/>
          <w:color w:val="000000"/>
          <w:sz w:val="21"/>
          <w:szCs w:val="21"/>
          <w:lang w:val="ru-RU"/>
        </w:rPr>
        <w:t>.; они обозначены только инициалами. Одни и те же вопросы неоднократно повторялись в различных формах, но всегда ответы были в том же смысле, вплоть до последнего вопроса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[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]: Я никогда не видел так много прекрасных небес. На одних - розовые облака похожи на летящих птиц, а сейчас они похожи на летающих змей, их цвет - смесь фиолетового с зеленым. Это очень похоже на мескалиновые видения </w:t>
      </w:r>
      <w:r>
        <w:rPr>
          <w:i/>
          <w:iCs/>
          <w:color w:val="000000"/>
          <w:sz w:val="21"/>
          <w:szCs w:val="21"/>
          <w:lang w:val="ru-RU"/>
        </w:rPr>
        <w:t>[</w:t>
      </w:r>
      <w:r>
        <w:rPr>
          <w:i/>
          <w:iCs/>
          <w:color w:val="000000"/>
          <w:sz w:val="21"/>
          <w:szCs w:val="21"/>
        </w:rPr>
        <w:t>Anhalonium</w:t>
      </w:r>
      <w:r>
        <w:rPr>
          <w:i/>
          <w:iCs/>
          <w:color w:val="000000"/>
          <w:sz w:val="21"/>
          <w:szCs w:val="21"/>
          <w:lang w:val="ru-RU"/>
        </w:rPr>
        <w:t xml:space="preserve"> - мескалин; соответствует Меркурию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Это теперь повсюд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н не пошел дальше, потому что он появился, чтобы сказать нам нечто, с определенными целям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Теперь храм был закрыт; И </w:t>
      </w:r>
      <w:r>
        <w:rPr>
          <w:i/>
          <w:iCs/>
          <w:color w:val="000000"/>
          <w:sz w:val="21"/>
          <w:szCs w:val="21"/>
        </w:rPr>
        <w:t>Fra</w:t>
      </w:r>
      <w:r>
        <w:rPr>
          <w:i/>
          <w:iCs/>
          <w:color w:val="000000"/>
          <w:sz w:val="21"/>
          <w:szCs w:val="21"/>
          <w:lang w:val="ru-RU"/>
        </w:rPr>
        <w:t xml:space="preserve">. </w:t>
      </w:r>
      <w:r>
        <w:rPr>
          <w:i/>
          <w:iCs/>
          <w:color w:val="000000"/>
          <w:sz w:val="21"/>
          <w:szCs w:val="21"/>
        </w:rPr>
        <w:t>Lampada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Tradam</w:t>
      </w:r>
      <w:r>
        <w:rPr>
          <w:i/>
          <w:iCs/>
          <w:color w:val="000000"/>
          <w:sz w:val="21"/>
          <w:szCs w:val="21"/>
          <w:lang w:val="ru-RU"/>
        </w:rPr>
        <w:t xml:space="preserve"> стал провидцем, как думал он, или одержимым, как полагал </w:t>
      </w:r>
      <w:r>
        <w:rPr>
          <w:i/>
          <w:iCs/>
          <w:color w:val="000000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S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 xml:space="preserve">., и он сделал следующее заявление, которое </w:t>
      </w:r>
      <w:r>
        <w:rPr>
          <w:i/>
          <w:iCs/>
          <w:color w:val="000000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S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. рассматривает как демоническое, на том основании, что многие из его утверждений противоречат общественной морали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 начал, сказав, что этот Ритуал - огромная энергия, которую мы высвобождаем. К тому моменту, когда мы будем иметь 20 человек, практикующих его, он станет очень опасным. Следует опасаться международных осложнений [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 xml:space="preserve">. Обратите внимание, что мировая война началась уже 6 месяцев спустя. </w:t>
      </w:r>
      <w:r>
        <w:rPr>
          <w:color w:val="000000"/>
          <w:sz w:val="21"/>
          <w:szCs w:val="21"/>
        </w:rPr>
        <w:t xml:space="preserve">O.S.V.]. </w:t>
      </w:r>
      <w:r>
        <w:rPr>
          <w:color w:val="000000"/>
          <w:sz w:val="21"/>
          <w:szCs w:val="21"/>
          <w:lang w:val="ru-RU"/>
        </w:rPr>
        <w:t xml:space="preserve">Это - изначальная форма поклонения. Важно не инициировать людей моложе 30, если только для этого нет веских оснований. Очевидные опасности Ритуала пугают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Он говорит, что тот, кто принимает этот Ритуал, - или добьется абсолютного успеха, или потерпят полную неудачу. Никакого среднего варианта не существует, ибо невозможно избежать уже сотворенной божественной Кармы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о всякой серии Ритуалов роли празднующих не должны быть взаимозаменяемы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 должен быть жрецом только в случае призываний женских богов. С точки зрения оккультизма для этого есть основание - только черные боги Гермафродиты(!). Исключение делается в случае божественной одержимости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Кульминацией высшего ритуала должна быть смерть жертвы. С помощью этого Ритуала можно достичь вершины Магического Искусства. Лучше было бы убить девочку, предпочтительно ту, что желает стать жертвой. После совершения убийства, следует разрезать ее на 9 частей </w:t>
      </w:r>
      <w:r>
        <w:rPr>
          <w:i/>
          <w:iCs/>
          <w:color w:val="000000"/>
          <w:sz w:val="21"/>
          <w:szCs w:val="21"/>
          <w:lang w:val="ru-RU"/>
        </w:rPr>
        <w:t>[См. ниже мнение Кроули о том, что эта часть отчета представляет собой лживый или чрезвычайно несовершенный материал, появившийся вследствие вмешавшегося зла]</w:t>
      </w:r>
      <w:r>
        <w:rPr>
          <w:color w:val="000000"/>
          <w:sz w:val="21"/>
          <w:szCs w:val="21"/>
          <w:lang w:val="ru-RU"/>
        </w:rPr>
        <w:t xml:space="preserve">. Эти части не должны быть съедены, тело следует разделить следующим образом: - голова, руки, ноги, и четыре части туловища. На коже следует написать соответствующие имена богов, руки должны быть освежеваны и сожжены в честь Пана или Весты, ноги (с ними надо сделать то же, что и руками), следует предложить Приапу Гермесу или Юноне. Правое плечо является священным для Юпитера </w:t>
      </w:r>
      <w:r>
        <w:rPr>
          <w:i/>
          <w:iCs/>
          <w:color w:val="000000"/>
          <w:sz w:val="21"/>
          <w:szCs w:val="21"/>
          <w:lang w:val="ru-RU"/>
        </w:rPr>
        <w:t>[здесь слово написано с одним "п" в отличие от обычной практики в этом отчете]</w:t>
      </w:r>
      <w:r>
        <w:rPr>
          <w:color w:val="000000"/>
          <w:sz w:val="21"/>
          <w:szCs w:val="21"/>
          <w:lang w:val="ru-RU"/>
        </w:rPr>
        <w:t xml:space="preserve">, левая ягодица - для Венеры. С головы кожу снимать нельзя, а ее следует просто сжечь, и сделать это в чести Юноны или Минерв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Ритуал не следует использовать в обычных случаях, а лишь изредка и для значительных целей; и его не следует открывать никому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По мнению </w:t>
      </w:r>
      <w:r>
        <w:rPr>
          <w:i/>
          <w:iCs/>
          <w:color w:val="000000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S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 xml:space="preserve">. и </w:t>
      </w:r>
      <w:r>
        <w:rPr>
          <w:i/>
          <w:iCs/>
          <w:color w:val="000000"/>
          <w:sz w:val="21"/>
          <w:szCs w:val="21"/>
        </w:rPr>
        <w:t>L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T</w:t>
      </w:r>
      <w:r>
        <w:rPr>
          <w:i/>
          <w:iCs/>
          <w:color w:val="000000"/>
          <w:sz w:val="21"/>
          <w:szCs w:val="21"/>
          <w:lang w:val="ru-RU"/>
        </w:rPr>
        <w:t>. эти инструкции относятся к черной или, по крайней мере, серой магии. Читателю следует обратить внимание, что формально Храм был закрыт прежде, чем они были получены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Следующие вопросы потом задавал </w:t>
      </w:r>
      <w:r>
        <w:rPr>
          <w:i/>
          <w:iCs/>
          <w:color w:val="000000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S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 xml:space="preserve">., а </w:t>
      </w:r>
      <w:r>
        <w:rPr>
          <w:i/>
          <w:iCs/>
          <w:color w:val="000000"/>
          <w:sz w:val="21"/>
          <w:szCs w:val="21"/>
        </w:rPr>
        <w:t>L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T</w:t>
      </w:r>
      <w:r>
        <w:rPr>
          <w:i/>
          <w:iCs/>
          <w:color w:val="000000"/>
          <w:sz w:val="21"/>
          <w:szCs w:val="21"/>
          <w:lang w:val="ru-RU"/>
        </w:rPr>
        <w:t>. отвечал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В: Что станет результатом поручения Ярдли? [</w:t>
      </w:r>
      <w:r>
        <w:rPr>
          <w:i/>
          <w:iCs/>
          <w:color w:val="000000"/>
          <w:sz w:val="21"/>
          <w:szCs w:val="21"/>
          <w:lang w:val="ru-RU"/>
        </w:rPr>
        <w:t xml:space="preserve">Льюис Бертрам Ярдли - послушник А.А. и член ОТО </w:t>
      </w:r>
      <w:r>
        <w:rPr>
          <w:i/>
          <w:iCs/>
          <w:color w:val="000000"/>
          <w:sz w:val="21"/>
          <w:szCs w:val="21"/>
        </w:rPr>
        <w:t>VII</w:t>
      </w:r>
      <w:r>
        <w:rPr>
          <w:i/>
          <w:iCs/>
          <w:color w:val="000000"/>
          <w:sz w:val="21"/>
          <w:szCs w:val="21"/>
          <w:lang w:val="ru-RU"/>
        </w:rPr>
        <w:t xml:space="preserve"> степени. Возможно, он был в это время в Англии, но позднее стал Великим Генеральным Секретарем ОТО в Южной Америке</w:t>
      </w:r>
      <w:r>
        <w:rPr>
          <w:color w:val="000000"/>
          <w:sz w:val="21"/>
          <w:szCs w:val="21"/>
          <w:lang w:val="ru-RU"/>
        </w:rPr>
        <w:t xml:space="preserve">]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: Он будет успешным в целом, но не полность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: Я узнаю скоро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: В течение 14 дней; скажем, 10 или 11. </w:t>
      </w:r>
    </w:p>
    <w:p>
      <w:pPr>
        <w:pStyle w:val="Web"/>
        <w:jc w:val="both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Гермес возвращается; и целует </w:t>
      </w:r>
      <w:r>
        <w:rPr>
          <w:i/>
          <w:iCs/>
          <w:color w:val="000000"/>
          <w:sz w:val="21"/>
          <w:szCs w:val="21"/>
        </w:rPr>
        <w:t>L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T</w:t>
      </w:r>
      <w:r>
        <w:rPr>
          <w:i/>
          <w:iCs/>
          <w:color w:val="000000"/>
          <w:sz w:val="21"/>
          <w:szCs w:val="21"/>
          <w:lang w:val="ru-RU"/>
        </w:rPr>
        <w:t>. в губы, пупок и Фаллос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: Получит ли Л. танец К.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: Д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: Это большой успех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: Д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: Как скоро?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О: В течение трех месяцев. </w:t>
        <w:br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 в течение двух месяцев освободится от всего: он выйдет на новый уровень своей Кармы. Он отправится на восток. В июне - женится; но вернется к Великой Работе в сентябре. - [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 xml:space="preserve">. Все неверно, за одним исключением]. </w:t>
        <w:br/>
        <w:t xml:space="preserve">Его состояние полностью изменено (??)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выпадает большая удача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отправится в длительное путешествие на восток, оставив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на попечение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>. Результатом этого станет серьезная проблема, связанная с Кришнамурти [</w:t>
      </w:r>
      <w:r>
        <w:rPr>
          <w:i/>
          <w:iCs/>
          <w:color w:val="000000"/>
          <w:sz w:val="21"/>
          <w:szCs w:val="21"/>
          <w:lang w:val="ru-RU"/>
        </w:rPr>
        <w:t>Это ссылка на неприятие Кришнамурти - "всемирного учителя" из компании Анни Безант и Ледбиттера - со стороны Кроули</w:t>
      </w:r>
      <w:r>
        <w:rPr>
          <w:color w:val="000000"/>
          <w:sz w:val="21"/>
          <w:szCs w:val="21"/>
          <w:lang w:val="ru-RU"/>
        </w:rPr>
        <w:t xml:space="preserve">]. </w:t>
        <w:br/>
        <w:t xml:space="preserve">Пусть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не позволяет 493 входить в Скорпиона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Что такое 493?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Связано с водой и с Кремерс </w:t>
      </w:r>
      <w:r>
        <w:rPr>
          <w:i/>
          <w:iCs/>
          <w:color w:val="000000"/>
          <w:sz w:val="21"/>
          <w:szCs w:val="21"/>
          <w:lang w:val="ru-RU"/>
        </w:rPr>
        <w:t>[Виттория Кремерс была менеджером Кроули перед их ссорой. В следующем году они с Нойбургом подружились]</w:t>
      </w:r>
      <w:r>
        <w:rPr>
          <w:color w:val="000000"/>
          <w:sz w:val="21"/>
          <w:szCs w:val="21"/>
          <w:lang w:val="ru-RU"/>
        </w:rPr>
        <w:t xml:space="preserve">. Она - та, что разжигает ссор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: Что такое 493?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О: Это связано с деловыми отношениями между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и Кремерс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слишком много сказал е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: Что такое 493?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О: Книга, имеющая меркурианскую природу, которую украла Кремерс. Не позволяй входить в Скорпион (?"Энерговозбужденный Энтузиазм", который получен в [...] </w:t>
      </w:r>
      <w:r>
        <w:rPr>
          <w:i/>
          <w:iCs/>
          <w:color w:val="000000"/>
          <w:sz w:val="21"/>
          <w:szCs w:val="21"/>
          <w:lang w:val="ru-RU"/>
        </w:rPr>
        <w:t xml:space="preserve">[Смотри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811]</w:t>
      </w:r>
      <w:r>
        <w:rPr>
          <w:color w:val="000000"/>
          <w:sz w:val="21"/>
          <w:szCs w:val="21"/>
          <w:lang w:val="ru-RU"/>
        </w:rPr>
        <w:t xml:space="preserve">)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Вопрошающий в приступе отчаяния прекращает неравное соревнование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Кремерс или напишет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, или свяжется с ним косвенно </w:t>
      </w:r>
      <w:r>
        <w:rPr>
          <w:i/>
          <w:iCs/>
          <w:color w:val="000000"/>
          <w:sz w:val="21"/>
          <w:szCs w:val="21"/>
          <w:lang w:val="ru-RU"/>
        </w:rPr>
        <w:t>[</w:t>
      </w:r>
      <w:r>
        <w:rPr>
          <w:i/>
          <w:iCs/>
          <w:color w:val="000000"/>
          <w:sz w:val="21"/>
          <w:szCs w:val="21"/>
        </w:rPr>
        <w:t>P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S</w:t>
      </w:r>
      <w:r>
        <w:rPr>
          <w:i/>
          <w:iCs/>
          <w:color w:val="000000"/>
          <w:sz w:val="21"/>
          <w:szCs w:val="21"/>
          <w:lang w:val="ru-RU"/>
        </w:rPr>
        <w:t>. Все это абсолютно неверно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Теперь Гермес дает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золотое кольцо для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Гнездо для драгоценного камня - рубин, с белой геральдической лилией с каждой стороны. Кольцо - золотое. Напротив рубина - инициалы 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lang w:val="ru-RU"/>
        </w:rPr>
        <w:t xml:space="preserve">. Это кольцо - корона Фаллоса, Йони Тота, ошейник Обезьяны Тота. Относительно Ритуалов,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должен всегда выступать в роли визионера, а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должен записать его видения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должен всегда быть жрецом. Эти Ритуалы никогда не следует делать больше, чем 6 успешных ночей подряд. </w:t>
      </w:r>
      <w:r>
        <w:rPr>
          <w:i/>
          <w:iCs/>
          <w:color w:val="000000"/>
          <w:sz w:val="21"/>
          <w:szCs w:val="21"/>
          <w:lang w:val="ru-RU"/>
        </w:rPr>
        <w:t>[Очевидно, Ритуал Меркурия - исключение; для него требуется 8 ночей, от среды до среды]</w:t>
      </w:r>
      <w:r>
        <w:rPr>
          <w:color w:val="000000"/>
          <w:sz w:val="21"/>
          <w:szCs w:val="21"/>
          <w:lang w:val="ru-RU"/>
        </w:rPr>
        <w:t xml:space="preserve">. А лучше - четыре ночи. Ритуалы никогда не следует начинать раньше, чем в девять вечера, и они никогда не должны длиться дольше, чем три с половиной часа. </w:t>
        <w:br/>
        <w:t xml:space="preserve">Вот цвета некоторых богов: </w:t>
        <w:br/>
        <w:t xml:space="preserve">Приап - Желтый и пурпурный. </w:t>
        <w:br/>
        <w:t xml:space="preserve">Иакх - Алый и зеленый. </w:t>
        <w:br/>
        <w:t xml:space="preserve">Венера - Синий, белый и золотой. </w:t>
        <w:br/>
        <w:t xml:space="preserve">Минерва - Белый и серебряный, слегка темно-синий. </w:t>
        <w:br/>
        <w:t xml:space="preserve">Пан - Темно-красный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ол должен быть белым, но во время празднеств и в других специальных случаях, - с черными и белыми или красными и белыми квадратами. Дальнейшие инструкции будут даваться время от времени. </w:t>
        <w:br/>
        <w:t xml:space="preserve">В Ритуале можно использовать музыку, но лишь как дополнение. Она должна быть нежной, и желательно с использованием струнных инструментов. </w:t>
        <w:br/>
        <w:t xml:space="preserve">Участники празднования Ритуала не должны находиться с непокрытой головой, им следует надеть головные уборы белого или такого цвета, который будет указан. </w:t>
        <w:br/>
        <w:t xml:space="preserve">Через пять недель будут даны другие инструкции. А до тех пор работайте, как уже было сказано. </w:t>
        <w:br/>
        <w:t xml:space="preserve">Сейчас я вижу фигуру, нарисованную ниже </w:t>
      </w:r>
      <w:r>
        <w:rPr>
          <w:i/>
          <w:iCs/>
          <w:color w:val="000000"/>
          <w:sz w:val="21"/>
          <w:szCs w:val="21"/>
          <w:lang w:val="ru-RU"/>
        </w:rPr>
        <w:t>[сохранилась только в оригинале]</w:t>
      </w:r>
      <w:r>
        <w:rPr>
          <w:color w:val="000000"/>
          <w:sz w:val="21"/>
          <w:szCs w:val="21"/>
          <w:lang w:val="ru-RU"/>
        </w:rPr>
        <w:t xml:space="preserve">. Она знакома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как знак определенной степени, и ее название - 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lang w:val="ru-RU"/>
        </w:rPr>
        <w:t xml:space="preserve">. </w:t>
        <w:br/>
        <w:t xml:space="preserve">Теперь Гермес своим Кадуцеем касается губ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 . и передает это последнее сообщение для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"Вне ничего - Все". Потом он целует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и уходит. </w:t>
        <w:br/>
        <w:t xml:space="preserve">В понедельник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был нездоров. Во вторник братья проводили Мессу Феникса в доме своего друга,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lang w:val="ru-RU"/>
        </w:rPr>
        <w:t xml:space="preserve">.. Кроме того,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была дана инструкция, на которую он обратил должное внимание. </w:t>
        <w:br/>
        <w:t xml:space="preserve">В среду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снова был нездоров. В четверг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решил отправиться с ним в лес, чтобы поправить его здоровье. Что они и сделали. Благодаря благосклонности богов, им удалось добиться желаемого. </w:t>
        <w:br/>
        <w:t xml:space="preserve">Поэтому сейчас, в понедельник 19 января, по совету и указанию Гермеса, они снова провели инвокацию Юппитера, и вот она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Девя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Понедельник, 19 января - вторник, 20 январ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Луна зашла в 23.45 вечера. Марс зашел в 0.30 ночи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Самая замечательная работа, лучшее, что мы сделали для Юппитера. В тот момент, когда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 проводил инвокацию Амона, его вибрация Божественных Имен немедленно отозвалась эхом - голосом, слышимым для уха. И этот добрый знак благоприятствовал работе. Во время </w:t>
      </w:r>
      <w:r>
        <w:rPr>
          <w:color w:val="000000"/>
          <w:sz w:val="21"/>
          <w:szCs w:val="21"/>
        </w:rPr>
        <w:t>Qui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Patris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, стоя на коленях с Востока от Алтаря, созерцал колоссальную фигуру Юппитера, нашего Отца, </w:t>
      </w:r>
      <w:r>
        <w:rPr>
          <w:color w:val="000000"/>
          <w:sz w:val="21"/>
          <w:szCs w:val="21"/>
        </w:rPr>
        <w:t>manubis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plenis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  <w:lang w:val="ru-RU"/>
        </w:rPr>
        <w:t>[лат.- с полными руками]</w:t>
      </w:r>
      <w:r>
        <w:rPr>
          <w:color w:val="000000"/>
          <w:sz w:val="21"/>
          <w:szCs w:val="21"/>
          <w:lang w:val="ru-RU"/>
        </w:rPr>
        <w:t xml:space="preserve">. Воистину, его руки были наполнены золотом; хвала нашему Отцу нашему и Богу! Утром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роснулся рано (прежде с ним такое случалось только однажды), запомнив сон, который ему снился. Поэтому он весь день с 8 утра до 15 часов дня записывал этот сон, который назвал "Хитрость". </w:t>
      </w:r>
      <w:r>
        <w:rPr>
          <w:i/>
          <w:iCs/>
          <w:color w:val="000000"/>
          <w:sz w:val="21"/>
          <w:szCs w:val="21"/>
          <w:lang w:val="ru-RU"/>
        </w:rPr>
        <w:t>[Эта история появилась в "Английском ревю" в июне 1914 года. В книжном виде вышла в сборнике под названием "Хитрость и другие истории" в 1929 году]</w:t>
      </w:r>
      <w:r>
        <w:rPr>
          <w:color w:val="000000"/>
          <w:sz w:val="21"/>
          <w:szCs w:val="21"/>
          <w:lang w:val="ru-RU"/>
        </w:rPr>
        <w:t>. Это может принести известность и богатство.[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 xml:space="preserve">. 24 июля 1914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Эта история была первой реальной вещью, которая была немедленно принята и вызвала одобрение как читателей, так и критики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Эзотерический Отчет [Девятая Работа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Солнце зашло. 19 января, 23.45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Ритуалы Юпитера были выполнены должным образом в этот и следующие два дня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Деся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Вторник, 20 января-среда, 21 январ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арс зашел в 23.30 вечера - Меркурий зашел в 0.15 ночи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Церемония [прошла] как обычно.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видел Юппитера в виде Амона-Ра, украшенного перьями и фаллического, возвышающегося на Востоке, во время инвокации Амона; наиболее четким видение было во время [чтения] стихов. У него не было никаких физических ощущений, и он был выведен из этого состояния только благодаря оргазму. Впоследствии он (а также и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) ясно слышал и различал "астральные" колокольчики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Одиннадца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Среда, 21 января -Четверг, 22 январ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 течение всего дня между братьями не наблюдалось гармонии, а было лишь чувство вражды, в соответствии с Волей. Как и следовало, они устроили полноценное пиршество, а потом отправились в Храм;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 открыл его в 23 часа вечера, когда зашел Меркурий. Взору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(во время чтения стихов) на Востоке предстал Амон-Ра, Юппитер заполнил собою Храм. Это также проявилось в виде конуса белого света, вращающегося вокруг Образа Всего - Того, что было представлено на Алтаре Элементов. После чтения стихов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 получил послание на ангельском языке, в котором речь шла о том, что боги желают восстановить свою власть на земле, и эти посвященные братья - Огненные Стрелы, которыми они выстрелили в час битвы против рабских богов. Была потребована жертва, состоящая из четырех частей; жертва жестокости. Поэтому было сделано (.../...) и, в конечном счете, (Х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>-П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 xml:space="preserve"> - П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>-Х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 xml:space="preserve">). Храм был закрыт 1.45 ночи, когда Юпитер зашел,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все еще (в 1.55 ночи) лежал в трансе. Бог сейчас эффективен. И даже единственная жертва в его Ночь (рано, еще до полуночи) даст возможность достичь равновесия 4 и 7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Юпитер зашел в 2 ночи. </w:t>
      </w:r>
    </w:p>
    <w:p>
      <w:pPr>
        <w:pStyle w:val="Web"/>
        <w:rPr/>
      </w:pPr>
      <w:r>
        <w:rPr>
          <w:color w:val="000000"/>
          <w:sz w:val="21"/>
          <w:szCs w:val="21"/>
        </w:rPr>
        <w:t>Frat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 произносит "</w:t>
      </w:r>
      <w:r>
        <w:rPr>
          <w:color w:val="000000"/>
          <w:sz w:val="21"/>
          <w:szCs w:val="21"/>
        </w:rPr>
        <w:t>Tetelestai</w:t>
      </w:r>
      <w:r>
        <w:rPr>
          <w:color w:val="000000"/>
          <w:sz w:val="21"/>
          <w:szCs w:val="21"/>
          <w:lang w:val="ru-RU"/>
        </w:rPr>
        <w:t xml:space="preserve">" </w:t>
      </w:r>
      <w:r>
        <w:rPr>
          <w:i/>
          <w:iCs/>
          <w:color w:val="000000"/>
          <w:sz w:val="21"/>
          <w:szCs w:val="21"/>
          <w:lang w:val="ru-RU"/>
        </w:rPr>
        <w:t>[грек. - "Свершилось"]</w:t>
      </w:r>
      <w:r>
        <w:rPr>
          <w:color w:val="000000"/>
          <w:sz w:val="21"/>
          <w:szCs w:val="21"/>
          <w:lang w:val="ru-RU"/>
        </w:rPr>
        <w:t xml:space="preserve"> (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lang w:val="ru-RU"/>
        </w:rPr>
        <w:t>., это - формула 7=4, таким образом, делая 4 любым способом, но 7 - во всем. И в эту третью ночь формируется священный [знак] Тау (</w:t>
      </w:r>
      <w:r>
        <w:rPr>
          <w:color w:val="000000"/>
          <w:sz w:val="21"/>
          <w:szCs w:val="21"/>
        </w:rPr>
        <w:t>Tau</w:t>
      </w:r>
      <w:r>
        <w:rPr>
          <w:color w:val="000000"/>
          <w:sz w:val="21"/>
          <w:szCs w:val="21"/>
          <w:lang w:val="ru-RU"/>
        </w:rPr>
        <w:t xml:space="preserve">)). Во время этой Работы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снова слышал астральные колокольчики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Относительно жертв - также ночью изнуренному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 во время сна было открыто, что сущность Операции - освобождение от элементального духа животной души. Это может быть сделано смертью, или полным истощением, или через удовольствие или боль. В этом трансе, напоминающем смерть, дух становится свободным для странствований и достигает единства с вызванным Богом. В случае смерти это постоянно и направлено на то, чтобы увеличить тело Бога на планете. Поэтому нам следует, когда мы можем, достичь закрытой и неприкосновенной зоны и ежедневно убивать в ней жертвы </w:t>
      </w:r>
      <w:r>
        <w:rPr>
          <w:i/>
          <w:iCs/>
          <w:color w:val="000000"/>
          <w:sz w:val="21"/>
          <w:szCs w:val="21"/>
          <w:lang w:val="ru-RU"/>
        </w:rPr>
        <w:t>[в этом отрывке Кроули обсуждает сексуальную магию, шифруя ее в терминах жертвоприношения. Поэтому его слова нельзя воспринимать буквально]</w:t>
      </w:r>
      <w:r>
        <w:rPr>
          <w:color w:val="000000"/>
          <w:sz w:val="21"/>
          <w:szCs w:val="21"/>
          <w:lang w:val="ru-RU"/>
        </w:rPr>
        <w:t xml:space="preserve">. Тем временем, пусть, по крайней мере, один из братьев будет всегда истощен вином, наказанием (нанесением ран) и самой церемонией. И если он произнесет предсказания, пусть они не будут даны осознанно. И если истинный Бог будет должным образом призван, они будут божественными. И это предсказание, которое Юппитер дал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ночью или рано утром Его дня </w:t>
      </w:r>
      <w:r>
        <w:rPr>
          <w:i/>
          <w:iCs/>
          <w:color w:val="000000"/>
          <w:sz w:val="21"/>
          <w:szCs w:val="21"/>
          <w:lang w:val="ru-RU"/>
        </w:rPr>
        <w:t>[Здесь знак Юпитера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 течение всего этого дня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поглощен Юппитером. Мир вокруг него появляется как видение будущего. Его зрачки расширены; он не может читать; кажется, он точно ошеломлен или очарован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Эзотерический отчет [Одиннадцатая Работа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[Среда, 21 января]. </w:t>
      </w:r>
      <w:r>
        <w:rPr>
          <w:i/>
          <w:iCs/>
          <w:color w:val="000000"/>
          <w:sz w:val="21"/>
          <w:szCs w:val="21"/>
          <w:lang w:val="ru-RU"/>
        </w:rPr>
        <w:t>[Эта часть Эзотерического отчета была отделена от записи, датированной 19 января (смотри Эзотерический отчет о Девятой Работе), чтобы сохранить хронологию повествования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Что касается ритуала, проведенного в среду, я должен добавить к эзотерическому отчету, что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некогда был священной проституткой в Храме Солнца в Агригентуме </w:t>
      </w:r>
      <w:r>
        <w:rPr>
          <w:i/>
          <w:iCs/>
          <w:color w:val="000000"/>
          <w:sz w:val="21"/>
          <w:szCs w:val="21"/>
          <w:lang w:val="ru-RU"/>
        </w:rPr>
        <w:t xml:space="preserve">[современный город </w:t>
      </w:r>
      <w:r>
        <w:rPr>
          <w:i/>
          <w:iCs/>
          <w:color w:val="000000"/>
          <w:sz w:val="21"/>
          <w:szCs w:val="21"/>
        </w:rPr>
        <w:t>Agrigenta</w:t>
      </w:r>
      <w:r>
        <w:rPr>
          <w:i/>
          <w:iCs/>
          <w:color w:val="000000"/>
          <w:sz w:val="21"/>
          <w:szCs w:val="21"/>
          <w:lang w:val="ru-RU"/>
        </w:rPr>
        <w:t xml:space="preserve"> на южном побережье Сицилии]</w:t>
      </w:r>
      <w:r>
        <w:rPr>
          <w:color w:val="000000"/>
          <w:sz w:val="21"/>
          <w:szCs w:val="21"/>
          <w:lang w:val="ru-RU"/>
        </w:rPr>
        <w:t xml:space="preserve">. У этого Храма был внешний двор в форме "удлиненного квадрата" (2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1). В верхней части был квадратный Храм - с фасадом и колоннами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, которого в этот момент звали Астерис (</w:t>
      </w:r>
      <w:r>
        <w:rPr>
          <w:color w:val="000000"/>
          <w:sz w:val="21"/>
          <w:szCs w:val="21"/>
        </w:rPr>
        <w:t>Asteris</w:t>
      </w:r>
      <w:r>
        <w:rPr>
          <w:color w:val="000000"/>
          <w:sz w:val="21"/>
          <w:szCs w:val="21"/>
          <w:lang w:val="ru-RU"/>
        </w:rPr>
        <w:t>) (или что-то вроде этого), обычно сидела на ступеньках и принимала жертвоприношения. Я думаю, что ее имя было Астарта (</w:t>
      </w:r>
      <w:r>
        <w:rPr>
          <w:color w:val="000000"/>
          <w:sz w:val="21"/>
          <w:szCs w:val="21"/>
        </w:rPr>
        <w:t>Astarte</w:t>
      </w:r>
      <w:r>
        <w:rPr>
          <w:color w:val="000000"/>
          <w:sz w:val="21"/>
          <w:szCs w:val="21"/>
          <w:lang w:val="ru-RU"/>
        </w:rPr>
        <w:t>), но боюсь показаться чересчур рациональным. [</w:t>
      </w:r>
      <w:r>
        <w:rPr>
          <w:color w:val="000000"/>
          <w:sz w:val="21"/>
          <w:szCs w:val="21"/>
        </w:rPr>
        <w:t>Asteria</w:t>
      </w:r>
      <w:r>
        <w:rPr>
          <w:color w:val="000000"/>
          <w:sz w:val="21"/>
          <w:szCs w:val="21"/>
          <w:lang w:val="ru-RU"/>
        </w:rPr>
        <w:t xml:space="preserve"> - точное имя Великой Богини Матери в Тире. Я этого не знал. Я рассматриваю это как доказательство точности видения]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о время Великого весеннего жертвоприношения публично закалывали быка. Потом девственницу помещали в еще неостывшую тушу, где ее должен был изнасиловать Высший Жрец. В конце ее душили в крови быка (в момент оргазма). Внутри Храма располагалось круглое куполообразное святилище приблизительно диаметром 40 футов. [В центре находилось легкое передвижное ложе, похожее на те, что нарисованы на картинах неаполитанцев. Это ложе использовали во время полуночных ритуалов для получения предсказаний]. Жрицы обычно несли свои жертвоприношения к алтарю Благовоний на Востоке, тогда как кровь жертв стекала в большой источник на Западе. [Дверь святилища располагалась на Севере; на Юге была статуя Бога-Солнца сирийского образца - он был скорее похож на Вакха, чем на Аполлона]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Тайной Храма было полночное Солнце. Огненные шары обычно собирались на источнике и из другого алтаря и начинали вращаться в святилищ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ни могли соединиться и потом стать одним [шаром], который застывал и оставался неподвижным всю ночь, исчезая только с рассветом. Астарта была очарована этой тайной и проникла в святилище во время полуночного жертвоприношения и поклонения этому шару. Она немедленно была убита жрецами, которые снова и снова вонзали свои мечи в ее тело. Эта смерть была высшим наслаждением. Тело было выброшено во двор, к подножию храмовой лестницы, и потом было оставлено там так, чтобы его могло "пожрать Солнце"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на навлекла на себя это воплощение в результате различных проступков в Греции приблизительно за сто лет до этого. Она всегда получала новые воплощения через небольшие промежутки времени. Кажется, что в начале большинство людей не может вынести частые воплощения, и нуждается в длительных восстановительных периодах отдыха и спокойствия. Но высшие духи дают великую клятву и продвигаются быстрее. Соответственно, они и страдают больше. Вы можете узнать их по чувствительности, которая иногда бывает очень болезненной. Так бывает, когда во время воплощения или в какой-то его момент Великая Работа оказывается забыта; таким образом, страдальцу напоминают о принесенной им клятв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 том своем греческом воплощении Астарта была скорее мирским жрецом. Детство ее проходило в сплошных страданиях. Ее захватили пираты, которые плохо с ней обращались - родом она была из Ливорно или его окрестностей. После кораблекрушения она оказалась на побережье Сицилии. Люди, которые обнаружили ее, решили, что она - потрясающе может заниматься любовью (ей было тогда 14), и отправили ее в бордель. Она ненавидела свою жизнь. На весеннем празднике ей повезло, - она понравилась молодому жрецу, который взял ее к себе, заставил ее очищаться в течение года, а потом ввел ее в число храмовых служителей. Но она видела только скучную рутину, хотя пыталась продвинуться в своей профессии, используя свое любовное искусство. Однако, в двадцатилетнем возрасте или около того она "приняла религию" и с воодушевлением начала действовать. С этого момента она стала скорее кошмаром для Храма. Она делала странные вещи, создавала эксцессы, провоцировала скандалы и так далее. На самом деле она была в какой-то степени безумна; она была отмечена Солнцем. Однако считалось, что время от времени она получает вдохновение, и ее использовали в некоторых публичных церемониях. Однажды, именно в такой момент она добилась того, что молодой жрец безумно влюбился в нее, и они нарушили свои клятвы плотским соединением нерелигиозного характера. Таким образом, она заставила его открыть ей секрет Храма; она убила его этой же ночью, чтобы он никогда не рассказал о том, что выдал Тайны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Она была худощавой и нервной девушкой с вытянутым лицом, римским профилем, довольно полными губами, крепкими от постоянных упражнений. Она имела привычку все время вертеться как будто у нее зудело внутри, черные жесткие волосы были очень густыми, и она иногда красила их, зубы у нее были крепкие, острые, ровные и очень белые, глаза - темно фиолетовые, раскосые, несколько похожие на китайские. У нее были высокие скулы, а выражение лица - суровое. Ее грудь была не слишком развита, а тело было как у мужчины, или скорее, - как у юноши. Ее вульва была узкая и мускулистая, малые губы - слаборазвитые. (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 Это описание удивительно подходит Алостраель - [</w:t>
      </w:r>
      <w:r>
        <w:rPr>
          <w:i/>
          <w:iCs/>
          <w:color w:val="000000"/>
          <w:sz w:val="21"/>
          <w:szCs w:val="21"/>
          <w:lang w:val="ru-RU"/>
        </w:rPr>
        <w:t>"Алой женщине" Лии Хирсиг]</w:t>
      </w:r>
      <w:r>
        <w:rPr>
          <w:color w:val="000000"/>
          <w:sz w:val="21"/>
          <w:szCs w:val="21"/>
          <w:lang w:val="ru-RU"/>
        </w:rPr>
        <w:t xml:space="preserve">)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Астарта - это было ее храмовое имя; на самом деле, ее звали Фелисия (</w:t>
      </w:r>
      <w:r>
        <w:rPr>
          <w:color w:val="000000"/>
          <w:sz w:val="21"/>
          <w:szCs w:val="21"/>
        </w:rPr>
        <w:t>Felicia</w:t>
      </w:r>
      <w:r>
        <w:rPr>
          <w:color w:val="000000"/>
          <w:sz w:val="21"/>
          <w:szCs w:val="21"/>
          <w:lang w:val="ru-RU"/>
        </w:rPr>
        <w:t xml:space="preserve">). Ее родители были крестьянами, виноградарями, обрабатывающими лозу в зимний период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Двенадца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Четверг, 22 января - пятница, 23 январ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иршество вернуло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к более или менее нормальному состоянию. В 21.55 вечера во время захода Юпитера, Храм был открыт как обычно. Было сделано жертвоприношение,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i/>
          <w:iCs/>
          <w:color w:val="000000"/>
          <w:sz w:val="21"/>
          <w:szCs w:val="21"/>
        </w:rPr>
        <w:t>perinde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as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cadaver</w:t>
      </w:r>
      <w:r>
        <w:rPr>
          <w:i/>
          <w:iCs/>
          <w:color w:val="000000"/>
          <w:sz w:val="21"/>
          <w:szCs w:val="21"/>
          <w:lang w:val="ru-RU"/>
        </w:rPr>
        <w:t xml:space="preserve"> [был подобен трупу]</w:t>
      </w:r>
      <w:r>
        <w:rPr>
          <w:color w:val="000000"/>
          <w:sz w:val="21"/>
          <w:szCs w:val="21"/>
          <w:lang w:val="ru-RU"/>
        </w:rPr>
        <w:t xml:space="preserve">, и Храм закрыли в 23.00.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был абсолютно истощен. Таким образом, закончилась первая часть юпитерианской Работы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Утро пятницы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У этих инвокаций был определенный результат; поскольку с некоторыми делами происходили странные вещи. Пять человек, которые по договоренности должны были приехать в Париж, чтобы повидаться со мной, не смогли это сделать, а на все письма - деловые (с пометкой "срочно") и частные - так и не пришли ответы. Я предполагаю, что сейчас - своего рода период "под паром", который последовал за сеянием семени. Но Гермес дал немедленный и точный результат. Я считаю, что Юпитер, будучи медлительным и малоподвижным Богом, перемещается не так легко, зато действует гораздо более мощно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Вечер [пятницы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осле полудня я говорил об этом с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, и выяснил, что с письмами у него такая же ситуация, как и у меня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Тринадца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/>
      </w:pPr>
      <w:r>
        <w:rPr>
          <w:i/>
          <w:iCs/>
          <w:color w:val="000000"/>
          <w:sz w:val="21"/>
          <w:szCs w:val="21"/>
          <w:lang w:val="ru-RU"/>
        </w:rPr>
        <w:t>[Понедельник, 26 января - вторник, 27 январ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В субботу внезапно пролился дождь из результатов, - появились и письма, и визитеры. Все, что произошло, имело природу Юпитера, но обильного урожая все еще не было, но только зеленые ростки проклюнулись из земли. Храм был открыт около 23.30. </w:t>
      </w:r>
      <w:r>
        <w:rPr>
          <w:color w:val="000000"/>
          <w:sz w:val="21"/>
          <w:szCs w:val="21"/>
        </w:rPr>
        <w:t>Qui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Patris</w:t>
      </w:r>
      <w:r>
        <w:rPr>
          <w:color w:val="000000"/>
          <w:sz w:val="21"/>
          <w:szCs w:val="21"/>
          <w:lang w:val="ru-RU"/>
        </w:rPr>
        <w:t xml:space="preserve"> - в 0.30, а закрыт - в 2.00 ночи, когда Марс зашел.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был вдохновлен для танца после </w:t>
      </w:r>
      <w:r>
        <w:rPr>
          <w:color w:val="000000"/>
          <w:sz w:val="21"/>
          <w:szCs w:val="21"/>
        </w:rPr>
        <w:t>Accendat</w:t>
      </w:r>
      <w:r>
        <w:rPr>
          <w:color w:val="000000"/>
          <w:sz w:val="21"/>
          <w:szCs w:val="21"/>
          <w:lang w:val="ru-RU"/>
        </w:rPr>
        <w:t xml:space="preserve"> и </w:t>
      </w:r>
      <w:r>
        <w:rPr>
          <w:color w:val="000000"/>
          <w:sz w:val="21"/>
          <w:szCs w:val="21"/>
        </w:rPr>
        <w:t>Tu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qui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es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  <w:lang w:val="ru-RU"/>
        </w:rPr>
        <w:t>[</w:t>
      </w:r>
      <w:r>
        <w:rPr>
          <w:i/>
          <w:iCs/>
          <w:color w:val="000000"/>
          <w:sz w:val="21"/>
          <w:szCs w:val="21"/>
        </w:rPr>
        <w:t>Quia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Patris</w:t>
      </w:r>
      <w:r>
        <w:rPr>
          <w:i/>
          <w:iCs/>
          <w:color w:val="000000"/>
          <w:sz w:val="21"/>
          <w:szCs w:val="21"/>
          <w:lang w:val="ru-RU"/>
        </w:rPr>
        <w:t xml:space="preserve"> и </w:t>
      </w:r>
      <w:r>
        <w:rPr>
          <w:i/>
          <w:iCs/>
          <w:color w:val="000000"/>
          <w:sz w:val="21"/>
          <w:szCs w:val="21"/>
        </w:rPr>
        <w:t>Tu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qui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es</w:t>
      </w:r>
      <w:r>
        <w:rPr>
          <w:i/>
          <w:iCs/>
          <w:color w:val="000000"/>
          <w:sz w:val="21"/>
          <w:szCs w:val="21"/>
          <w:lang w:val="ru-RU"/>
        </w:rPr>
        <w:t xml:space="preserve"> - стихи Кроули из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800 "Корабль"]</w:t>
      </w:r>
      <w:r>
        <w:rPr>
          <w:color w:val="000000"/>
          <w:sz w:val="21"/>
          <w:szCs w:val="21"/>
          <w:lang w:val="ru-RU"/>
        </w:rPr>
        <w:t xml:space="preserve">. Это дало много положительных сил, и две истории </w:t>
      </w:r>
      <w:r>
        <w:rPr>
          <w:color w:val="000000"/>
          <w:sz w:val="21"/>
          <w:szCs w:val="21"/>
        </w:rPr>
        <w:t>Jatak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  <w:lang w:val="ru-RU"/>
        </w:rPr>
        <w:t>[Рассказы о Реинкарнации Будды. Ссылка Кроули на воспоминания о прошлой жизни, записанные в Эзотерическом отчете об этой работе]</w:t>
      </w:r>
      <w:r>
        <w:rPr>
          <w:color w:val="000000"/>
          <w:sz w:val="21"/>
          <w:szCs w:val="21"/>
          <w:lang w:val="ru-RU"/>
        </w:rPr>
        <w:t xml:space="preserve">. В течение дня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получил небольшой результат, связанный с Юппитером,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был на встрече, которая вполне возможно даст значительный результат, также связанный с Юппитером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Эзотерический отчет [Тринадцатая Работа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 января 1914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Начало - около 23.30, окончание - около 0.30. После </w:t>
      </w:r>
      <w:r>
        <w:rPr>
          <w:color w:val="000000"/>
          <w:sz w:val="21"/>
          <w:szCs w:val="21"/>
        </w:rPr>
        <w:t>Accendat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исполнил вдохновенный пленительно-воздушный танец. После </w:t>
      </w:r>
      <w:r>
        <w:rPr>
          <w:color w:val="000000"/>
          <w:sz w:val="21"/>
          <w:szCs w:val="21"/>
        </w:rPr>
        <w:t>Haud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Secus</w:t>
      </w:r>
      <w:r>
        <w:rPr>
          <w:color w:val="000000"/>
          <w:sz w:val="21"/>
          <w:szCs w:val="21"/>
          <w:lang w:val="ru-RU"/>
        </w:rPr>
        <w:t xml:space="preserve"> Братья наслаждались юппитерианской атмосферой, и потом, разговаривая о том, что произошло,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вспомнил, что он был жрицей в том месте, которое напоминало ему Грецию в восточном стиле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узнал в нем Остров Крит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согласился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видел зеленую фигуру, непрерывно танцующую вокруг алтаря. Церемония была инициатической; этот танец был обольщением. Неофитов принимали, если они, смеясь, оставались равнодушными, или, напротив, отказывались от любовной игры, и насиловали женщину, как бы она не сопротивлялась. Всякая полумера наказывалась кастрацией с помощью специального инструмента, похожего на щипцы для снятия свечного нагара, только у этого была настоящая чаша, а не сеточка. После совершения операции, инструмент клали в жаровню, а мужчину засовывали в расщелину, где он погибал в мучения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Когда вся плоть исчезала, а кости падали вниз, приходило время следующего инициировани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 этом Храме были колонны, черный пол, сияющий словно стекло, зеркала, чтобы усложнить преследование. Здесь находились три жреца, соответственно - в масках льва, быка и орл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Тот, кого инициировали, являлся Четвертым Керубом. Эти мистерии - те же самые, или практически те же самые, что и в Самофракии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У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было 28 служанок. Ее одежда была из серебристой ткани, символизируя, таким образом, путь, по которому луна убегает от солнца, и потом возвращается в его объятия: в этом был смысл танца.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 звали Айа (</w:t>
      </w:r>
      <w:r>
        <w:rPr>
          <w:color w:val="000000"/>
          <w:sz w:val="21"/>
          <w:szCs w:val="21"/>
        </w:rPr>
        <w:t>Aia</w:t>
      </w:r>
      <w:r>
        <w:rPr>
          <w:color w:val="000000"/>
          <w:sz w:val="21"/>
          <w:szCs w:val="21"/>
          <w:lang w:val="ru-RU"/>
        </w:rPr>
        <w:t>), что на самом деле означало Гайа (</w:t>
      </w:r>
      <w:r>
        <w:rPr>
          <w:color w:val="000000"/>
          <w:sz w:val="21"/>
          <w:szCs w:val="21"/>
        </w:rPr>
        <w:t>Gaia</w:t>
      </w:r>
      <w:r>
        <w:rPr>
          <w:color w:val="000000"/>
          <w:sz w:val="21"/>
          <w:szCs w:val="21"/>
          <w:lang w:val="ru-RU"/>
        </w:rPr>
        <w:t xml:space="preserve">)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Каждый год приносили в жертву двенадцать девственниц, по одной в месяц. Их отпускали лишь на время менструации, потому что тогда они становились нечистыми и не могли жить в Храм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Речь идет о прекрасной идее магов, существовавшей во все времена: получить Мессию с помощью различного использования сексуального акта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 Ассирии для этого применялось кровосмешение; также как и в Египте; у египтян братья и сестры вступали в сексуальные отношения. У финикийцев - отцы и дочери; у греков и сирийцев применялось скотоложство. Это пришло из Индии. Евреи пытались сделать это с помощью инвокаций (также - с помощью </w:t>
      </w:r>
      <w:r>
        <w:rPr>
          <w:color w:val="000000"/>
          <w:sz w:val="21"/>
          <w:szCs w:val="21"/>
        </w:rPr>
        <w:t>paedicatis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feminarum</w:t>
      </w:r>
      <w:r>
        <w:rPr>
          <w:color w:val="000000"/>
          <w:sz w:val="21"/>
          <w:szCs w:val="21"/>
          <w:lang w:val="ru-RU"/>
        </w:rPr>
        <w:t xml:space="preserve"> - </w:t>
      </w:r>
      <w:r>
        <w:rPr>
          <w:i/>
          <w:iCs/>
          <w:color w:val="000000"/>
          <w:sz w:val="21"/>
          <w:szCs w:val="21"/>
          <w:lang w:val="ru-RU"/>
        </w:rPr>
        <w:t>[женской содомии]</w:t>
      </w:r>
      <w:r>
        <w:rPr>
          <w:color w:val="000000"/>
          <w:sz w:val="21"/>
          <w:szCs w:val="21"/>
          <w:lang w:val="ru-RU"/>
        </w:rPr>
        <w:t xml:space="preserve">). У мусульман применялся гомосексуализм; средневековые философы пробовали создать гомункулуса, проделывая химические опыты со сперм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о основная идея заключается в том, что любая форма воспроизведения, кроме нормальной, вероятно, даст результаты магического характер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Либо отец ребенка должен быть символом солнца, либо мать - символом луны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ВЕСЕННИЕ ЦЕРЕМОНИИ НА ОСТРОВЕ КРИТ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Там находился лабиринт; они поклонялись Апису из Египта (см. "Золотую ветвь" Фрезера и других авторов, которые писали о поклонении быку; Шива и т.д.)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 этом лабиринте был священный бык, абсолютно белый. На весеннем празднике ему приносили в жертву двенадцать девственниц. 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t crudelis amor tauri et supposita furto, </w:t>
        <w:br/>
        <w:t xml:space="preserve">Pasiphae --------------- </w:t>
        <w:br/>
        <w:t xml:space="preserve">Aeneid VI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"...Вот Пасифаи, к быку влекомой страстью жесткой,...", Вергилий, "Энеида", Книга </w:t>
      </w:r>
      <w:r>
        <w:rPr>
          <w:i/>
          <w:iCs/>
          <w:color w:val="000000"/>
          <w:sz w:val="21"/>
          <w:szCs w:val="21"/>
        </w:rPr>
        <w:t>VI</w:t>
      </w:r>
      <w:r>
        <w:rPr>
          <w:i/>
          <w:iCs/>
          <w:color w:val="000000"/>
          <w:sz w:val="21"/>
          <w:szCs w:val="21"/>
          <w:lang w:val="ru-RU"/>
        </w:rPr>
        <w:t>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ни хотели получить Минотавра, воплощение солнца, Мессию. Они говорили, что имели одного, но, на самом деле, его у них не было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 звали Мардоклес (</w:t>
      </w:r>
      <w:r>
        <w:rPr>
          <w:color w:val="000000"/>
          <w:sz w:val="21"/>
          <w:szCs w:val="21"/>
        </w:rPr>
        <w:t>Mardocles</w:t>
      </w:r>
      <w:r>
        <w:rPr>
          <w:color w:val="000000"/>
          <w:sz w:val="21"/>
          <w:szCs w:val="21"/>
          <w:lang w:val="ru-RU"/>
        </w:rPr>
        <w:t>). Он был светловолос, очень красив, с квадратной золотой бородой. Такой благородный вариант Рудольфа Кириакса [(</w:t>
      </w:r>
      <w:r>
        <w:rPr>
          <w:color w:val="000000"/>
          <w:sz w:val="21"/>
          <w:szCs w:val="21"/>
        </w:rPr>
        <w:t>Cyriax</w:t>
      </w:r>
      <w:r>
        <w:rPr>
          <w:color w:val="000000"/>
          <w:sz w:val="21"/>
          <w:szCs w:val="21"/>
          <w:lang w:val="ru-RU"/>
        </w:rPr>
        <w:t xml:space="preserve">) Рудольф Чарльз Кириакс - друг Нойбурга, композитор, который написал музыку к нескольким его стихотворениям]. У него были вьющиеся, как у ассирийца, волосы, и он носил хитон.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убила его ужасным танцем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Когда инициировали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,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и служанки вышли танцевать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влюбилась и испортила свой танец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знал, что надо делать и не мог оставаться безразличным, но он не мог быть и брутальным. И поэтому в последний момент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пожалел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и его вышвырнули из Храма; но не убили и не кастрировали. Ее тоже выгнали. Грустные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и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без гроша в кармане отправились в город.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чинила сандалии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, которые порвались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ненавидел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из-за того, что та погубила его карьеру; он был торговцем, очень богатым торговцем зерна (у него к тому же был очень богатый отец), и он от всего отказался ради инициации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был фаворитом верховного жреца, который был другом его отца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было около 24-25 лет, но он выглядел намного старше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ненавидел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но был слишком великодушен, чтобы бросить ее.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нравилась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только во время танца: он понимал, что разрушил карьеру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так же, как и свою собственную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ы присели на камень в двух шагах от жилья сапожника.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чинила ремешок на сандалии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Сапожник предложил починить его бесплатно;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был такой красивый. Нас позвали поужинать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У сапожника была уродливая, ворчливая жена, похожая на "</w:t>
      </w:r>
      <w:r>
        <w:rPr>
          <w:color w:val="000000"/>
          <w:sz w:val="21"/>
          <w:szCs w:val="21"/>
        </w:rPr>
        <w:t>Billiken</w:t>
      </w:r>
      <w:r>
        <w:rPr>
          <w:color w:val="000000"/>
          <w:sz w:val="21"/>
          <w:szCs w:val="21"/>
          <w:lang w:val="ru-RU"/>
        </w:rPr>
        <w:t xml:space="preserve">" или на Герцогиню из "Алисы"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 крошечной задней комнате находились дети, в том числе и мальчик лет двенадцат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апожник хотел, чтобы мы пошли к нему работать. Возможно, это было в Эфесе; в любом случае - приморское местечк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Его предложение было единственной возможностью избежать того, чтобы власти продали нас в рабств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о мы были слишком гордые, и сказали, что пусть нас продадут в рабство, так и произошл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ас купил мужчина - обладатель загородного дома и красавицы жен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Его звали что-то вроде Диметриус, или, скорее, Димефориус. [? Димефорус]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ы были заняты по дом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Частью обычных обязанностей слуги было развлекать семью с помощью разнообразных соитий. Для этих целей отбирали только красивых рабов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Спустя несколько месяцев после этого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умерла от пневмонии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Хозяйка обладала внешностью истинно классического типа, сирийско-финикийской красотой. Греческий нос; угольно-черные кудри, красивые сандалеты; браслеты и т.д. Почти всегда она была завернута в пурпурную ткань. Тонкий рот; улыбка Джоконды, но уголки губ были опущены вниз. Ее муж был дурак; уравновешенный; он был похож скорее на Бурсье </w:t>
      </w:r>
      <w:r>
        <w:rPr>
          <w:i/>
          <w:iCs/>
          <w:color w:val="000000"/>
          <w:sz w:val="21"/>
          <w:szCs w:val="21"/>
          <w:lang w:val="ru-RU"/>
        </w:rPr>
        <w:t>[(</w:t>
      </w:r>
      <w:r>
        <w:rPr>
          <w:i/>
          <w:iCs/>
          <w:color w:val="000000"/>
          <w:sz w:val="21"/>
          <w:szCs w:val="21"/>
        </w:rPr>
        <w:t>Bourcier</w:t>
      </w:r>
      <w:r>
        <w:rPr>
          <w:i/>
          <w:iCs/>
          <w:color w:val="000000"/>
          <w:sz w:val="21"/>
          <w:szCs w:val="21"/>
          <w:lang w:val="ru-RU"/>
        </w:rPr>
        <w:t>). Он владел отелем на Улице Вован, 50. Это парижский адрес Кроули, где он жил до и после Первой мировой войны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се это было задолго до троянской войн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Цивилизация; до греческой, о которой мы знаем. Или, возможно, скорее ассирийская или финикийска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есто, где это происходило, - Малая Ази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ни использовали галеры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"Я никогда не забуду взгляд, которым ты одарил меня на рынке рабов". </w:t>
      </w:r>
      <w:r>
        <w:rPr>
          <w:color w:val="000000"/>
          <w:sz w:val="21"/>
          <w:szCs w:val="21"/>
        </w:rPr>
        <w:t xml:space="preserve">(O.S.V.)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"Ты знаешь, я всегда приношу тебе несчастья; ты всегда жертвовал всем ради моей любви. Ты не хочешь этого ни в малейшей степени; это потому, что мы оба ведем себя неправильно. Если бы только я могла оставить тебя, или ты - полюбить меня. Вот было бы здорово". Но ясно, что этого не случилось. Взаимное безразличие и взаимная страсть, и так далее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ы, будучи девушками, играли на инструментах в Коринфе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? имела белую кожу. У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, Хриссипы (</w:t>
      </w:r>
      <w:r>
        <w:rPr>
          <w:color w:val="000000"/>
          <w:sz w:val="21"/>
          <w:szCs w:val="21"/>
        </w:rPr>
        <w:t>Chryssipe</w:t>
      </w:r>
      <w:r>
        <w:rPr>
          <w:color w:val="000000"/>
          <w:sz w:val="21"/>
          <w:szCs w:val="21"/>
          <w:lang w:val="ru-RU"/>
        </w:rPr>
        <w:t xml:space="preserve">) были золотистые волосы. </w:t>
      </w:r>
      <w:r>
        <w:rPr>
          <w:color w:val="000000"/>
          <w:sz w:val="21"/>
          <w:szCs w:val="21"/>
        </w:rPr>
        <w:t xml:space="preserve">O.S.V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есь день мы играли популярные песни острова Лесбоса -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Мы были вместе много, много, много лет. Нам было шестьдесят, и мы были ужасно знамениты... Подобно Зене и Филлис Дейр </w:t>
      </w:r>
      <w:r>
        <w:rPr>
          <w:i/>
          <w:iCs/>
          <w:color w:val="000000"/>
          <w:sz w:val="21"/>
          <w:szCs w:val="21"/>
          <w:lang w:val="ru-RU"/>
        </w:rPr>
        <w:t>[</w:t>
      </w:r>
      <w:r>
        <w:rPr>
          <w:i/>
          <w:iCs/>
          <w:color w:val="000000"/>
          <w:sz w:val="21"/>
          <w:szCs w:val="21"/>
        </w:rPr>
        <w:t>Zena</w:t>
      </w:r>
      <w:r>
        <w:rPr>
          <w:i/>
          <w:iCs/>
          <w:color w:val="000000"/>
          <w:sz w:val="21"/>
          <w:szCs w:val="21"/>
          <w:lang w:val="ru-RU"/>
        </w:rPr>
        <w:t xml:space="preserve"> и </w:t>
      </w:r>
      <w:r>
        <w:rPr>
          <w:i/>
          <w:iCs/>
          <w:color w:val="000000"/>
          <w:sz w:val="21"/>
          <w:szCs w:val="21"/>
        </w:rPr>
        <w:t>Phyllis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Dare</w:t>
      </w:r>
      <w:r>
        <w:rPr>
          <w:i/>
          <w:iCs/>
          <w:color w:val="000000"/>
          <w:sz w:val="21"/>
          <w:szCs w:val="21"/>
          <w:lang w:val="ru-RU"/>
        </w:rPr>
        <w:t xml:space="preserve">, сестры - известные театральные актрисы, игравшие в музыкальных комедиях] </w:t>
      </w:r>
      <w:r>
        <w:rPr>
          <w:color w:val="000000"/>
          <w:sz w:val="21"/>
          <w:szCs w:val="21"/>
          <w:lang w:val="ru-RU"/>
        </w:rPr>
        <w:t xml:space="preserve">. О нашей преданности друг другу в Коринфе слагали легенды; на публике мы должны были всегда быть вместе, словно священник и его же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осле сорока трех с половиной лет это стало ужасным: тогда мы вернулись в свой загородный дом; но там царила скука. Мы превратились в старых дев. На самом деле, мы любили друг друга страстно и искренне год или что-то около того; а потом поддерживали это впечатление только ради заработк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о мы не относились к этому с цинизмом; мы сами действительно воображали себя идеальными любовницами Коринфа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О волчьем воплощении забыто. Диана Эфесская. Мы исполнили миссию, важную миссию, храмовой природы. </w:t>
      </w:r>
      <w:r>
        <w:rPr>
          <w:i/>
          <w:iCs/>
          <w:color w:val="000000"/>
          <w:sz w:val="21"/>
          <w:szCs w:val="21"/>
          <w:lang w:val="ru-RU"/>
        </w:rPr>
        <w:t>Не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(спасибо Богу). Там были волки, целая тьма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Четырнадца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Вторник, 27 января - среда, 28 январ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Храм был открыт ровно в полночь и закрыт полностью истощенным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в 1.07 ночи, когда зашел Меркурий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Юпитерианские явления продолжаются с завидным постоянством, но не с той силой, чтобы говорить о безоговорочном успехе операции. После полудня мы отправились в дом мирской сестры </w:t>
      </w:r>
      <w:r>
        <w:rPr>
          <w:i/>
          <w:iCs/>
          <w:color w:val="000000"/>
          <w:sz w:val="21"/>
          <w:szCs w:val="21"/>
          <w:lang w:val="ru-RU"/>
        </w:rPr>
        <w:t>[Джейн Шерон]</w:t>
      </w:r>
      <w:r>
        <w:rPr>
          <w:color w:val="000000"/>
          <w:sz w:val="21"/>
          <w:szCs w:val="21"/>
          <w:lang w:val="ru-RU"/>
        </w:rPr>
        <w:t xml:space="preserve"> и призывали Бога Юппитера благовонием из его священной травы </w:t>
      </w:r>
      <w:r>
        <w:rPr>
          <w:i/>
          <w:iCs/>
          <w:color w:val="000000"/>
          <w:sz w:val="21"/>
          <w:szCs w:val="21"/>
          <w:lang w:val="ru-RU"/>
        </w:rPr>
        <w:t>[опиума]</w:t>
      </w:r>
      <w:r>
        <w:rPr>
          <w:color w:val="000000"/>
          <w:sz w:val="21"/>
          <w:szCs w:val="21"/>
          <w:lang w:val="ru-RU"/>
        </w:rPr>
        <w:t xml:space="preserve">. Это позволило нам отдохнуть мысленно и физически, но вызвало незначительное болезненное состояние на некоторое время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Пятнадца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Среда, 28 января - четверг, 29 январ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Храм был открыт в 23.15 вечера и закрыт в 0.10. Но чтение стихов было долгим и очень тихим, вероятно, вследствие опытов, которые мы проделали после полудня. В результате ощущение было последовательным, нарастало не резко, но было очень мощным в своей кульминации. Атмосфера Храма теперь чрезвычайно приятная, и не только во время церемоний, когда есть ощущение мягкого, богатого, бархатного, светящегося (фиолетовый, золотой, зеленый - основные цвета), сильного, но без насилия, спокойного, изобильного и т.д, и т.д, и так - в течение всего дня. Мы не допускаем распущенных женщин и т.п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Основные физические явление - зеленый хамелеон - подобно танцовщице по имени Аханаель (</w:t>
      </w:r>
      <w:r>
        <w:rPr>
          <w:color w:val="000000"/>
          <w:sz w:val="21"/>
          <w:szCs w:val="21"/>
        </w:rPr>
        <w:t>Ahanael</w:t>
      </w:r>
      <w:r>
        <w:rPr>
          <w:color w:val="000000"/>
          <w:sz w:val="21"/>
          <w:szCs w:val="21"/>
          <w:lang w:val="ru-RU"/>
        </w:rPr>
        <w:t xml:space="preserve">) (762) и обычные элементы, проносящиеся мимо. Аханаель находится под влиянием Бетора </w:t>
      </w:r>
      <w:r>
        <w:rPr>
          <w:i/>
          <w:iCs/>
          <w:color w:val="000000"/>
          <w:sz w:val="21"/>
          <w:szCs w:val="21"/>
          <w:lang w:val="ru-RU"/>
        </w:rPr>
        <w:t>[Бетор - Олимпийский дух Юпитера из "Магии Арбателя"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Шестнадца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Четверг, 29 января - Пятница, 30 январ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Храм был открыт около 22.20 вечера. После чтения стихов </w:t>
      </w:r>
      <w:r>
        <w:rPr>
          <w:color w:val="000000"/>
          <w:sz w:val="21"/>
          <w:szCs w:val="21"/>
        </w:rPr>
        <w:t>Haud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secus</w:t>
      </w:r>
      <w:r>
        <w:rPr>
          <w:color w:val="000000"/>
          <w:sz w:val="21"/>
          <w:szCs w:val="21"/>
          <w:lang w:val="ru-RU"/>
        </w:rPr>
        <w:t xml:space="preserve"> - снова это мягкое устойчивое ощущение влажности - бог потребовал крови. О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вырезает знак Юпитера на груди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 xml:space="preserve">.Т., и именно это становится жертвоприношением. Затем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исполняет прекрасный танец, в то время, как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ребывает в Шивасане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олучает вдохновение. Тем временем, планетарные духи становятся видны совершенно ясно. Бог требует, чтобы на следующей неделе, чтобы изображение было помещено в сосуд, и воробей (или если его нет, - голубь) должен быть убит там перед чтением стихов </w:t>
      </w:r>
      <w:r>
        <w:rPr>
          <w:color w:val="000000"/>
          <w:sz w:val="21"/>
          <w:szCs w:val="21"/>
        </w:rPr>
        <w:t>Accendat</w:t>
      </w:r>
      <w:r>
        <w:rPr>
          <w:color w:val="000000"/>
          <w:sz w:val="21"/>
          <w:szCs w:val="21"/>
          <w:lang w:val="ru-RU"/>
        </w:rPr>
        <w:t xml:space="preserve">, при этом следует произносить следующее: </w:t>
      </w:r>
      <w:r>
        <w:rPr>
          <w:i/>
          <w:iCs/>
          <w:color w:val="000000"/>
          <w:sz w:val="21"/>
          <w:szCs w:val="21"/>
        </w:rPr>
        <w:t>Nunc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flavi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Jovi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spumantem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sanguine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saevo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passerem</w:t>
      </w:r>
      <w:r>
        <w:rPr>
          <w:i/>
          <w:iCs/>
          <w:color w:val="000000"/>
          <w:sz w:val="21"/>
          <w:szCs w:val="21"/>
          <w:lang w:val="ru-RU"/>
        </w:rPr>
        <w:t>... [В этом неизвестном латинском фрагменте отсутствует глагол, и поэтому его смысл неясен. Возможный перевод: "Сейчас, [я жертвую] золотому Юпитеру неугомонного воробья с его неистовой кровью"]</w:t>
      </w:r>
      <w:r>
        <w:rPr>
          <w:color w:val="000000"/>
          <w:sz w:val="21"/>
          <w:szCs w:val="21"/>
          <w:lang w:val="ru-RU"/>
        </w:rPr>
        <w:t xml:space="preserve"> - или какие-то другие слова, которые предложил бакалавр искусств У.Д., которого Юппитер прислал из Лондона специально для этого. Кровь воробья необходимо оставить в сосуде и соединить (после чтения стихов) с магами посредством знака Юпитера на сердце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, на правой стороне груди, на левой и на пупке, в течение четырех ночей. Тело [воробья] следует сжечь. Плоть и кровь следует жертвовать в течение следующих четырех ночей. Храм был закрыт ровно в полночь. Я упустил еще одну инструкцию. С воскресенья до полуночи четверга нельзя есть ничего, за исключением еды во время пиршества, и нельзя пить ничего, кроме чистой воды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Следует заметить, что с начала этой Операции Учетная ставка банка упала до 3 процентов и Консоли [английская консолидированная рента] возросли с 71 1/2 до 76 1/4, что дало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рибыль больше 1400 Фунтов </w:t>
      </w:r>
      <w:r>
        <w:rPr>
          <w:i/>
          <w:iCs/>
          <w:color w:val="000000"/>
          <w:sz w:val="21"/>
          <w:szCs w:val="21"/>
          <w:lang w:val="ru-RU"/>
        </w:rPr>
        <w:t>[Консоли - ссылка на Британский государственный консолидированный фонд. Возможно, Кроули говорит о своем семейном имуществе; с учетом цифр, о которых он говорит, предвоенная стоимость этих акций консолидированного фонда должна была быть около 22 000 фунтов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 субботу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олучил письмо, судя по которому в течение следующих двух месяцев он должен был получить 500 фунтов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Мне следует упомянуть, что в четверг сексуальная сила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была абсолютной, наиболее материализованной, подобное случалось с ним крайне редко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Указания были получены не без труда, и его сознание было всецело обращено к богу, единственным выражением этого были слова: 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i/>
          <w:iCs/>
          <w:color w:val="000000"/>
          <w:sz w:val="21"/>
          <w:szCs w:val="21"/>
        </w:rPr>
        <w:t>Sanguis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et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Semen</w:t>
      </w:r>
      <w:r>
        <w:rPr>
          <w:i/>
          <w:iCs/>
          <w:color w:val="000000"/>
          <w:sz w:val="21"/>
          <w:szCs w:val="21"/>
          <w:lang w:val="ru-RU"/>
        </w:rPr>
        <w:t>" [лат. - "кровь и семя"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Семнадца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Понедельник, 2 февраля - вторник, 3 феврал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Храм был открыт около 22.30 вечера и закрыт в 0.50 ночи 3.2.14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освятил Юппитеру птицу и освободил ее. Во время чтения стихов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отерял сознание. После чтения </w:t>
      </w:r>
      <w:r>
        <w:rPr>
          <w:color w:val="000000"/>
          <w:sz w:val="21"/>
          <w:szCs w:val="21"/>
        </w:rPr>
        <w:t>Qui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Patris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вырезал знак Юпитера на правой стороне своей груди, что должно было действовать как Дева. За этим последовало потрясающее событие, но ритуал так и остался незавершенным. В час ночи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все еще был слишком истощен для того, чтобы разговаривать. У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были большие сомнения относительно того, насколько хорошо ему удалось избежать видимого и очевидного значения инструкции, полученной им ночью в прошлый четверг. Об этом можно было судить по событиям, которые должны были произойти со вторника по четверг. Если результат неудовлетворительный, птиц отпускают, двух - во вторник, двух - в среду, в противном случае - всех четырех следует убить в последнюю ночь этой серии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Восемнадца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Вторник, 3 февраля - среда, 4 феврал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иршество в честь Юппитера началось за ланчем. Потом мы пригласили Брата Сэра Б.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lang w:val="ru-RU"/>
        </w:rPr>
        <w:t xml:space="preserve">. Хаммонда </w:t>
      </w:r>
      <w:r>
        <w:rPr>
          <w:i/>
          <w:iCs/>
          <w:color w:val="000000"/>
          <w:sz w:val="21"/>
          <w:szCs w:val="21"/>
          <w:lang w:val="ru-RU"/>
        </w:rPr>
        <w:t xml:space="preserve">[Бенджамина Чарльза Хаммонда - члена ОТО </w:t>
      </w:r>
      <w:r>
        <w:rPr>
          <w:i/>
          <w:iCs/>
          <w:color w:val="000000"/>
          <w:sz w:val="21"/>
          <w:szCs w:val="21"/>
        </w:rPr>
        <w:t>VI</w:t>
      </w:r>
      <w:r>
        <w:rPr>
          <w:i/>
          <w:iCs/>
          <w:color w:val="000000"/>
          <w:sz w:val="21"/>
          <w:szCs w:val="21"/>
          <w:lang w:val="ru-RU"/>
        </w:rPr>
        <w:t xml:space="preserve"> степени, лондонского гравера]</w:t>
      </w:r>
      <w:r>
        <w:rPr>
          <w:color w:val="000000"/>
          <w:sz w:val="21"/>
          <w:szCs w:val="21"/>
          <w:lang w:val="ru-RU"/>
        </w:rPr>
        <w:t xml:space="preserve">, Доброго Рыцаря Меркурия </w:t>
      </w:r>
      <w:r>
        <w:rPr>
          <w:i/>
          <w:iCs/>
          <w:color w:val="000000"/>
          <w:sz w:val="21"/>
          <w:szCs w:val="21"/>
          <w:lang w:val="ru-RU"/>
        </w:rPr>
        <w:t>[</w:t>
      </w:r>
      <w:r>
        <w:rPr>
          <w:i/>
          <w:iCs/>
          <w:color w:val="000000"/>
          <w:sz w:val="21"/>
          <w:szCs w:val="21"/>
        </w:rPr>
        <w:t>Good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Knight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God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speed</w:t>
      </w:r>
      <w:r>
        <w:rPr>
          <w:i/>
          <w:iCs/>
          <w:color w:val="000000"/>
          <w:sz w:val="21"/>
          <w:szCs w:val="21"/>
          <w:lang w:val="ru-RU"/>
        </w:rPr>
        <w:t>]</w:t>
      </w:r>
      <w:r>
        <w:rPr>
          <w:color w:val="000000"/>
          <w:sz w:val="21"/>
          <w:szCs w:val="21"/>
          <w:lang w:val="ru-RU"/>
        </w:rPr>
        <w:t xml:space="preserve">. Под конец пиршества стал очень сильно ощущаться дух Марса, и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сказал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несколько обидных слов, на которые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, подобно доброму брату, каковым он и является, скромно ответил со смирением, любезностью, выдержкой и братской любовью. (Но и противоположность Марса - Меркурий тоже завладел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в момент написания последнего предложения!). Тем не менее, Братья примирились во имя Юпитера, и Храм был открыт в 22.30 вечера. Последовала длинная церемония, обычный ритуал, сопровождаемый ... </w:t>
      </w:r>
      <w:r>
        <w:rPr>
          <w:color w:val="000000"/>
          <w:sz w:val="21"/>
          <w:szCs w:val="21"/>
        </w:rPr>
        <w:t>vatem</w:t>
      </w:r>
      <w:r>
        <w:rPr>
          <w:color w:val="000000"/>
          <w:sz w:val="21"/>
          <w:szCs w:val="21"/>
          <w:lang w:val="ru-RU"/>
        </w:rPr>
        <w:t xml:space="preserve"> ... [</w:t>
      </w:r>
      <w:r>
        <w:rPr>
          <w:i/>
          <w:iCs/>
          <w:color w:val="000000"/>
          <w:sz w:val="21"/>
          <w:szCs w:val="21"/>
          <w:lang w:val="ru-RU"/>
        </w:rPr>
        <w:t>пророк</w:t>
      </w:r>
      <w:r>
        <w:rPr>
          <w:color w:val="000000"/>
          <w:sz w:val="21"/>
          <w:szCs w:val="21"/>
          <w:lang w:val="ru-RU"/>
        </w:rPr>
        <w:t xml:space="preserve">] </w:t>
      </w:r>
      <w:r>
        <w:rPr>
          <w:color w:val="000000"/>
          <w:sz w:val="21"/>
          <w:szCs w:val="21"/>
        </w:rPr>
        <w:t>Virgo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  <w:lang w:val="ru-RU"/>
        </w:rPr>
        <w:t>[девственный]</w:t>
      </w:r>
      <w:r>
        <w:rPr>
          <w:color w:val="000000"/>
          <w:sz w:val="21"/>
          <w:szCs w:val="21"/>
          <w:lang w:val="ru-RU"/>
        </w:rPr>
        <w:t xml:space="preserve">... орально. Поэтому образ Высочайшего был украшен богато, как должно. Храм был закрыт в 1.05 ночи, когда зашел Меркурий, в тот момент, когда силы иссякли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Девятнадца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Среда, 4 февраля - четверг, 5 феврал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 течение дня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страдал от лихорадки, напоминающей грипп; но, получив из рук мирской сестры Джейн Шерон лекарство Юппитера [опиум], чудесным образом пришел в себя. Но последствия этого недомогания все еще беспокоили его, поскольку он принял этого лекарства сверх меры. Храм был открыт в 23.28 вечера, закрыт - в 0.50 ночи, когда зашел Юпитер, церемония оказалась великолепнейшей [Сомнение: представляет ли она собой Западный Ветер, как вчера вечером Восточный, и в первую ночь этой серии - Северный?]. Во время чтения стихов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увидел Саркофаг Анх-аф-на-Хонсу, туманный золотой рассвет на Востоке от Алтаря, поднимающийся вертикально вверх. Благодаря церемонии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избавился от дискомфорта, сонливости и лихорадки и достиг пика своей формы. </w:t>
      </w:r>
    </w:p>
    <w:p>
      <w:pPr>
        <w:pStyle w:val="Web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получает некий обременительный, непонятно для чего нужный подарок со словом </w:t>
      </w:r>
      <w:r>
        <w:rPr>
          <w:color w:val="000000"/>
          <w:sz w:val="21"/>
          <w:szCs w:val="21"/>
        </w:rPr>
        <w:t>LEX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labo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est</w:t>
      </w:r>
      <w:r>
        <w:rPr>
          <w:color w:val="000000"/>
          <w:sz w:val="21"/>
          <w:szCs w:val="21"/>
          <w:lang w:val="ru-RU"/>
        </w:rPr>
        <w:t xml:space="preserve"> + (Фаллос в смысле завершенной Работы) </w:t>
      </w:r>
      <w:r>
        <w:rPr>
          <w:i/>
          <w:iCs/>
          <w:color w:val="000000"/>
          <w:sz w:val="21"/>
          <w:szCs w:val="21"/>
          <w:lang w:val="ru-RU"/>
        </w:rPr>
        <w:t>[</w:t>
      </w:r>
      <w:r>
        <w:rPr>
          <w:i/>
          <w:iCs/>
          <w:color w:val="000000"/>
          <w:sz w:val="21"/>
          <w:szCs w:val="21"/>
        </w:rPr>
        <w:t>LEX</w:t>
      </w:r>
      <w:r>
        <w:rPr>
          <w:i/>
          <w:iCs/>
          <w:color w:val="000000"/>
          <w:sz w:val="21"/>
          <w:szCs w:val="21"/>
          <w:lang w:val="ru-RU"/>
        </w:rPr>
        <w:t xml:space="preserve"> - в переводе с латыни - Закон, и здесь это слово представляет собой анаграмму выражения "</w:t>
      </w:r>
      <w:r>
        <w:rPr>
          <w:i/>
          <w:iCs/>
          <w:color w:val="000000"/>
          <w:sz w:val="21"/>
          <w:szCs w:val="21"/>
        </w:rPr>
        <w:t>labo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est</w:t>
      </w:r>
      <w:r>
        <w:rPr>
          <w:i/>
          <w:iCs/>
          <w:color w:val="000000"/>
          <w:sz w:val="21"/>
          <w:szCs w:val="21"/>
          <w:lang w:val="ru-RU"/>
        </w:rPr>
        <w:t xml:space="preserve"> +", где "+" означает Фаллос, то есть, получается "Фаллос - это работа"]</w:t>
      </w:r>
      <w:r>
        <w:rPr>
          <w:color w:val="000000"/>
          <w:sz w:val="21"/>
          <w:szCs w:val="21"/>
          <w:lang w:val="ru-RU"/>
        </w:rPr>
        <w:t>. Также Бафомета (</w:t>
      </w:r>
      <w:r>
        <w:rPr>
          <w:color w:val="000000"/>
          <w:sz w:val="21"/>
          <w:szCs w:val="21"/>
        </w:rPr>
        <w:t>Baphomet</w:t>
      </w:r>
      <w:r>
        <w:rPr>
          <w:color w:val="000000"/>
          <w:sz w:val="21"/>
          <w:szCs w:val="21"/>
          <w:lang w:val="ru-RU"/>
        </w:rPr>
        <w:t xml:space="preserve">), составленного из </w:t>
      </w:r>
      <w:r>
        <w:rPr>
          <w:color w:val="000000"/>
          <w:sz w:val="21"/>
          <w:szCs w:val="21"/>
        </w:rPr>
        <w:t>Beth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Pe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Mem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Taw</w:t>
      </w:r>
      <w:r>
        <w:rPr>
          <w:color w:val="000000"/>
          <w:sz w:val="21"/>
          <w:szCs w:val="21"/>
          <w:lang w:val="ru-RU"/>
        </w:rPr>
        <w:t xml:space="preserve"> 1082 (Примечание. 1081 = Тифарет, добавьте единицу к [...]. Нет!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i/>
          <w:iCs/>
          <w:color w:val="000000"/>
          <w:sz w:val="21"/>
          <w:szCs w:val="21"/>
          <w:lang w:val="ru-RU"/>
        </w:rPr>
        <w:t>[Подобное произношение подразумевает Мем-конечную в середине имени]</w:t>
      </w:r>
      <w:r>
        <w:rPr>
          <w:color w:val="000000"/>
          <w:sz w:val="21"/>
          <w:szCs w:val="21"/>
          <w:lang w:val="ru-RU"/>
        </w:rPr>
        <w:t xml:space="preserve">). Атмосфера потрясающе спокойная и добрая, нежная, как поцелуи Зефира - совершенный мир и радость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Кстати, в течение дня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ришла в голову мысль, что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мог бы стать фарсовым комедиантом, и таким образом заработать много золота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Двадца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Четверг, 5 февраля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Храм был открыт в 22.00 вечера, закрыт - в 23.00. когда Юпитер зашел. В пятницу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олучил многообещающее письмо; а также полное подтверждение по поводу другого вопроса. Восславим Его!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Болезнь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снова дала о себе знать, но с еще большей силой. У него жар и бронхит, и он вынужден оставаться в постели. Сегодня, из-за Луны, он все еще очень болен, но все же решил продолжить Операцию, насколько позволяют силы, хотя и сократив ритуалы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Эзотерический Отчет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Этот отрывок Кроули не относит собственно к работе. Он был написан в субботу утром]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 xml:space="preserve">O.S.V.? </w:t>
      </w:r>
      <w:r>
        <w:rPr>
          <w:color w:val="000000"/>
          <w:sz w:val="21"/>
          <w:szCs w:val="21"/>
          <w:lang w:val="ru-RU"/>
        </w:rPr>
        <w:t xml:space="preserve">3-5 часов утра. 8 феврал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сследование Чакр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уладхара. Кроваво-красная, бархатистая, в форме чаши цветка. Вокруг нее обвит Кундалини, но постоянно движется по спирали. Светящийся треугольник - похожий на зеркало - открытый у основания (очень маленького). Я смотрел вниз через бесконечные ярусы таких треугольников, в основании которых подобно жемчугу сверкает фаллос (но самосветясь и очень интенсивно). Сейчас эта картина исчезает, и видно как по туннелю движутся в марше миллионы мужчин всех рас, вероисповеданий, сословий и цветов - и ни одной женщин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вадхистана. Огромный матово-белый лотос, с зеленоватыми кончиками, очень нежный и красивый; Он плавает в бледно-сине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анипура. Хризантема с радужными лепестками, которые как будто сворачиваются и разворачиваются, постижение альтернативного микрокосма и макрокосм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Анахата. Я думаю, в основном - золото и жемчуг с рубинами и сапфирами, но это стирается из памят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ишудха. Мириады ножей, излучающих чистый золотой свет; во всех направлениях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Двадцать перв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Понедельник, 9 февраля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открыл храм мысленно около 21.10, и закрыл его в 21.25. Несмотря на все препятствие, церемония прошла очень хорошо. Была получена превосходная атмосфера, и у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спала температура на 4 десятых градуса по Цельсию!!!!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Двадцать втор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Вторник, 10 февраля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уже выздоровел, и недостаточно благодарен доктору - превосходному и умному практику - Юппитеру, который заслужил гораздо большую его признательость. Его температура спала на 3 десятых градуса по Цельсию во время самой церемонии, которая открылась в 21.30 и закрылась в 22.15. В каком-то смысле, это было лучшее из того, что мы уже сделали.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"получил Юппитера" в полном смысле этого слова, и продолжил, используя технику </w:t>
      </w:r>
      <w:r>
        <w:rPr>
          <w:color w:val="000000"/>
          <w:sz w:val="21"/>
          <w:szCs w:val="21"/>
        </w:rPr>
        <w:t>Accendat</w:t>
      </w:r>
      <w:r>
        <w:rPr>
          <w:color w:val="000000"/>
          <w:sz w:val="21"/>
          <w:szCs w:val="21"/>
          <w:lang w:val="ru-RU"/>
        </w:rPr>
        <w:t xml:space="preserve"> и приготовление к ней, пока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не закончил свой ритуал Гексаграммы (сделанный после устной инвокации Амона). Но чтение </w:t>
      </w:r>
      <w:r>
        <w:rPr>
          <w:color w:val="000000"/>
          <w:sz w:val="21"/>
          <w:szCs w:val="21"/>
        </w:rPr>
        <w:t>Haud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secus</w:t>
      </w:r>
      <w:r>
        <w:rPr>
          <w:color w:val="000000"/>
          <w:sz w:val="21"/>
          <w:szCs w:val="21"/>
          <w:lang w:val="ru-RU"/>
        </w:rPr>
        <w:t xml:space="preserve"> само по себе было замечательным и вдохновенным, поэтому и результат был потрясающий - во всем блеске колоссального успеха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Двадцать треть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Среда, 11 февраля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усердно работал с 6.30 утра после скверной ночи, но все же во время церемонии, которая прошла великолепно, чувствовал себя хорошо и даже имел силы. Во время чтения </w:t>
      </w:r>
      <w:r>
        <w:rPr>
          <w:color w:val="000000"/>
          <w:sz w:val="21"/>
          <w:szCs w:val="21"/>
        </w:rPr>
        <w:t>Qui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Patris</w:t>
      </w:r>
      <w:r>
        <w:rPr>
          <w:color w:val="000000"/>
          <w:sz w:val="21"/>
          <w:szCs w:val="21"/>
          <w:lang w:val="ru-RU"/>
        </w:rPr>
        <w:t xml:space="preserve"> он ясно видел собственную тень на слабо освещенной красноватой стене на Востоке, хотя на Западе не было ничего, кроме такой же стены, и свет от огня (на Севере) был тусклый. Церемония была еще более потрясающей и экстатической, чем прошлой ночью. И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был гораздо больше истощен, чем прежде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.18 утра. Сообщение для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  <w:lang w:val="ru-RU"/>
        </w:rPr>
        <w:t>. [Эми Крокер Гуранд (</w:t>
      </w:r>
      <w:r>
        <w:rPr>
          <w:color w:val="000000"/>
          <w:sz w:val="21"/>
          <w:szCs w:val="21"/>
        </w:rPr>
        <w:t>Aimee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Crock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Gourand</w:t>
      </w:r>
      <w:r>
        <w:rPr>
          <w:color w:val="000000"/>
          <w:sz w:val="21"/>
          <w:szCs w:val="21"/>
          <w:lang w:val="ru-RU"/>
        </w:rPr>
        <w:t xml:space="preserve">) - член ОТО </w:t>
      </w:r>
      <w:r>
        <w:rPr>
          <w:color w:val="000000"/>
          <w:sz w:val="21"/>
          <w:szCs w:val="21"/>
        </w:rPr>
        <w:t>IX</w:t>
      </w:r>
      <w:r>
        <w:rPr>
          <w:color w:val="000000"/>
          <w:sz w:val="21"/>
          <w:szCs w:val="21"/>
          <w:lang w:val="ru-RU"/>
        </w:rPr>
        <w:t xml:space="preserve"> степени, одна из тех, кому Кроули посвятил свою поэму "Ученики", опубликованную в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 томе Эквинокса (10)] ... "Без жалости... "гости развлекаются на перламутровых кушетках в саду [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LXV</w:t>
      </w:r>
      <w:r>
        <w:rPr>
          <w:color w:val="000000"/>
          <w:sz w:val="21"/>
          <w:szCs w:val="21"/>
          <w:lang w:val="ru-RU"/>
        </w:rPr>
        <w:t>(</w:t>
      </w:r>
      <w:r>
        <w:rPr>
          <w:color w:val="000000"/>
          <w:sz w:val="21"/>
          <w:szCs w:val="21"/>
        </w:rPr>
        <w:t>IV</w:t>
      </w:r>
      <w:r>
        <w:rPr>
          <w:color w:val="000000"/>
          <w:sz w:val="21"/>
          <w:szCs w:val="21"/>
          <w:lang w:val="ru-RU"/>
        </w:rPr>
        <w:t xml:space="preserve">:13)]". Идите в Святой Дом Хатхор, и пожертвуйте на ее алтарь пять драгоценностей коровы. Потом идите в пустыню под ночными звездами и призывайте Нуит. Результат: установление культа Нуит. Предыдущее предсказание (данное двумя днями ранее) было - "разве воды Нила не прекрасны?" </w:t>
      </w:r>
      <w:r>
        <w:rPr>
          <w:color w:val="000000"/>
          <w:sz w:val="21"/>
          <w:szCs w:val="21"/>
        </w:rPr>
        <w:t xml:space="preserve">[Liber LXV(V:49). </w:t>
      </w:r>
      <w:r>
        <w:rPr>
          <w:color w:val="000000"/>
          <w:sz w:val="21"/>
          <w:szCs w:val="21"/>
          <w:lang w:val="ru-RU"/>
        </w:rPr>
        <w:t xml:space="preserve">Кроули использовал библиомантию, прибегнув к "Телеме", Сборнику Святых книг Телемы]. На вопрос, следует ли мне отправляться в Тунис ради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  <w:lang w:val="ru-RU"/>
        </w:rPr>
        <w:t xml:space="preserve">.? Тунис - недалеко от Геркулесовых Столбов и Западного Океана. Юпитерианские явления второстепенного характера теперь настолько часто происходят, что просто утомительно делать столько записей. Явления им противоположные не случаются вовсе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Двадцать четвертая Работ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Четверг, 12 февраля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У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была бессонная ночь, и он был вынужден работать весь день. Все же, открыв Храм в 18.15 и закрыв его в 19.00, эту великую Операцию удалось успешно довести до конца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Церемония происходила спокойно и насыщено, с сильным ароматом весенней земли. После Работы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сделал предсказание с помощью "Телемы", и получил эти строки: "Я - Ты, и Колонна "установлена в Пустоте"" </w:t>
      </w:r>
      <w:r>
        <w:rPr>
          <w:i/>
          <w:iCs/>
          <w:color w:val="000000"/>
          <w:sz w:val="21"/>
          <w:szCs w:val="21"/>
          <w:lang w:val="ru-RU"/>
        </w:rPr>
        <w:t>[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LXV</w:t>
      </w:r>
      <w:r>
        <w:rPr>
          <w:i/>
          <w:iCs/>
          <w:color w:val="000000"/>
          <w:sz w:val="21"/>
          <w:szCs w:val="21"/>
          <w:lang w:val="ru-RU"/>
        </w:rPr>
        <w:t xml:space="preserve"> (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lang w:val="ru-RU"/>
        </w:rPr>
        <w:t>:23 или 24)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о время чтения </w:t>
      </w:r>
      <w:r>
        <w:rPr>
          <w:color w:val="000000"/>
          <w:sz w:val="21"/>
          <w:szCs w:val="21"/>
        </w:rPr>
        <w:t>Haud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secus</w:t>
      </w:r>
      <w:r>
        <w:rPr>
          <w:color w:val="000000"/>
          <w:sz w:val="21"/>
          <w:szCs w:val="21"/>
          <w:lang w:val="ru-RU"/>
        </w:rPr>
        <w:t xml:space="preserve">, Юппитер назначил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своим виночерпием.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созерцал Фиолетовый цвет, бесформенный и обладающий интенсивностью Джняны. </w:t>
      </w:r>
    </w:p>
    <w:p>
      <w:pPr>
        <w:pStyle w:val="Web"/>
        <w:rPr/>
      </w:pP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 xml:space="preserve">. [Результат: </w:t>
      </w: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как и просил, получил дары Юпитера, и в дальнейшем стал похож на Юппитера в его аспекте Амона. В течение всего лета он получал только то, о чем просил. </w:t>
      </w:r>
    </w:p>
    <w:p>
      <w:pPr>
        <w:pStyle w:val="Web"/>
        <w:rPr/>
      </w:pPr>
      <w:r>
        <w:rPr>
          <w:color w:val="000000"/>
          <w:sz w:val="21"/>
          <w:szCs w:val="21"/>
        </w:rPr>
        <w:t>Fra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, напротив - стал Юппитером-дарителем, и множество недостойных людей оказались его гостями]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Приложение к "Парижским работам"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Краткое изложение "Парижских работ"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(Примечание: Работы, которые имеют Эзотерический Отчет, отмечены звездочкой. Многие работы начинались в один день и длились до утра следующего; даты, которые были указаны, не всегда соответствовали тому дню, когда работа начиналась)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1 декабря, 1913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- Сделаны все приготовления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1 января, 1914 -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 работа - Гермес как </w:t>
      </w:r>
      <w:r>
        <w:rPr>
          <w:i/>
          <w:iCs/>
          <w:color w:val="000000"/>
          <w:sz w:val="21"/>
          <w:szCs w:val="21"/>
          <w:lang w:val="ru-RU"/>
        </w:rPr>
        <w:t>ребенок</w:t>
      </w:r>
      <w:r>
        <w:rPr>
          <w:color w:val="000000"/>
          <w:sz w:val="21"/>
          <w:szCs w:val="21"/>
          <w:lang w:val="ru-RU"/>
        </w:rPr>
        <w:t xml:space="preserve">; препятствует завершению Ритуала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[1 января - 2 января] - 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  <w:lang w:val="ru-RU"/>
        </w:rPr>
        <w:t xml:space="preserve">* работа - [Гермес] как </w:t>
      </w:r>
      <w:r>
        <w:rPr>
          <w:i/>
          <w:iCs/>
          <w:color w:val="000000"/>
          <w:sz w:val="21"/>
          <w:szCs w:val="21"/>
          <w:lang w:val="ru-RU"/>
        </w:rPr>
        <w:t>Посланник</w:t>
      </w:r>
      <w:r>
        <w:rPr>
          <w:color w:val="000000"/>
          <w:sz w:val="21"/>
          <w:szCs w:val="21"/>
          <w:lang w:val="ru-RU"/>
        </w:rPr>
        <w:t xml:space="preserve">. Идентифицирован с Христом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 января, 1914 - </w:t>
      </w:r>
      <w:r>
        <w:rPr>
          <w:color w:val="000000"/>
          <w:sz w:val="21"/>
          <w:szCs w:val="21"/>
        </w:rPr>
        <w:t>III</w:t>
      </w:r>
      <w:r>
        <w:rPr>
          <w:color w:val="000000"/>
          <w:sz w:val="21"/>
          <w:szCs w:val="21"/>
          <w:lang w:val="ru-RU"/>
        </w:rPr>
        <w:t xml:space="preserve">* работа - [Гермес] как Сила. Он - Семя, проводник Отца. Он презирает разговор, и он - вся энергия и действие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5 января, 1914 - </w:t>
      </w:r>
      <w:r>
        <w:rPr>
          <w:color w:val="000000"/>
          <w:sz w:val="21"/>
          <w:szCs w:val="21"/>
        </w:rPr>
        <w:t>IV</w:t>
      </w:r>
      <w:r>
        <w:rPr>
          <w:color w:val="000000"/>
          <w:sz w:val="21"/>
          <w:szCs w:val="21"/>
          <w:lang w:val="ru-RU"/>
        </w:rPr>
        <w:t xml:space="preserve"> работа - Гермес как [...]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6 января, 1914 -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 работа - Юппитер. Короткое послание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[7 января] - </w:t>
      </w:r>
      <w:r>
        <w:rPr>
          <w:color w:val="000000"/>
          <w:sz w:val="21"/>
          <w:szCs w:val="21"/>
        </w:rPr>
        <w:t>VI</w:t>
      </w:r>
      <w:r>
        <w:rPr>
          <w:color w:val="000000"/>
          <w:sz w:val="21"/>
          <w:szCs w:val="21"/>
          <w:lang w:val="ru-RU"/>
        </w:rPr>
        <w:t xml:space="preserve"> работа - Юппитер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потерпел неудачу, действуя надлежащим способом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[8 января - 9 января] - </w:t>
      </w:r>
      <w:r>
        <w:rPr>
          <w:color w:val="000000"/>
          <w:sz w:val="21"/>
          <w:szCs w:val="21"/>
        </w:rPr>
        <w:t>VII</w:t>
      </w:r>
      <w:r>
        <w:rPr>
          <w:color w:val="000000"/>
          <w:sz w:val="21"/>
          <w:szCs w:val="21"/>
          <w:lang w:val="ru-RU"/>
        </w:rPr>
        <w:t xml:space="preserve"> работа - Юппитер. Видение - стая Орлов, поддерживающих Зевса и четырех животных. Также - Павлин. Открытие метода разрушения Вселенной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11 января, 1914 - </w:t>
      </w:r>
      <w:r>
        <w:rPr>
          <w:color w:val="000000"/>
          <w:sz w:val="21"/>
          <w:szCs w:val="21"/>
        </w:rPr>
        <w:t>VIII</w:t>
      </w:r>
      <w:r>
        <w:rPr>
          <w:color w:val="000000"/>
          <w:sz w:val="21"/>
          <w:szCs w:val="21"/>
          <w:lang w:val="ru-RU"/>
        </w:rPr>
        <w:t xml:space="preserve">* работа - Гермес. "Хороший результат"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Неделя пропущена. </w:t>
      </w:r>
      <w:r>
        <w:rPr>
          <w:i/>
          <w:iCs/>
          <w:color w:val="000000"/>
          <w:sz w:val="21"/>
          <w:szCs w:val="21"/>
        </w:rPr>
        <w:t>L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T</w:t>
      </w:r>
      <w:r>
        <w:rPr>
          <w:i/>
          <w:iCs/>
          <w:color w:val="000000"/>
          <w:sz w:val="21"/>
          <w:szCs w:val="21"/>
          <w:lang w:val="ru-RU"/>
        </w:rPr>
        <w:t xml:space="preserve">. болен. "Месса [Феникса]". </w:t>
      </w:r>
      <w:r>
        <w:rPr>
          <w:i/>
          <w:iCs/>
          <w:color w:val="000000"/>
          <w:sz w:val="21"/>
          <w:szCs w:val="21"/>
        </w:rPr>
        <w:t>L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T</w:t>
      </w:r>
      <w:r>
        <w:rPr>
          <w:i/>
          <w:iCs/>
          <w:color w:val="000000"/>
          <w:sz w:val="21"/>
          <w:szCs w:val="21"/>
          <w:lang w:val="ru-RU"/>
        </w:rPr>
        <w:t>. болен. Для леса - обсуждались только профанные темы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19 января, 1914 - </w:t>
      </w:r>
      <w:r>
        <w:rPr>
          <w:color w:val="000000"/>
          <w:sz w:val="21"/>
          <w:szCs w:val="21"/>
        </w:rPr>
        <w:t>IX</w:t>
      </w:r>
      <w:r>
        <w:rPr>
          <w:color w:val="000000"/>
          <w:sz w:val="21"/>
          <w:szCs w:val="21"/>
          <w:lang w:val="ru-RU"/>
        </w:rPr>
        <w:t xml:space="preserve">* работа - Юппитер как </w:t>
      </w:r>
      <w:r>
        <w:rPr>
          <w:i/>
          <w:iCs/>
          <w:color w:val="000000"/>
          <w:sz w:val="21"/>
          <w:szCs w:val="21"/>
          <w:lang w:val="ru-RU"/>
        </w:rPr>
        <w:t>Даритель</w:t>
      </w:r>
      <w:r>
        <w:rPr>
          <w:color w:val="000000"/>
          <w:sz w:val="21"/>
          <w:szCs w:val="21"/>
          <w:lang w:val="ru-RU"/>
        </w:rPr>
        <w:t xml:space="preserve"> с руками, полными золота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20 января, 1914 -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работа - [Юппитер] как </w:t>
      </w:r>
      <w:r>
        <w:rPr>
          <w:i/>
          <w:iCs/>
          <w:color w:val="000000"/>
          <w:sz w:val="21"/>
          <w:szCs w:val="21"/>
          <w:lang w:val="ru-RU"/>
        </w:rPr>
        <w:t>Амон-Ра</w:t>
      </w:r>
      <w:r>
        <w:rPr>
          <w:color w:val="000000"/>
          <w:sz w:val="21"/>
          <w:szCs w:val="21"/>
          <w:lang w:val="ru-RU"/>
        </w:rPr>
        <w:t xml:space="preserve">, украшенный перьями и фаллический. Астральные колокольчики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21 января, 1914 - Х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* работа - [Юппитер] как Конус </w:t>
      </w:r>
      <w:r>
        <w:rPr>
          <w:i/>
          <w:iCs/>
          <w:color w:val="000000"/>
          <w:sz w:val="21"/>
          <w:szCs w:val="21"/>
          <w:lang w:val="ru-RU"/>
        </w:rPr>
        <w:t>Белого Света</w:t>
      </w:r>
      <w:r>
        <w:rPr>
          <w:color w:val="000000"/>
          <w:sz w:val="21"/>
          <w:szCs w:val="21"/>
          <w:lang w:val="ru-RU"/>
        </w:rPr>
        <w:t xml:space="preserve">. Послание о том, что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и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- огненные стрелы против рабских богов. Жертвоприношение было четырехкратным. Астральные колокольчики снова слышались. Открытие для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метода Ритуала. [Открытие] для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настоящего мира как </w:t>
      </w:r>
      <w:r>
        <w:rPr>
          <w:i/>
          <w:iCs/>
          <w:color w:val="000000"/>
          <w:sz w:val="21"/>
          <w:szCs w:val="21"/>
          <w:lang w:val="ru-RU"/>
        </w:rPr>
        <w:t>видения будущего</w:t>
      </w:r>
      <w:r>
        <w:rPr>
          <w:color w:val="000000"/>
          <w:sz w:val="21"/>
          <w:szCs w:val="21"/>
          <w:lang w:val="ru-RU"/>
        </w:rPr>
        <w:t xml:space="preserve">. Его зрачки так расширены, что он не может читать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22 января, 1914 - Х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  <w:lang w:val="ru-RU"/>
        </w:rPr>
        <w:t xml:space="preserve"> работа - Юппитер. Никаких наблюдений. Но результаты на Материальном плане продемонстрированы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27 января, 1914 - </w:t>
      </w:r>
      <w:r>
        <w:rPr>
          <w:color w:val="000000"/>
          <w:sz w:val="21"/>
          <w:szCs w:val="21"/>
        </w:rPr>
        <w:t>XIII</w:t>
      </w:r>
      <w:r>
        <w:rPr>
          <w:color w:val="000000"/>
          <w:sz w:val="21"/>
          <w:szCs w:val="21"/>
          <w:lang w:val="ru-RU"/>
        </w:rPr>
        <w:t xml:space="preserve">* работа - Юппитер. Вдохновение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для танца. Но получены две "истории Джаттака"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27 января, 1914 - </w:t>
      </w:r>
      <w:r>
        <w:rPr>
          <w:color w:val="000000"/>
          <w:sz w:val="21"/>
          <w:szCs w:val="21"/>
        </w:rPr>
        <w:t>XIV</w:t>
      </w:r>
      <w:r>
        <w:rPr>
          <w:color w:val="000000"/>
          <w:sz w:val="21"/>
          <w:szCs w:val="21"/>
          <w:lang w:val="ru-RU"/>
        </w:rPr>
        <w:t xml:space="preserve"> работа - Юппитер. Необычные явления продолжаются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28 января, 1914 - </w:t>
      </w:r>
      <w:r>
        <w:rPr>
          <w:color w:val="000000"/>
          <w:sz w:val="21"/>
          <w:szCs w:val="21"/>
        </w:rPr>
        <w:t>XV</w:t>
      </w:r>
      <w:r>
        <w:rPr>
          <w:color w:val="000000"/>
          <w:sz w:val="21"/>
          <w:szCs w:val="21"/>
          <w:lang w:val="ru-RU"/>
        </w:rPr>
        <w:t xml:space="preserve"> работа - Юппитер. Атмосфера Храма теперь постоянно насыщенная, приятная, густая и светящаяся, даже после закрытия. Танцовщица Аханаель цвета зеленого хамелеона и другие элементы, постоянно присутствующие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29 января, 1914 - </w:t>
      </w:r>
      <w:r>
        <w:rPr>
          <w:color w:val="000000"/>
          <w:sz w:val="21"/>
          <w:szCs w:val="21"/>
        </w:rPr>
        <w:t>XVI</w:t>
      </w:r>
      <w:r>
        <w:rPr>
          <w:color w:val="000000"/>
          <w:sz w:val="21"/>
          <w:szCs w:val="21"/>
          <w:lang w:val="ru-RU"/>
        </w:rPr>
        <w:t xml:space="preserve"> работа - Юппитер. Предписаны дополнительные ритуалы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вдохновлен; открыта сущность природы Юппитера. Он получил полное Единение с Богом, постоянно бормоча 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i/>
          <w:iCs/>
          <w:color w:val="000000"/>
          <w:sz w:val="21"/>
          <w:szCs w:val="21"/>
        </w:rPr>
        <w:t>Sanguis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et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Semen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2 февраля, 1914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- </w:t>
      </w:r>
      <w:r>
        <w:rPr>
          <w:color w:val="000000"/>
          <w:sz w:val="21"/>
          <w:szCs w:val="21"/>
        </w:rPr>
        <w:t>XVII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XVIII</w:t>
      </w:r>
      <w:r>
        <w:rPr>
          <w:color w:val="000000"/>
          <w:sz w:val="21"/>
          <w:szCs w:val="21"/>
          <w:lang w:val="ru-RU"/>
        </w:rPr>
        <w:t xml:space="preserve"> работа - Юппитер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снова в </w:t>
      </w:r>
      <w:r>
        <w:rPr>
          <w:i/>
          <w:iCs/>
          <w:color w:val="000000"/>
          <w:sz w:val="21"/>
          <w:szCs w:val="21"/>
          <w:lang w:val="ru-RU"/>
        </w:rPr>
        <w:t>Самадхи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 февраля, 1914 - </w:t>
      </w:r>
      <w:r>
        <w:rPr>
          <w:color w:val="000000"/>
          <w:sz w:val="21"/>
          <w:szCs w:val="21"/>
        </w:rPr>
        <w:t>XVIII</w:t>
      </w:r>
      <w:r>
        <w:rPr>
          <w:color w:val="000000"/>
          <w:sz w:val="21"/>
          <w:szCs w:val="21"/>
          <w:lang w:val="ru-RU"/>
        </w:rPr>
        <w:t xml:space="preserve"> работа - Юппитер. Полное поглощение сил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4 февраля, 1914 - </w:t>
      </w:r>
      <w:r>
        <w:rPr>
          <w:color w:val="000000"/>
          <w:sz w:val="21"/>
          <w:szCs w:val="21"/>
        </w:rPr>
        <w:t>XIX</w:t>
      </w:r>
      <w:r>
        <w:rPr>
          <w:color w:val="000000"/>
          <w:sz w:val="21"/>
          <w:szCs w:val="21"/>
          <w:lang w:val="ru-RU"/>
        </w:rPr>
        <w:t xml:space="preserve"> работа - Юппитер. Появляется Саркофаг Анх-аф-на-Хонсу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5 февраля, 1914 - 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  <w:lang w:val="ru-RU"/>
        </w:rPr>
        <w:t xml:space="preserve"> работа - Юппитер. Материальные результаты получают подтверждение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8 февраля, 1914 - * -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исследует определенные </w:t>
      </w:r>
      <w:r>
        <w:rPr>
          <w:i/>
          <w:iCs/>
          <w:color w:val="000000"/>
          <w:sz w:val="21"/>
          <w:szCs w:val="21"/>
          <w:lang w:val="ru-RU"/>
        </w:rPr>
        <w:t>чакры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9 февраля, 1914 - </w:t>
      </w:r>
      <w:r>
        <w:rPr>
          <w:color w:val="000000"/>
          <w:sz w:val="21"/>
          <w:szCs w:val="21"/>
        </w:rPr>
        <w:t>XXI</w:t>
      </w:r>
      <w:r>
        <w:rPr>
          <w:color w:val="000000"/>
          <w:sz w:val="21"/>
          <w:szCs w:val="21"/>
          <w:lang w:val="ru-RU"/>
        </w:rPr>
        <w:t xml:space="preserve"> работа - Юппитер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10 февраля, 1914 - </w:t>
      </w:r>
      <w:r>
        <w:rPr>
          <w:color w:val="000000"/>
          <w:sz w:val="21"/>
          <w:szCs w:val="21"/>
        </w:rPr>
        <w:t>XXII</w:t>
      </w:r>
      <w:r>
        <w:rPr>
          <w:color w:val="000000"/>
          <w:sz w:val="21"/>
          <w:szCs w:val="21"/>
          <w:lang w:val="ru-RU"/>
        </w:rPr>
        <w:t xml:space="preserve"> работа - Юппитер. "Свет колоссального успеха"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в его своеобразном варианте </w:t>
      </w:r>
      <w:r>
        <w:rPr>
          <w:i/>
          <w:iCs/>
          <w:color w:val="000000"/>
          <w:sz w:val="21"/>
          <w:szCs w:val="21"/>
          <w:lang w:val="ru-RU"/>
        </w:rPr>
        <w:t>Самадхи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11 февраля, 1914 - </w:t>
      </w:r>
      <w:r>
        <w:rPr>
          <w:color w:val="000000"/>
          <w:sz w:val="21"/>
          <w:szCs w:val="21"/>
        </w:rPr>
        <w:t>XXIII</w:t>
      </w:r>
      <w:r>
        <w:rPr>
          <w:color w:val="000000"/>
          <w:sz w:val="21"/>
          <w:szCs w:val="21"/>
          <w:lang w:val="ru-RU"/>
        </w:rPr>
        <w:t xml:space="preserve"> работа - Юппитер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видит его тень - но не "физическую". Свет, отбрасываемый Богом, от Алтаря до </w:t>
      </w:r>
      <w:r>
        <w:rPr>
          <w:i/>
          <w:iCs/>
          <w:color w:val="000000"/>
          <w:sz w:val="21"/>
          <w:szCs w:val="21"/>
          <w:lang w:val="ru-RU"/>
        </w:rPr>
        <w:t>Ложа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12 февраля, 1914 - </w:t>
      </w:r>
      <w:r>
        <w:rPr>
          <w:color w:val="000000"/>
          <w:sz w:val="21"/>
          <w:szCs w:val="21"/>
        </w:rPr>
        <w:t>XXIV</w:t>
      </w:r>
      <w:r>
        <w:rPr>
          <w:color w:val="000000"/>
          <w:sz w:val="21"/>
          <w:szCs w:val="21"/>
          <w:lang w:val="ru-RU"/>
        </w:rPr>
        <w:t xml:space="preserve"> работа - Юппитер. "Спокойно и насыщено, с сильным ароматом весенней земли"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созерцал Фиолетовый цвет, бесформенный и обладающий интенсивностью </w:t>
      </w:r>
      <w:r>
        <w:rPr>
          <w:i/>
          <w:iCs/>
          <w:color w:val="000000"/>
          <w:sz w:val="21"/>
          <w:szCs w:val="21"/>
          <w:lang w:val="ru-RU"/>
        </w:rPr>
        <w:t>Джняны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бщий результат </w:t>
      </w:r>
    </w:p>
    <w:p>
      <w:pPr>
        <w:pStyle w:val="Web"/>
        <w:rPr/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олучил желаемые деньги, и был как Амон-Ра все лето. 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был гостеприимным как Юппитер, но имел недостойных гостей. Неожиданным результатом - Божественным предопределением, - возможно, была война, начавшаяся уже в ближайшем августе. См. </w:t>
      </w:r>
      <w:r>
        <w:rPr>
          <w:color w:val="000000"/>
          <w:sz w:val="21"/>
          <w:szCs w:val="21"/>
        </w:rPr>
        <w:t>XI</w:t>
      </w:r>
      <w:r>
        <w:rPr>
          <w:color w:val="000000"/>
          <w:sz w:val="21"/>
          <w:szCs w:val="21"/>
          <w:lang w:val="ru-RU"/>
        </w:rPr>
        <w:t xml:space="preserve"> работ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Далее следует Гримуар "Парижских Работ"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GRIMORIUM SANCTISSIMUM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[В оригинале каждая часть состоит из латинской и английской версий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вятейший гримуар, который содержит тайное тайных, еще не открытое для высших владык О.Т.О, гримуар, который Бафомет Х°...создал сам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 ХРАМЕ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1.На Востоке - ложе </w:t>
        <w:br/>
        <w:t xml:space="preserve">2.На Западе - имя вызываемого Бога </w:t>
        <w:br/>
        <w:t xml:space="preserve">3.На Севере - Жрец </w:t>
        <w:br/>
        <w:t xml:space="preserve">4.На Юге - Огонь и Кадило и т.д. </w:t>
        <w:br/>
        <w:t xml:space="preserve">5.В Центре - четырехугольный камень с Образом Высшего, Безграничного, Запретного, Невыразимого, Пресвятого Бога, а также кинжал, колокольчик, масло. Дева. Пусть образ находится рядом с книгой </w:t>
      </w:r>
      <w:r>
        <w:rPr>
          <w:i/>
          <w:iCs/>
          <w:color w:val="000000"/>
          <w:sz w:val="21"/>
          <w:szCs w:val="21"/>
          <w:lang w:val="ru-RU"/>
        </w:rPr>
        <w:t>Телемы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 ЦЕРЕМОНИИ НАЧАЛА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усть будет сказано так, как в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671 </w:t>
      </w:r>
      <w:r>
        <w:rPr>
          <w:i/>
          <w:iCs/>
          <w:color w:val="000000"/>
          <w:sz w:val="21"/>
          <w:szCs w:val="21"/>
          <w:lang w:val="ru-RU"/>
        </w:rPr>
        <w:t>[Часть "</w:t>
      </w:r>
      <w:r>
        <w:rPr>
          <w:i/>
          <w:iCs/>
          <w:color w:val="000000"/>
          <w:sz w:val="21"/>
          <w:szCs w:val="21"/>
        </w:rPr>
        <w:t>The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Building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of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the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Pyramid</w:t>
      </w:r>
      <w:r>
        <w:rPr>
          <w:i/>
          <w:iCs/>
          <w:color w:val="000000"/>
          <w:sz w:val="21"/>
          <w:szCs w:val="21"/>
          <w:lang w:val="ru-RU"/>
        </w:rPr>
        <w:t xml:space="preserve">" - </w:t>
      </w:r>
      <w:r>
        <w:rPr>
          <w:i/>
          <w:iCs/>
          <w:color w:val="000000"/>
          <w:sz w:val="21"/>
          <w:szCs w:val="21"/>
        </w:rPr>
        <w:t>A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A</w:t>
      </w:r>
      <w:r>
        <w:rPr>
          <w:i/>
          <w:i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. Но пусть прежде дева омоется со словами "Ты омой меня...". И пусть она наденет свое одеяние со словами "Символической тайной..."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, таким же образом, будет создана пирамида. Затем пусть дева омоет жреца и наденет на него его одеяние, с теми же словами (пусть дева обратится к Божеству, к которому обращено делание)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 ЦЕРЕМЕНИИ ЗАЖИГАНИЯ БЛАГОВОНИЙ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дева воспламенит и огонь и жреца своими руками, произнося "Да воспламенит Господь в нас свой огонь любви и пламя вечного милосердия!"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 ЦЕРЕМОНИИ ПОСВЯЩЕНИЯ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усть дева вызовет Высшего, Безграничного, Запретного, Невыразимого, Пресвятого Бога со словами "Ты, кто есть я, вне всего" </w:t>
      </w:r>
      <w:r>
        <w:rPr>
          <w:i/>
          <w:iCs/>
          <w:color w:val="000000"/>
          <w:sz w:val="21"/>
          <w:szCs w:val="21"/>
          <w:lang w:val="ru-RU"/>
        </w:rPr>
        <w:t>[Смотри стихотворение "</w:t>
      </w:r>
      <w:r>
        <w:rPr>
          <w:i/>
          <w:iCs/>
          <w:color w:val="000000"/>
          <w:sz w:val="21"/>
          <w:szCs w:val="21"/>
        </w:rPr>
        <w:t>Tu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qui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es</w:t>
      </w:r>
      <w:r>
        <w:rPr>
          <w:i/>
          <w:iCs/>
          <w:color w:val="000000"/>
          <w:sz w:val="21"/>
          <w:szCs w:val="21"/>
          <w:lang w:val="ru-RU"/>
        </w:rPr>
        <w:t>..." ]</w:t>
      </w:r>
      <w:r>
        <w:rPr>
          <w:color w:val="000000"/>
          <w:sz w:val="21"/>
          <w:szCs w:val="21"/>
          <w:lang w:val="ru-RU"/>
        </w:rPr>
        <w:t xml:space="preserve">и т.д.. </w:t>
        <w:br/>
        <w:t xml:space="preserve">И пусть она не представляет какого-то образа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 ВЫСШЕМ ЖЕРТВОПРИНОШЕНИИ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 пусть затем жрец прервет молчание чтением святых стихов к тому божеству, которое вызывается. </w:t>
        <w:br/>
        <w:t xml:space="preserve">Затем пусть войдет он в святая святых. </w:t>
        <w:br/>
        <w:t xml:space="preserve">Пусть он остерегается; пусть он остерегается; пусть он остерегается. </w:t>
        <w:br/>
        <w:t xml:space="preserve">Пусть те двое, что слились в единой песне, возвышенным голосом и не прерываясь, произнесут слова святого стихотворения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 БЛАГОСЛОВЕНИИ БЛАГОСЛОВЕННОГО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усть с росою от мессы супруга произнесет эти слова: "Для Отца и Сына Святой Дух..." </w:t>
      </w:r>
      <w:r>
        <w:rPr>
          <w:color w:val="000000"/>
          <w:sz w:val="21"/>
          <w:szCs w:val="21"/>
        </w:rPr>
        <w:t xml:space="preserve">(Смотри Quia Patris)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 ЦЕРЕМОНИИ ЗАКРЫТИЯ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усть будет сказано так, как в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671 (Часть "Строительство Пирамид")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TU QUI ES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, Ты, кто есть Я, помимо всего, что Я есть, </w:t>
        <w:br/>
        <w:t xml:space="preserve">Что не имеет природы и имени, </w:t>
        <w:br/>
        <w:t xml:space="preserve">Когда все исчезает, только ты остаешься </w:t>
        <w:br/>
        <w:t xml:space="preserve">Ты, - сердце Солнца и тайна его, </w:t>
        <w:br/>
        <w:t xml:space="preserve">Скрытый источник сущего, </w:t>
        <w:br/>
        <w:t xml:space="preserve">Неизвестный, отчужденный и одинокий, </w:t>
        <w:br/>
        <w:t xml:space="preserve">Ты, пламя истины в тростнике, </w:t>
        <w:br/>
        <w:t xml:space="preserve">зачинающий и порождающий, </w:t>
        <w:br/>
        <w:t xml:space="preserve">источник и семя жизни, любви, свободы и света, </w:t>
        <w:br/>
        <w:t xml:space="preserve">Не именуемый и незримый, </w:t>
        <w:br/>
        <w:t xml:space="preserve">К тебе взываю, затеплив огонек свой бледный и чистый, </w:t>
        <w:br/>
        <w:t xml:space="preserve">рожденный силой моего желания. </w:t>
        <w:br/>
        <w:t xml:space="preserve">К тебе я взываю, О Вечный, </w:t>
        <w:br/>
        <w:t xml:space="preserve">К тебе, сердцу Солнца и тайне его, </w:t>
        <w:br/>
        <w:t xml:space="preserve">святейшей мистерии, </w:t>
        <w:br/>
        <w:t xml:space="preserve">Орудием коей есть Я. </w:t>
        <w:br/>
        <w:t xml:space="preserve">Явись же пред чадом твоим </w:t>
        <w:br/>
        <w:t xml:space="preserve">В самом грозном и милосердном обличье, </w:t>
        <w:br/>
        <w:t xml:space="preserve">из тех, что Закон допускает!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QUIA PATRIS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бо Дух святой - то Прообраз, </w:t>
        <w:br/>
        <w:t xml:space="preserve">и для Отца, и для Сына </w:t>
        <w:br/>
        <w:t xml:space="preserve">Женско-мужской, сущностный и единый, </w:t>
        <w:br/>
        <w:t xml:space="preserve">Муж, скрытый под женскою плотью, </w:t>
        <w:br/>
        <w:t xml:space="preserve">Слава и высшее поклонение, </w:t>
        <w:br/>
        <w:t xml:space="preserve">Тебе, о Голубь, Божество человеков, </w:t>
        <w:br/>
        <w:t xml:space="preserve">Ты, царственный, ведешь нас к солнечной весне через зимнюю вьюгу </w:t>
        <w:br/>
        <w:t xml:space="preserve">Слава и поклонение Тебе, </w:t>
        <w:br/>
        <w:t xml:space="preserve">О, Сок Мирового ясеня, чудесного древа!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[Оба стихотворения взяты из документа О.Т.О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800 "Корабль"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ВЯТЫЕ ГИМНЫ К ВЕЛИКИМ БОГАМ НЕБЕ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ставлено в сотрудничестве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бакалавром искусств Gualterius de R.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niversitatis Cantabrigiensis</w:t>
      </w:r>
    </w:p>
    <w:p>
      <w:pPr>
        <w:pStyle w:val="Main"/>
        <w:spacing w:before="0" w:after="0"/>
        <w:jc w:val="left"/>
        <w:rPr>
          <w:color w:val="000000"/>
          <w:sz w:val="21"/>
          <w:szCs w:val="21"/>
          <w:lang w:val="lv-LV"/>
        </w:rPr>
      </w:pPr>
      <w:r>
        <w:rPr>
          <w:color w:val="000000"/>
          <w:sz w:val="21"/>
          <w:szCs w:val="21"/>
          <w:lang w:val="lv-LV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использования Рыцарям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ященного ордена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. Юпитер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Так бард очищает мальчика пенящейся спермой. </w:t>
        <w:br/>
        <w:t xml:space="preserve">А другой в его оргазме получает лишь воду. </w:t>
        <w:br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, Всемогущий Юпитер, царь людей и богов, </w:t>
        <w:br/>
        <w:t xml:space="preserve">Обрызгай, молю, золотыми дарами своих преданных слуг. </w:t>
        <w:br/>
        <w:t xml:space="preserve">[Этот гимн часто цитируется в "Парижских работах" как </w:t>
      </w:r>
      <w:r>
        <w:rPr>
          <w:color w:val="000000"/>
          <w:sz w:val="21"/>
          <w:szCs w:val="21"/>
        </w:rPr>
        <w:t>Haud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Secus</w:t>
      </w:r>
      <w:r>
        <w:rPr>
          <w:color w:val="000000"/>
          <w:sz w:val="21"/>
          <w:szCs w:val="21"/>
          <w:lang w:val="ru-RU"/>
        </w:rPr>
        <w:t xml:space="preserve">]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 Меркурий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мотри! Жрец соединяется со Жрецом! Прославленный Повелитель Жезла, Приди же ко мне, О, Гермес, неся запретное слово!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. Венера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иди, о, Венера, из моря рожденная, дочерь Отца </w:t>
        <w:br/>
        <w:t xml:space="preserve">Я молю, - Услышь соблазнительную песню пениса </w:t>
        <w:br/>
        <w:t xml:space="preserve">Пусть наша содомия не будет грехом, </w:t>
        <w:br/>
        <w:t xml:space="preserve">Но пусть лоно твое воспламеняется вечно моею любовью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V. Юпитер-Амон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Через границу святого царства, о, Юпитер-Амон, </w:t>
        <w:br/>
        <w:t xml:space="preserve">Ниспошли нам обильные дары двумя руками своими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. Веста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Благословенная Веста, явись! О, Дева, даруй нам свой свет! </w:t>
        <w:br/>
        <w:t xml:space="preserve">Пусть Мастер трижды или четырежды отдаст свое семя женщине! </w:t>
      </w:r>
      <w:r>
        <w:rPr>
          <w:i/>
          <w:iCs/>
          <w:color w:val="000000"/>
          <w:sz w:val="21"/>
          <w:szCs w:val="21"/>
          <w:lang w:val="ru-RU"/>
        </w:rPr>
        <w:t>[в лат. оригинале - есть вариант "мужчине"]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Пусть семя даст пламя жизни и вино богов </w:t>
        <w:br/>
        <w:t xml:space="preserve">Пусть, о, благословенная Веста, это все вернется к тебе!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. Иакх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от! Сейчас в храме царит мистическая радость Иакха. </w:t>
        <w:br/>
        <w:t xml:space="preserve">Святой голубь кружит вблизи святыни твоей, </w:t>
        <w:br/>
        <w:t xml:space="preserve">Пока меж ягодицами юноши жрец правит жезлом своим; </w:t>
        <w:br/>
        <w:t xml:space="preserve">Все произошло; о, святой голубь, явись!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I. Приап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Член передает грубое семя нежному юноше. </w:t>
        <w:br/>
        <w:t xml:space="preserve">Радуясь увиденному, Приап появляется сам. </w:t>
        <w:br/>
        <w:t xml:space="preserve">Радуясь, слушает нас: пусть наши члены всегда будут </w:t>
        <w:br/>
        <w:t xml:space="preserve">Выбрасывать семя из своего жесткого розоватого зева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II. Марс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Этим ритуалом принято поклоняться сильному Марсу! </w:t>
        <w:br/>
        <w:t xml:space="preserve">Так мужское непорочное лоно доставит полное удовольствие богу. </w:t>
        <w:br/>
        <w:t xml:space="preserve">Сделай нас победителями, что врагов поведут под ярмом своего триумфа; </w:t>
        <w:br/>
        <w:t xml:space="preserve">И тогда я воспою могущественные силы Марса в песне. </w:t>
      </w:r>
    </w:p>
    <w:p>
      <w:pPr>
        <w:pStyle w:val="Image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  <w:sz w:val="21"/>
      <w:szCs w:val="21"/>
      <w:lang w:val="en-US"/>
    </w:rPr>
  </w:style>
  <w:style w:type="paragraph" w:styleId="Image">
    <w:name w:val="imag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59:00Z</dcterms:created>
  <dc:creator>Рома</dc:creator>
  <dc:description/>
  <dc:language>en-US</dc:language>
  <cp:lastModifiedBy>777</cp:lastModifiedBy>
  <dcterms:modified xsi:type="dcterms:W3CDTF">2008-06-06T11:31:00Z</dcterms:modified>
  <cp:revision>4</cp:revision>
  <dc:subject/>
  <dc:title>Liber CDXV OPUS LUTETIANUM </dc:title>
</cp:coreProperties>
</file>