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Liber A'ASH vel Capriconi Pneumatici sub figura CCCLXX </w:t>
        <w:br/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убликация Класса А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0. О, Божественный Дуб, величественный и сучковатый! В твоих ветвях гнездится молния! </w:t>
      </w:r>
      <w:r>
        <w:rPr>
          <w:i/>
          <w:iCs/>
          <w:color w:val="000000"/>
          <w:sz w:val="21"/>
          <w:szCs w:val="21"/>
          <w:lang w:val="ru-RU"/>
        </w:rPr>
        <w:t>[Фаллос и семя - прим. переводчика]</w:t>
      </w:r>
      <w:r>
        <w:rPr>
          <w:color w:val="000000"/>
          <w:sz w:val="21"/>
          <w:szCs w:val="21"/>
          <w:lang w:val="ru-RU"/>
        </w:rPr>
        <w:t xml:space="preserve"> Над тобой парит Безглазый Ястреб. </w:t>
      </w:r>
      <w:r>
        <w:rPr>
          <w:i/>
          <w:iCs/>
          <w:color w:val="000000"/>
          <w:sz w:val="21"/>
          <w:szCs w:val="21"/>
          <w:lang w:val="ru-RU"/>
        </w:rPr>
        <w:t>[Очевидно, намек на сексуальную позицию, в которой женщина находится над мужчиной - прим. переводчика]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. Кора твоя черна и обветрена! Ты отшельник в вересковой пустоши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. Восстань! Багровые тучи нависли над тобой! Это буря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3. В небесах зияет пламенеющая рана. </w:t>
      </w:r>
      <w:r>
        <w:rPr>
          <w:i/>
          <w:iCs/>
          <w:color w:val="000000"/>
          <w:sz w:val="21"/>
          <w:szCs w:val="21"/>
          <w:lang w:val="ru-RU"/>
        </w:rPr>
        <w:t>[Йони - прим. переводчика]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. Восстань!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5. Буря расшатывала тебя на протяжении эонов, эонов и эонов. Но ты не отдал свой жизненный сок; и не упал </w:t>
      </w:r>
      <w:r>
        <w:rPr>
          <w:i/>
          <w:iCs/>
          <w:color w:val="000000"/>
          <w:sz w:val="21"/>
          <w:szCs w:val="21"/>
          <w:lang w:val="ru-RU"/>
        </w:rPr>
        <w:t>[Секс без эякуляции - прим. переводчика]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6. Ты лишишься жизненного сока только в самом конце, когда великий Бог 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 xml:space="preserve">. будет возведен на престол в день Бытия-с-нами </w:t>
      </w:r>
      <w:r>
        <w:rPr>
          <w:i/>
          <w:iCs/>
          <w:color w:val="000000"/>
          <w:sz w:val="21"/>
          <w:szCs w:val="21"/>
          <w:lang w:val="ru-RU"/>
        </w:rPr>
        <w:t>[Выброс семени должен произойти в надлежащий момент, когда Воля объявляет ПРИКАЗ (</w:t>
      </w:r>
      <w:r>
        <w:rPr>
          <w:i/>
          <w:iCs/>
          <w:color w:val="000000"/>
          <w:sz w:val="21"/>
          <w:szCs w:val="21"/>
        </w:rPr>
        <w:t>fiat</w:t>
      </w:r>
      <w:r>
        <w:rPr>
          <w:i/>
          <w:iCs/>
          <w:color w:val="000000"/>
          <w:sz w:val="21"/>
          <w:szCs w:val="21"/>
          <w:lang w:val="ru-RU"/>
        </w:rPr>
        <w:t xml:space="preserve"> (англ.) - приказ) </w:t>
      </w:r>
      <w:r>
        <w:rPr>
          <w:i/>
          <w:iCs/>
          <w:color w:val="000000"/>
          <w:sz w:val="21"/>
          <w:szCs w:val="21"/>
        </w:rPr>
        <w:t>F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i/>
          <w:iCs/>
          <w:color w:val="000000"/>
          <w:sz w:val="21"/>
          <w:szCs w:val="21"/>
        </w:rPr>
        <w:t>I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i/>
          <w:iCs/>
          <w:color w:val="000000"/>
          <w:sz w:val="21"/>
          <w:szCs w:val="21"/>
        </w:rPr>
        <w:t>A</w:t>
      </w:r>
      <w:r>
        <w:rPr>
          <w:i/>
          <w:iCs/>
          <w:color w:val="000000"/>
          <w:sz w:val="21"/>
          <w:szCs w:val="21"/>
          <w:lang w:val="ru-RU"/>
        </w:rPr>
        <w:t>.</w:t>
      </w:r>
      <w:r>
        <w:rPr>
          <w:i/>
          <w:iCs/>
          <w:color w:val="000000"/>
          <w:sz w:val="21"/>
          <w:szCs w:val="21"/>
        </w:rPr>
        <w:t>T</w:t>
      </w:r>
      <w:r>
        <w:rPr>
          <w:i/>
          <w:iCs/>
          <w:color w:val="000000"/>
          <w:sz w:val="21"/>
          <w:szCs w:val="21"/>
          <w:lang w:val="ru-RU"/>
        </w:rPr>
        <w:t>. - это также анаграмма латинских слов, составляющих название четырех магических элементов: Воздуха (</w:t>
      </w:r>
      <w:r>
        <w:rPr>
          <w:i/>
          <w:iCs/>
          <w:color w:val="000000"/>
          <w:sz w:val="21"/>
          <w:szCs w:val="21"/>
        </w:rPr>
        <w:t>flatus</w:t>
      </w:r>
      <w:r>
        <w:rPr>
          <w:i/>
          <w:iCs/>
          <w:color w:val="000000"/>
          <w:sz w:val="21"/>
          <w:szCs w:val="21"/>
          <w:lang w:val="ru-RU"/>
        </w:rPr>
        <w:t>), Огня (</w:t>
      </w:r>
      <w:r>
        <w:rPr>
          <w:i/>
          <w:iCs/>
          <w:color w:val="000000"/>
          <w:sz w:val="21"/>
          <w:szCs w:val="21"/>
        </w:rPr>
        <w:t>ignis</w:t>
      </w:r>
      <w:r>
        <w:rPr>
          <w:i/>
          <w:iCs/>
          <w:color w:val="000000"/>
          <w:sz w:val="21"/>
          <w:szCs w:val="21"/>
          <w:lang w:val="ru-RU"/>
        </w:rPr>
        <w:t>), Воды (</w:t>
      </w:r>
      <w:r>
        <w:rPr>
          <w:i/>
          <w:iCs/>
          <w:color w:val="000000"/>
          <w:sz w:val="21"/>
          <w:szCs w:val="21"/>
        </w:rPr>
        <w:t>aqua</w:t>
      </w:r>
      <w:r>
        <w:rPr>
          <w:i/>
          <w:iCs/>
          <w:color w:val="000000"/>
          <w:sz w:val="21"/>
          <w:szCs w:val="21"/>
          <w:lang w:val="ru-RU"/>
        </w:rPr>
        <w:t>), Земли (</w:t>
      </w:r>
      <w:r>
        <w:rPr>
          <w:i/>
          <w:iCs/>
          <w:color w:val="000000"/>
          <w:sz w:val="21"/>
          <w:szCs w:val="21"/>
        </w:rPr>
        <w:t>terra</w:t>
      </w:r>
      <w:r>
        <w:rPr>
          <w:i/>
          <w:iCs/>
          <w:color w:val="000000"/>
          <w:sz w:val="21"/>
          <w:szCs w:val="21"/>
          <w:lang w:val="ru-RU"/>
        </w:rPr>
        <w:t>) - прим. переводчика]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7. Ибо два дела уже сделаны, и третье началось. Исида и Осирис сотворили кровосмешение и отдались блуду. Трижды вооруженный Гор выскочил из лона своей матери. Его близнец Харпократ скрыт внутри него. СЕТ - вот его священный договор, который он покажет в великий день М.А.А.Т., чтобы Мастер Храма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lang w:val="ru-RU"/>
        </w:rPr>
        <w:t xml:space="preserve">.'.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lang w:val="ru-RU"/>
        </w:rPr>
        <w:t xml:space="preserve">.'., имя которому Истина, объяснил его </w:t>
      </w:r>
      <w:r>
        <w:rPr>
          <w:i/>
          <w:iCs/>
          <w:color w:val="000000"/>
          <w:sz w:val="21"/>
          <w:szCs w:val="21"/>
          <w:lang w:val="ru-RU"/>
        </w:rPr>
        <w:t>[Сет - эрегированный фаллос - прим. переводчика]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8. Теперь известно, что в нем заключена магическая сила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9. Он - словно дуб, который закаляет себя и держится стойко во время бури. Он измучен непогодой, изранен, но уверен в себе, как морской капитан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0. Он весь в напряжении, словно гончая на привязи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1. Он горд и нежен. И он ликует!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2. Пускай Маг начнет свое заклинание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13. Пусть он сядет и сотворит заклинание; пусть он соберется с силами; теперь пусть он поднимется вдохновленный и напряженный; пусть он сорвет капюшон с головы и направит свой смертоносный взгляд василиска на сигилу демона. Затем пусть он качает силу вперед и назад, словно сатир в тишине, пока Слово не вырвется из его глотки </w:t>
      </w:r>
      <w:r>
        <w:rPr>
          <w:i/>
          <w:iCs/>
          <w:color w:val="000000"/>
          <w:sz w:val="21"/>
          <w:szCs w:val="21"/>
          <w:lang w:val="ru-RU"/>
        </w:rPr>
        <w:t>["Слово" = Сфира Хокма = Буква Йод в Тетраграмматоне = сперматозоид - прим. Кроули]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14. И после этого пусть он устоит, не упав в изнеможении, хоть он и десять тысяч раз человек; но то, что переполняет его, - это бесконечная милость Отце-Материнской Вселенной, ибо он - Сосуд </w:t>
      </w:r>
      <w:r>
        <w:rPr>
          <w:i/>
          <w:iCs/>
          <w:color w:val="000000"/>
          <w:sz w:val="21"/>
          <w:szCs w:val="21"/>
          <w:lang w:val="ru-RU"/>
        </w:rPr>
        <w:t>[Фаллос должен оставаться в Йони и быть готовым к дальнейшим действиям. В этот момент в нем присутствует Магическая сила - прим. Кроули]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5. И не обманывай себя. Легко отличить живую силу от мертвой материи. Также, как отличить живую змею от мертвой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16. И вот, что касается клятв. Будь упрям и не будь упрям. Пойми, что податливость Йони - такова же, что и величина Лингама. Эти оба есть ты; и твоя клятва - лишь шелест ветра на Горе Меру </w:t>
      </w:r>
      <w:r>
        <w:rPr>
          <w:i/>
          <w:iCs/>
          <w:color w:val="000000"/>
          <w:sz w:val="21"/>
          <w:szCs w:val="21"/>
          <w:lang w:val="ru-RU"/>
        </w:rPr>
        <w:t>[В древнеиндийской мифологии огромная золотая гора, центр земли, где обитает Шива - прим. переводчика]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17. Теперь поклоняйся мне - тому, кто есть Глаз и Зуб, Духовный Козерог, Господь Творения. Я - Глаз в Треугольнике, Серебряная Звезда, которой ты поклоняешься </w:t>
      </w:r>
      <w:r>
        <w:rPr>
          <w:i/>
          <w:iCs/>
          <w:color w:val="000000"/>
          <w:sz w:val="21"/>
          <w:szCs w:val="21"/>
          <w:lang w:val="ru-RU"/>
        </w:rPr>
        <w:t xml:space="preserve">[Глаз = Айн. Зуб = Шин. Название данной работы. Айн = Козерог = "Козел". Шин = "Дух". </w:t>
      </w:r>
      <w:r>
        <w:rPr>
          <w:i/>
          <w:iCs/>
          <w:color w:val="000000"/>
          <w:sz w:val="21"/>
          <w:szCs w:val="21"/>
        </w:rPr>
        <w:t>A</w:t>
      </w:r>
      <w:r>
        <w:rPr>
          <w:i/>
          <w:iCs/>
          <w:color w:val="000000"/>
          <w:sz w:val="21"/>
          <w:szCs w:val="21"/>
          <w:lang w:val="ru-RU"/>
        </w:rPr>
        <w:t>'</w:t>
      </w:r>
      <w:r>
        <w:rPr>
          <w:i/>
          <w:iCs/>
          <w:color w:val="000000"/>
          <w:sz w:val="21"/>
          <w:szCs w:val="21"/>
        </w:rPr>
        <w:t>ash</w:t>
      </w:r>
      <w:r>
        <w:rPr>
          <w:i/>
          <w:iCs/>
          <w:color w:val="000000"/>
          <w:sz w:val="21"/>
          <w:szCs w:val="21"/>
          <w:lang w:val="ru-RU"/>
        </w:rPr>
        <w:t xml:space="preserve"> = "Творение". Айн = Глаз. Шин есть Треугольник = "Глаз в Треугольнике ", "Серебряная Звезда" - прим. Кроули]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18. Я - Бафомет, то есть Восьмеричное Слово, уравновешиваемое Тройкой </w:t>
      </w:r>
      <w:r>
        <w:rPr>
          <w:i/>
          <w:iCs/>
          <w:color w:val="000000"/>
          <w:sz w:val="21"/>
          <w:szCs w:val="21"/>
          <w:lang w:val="ru-RU"/>
        </w:rPr>
        <w:t>[8°=3°. То есть, степень Мастера Храма, в которой пребывал тогда Кроули - прим. переводчика]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19. Нет ни действия, ни страсти, которое не было бы гимном в мою честь. </w:t>
      </w:r>
      <w:r>
        <w:rPr>
          <w:i/>
          <w:iCs/>
          <w:color w:val="000000"/>
          <w:sz w:val="21"/>
          <w:szCs w:val="21"/>
          <w:lang w:val="ru-RU"/>
        </w:rPr>
        <w:t>[Делайте все во Славу Бога - прим. Кроули]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20. Все священные вещи и все символические вещи станут моим причастием </w:t>
      </w:r>
      <w:r>
        <w:rPr>
          <w:i/>
          <w:iCs/>
          <w:color w:val="000000"/>
          <w:sz w:val="21"/>
          <w:szCs w:val="21"/>
          <w:lang w:val="ru-RU"/>
        </w:rPr>
        <w:t>[Интерпретируйте все (в тайне) как то, что имеет отношение к Фаллосу - прим. Кроули]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1. Эти существа посвящены мне; козел и утка, и осел, и газель, мужчина и женщина, и дитя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2. Все трупы посвящены мне; и нельзя касаться их, за исключением причастия во имя мое. Все уединенные места посвящены мне; там, где человек собирается с силами во имя мое, там прыгну я прямо в его середину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23. Я - отвратительный бог, и тот, кто повелевает мной, еще безобразнее, чем я </w:t>
      </w:r>
      <w:r>
        <w:rPr>
          <w:i/>
          <w:iCs/>
          <w:color w:val="000000"/>
          <w:sz w:val="21"/>
          <w:szCs w:val="21"/>
          <w:lang w:val="ru-RU"/>
        </w:rPr>
        <w:t>["Отвратительный бог", Бафомет, Козел Шабаша. Айн = "Дьявол" - прим. Кроули]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24. Однако я даю больше, чем Вакх и Аполлон; мои дары богаче оливок и лошадей </w:t>
      </w:r>
      <w:r>
        <w:rPr>
          <w:i/>
          <w:iCs/>
          <w:color w:val="000000"/>
          <w:sz w:val="21"/>
          <w:szCs w:val="21"/>
          <w:lang w:val="ru-RU"/>
        </w:rPr>
        <w:t>[Если теория истинна и практика выполнена правильно, Он дает все - прим. Кроули]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5. Кто поклоняется мне, должен делать это в различных ритуалах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6. Я скрыт всеми возможными способами; когда Самый Древний и Святой раздет и выставлен на показ, я все еще скрыт и нахожусь в стороне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27. И того, кого я люблю, я стегаю множеством розог </w:t>
      </w:r>
      <w:r>
        <w:rPr>
          <w:i/>
          <w:iCs/>
          <w:color w:val="000000"/>
          <w:sz w:val="21"/>
          <w:szCs w:val="21"/>
          <w:lang w:val="ru-RU"/>
        </w:rPr>
        <w:t>[Сравните: "Кого Я люблю, тех обличаю и наказываю". (Откровение ап. Иоанна Богослова (Апокалипсис). Глава 3. Стих 19) - прим. переводчика]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8. Все вещи посвящены мне, и нет ничего, что бы не получило посвящение от меня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29. Ибо там, где меня нет, - святости нет. </w:t>
      </w:r>
      <w:r>
        <w:rPr>
          <w:i/>
          <w:iCs/>
          <w:color w:val="000000"/>
          <w:sz w:val="21"/>
          <w:szCs w:val="21"/>
          <w:lang w:val="ru-RU"/>
        </w:rPr>
        <w:t>[Как писал Уильям Блейк в "Союзе Небес и Преисподней": "Ибо все, что живо, Священно", и Он - Творец, один, кто может понять это - прим. Кроули]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30. Не бойся, когда я поднимаю бурю; ибо ветер далеко разносит мои желуди; и, воистину, я снова восстану, и мои дети - вокруг меня, и так мы взрастим наш лес в Вечности </w:t>
      </w:r>
      <w:r>
        <w:rPr>
          <w:i/>
          <w:iCs/>
          <w:color w:val="000000"/>
          <w:sz w:val="21"/>
          <w:szCs w:val="21"/>
          <w:lang w:val="ru-RU"/>
        </w:rPr>
        <w:t>[Мастер должен дать трижды и четырежды семя своей женщине. Продолжайте, чтобы не происходило - прим. Кроули]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1. Вечность - вот буря, что скрывает меня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2. Я есть Бытие, Бытие, которое существует только с помощью своего Бытия, что выше Бытия Бытий, и глубже, чем корни Древа Ничто из Земли Ничего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33. И ты теперь знаешь, когда я - в тебе, когда мой капюшон покрывает твою голову, когда моя мощь превосходит бурные воды Инда, и несокрушима как Гигантский Ледник </w:t>
      </w:r>
      <w:r>
        <w:rPr>
          <w:i/>
          <w:iCs/>
          <w:color w:val="000000"/>
          <w:sz w:val="21"/>
          <w:szCs w:val="21"/>
          <w:lang w:val="ru-RU"/>
        </w:rPr>
        <w:t>[Очевидно, относится к определенному опыту, полученному во время практики. Поднятие Кундалини - прим. Кроули]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34. Ибо, как раньше ты стоял выставленный на показ перед обнаженной блудницей, обманутый ее хитростью и улыбками, так теперь ты весь, а не по частям предстал перед символом Возлюбленного, будь это всего лишь Писаха, или Янтра, или Дэва </w:t>
      </w:r>
      <w:r>
        <w:rPr>
          <w:i/>
          <w:iCs/>
          <w:color w:val="000000"/>
          <w:sz w:val="21"/>
          <w:szCs w:val="21"/>
          <w:lang w:val="ru-RU"/>
        </w:rPr>
        <w:t>[Имеется в виду, что вы поклоняетесь Объекту, пусть даже посредственности, но таким образом делаете его равным Нуит - прим. Кроули. Писаха - злой дух, вампир в индуистской традиции, Янтра - магический рисунок для персонификации Божества, Дэва - Божество - прим. Кроули]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35. И во всем ты создашь Бесконечное Блаженство и следующее звено в Бесконечной Цепи. </w:t>
      </w:r>
      <w:r>
        <w:rPr>
          <w:i/>
          <w:iCs/>
          <w:color w:val="000000"/>
          <w:sz w:val="21"/>
          <w:szCs w:val="21"/>
          <w:lang w:val="ru-RU"/>
        </w:rPr>
        <w:t xml:space="preserve">[Отсылка к Высшему Сознанию, чтобы оно было достигнуто этой посредственностью - прим. </w:t>
      </w:r>
      <w:r>
        <w:rPr>
          <w:i/>
          <w:iCs/>
          <w:color w:val="000000"/>
          <w:sz w:val="21"/>
          <w:szCs w:val="21"/>
        </w:rPr>
        <w:t>Кроули]</w:t>
      </w:r>
      <w:r>
        <w:rPr>
          <w:color w:val="000000"/>
          <w:sz w:val="21"/>
          <w:szCs w:val="21"/>
        </w:rPr>
        <w:t xml:space="preserve">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36. Цепь эта протянулась из Вечности в Вечность, всегда в треугольниках (разве треугольник не мой символ?), всегда в кругах (разве круг не символ Возлюбленного?). И здесь всякий прогресс - иллюзия, ибо все круги одинаковы и одинаковы все треугольники </w:t>
      </w:r>
      <w:r>
        <w:rPr>
          <w:i/>
          <w:iCs/>
          <w:color w:val="000000"/>
          <w:sz w:val="21"/>
          <w:szCs w:val="21"/>
          <w:lang w:val="ru-RU"/>
        </w:rPr>
        <w:t>["Треугольник" = фаллос. "Круг" = йони. - прим. Кроули]</w:t>
      </w:r>
      <w:r>
        <w:rPr>
          <w:color w:val="000000"/>
          <w:sz w:val="21"/>
          <w:szCs w:val="21"/>
          <w:lang w:val="ru-RU"/>
        </w:rPr>
        <w:t xml:space="preserve">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7. Однако прогресс есть прогресс, и прогресс есть увлечение, неизменный, ослепительный поток света, волны росы, огни волос Великой Богини, гирлянды из роз на шее её. Амен!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8. Поэтому восстань, как я восстал. Чтобы достигнуть, сдерживай себя, как я, мастер. А, достигнув, - пусть цель эта далека, как звезды в центре Нюит, - убей себя, как в конце буду убит и я, в смерти, что есть жизнь, в мире, что есть мать войн, во тьме, что держит свет в своей руке, точно блудница, которая вынимает из ноздрей драгоценный камень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9. И поэтому, начало - это восторг, и конец - восторг, и восторг есть в середине, как воды великого Инда истекают из ледниковых пещер, и текут среди больших и малых холмов, по кручам и на равнинах, и омывают уста, когда вода втекает в великое море, да в великое море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(Объяснение этой книги будет дано членам степени Владыка Порога, по их просьбе, каждому от его Адепта.) </w:t>
      </w:r>
    </w:p>
    <w:p>
      <w:pPr>
        <w:pStyle w:val="Normal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u w:val="single"/>
      </w:rPr>
      <w:t xml:space="preserve">Библиотека О.Г.Т.      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5:58:00Z</dcterms:created>
  <dc:creator>Рома</dc:creator>
  <dc:description/>
  <dc:language>en-US</dc:language>
  <cp:lastModifiedBy>777</cp:lastModifiedBy>
  <dcterms:modified xsi:type="dcterms:W3CDTF">2008-06-06T11:33:00Z</dcterms:modified>
  <cp:revision>3</cp:revision>
  <dc:subject/>
  <dc:title>Liber A'ASH vel Capriconi Pneumatici sub figura CCCLXX </dc:title>
</cp:coreProperties>
</file>