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LIBER MMM </w:t>
      </w:r>
    </w:p>
    <w:p>
      <w:pPr>
        <w:pStyle w:val="Heading4"/>
        <w:jc w:val="right"/>
        <w:rPr/>
      </w:pPr>
      <w:r>
        <w:rPr/>
        <w:t xml:space="preserve">Питер Кэролл </w:t>
      </w:r>
    </w:p>
    <w:p>
      <w:pPr>
        <w:pStyle w:val="Web"/>
        <w:spacing w:before="0" w:after="0"/>
        <w:rPr>
          <w:i/>
          <w:i/>
          <w:iCs/>
          <w:u w:val="single"/>
        </w:rPr>
      </w:pPr>
      <w:r>
        <w:rPr>
          <w:i/>
          <w:iCs/>
          <w:u w:val="single"/>
        </w:rPr>
        <w:t xml:space="preserve">Программа для студентов 4* IOT </w:t>
      </w:r>
    </w:p>
    <w:p>
      <w:pPr>
        <w:pStyle w:val="Web"/>
        <w:spacing w:before="0" w:after="0"/>
        <w:rPr/>
      </w:pPr>
      <w:r>
        <w:rPr/>
        <w:t xml:space="preserve">Этот курс представляет собой упражнения, предметом которых является магический транс, формы контроля разума, близкие к йоге, метаморфозы личности и основные техники магии. Успех в этих техниках является необходимым условием для любого реального прогресса в инициации 3*. Магический дневник является наиболее существенным и мощным орудием мага. Он должен быть достаточно объемным, исходя из того, что каждый день следует заполнять, как минимум, страницу. Студент должен записывать время, продолжительность и степень успеха в каждой из практик. Нужно делать и замечания об окружающих факторах, способствующих (или не способствующих) работе. Желающим уведомить Орден о своем намерении начать работу, предлагается сделать это через издателя. </w:t>
      </w:r>
    </w:p>
    <w:p>
      <w:pPr>
        <w:pStyle w:val="Web"/>
        <w:spacing w:before="0" w:after="0"/>
        <w:rPr/>
      </w:pPr>
      <w:r>
        <w:rPr>
          <w:b/>
          <w:bCs/>
        </w:rPr>
        <w:t>КОНТРОЛЬ СОЗНАНИЯ</w:t>
      </w:r>
      <w:r>
        <w:rPr/>
        <w:t xml:space="preserve"> </w:t>
      </w:r>
    </w:p>
    <w:p>
      <w:pPr>
        <w:pStyle w:val="Web"/>
        <w:spacing w:before="0" w:after="0"/>
        <w:rPr/>
      </w:pPr>
      <w:r>
        <w:rPr/>
        <w:t xml:space="preserve">Чтобы эффективно заниматься магией, следует развить способность концентрировать внимание до тех пор, пока разум не научится входить в состояние, подобное трансу. Эта практика выполняется в несколько этапов: абсолютная неподвижность тела, регулировка дыхания, остановка мыслей, концентрация на звуке, концентрация на объекте и концентрация на ментальном образе. </w:t>
      </w:r>
    </w:p>
    <w:p>
      <w:pPr>
        <w:pStyle w:val="Web"/>
        <w:spacing w:before="0" w:after="0"/>
        <w:rPr/>
      </w:pPr>
      <w:r>
        <w:rPr>
          <w:i/>
          <w:iCs/>
        </w:rPr>
        <w:t>Неподвижность</w:t>
      </w:r>
      <w:r>
        <w:rPr/>
        <w:t xml:space="preserve"> </w:t>
      </w:r>
    </w:p>
    <w:p>
      <w:pPr>
        <w:pStyle w:val="Web"/>
        <w:spacing w:before="0" w:after="0"/>
        <w:rPr/>
      </w:pPr>
      <w:r>
        <w:rPr/>
        <w:t xml:space="preserve">Займите удобное положение тела, и постарайтесь оставаться в этом положении так долго, как только возможно. Постарайтесь не мигать, не двигать никакой частью тела, в том числе языком, пальцами и т.д. Не позволяйте разуму удаляться в долгие вереницы мыслей, лучше пассивно наблюдайте за собой. Может статься, что удобная позиция станет со временем дискомфортной, но будьте упорны. Выделите какое-либо время для каждодневной практики и используйте преимущества любой возникающей праздности. Записывайте результаты в магический дневник. Вам не следует довольствоваться временем, меньшим, чем пять минут. Когда вы достигнете 15 минут, переходите к дыхательным практикам. </w:t>
      </w:r>
    </w:p>
    <w:p>
      <w:pPr>
        <w:pStyle w:val="Web"/>
        <w:spacing w:before="0" w:after="0"/>
        <w:rPr/>
      </w:pPr>
      <w:r>
        <w:rPr>
          <w:i/>
          <w:iCs/>
        </w:rPr>
        <w:t>Дыхание</w:t>
      </w:r>
      <w:r>
        <w:rPr/>
        <w:t xml:space="preserve"> </w:t>
      </w:r>
    </w:p>
    <w:p>
      <w:pPr>
        <w:pStyle w:val="Web"/>
        <w:spacing w:before="0" w:after="0"/>
        <w:rPr/>
      </w:pPr>
      <w:r>
        <w:rPr/>
        <w:t xml:space="preserve">Оставайтесь неподвижны, насколько это возможно, и начните осторожно углублять и замедлять дыхание. Цель состоит в том, чтобы использовать способности легких, но без какого-либо чрезмерного мускульного усилия или напряжения. Для того, чтобы увеличить время дыхательного цикла, следует на некоторое время оставлять легкие полными и пустыми между вдохом и выдохом. Еще одно важное замечание заключается в том, что сознание должно быть полностью сконцентрировано на процессах вдыхания и выдыхания. Когда вы сможете выполнять это в течение 30 минут, переходите к остановке мыслей. </w:t>
      </w:r>
    </w:p>
    <w:p>
      <w:pPr>
        <w:pStyle w:val="Web"/>
        <w:spacing w:before="0" w:after="0"/>
        <w:rPr/>
      </w:pPr>
      <w:r>
        <w:rPr>
          <w:i/>
          <w:iCs/>
        </w:rPr>
        <w:t>Остановка мыслей</w:t>
      </w:r>
      <w:r>
        <w:rPr/>
        <w:t xml:space="preserve"> </w:t>
      </w:r>
    </w:p>
    <w:p>
      <w:pPr>
        <w:pStyle w:val="Web"/>
        <w:spacing w:before="0" w:after="0"/>
        <w:rPr/>
      </w:pPr>
      <w:r>
        <w:rPr/>
        <w:t xml:space="preserve">Упражнения по неподвижности и дыханию могут улучшить здоровье, но они не имеют никакой внутренней ценности в отрыве от подготовки к остановке мыслей, основы магических состояний транса. Когда вы неподвижны и дышите глубоко, начните отводить сознание от любых мыслей, которые появляются. Попытка сделать это неизбежно ввергает сознание в бушующий шторм активности. Только лишь величайшая решимость может выиграть всего несколько секунд ментального молчания, но даже это является триумфом. Стремитесь к полному контролю над возникающими мыслями, и пытайтесь увеличить период полного молчания. Подобно физической неподвижности, ментальную неподвижность следует практиковать в установленное время, и в любой период праздности. Результаты следует записывать в дневник. </w:t>
      </w:r>
    </w:p>
    <w:p>
      <w:pPr>
        <w:pStyle w:val="Web"/>
        <w:spacing w:before="0" w:after="0"/>
        <w:rPr/>
      </w:pPr>
      <w:r>
        <w:rPr>
          <w:i/>
          <w:iCs/>
        </w:rPr>
        <w:t>Магические трансы</w:t>
      </w:r>
      <w:r>
        <w:rPr/>
        <w:t xml:space="preserve"> </w:t>
      </w:r>
    </w:p>
    <w:p>
      <w:pPr>
        <w:pStyle w:val="Web"/>
        <w:spacing w:before="0" w:after="0"/>
        <w:rPr/>
      </w:pPr>
      <w:r>
        <w:rPr/>
        <w:t xml:space="preserve">Магия есть наука и искусство производить изменения в соответствии со своей волей. Эта воля может стать магически эффективной только тогда, когда разум сфокусирован и не препятствует воле. В первую очередь разум должен быть самодисциплинирован, чтобы обрести способность сфокусировать все свое внимание на некоем бессмысленном феномене. Если делается попытка сфокусироваться на некоторой форме желания, эффект зачастую вращается вокруг жажды результата. Идентификация, сосредоточенная на самом себе; страх неудачи; индуцирующее желание, направленное - вследствие нашей дуальной природы - на не достижение желаемого, - все это сводит на нет наши усилия и не дает достичь результата. Поэтому, когда вы выбираете объекты для концентрации, выбирайте не те их них, которые несут в себе духовный, интеллектуальный, эмоциональный или связанный с желанием смысл - выбирайте бессмысленные вещи. </w:t>
      </w:r>
    </w:p>
    <w:p>
      <w:pPr>
        <w:pStyle w:val="Web"/>
        <w:spacing w:before="0" w:after="0"/>
        <w:rPr/>
      </w:pPr>
      <w:r>
        <w:rPr>
          <w:i/>
          <w:iCs/>
        </w:rPr>
        <w:t>Концентрация на обьекте</w:t>
      </w:r>
      <w:r>
        <w:rPr/>
        <w:t xml:space="preserve"> </w:t>
      </w:r>
    </w:p>
    <w:p>
      <w:pPr>
        <w:pStyle w:val="Web"/>
        <w:spacing w:before="0" w:after="0"/>
        <w:rPr/>
      </w:pPr>
      <w:r>
        <w:rPr/>
        <w:t xml:space="preserve">Легенды о злом глазе берут свое начало в способности колдунов и волшебников делать свой взгляд мертвым и фиксированным. Эту способность следует практиковать на любом объекте - отметине на стене, удаленном предмете, звезде на небе - на чем угодно. Удержать объект абсолютно четким, неподвижным взглядом более, чем несколько минут, достаточно сложно, несмотря на то, что это может быть делать несколько часов кряду. Любую попытку глаза удалиться от объекта, любую попытку разума подумать о чем-либо другом следует пресекать. Зачастую возможно извлекать оккультные тайны из вещей с помощью этой техники, но способность к этому следует развить на бессмысленных объектах. </w:t>
      </w:r>
    </w:p>
    <w:p>
      <w:pPr>
        <w:pStyle w:val="Web"/>
        <w:spacing w:before="0" w:after="0"/>
        <w:rPr/>
      </w:pPr>
      <w:r>
        <w:rPr>
          <w:i/>
          <w:iCs/>
        </w:rPr>
        <w:t>Концентрация на звуке</w:t>
      </w:r>
      <w:r>
        <w:rPr/>
        <w:t xml:space="preserve"> </w:t>
      </w:r>
    </w:p>
    <w:p>
      <w:pPr>
        <w:pStyle w:val="Web"/>
        <w:spacing w:before="0" w:after="0"/>
        <w:rPr/>
      </w:pPr>
      <w:r>
        <w:rPr/>
        <w:t xml:space="preserve">Часть разума, в которой возникают вербализованные мысли, может быть поставлена под магический контроль путем концентрации на звуках, которые можно ментально выговорить. Для этого может быть выбран любой простой набор звуков , например "АУМ" или "ОМ", "АБРАХАДАБРА", "ЙОД ХЕ ВАУ ХЕ", "ОМ МАНИ ПАДМЕ ХУМ", "ЗАЗАС ЗАЗАС НАСАТАНАДА ЗАЗАС". Выбранный звук повторяется в сознании постоянно, чтобы заблокировать все остальные мысли. Не имеет значения, насколько неподходящим может казаться выбор звука, - вы должны упорно продолжать повторять его. Иногда звук может начать повторяться сам по себе, и может даже повергнуть практика в сон. Это ободряющие знаки. Концентрация на звуке является ключевой для использования слов силы, и некоторых форм применения заклинаний. </w:t>
      </w:r>
    </w:p>
    <w:p>
      <w:pPr>
        <w:pStyle w:val="Web"/>
        <w:spacing w:before="0" w:after="0"/>
        <w:rPr/>
      </w:pPr>
      <w:r>
        <w:rPr>
          <w:i/>
          <w:iCs/>
        </w:rPr>
        <w:t>Концентрация на образе</w:t>
      </w:r>
      <w:r>
        <w:rPr/>
        <w:t xml:space="preserve"> </w:t>
      </w:r>
    </w:p>
    <w:p>
      <w:pPr>
        <w:pStyle w:val="Web"/>
        <w:spacing w:before="0" w:after="0"/>
        <w:rPr/>
      </w:pPr>
      <w:r>
        <w:rPr/>
        <w:t xml:space="preserve">Часть разума, в которой возникают образные мысли, может быть поставлена под магический контроль путем концентрации на образе. Выбирается простая фигура, такая как треугольник, круг, квадрат, крест и полумесяц, и удерживается ментальным зрением, без искажения, так долго, как это возможно. Лишь решительные попытки могут заставить выбранную форму удержаться в течение некоторого времени. Вначале образ следует представлять с закрытыми глазами. С ростом практики можно перейти к визуализации предметов на пустой поверхности. Эта техника является фундаментальной для работы с сигилами, и для создания независимых мыслеформ. Три метода достижения магического транса приносят результаты только тогда, когда они выполняются с фантастической и ужасающей решимостью. Эти способности являются в высшей степени ненормальными, и обычно не достигаются человеческим сознанием, поскольку требуют нечеловеческой концентрации, но награда за них очень высока. Записывайте в магическом дневнике свою каждодневную обязательную работу, а также любые дополнительные возможности, которые были использованы. Чистых страниц не должно быть. </w:t>
      </w:r>
    </w:p>
    <w:p>
      <w:pPr>
        <w:pStyle w:val="Web"/>
        <w:spacing w:before="0" w:after="0"/>
        <w:rPr/>
      </w:pPr>
      <w:r>
        <w:rPr>
          <w:i/>
          <w:iCs/>
        </w:rPr>
        <w:t>Метаморфозы</w:t>
      </w:r>
      <w:r>
        <w:rPr/>
        <w:t xml:space="preserve"> </w:t>
      </w:r>
    </w:p>
    <w:p>
      <w:pPr>
        <w:pStyle w:val="Web"/>
        <w:spacing w:before="0" w:after="0"/>
        <w:rPr/>
      </w:pPr>
      <w:r>
        <w:rPr/>
        <w:t xml:space="preserve">Трансмутацию разума в магическое сознание часто называют Великим Деланием. Оно имеет далеко идущие цели, и даже может вести к открытию Истинной Воли. Даже незначительная способность изменять себя более ценна, чем любая способность изменять внешнюю вселенную. Метаморфозами являются упражнения по волевой реорганизации разума. Все попытки реорганизовать разум содержат дуальность между настоящим состоянием и желаемым состоянием. Таким образом, невозможно развить такие добродетели, как спонтанность, радость, благочестивую гордость, милость и всемогущество без вовлечения себя в процессы связанности, печали, виновности, греха и бессилия. </w:t>
      </w:r>
    </w:p>
    <w:p>
      <w:pPr>
        <w:pStyle w:val="Web"/>
        <w:spacing w:before="0" w:after="0"/>
        <w:rPr/>
      </w:pPr>
      <w:r>
        <w:rPr/>
        <w:t xml:space="preserve">Религии основываются на том заблуждении, что человек может обладать одним без другого. Высшая магия различает дуальные состояния, но не заботится о том, является ли жизнь горькой, сладкой или кислой; скорее она ищет достижения любой ощутимой перспективы, достигаемой волей. Любое состояние разума может быть произвольно выбрано в качестве цели для трансформации, но существуют специфические достоинства, приводимые здесь. Первое является средством от несбалансированности и возможного сумасшествия магического транса. Второе обладает специфическими свойствами, помогающими против одержимости в магических практиках третьей секции. Эти практики есть: </w:t>
      </w:r>
    </w:p>
    <w:p>
      <w:pPr>
        <w:pStyle w:val="Web"/>
        <w:spacing w:before="0" w:after="0"/>
        <w:rPr/>
      </w:pPr>
      <w:r>
        <w:rPr>
          <w:i/>
          <w:iCs/>
        </w:rPr>
        <w:t>1) Смех/Смех 2) Не привязанность/Не безинтересность</w:t>
      </w:r>
      <w:r>
        <w:rPr/>
        <w:t xml:space="preserve"> </w:t>
      </w:r>
    </w:p>
    <w:p>
      <w:pPr>
        <w:pStyle w:val="Web"/>
        <w:spacing w:before="0" w:after="0"/>
        <w:rPr/>
      </w:pPr>
      <w:r>
        <w:rPr/>
        <w:t xml:space="preserve">Достижение этих состояний сознания совершается в процессе поведенческой медитации. Для этого надо пытаться войти в дух состояния каждый раз, когда это возможно, и размышлять о желаемом результате во все остальное время. При использовании этого метода может быть выработана полезная ментальная привычка. Рассмотрим смех: это высочайшая эмоция, ибо она может содержать любую другую эмоцию, от экстаза до горя. У нее нет противоположной эмоции. Плач является просто ее неразвитой формой, которая очищает глаза и свидетельствует о том, что младенцу нужна помощь. Смех является единственным стабильным отношением ко вселенной, которая сыграла шутку над тобой. Уловка состоит в том, чтобы увидеть эту шутку даже в нейтральных и ужасных событиях, окружающих вас. </w:t>
      </w:r>
    </w:p>
    <w:p>
      <w:pPr>
        <w:pStyle w:val="Web"/>
        <w:spacing w:before="0" w:after="0"/>
        <w:rPr/>
      </w:pPr>
      <w:r>
        <w:rPr/>
        <w:t xml:space="preserve">Для нас не является вопросом очевидное отсутствие вкуса у вселенной. Ищите эмоцию смеха во всем забавном и восхитительном, ищите ее во всем нейтральном и бессмысленном, ищите ее даже в том, что ужасно и отвратительно. Несмотря на то, что, возможно, сперва для этого придется прикладывать определенные усилия, вскоре вы научитесь улыбаться в душе надо всеми вещами. Не привязанность/не безынтересность наилучшим образом описывает магическое состояние действия без жажды результата. </w:t>
      </w:r>
    </w:p>
    <w:p>
      <w:pPr>
        <w:pStyle w:val="Web"/>
        <w:spacing w:before="0" w:after="0"/>
        <w:rPr/>
      </w:pPr>
      <w:r>
        <w:rPr/>
        <w:t xml:space="preserve">Человеку очень сложно принять какое-либо решение, а затем начать воплощать его исключительно ради себя самого. Однако, это именно та способность, которая требуется для выполнения магических актов. Действовать способно лишь однонаправленное сознание. Привязанность следует понимать и в позитивном, и в негативном смысле, поскольку отвращение является ее обратной стороной. Привязанность к любому своему качеству, своей личности, своим стремлениям, своей связи с чувственным опытом - и, аналогично, отвращение к этому - будет служить ограничивающим фактором. </w:t>
      </w:r>
    </w:p>
    <w:p>
      <w:pPr>
        <w:pStyle w:val="Web"/>
        <w:spacing w:before="0" w:after="0"/>
        <w:rPr/>
      </w:pPr>
      <w:r>
        <w:rPr/>
        <w:t xml:space="preserve">С другой стороны, потеря интереса к этим вещам может стать фатальной, ибо они являются вашей символической системой магической реальности. Вы, скорее, должны пытаться прикоснуться к чувствительным частям вашей реальности более легко, чтобы отказаться от гниющей руки сжимающего желания и скуки. Таким образом, вы получите достаточно свободы, чтобы действовать магически. В дополнение к этим двум медитациям существует третья, более активная форма метаморфоз, которая включает в себя ваши ежедневные привычки. Какими бы безвредными они не казались, но привычки в мысли, слове и деле являются якорем для личности. Цель мага состоит в том, чтобы вытащить этот якорь, и отправиться в свободное плавание по водам хаоса. </w:t>
      </w:r>
    </w:p>
    <w:p>
      <w:pPr>
        <w:pStyle w:val="Web"/>
        <w:spacing w:before="0" w:after="0"/>
        <w:rPr/>
      </w:pPr>
      <w:r>
        <w:rPr/>
        <w:t xml:space="preserve">Для того, чтобы приступить к этому, выберите случайным образом небольшую привычку из вашего поведения: одновременно с этим установите новую привычку. Этот выбор не должен включать в себя ничего, что несет какое-либо духовное, эгоцентрическое или эмоциональное значение, также как и то, что несет в себе какую-либо возможность неудачи. Проявляя настойчивость в малом, вы рано или поздно станете способным ко всему. Все работы с метаморфозами следует записывать в магический дневник. </w:t>
      </w:r>
    </w:p>
    <w:p>
      <w:pPr>
        <w:pStyle w:val="Web"/>
        <w:spacing w:before="0" w:after="0"/>
        <w:rPr/>
      </w:pPr>
      <w:r>
        <w:rPr>
          <w:b/>
          <w:bCs/>
        </w:rPr>
        <w:t>МАГИЯ</w:t>
      </w:r>
      <w:r>
        <w:rPr/>
        <w:t xml:space="preserve"> </w:t>
      </w:r>
    </w:p>
    <w:p>
      <w:pPr>
        <w:pStyle w:val="Web"/>
        <w:spacing w:before="0" w:after="0"/>
        <w:rPr/>
      </w:pPr>
      <w:r>
        <w:rPr/>
        <w:t xml:space="preserve">Успех в этой части программы зависит от степени мастерства в магических трансах и метаморфозах. Магические инструкции включают в себя три техники: ритуалы, сигилы и сновидения. Кроме этого, маг должен быть хорошо знаком как минимум с одной техникой дивинации: картами, глядением в кристалл, рунами, маятником или гадателной рамкой. Эти методы бесконечны. Во всех техниках целью является заставить разум молчать и дать вдохновению выразиться в некоем виде ответа. Какая бы символическая система инструментов не использовалась, они действуют только в качестве вместилища или активизатора внутренних способностей. Дивинационная система не должна содержать в себе возможности для слишком большого количества случайности. Использование астрологии не рекомендуется. Ритуал является совокупностью использования талисманных оружий, жестов, визуализации сигилей, словесных заклинаний и магических трансов. </w:t>
      </w:r>
    </w:p>
    <w:p>
      <w:pPr>
        <w:pStyle w:val="Web"/>
        <w:spacing w:before="0" w:after="0"/>
        <w:rPr/>
      </w:pPr>
      <w:r>
        <w:rPr/>
        <w:t xml:space="preserve">Перед работой с сигилами и сновидениями полезно разработать эффективный Изгоняющий Ритуал. Хорошо сконструированный изгоняющий ритуал имеет следующие преимущества. Он подгатавливает мага к магической концентрации быстрее, чем каждый из трансов, практикуемый сам по себе. Он позволяет магу справляться с маниями, если у того начинают возникать проблемы с опытом сновидений, или если сигилы начинают всплывать в сознании. Он также защищает мага от любых враждебных оккультных влияний, которые могут уязвить его. Чтобы разработать изгоняющий ритуал, во первых достаньте магическое орудие - меч, кинжал, жезл или, возможно, железное кольцо. Инструмент должен быть чем-то таким, что производит впечатление на разум, а также он должен олицетворять стремление мага. </w:t>
      </w:r>
    </w:p>
    <w:p>
      <w:pPr>
        <w:pStyle w:val="Web"/>
        <w:spacing w:before="0" w:after="0"/>
        <w:rPr/>
      </w:pPr>
      <w:r>
        <w:rPr/>
        <w:t xml:space="preserve">Преимущество инструментов, изготовленных самостоятельно, или полученных необычным путем, трудно переоценить. Изгоняющий ритуал должен содержать, как минимум, следующие элементы: Во первых, пусть маг опишет вокруг себя барьер, с помощью магического орудия. Барьер следует, также, визуализировать как можно сильнее. Трехмерные фигуры являются более предпочтительными. Во вторых, магу следует сфокусировать свою волю на некоем визуализированном образе: например на образе своего магического орудия, или на своем воображаемом третьем глазе, или на шаре света внутри своей головы. Дополнительно, или альтернативно, может быть использована звуковая концентрация. В третьих, барьер усиливается символами власти, начерченными магическим орудием. Может быть использована традиционная пятиконечная звезда, или восьмиконечная звезда Хаоса, или любая другая форма. Также могут быть использованы слова силы. В четвертых, маг стремится к внутренней пустоте, путем короткого, но решительного усилием остановки мыслей. </w:t>
      </w:r>
    </w:p>
    <w:p>
      <w:pPr>
        <w:pStyle w:val="Web"/>
        <w:spacing w:before="0" w:after="0"/>
        <w:rPr/>
      </w:pPr>
      <w:r>
        <w:rPr>
          <w:i/>
          <w:iCs/>
        </w:rPr>
        <w:t>Сигилы</w:t>
      </w:r>
      <w:r>
        <w:rPr/>
        <w:t xml:space="preserve"> </w:t>
      </w:r>
    </w:p>
    <w:p>
      <w:pPr>
        <w:pStyle w:val="Web"/>
        <w:spacing w:before="0" w:after="0"/>
        <w:rPr/>
      </w:pPr>
      <w:r>
        <w:rPr/>
        <w:t xml:space="preserve">Магу может потребоваться что-либо, что он не в состоянии получить обычными методами. Иногда возможно получить нужное совпадение путем прямого вмешательства воли, при условии, что это не создаст во вселенной слишком большого напряжения. Простые акты желания эффективны достаточно редко, поскольку в этих случаях воля оказывается вовлеченной в диалог с разумом. Это чрезвычайно ослабляет магические способности. Желание становится частью комплекса эго; разум начинает беспокоить возможность неудачи. Возникает воля не осуществлять желаемое, чтобы ослабить страх неудачи. Вскоре, первоначальное желание становится набором конфликтующих идей. Часто, желаемый результат возникает только тогда, когда о нем забывают. Последний факт является ключевым для понимания сигил и большинства форм магических заклинаний. Сигилы работают потому, что они стимулируют волю работать бессознательно, обходя разум. </w:t>
      </w:r>
    </w:p>
    <w:p>
      <w:pPr>
        <w:pStyle w:val="Web"/>
        <w:spacing w:before="0" w:after="0"/>
        <w:rPr/>
      </w:pPr>
      <w:r>
        <w:rPr/>
        <w:t xml:space="preserve">Существуют три части работы с сигилами. Сигила конструируется, сигила теряется в разуме, сигила заряжается. В конструировании сигилы, цель заключается в том, чтобы изготовить глиф желания, не наводящий на непосредственные мысли о желаемом. Не обязательно использовать сложные символические системы. На рисунке показано, как сигила может быть сконструирована из слов, образов и звуков. Предмет этих сигил выбран произвольно, и не рекомендуется к применению. Для того, чтобы успешно "потерять" сигилу, следует изгнать и ее, и желание, на основе которого она строилась, из нормального пробужденного сознания. Магу следует бороться с любыми проявлениями этого, путем целенаправленного перевода внимания на другие вещи. Иногда сигилу можно сжечь, закопать или выкинуть в океан. Словесное заклинание можно "потерять" путем постоянного повторения, так как это, возможно, освободит разум от ассоциируемого желания. </w:t>
      </w:r>
    </w:p>
    <w:p>
      <w:pPr>
        <w:pStyle w:val="Web"/>
        <w:spacing w:before="0" w:after="0"/>
        <w:jc w:val="left"/>
        <w:rPr/>
      </w:pPr>
      <w:r>
        <w:rPr/>
        <w:t xml:space="preserve">Сигила заряжается в те моменты, когда разум достигает состояния покоя в магическом трансе, или когда высокая эмоциональность парализует его нормальное функционирование. В эти моменты и следует концентрироваться на сигиле, в форме мантры, рисунка или ментального изображения. Некоторые из тех случаев, когда можно заряжать сигилу, таковы: во время магического транса; во время оргазма; во время резкого всплеска хорошего настроения; во время сильного страха, гнева или замешательства; во время сильных расстройств или разочарований. </w:t>
      </w: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4133850" cy="3533775"/>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3533775"/>
                        </a:xfrm>
                        <a:prstGeom prst="rect"/>
                        <a:solidFill>
                          <a:srgbClr val="FFFFFF">
                            <a:alpha val="0"/>
                          </a:srgbClr>
                        </a:solidFill>
                      </wps:spPr>
                      <wps:txbx>
                        <w:txbxContent>
                          <w:tbl>
                            <w:tblPr>
                              <w:tblW w:w="6510" w:type="dxa"/>
                              <w:jc w:val="left"/>
                              <w:tblInd w:w="0" w:type="dxa"/>
                              <w:tblLayout w:type="fixed"/>
                              <w:tblCellMar>
                                <w:top w:w="15" w:type="dxa"/>
                                <w:left w:w="15" w:type="dxa"/>
                                <w:bottom w:w="15" w:type="dxa"/>
                                <w:right w:w="15" w:type="dxa"/>
                              </w:tblCellMar>
                            </w:tblPr>
                            <w:tblGrid>
                              <w:gridCol w:w="6510"/>
                            </w:tblGrid>
                            <w:tr>
                              <w:trPr/>
                              <w:tc>
                                <w:tcPr>
                                  <w:tcW w:w="6510" w:type="dxa"/>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3905250" cy="3514725"/>
                                        <wp:effectExtent l="0" t="0" r="0" b="0"/>
                                        <wp:docPr id="2" name="ch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os" descr=""/>
                                                <pic:cNvPicPr>
                                                  <a:picLocks noChangeAspect="1" noChangeArrowheads="1"/>
                                                </pic:cNvPicPr>
                                              </pic:nvPicPr>
                                              <pic:blipFill>
                                                <a:blip r:embed="rId2"/>
                                                <a:srcRect l="-9" t="-10" r="-9" b="-10"/>
                                                <a:stretch>
                                                  <a:fillRect/>
                                                </a:stretch>
                                              </pic:blipFill>
                                              <pic:spPr bwMode="auto">
                                                <a:xfrm>
                                                  <a:off x="0" y="0"/>
                                                  <a:ext cx="3905250" cy="3514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5.5pt;height:278.25pt;mso-wrap-distance-left:0pt;mso-wrap-distance-right:0pt;mso-wrap-distance-top:0pt;mso-wrap-distance-bottom:0pt;margin-top:0pt;mso-position-vertical-relative:text;margin-left:-9pt;mso-position-horizontal-relative:text">
                <v:fill opacity="0f"/>
                <v:textbox inset="0in,0in,0in,0in">
                  <w:txbxContent>
                    <w:tbl>
                      <w:tblPr>
                        <w:tblW w:w="6510" w:type="dxa"/>
                        <w:jc w:val="left"/>
                        <w:tblInd w:w="0" w:type="dxa"/>
                        <w:tblLayout w:type="fixed"/>
                        <w:tblCellMar>
                          <w:top w:w="15" w:type="dxa"/>
                          <w:left w:w="15" w:type="dxa"/>
                          <w:bottom w:w="15" w:type="dxa"/>
                          <w:right w:w="15" w:type="dxa"/>
                        </w:tblCellMar>
                      </w:tblPr>
                      <w:tblGrid>
                        <w:gridCol w:w="6510"/>
                      </w:tblGrid>
                      <w:tr>
                        <w:trPr/>
                        <w:tc>
                          <w:tcPr>
                            <w:tcW w:w="6510" w:type="dxa"/>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3905250" cy="3514725"/>
                                  <wp:effectExtent l="0" t="0" r="0" b="0"/>
                                  <wp:docPr id="3" name="ch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os" descr=""/>
                                          <pic:cNvPicPr>
                                            <a:picLocks noChangeAspect="1" noChangeArrowheads="1"/>
                                          </pic:cNvPicPr>
                                        </pic:nvPicPr>
                                        <pic:blipFill>
                                          <a:blip r:embed="rId3"/>
                                          <a:srcRect l="-9" t="-10" r="-9" b="-10"/>
                                          <a:stretch>
                                            <a:fillRect/>
                                          </a:stretch>
                                        </pic:blipFill>
                                        <pic:spPr bwMode="auto">
                                          <a:xfrm>
                                            <a:off x="0" y="0"/>
                                            <a:ext cx="3905250" cy="3514725"/>
                                          </a:xfrm>
                                          <a:prstGeom prst="rect">
                                            <a:avLst/>
                                          </a:prstGeom>
                                        </pic:spPr>
                                      </pic:pic>
                                    </a:graphicData>
                                  </a:graphic>
                                </wp:inline>
                              </w:drawing>
                            </w:r>
                          </w:p>
                        </w:tc>
                      </w:tr>
                    </w:tbl>
                  </w:txbxContent>
                </v:textbox>
                <w10:wrap type="square"/>
              </v:rect>
            </w:pict>
          </mc:Fallback>
        </mc:AlternateContent>
      </w:r>
    </w:p>
    <w:p>
      <w:pPr>
        <w:pStyle w:val="Web"/>
        <w:spacing w:before="0" w:after="0"/>
        <w:rPr/>
      </w:pPr>
      <w:r>
        <w:rPr/>
        <w:t xml:space="preserve">Альтернативно, когда возникает другое сильное желание, это желание приносится в жертву (забывается) и вместо этого производится концентрация на сигиле. После удерживания сигилы в разуме так долго, как возможно, разумно изгнать ее, вызвав смех. Следует вести записи всех работ с сигилами, но таким образом, чтобы не допускать сознательного обдумывания желаемых сигил. </w:t>
      </w:r>
    </w:p>
    <w:p>
      <w:pPr>
        <w:pStyle w:val="Web"/>
        <w:spacing w:before="0" w:after="0"/>
        <w:rPr/>
      </w:pPr>
      <w:r>
        <w:rPr>
          <w:b/>
          <w:bCs/>
        </w:rPr>
        <w:t>СНОВИДЕНИЕ</w:t>
      </w:r>
      <w:r>
        <w:rPr/>
        <w:t xml:space="preserve"> </w:t>
      </w:r>
    </w:p>
    <w:p>
      <w:pPr>
        <w:pStyle w:val="Web"/>
        <w:spacing w:before="0" w:after="0"/>
        <w:rPr/>
      </w:pPr>
      <w:r>
        <w:rPr/>
        <w:t xml:space="preserve">Состояние сновидений обеспечивает подходящий подход к областям дивинации, работы с сущностями, овеществленем или "внетелесным" опытом. Все люди видят сны каждую ночь, но лишь некоторые могут регулярно вспоминать свой опыт, хотя бы через несколько минут после того, как они проснулись. Опыты сновидений столь неуместны, что мозг учится не допускать их взаимодействия с состоянием бодрствования. Цель мага заключается в том, чтобы получить полный доступ к плану сновидений и обучиться контролю над ними. Попытка сделать это неизменно вовлекает мага в смертельную и причудливую битву со своим собственным психическим цензором, который будет использовать все возможные тактики, чтобы не дать ему доступа к этому опыту. </w:t>
      </w:r>
    </w:p>
    <w:p>
      <w:pPr>
        <w:pStyle w:val="Web"/>
        <w:spacing w:before="0" w:after="0"/>
        <w:rPr/>
      </w:pPr>
      <w:r>
        <w:rPr/>
        <w:t xml:space="preserve">Единственный метод получения полного доступа к плану сновидений состоит в том, чтобы все время держать дневник и пишущие принадлежности возле места сна. При этом записывайте детали всех снов, которые вы можете вспомнить после пробуждения. Для обретения сознательного контроля над состоянием сновидений, необходимо выбрать цель сновидений. Магу следует начать с простых экспериментов, таких как желание увидеть определенный объект (реальный или воображаемый), и овладеть этой практикой, перед попытками дивинаций или овеществлений. Желаемый сон вызывается путем визуализации соответствующих тем в уме, в котором предварительно остановлены мысли. Делается это сразу перед сном. Для более сложных опытов можно привлечь метод сигил. </w:t>
      </w:r>
    </w:p>
    <w:p>
      <w:pPr>
        <w:pStyle w:val="Web"/>
        <w:spacing w:before="0" w:after="0"/>
        <w:rPr/>
      </w:pPr>
      <w:r>
        <w:rPr/>
        <w:t xml:space="preserve">Записи сновидений лучше всего держать отдельно от магических записей, поскольку они имеют тенденцию быстро расти в объеме. Однако любой серьезный успех следует зафиксировать и в магическом дневнике. Хотя многих может смутить эта точка зрения, но ведение должным образом магического дневника является самым сильным гарантом успеха в работе с Liber MMM: это одновременно и работа, при рассматривании которой можно оценить свой прогресс, и, что более важно, стимул к дальнейшим усилиям. </w:t>
      </w:r>
    </w:p>
    <w:p>
      <w:pPr>
        <w:pStyle w:val="Web"/>
        <w:spacing w:before="0" w:after="0"/>
        <w:rPr/>
      </w:pPr>
      <w:r>
        <w:rPr>
          <w:i/>
          <w:iCs/>
          <w:u w:val="single"/>
        </w:rPr>
        <w:t xml:space="preserve">Перевел </w:t>
      </w:r>
      <w:hyperlink r:id="rId4">
        <w:r>
          <w:rPr>
            <w:rStyle w:val="InternetLink"/>
            <w:i/>
            <w:iCs/>
          </w:rPr>
          <w:t>Serpentus</w:t>
        </w:r>
      </w:hyperlink>
      <w:r>
        <w:rPr>
          <w:i/>
          <w:iCs/>
          <w:u w:val="single"/>
        </w:rPr>
        <w:t xml:space="preserve"> </w:t>
      </w:r>
    </w:p>
    <w:p>
      <w:pPr>
        <w:pStyle w:val="Normal"/>
        <w:rPr>
          <w:i/>
          <w:i/>
          <w:iCs/>
          <w:u w:val="single"/>
        </w:rPr>
      </w:pPr>
      <w:r>
        <w:rPr>
          <w:i/>
          <w:iCs/>
          <w:u w:val="single"/>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2">
    <w:name w:val="Основной шрифт абзаца"/>
    <w:qFormat/>
    <w:rPr/>
  </w:style>
  <w:style w:type="character" w:styleId="InternetLink">
    <w:name w:val="Hyperlink"/>
    <w:basedOn w:val="Style12"/>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lluminant@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32:00Z</dcterms:created>
  <dc:creator>777</dc:creator>
  <dc:description/>
  <dc:language>en-US</dc:language>
  <cp:lastModifiedBy>777</cp:lastModifiedBy>
  <dcterms:modified xsi:type="dcterms:W3CDTF">2008-06-06T09:32:00Z</dcterms:modified>
  <cp:revision>2</cp:revision>
  <dc:subject/>
  <dc:title>LIBER MMM </dc:title>
</cp:coreProperties>
</file>