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40"/>
          <w:szCs w:val="21"/>
        </w:rPr>
      </w:pPr>
      <w:r>
        <w:rPr>
          <w:b/>
          <w:bCs/>
          <w:color w:val="000000"/>
          <w:sz w:val="40"/>
        </w:rPr>
        <w:t>LIBER TZADDI vel HAMUS HERMETICUS SUB FIGURA XC</w:t>
      </w:r>
    </w:p>
    <w:p>
      <w:pPr>
        <w:pStyle w:val="Web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0. Во имя Господа Посвящения, Аме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Я парю в небе и устремляюсь вниз, словно ястреб: мои огромные мощные крылья - изумрудного цвет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Я камнем падаю на черную землю; и она радуется моему появлению и начинает зелене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Дети Земли! Возрадуйтесь! Возрадуйтесь, что есть сил; ибо ваше спасение уже близк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Печали пришел конец; я унесу вас с собой в мою невыразимую радос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Я поцелую Вас, и приведу вас на свадебный пир: я накрою столы для вас в доме счасть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Я приду не для того, чтобы осудить или поработить вас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Я не стану предлагать вам отказаться от сладострастия, от праздности, от безрассудст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Но я принесу вам радость, чтобы вы насладились ею, спокойствие, чтобы мечтать, мудрость, чтобы быть безумны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Все, что вы делаете - правильно, если это доставляет вам удовольстви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Я приду, чтобы не было печали, усталости и тех, кто хотят поработить вас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Я налью вам вина очищения, которое будет услаждать вас на закате и на рассвет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Идите со мной, и я дам вам все, что можно пожелать на земл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Поскольку я даю вам то, [в сравнении с чем] Земля и ее радости не больше, чем тен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Они исчезают, а моя радость пребудет до конц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прячусь под маской: я - черный и ужасающий Бог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С отвагой, побеждающей страх, вы приблизитесь ко мне: вы положите свои головы на мой алтарь, ожидая взмаха меч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Но первый поцелуй любви осенит ваши губы; и вся моя мрачность и ужас превратятся в свет и радос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Только те, которые боятся, потерпят неудачу. Те, которые, согнувшись, подставили шеи свои для рабского хомута, так что уже не могут стоять прямо; их я буду презирать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Но вас - тех, кто бросил вызов закону; вас, кто победил умением или силой; вас я возьму с собой, именно вас я возьму с соб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Я прошу, чтобы вы не возлагали жертв к моему алтарю; я - Бог, который дает вс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Свет, Жизнь, Любовь; Силу, Фантазию, Огонь; вот, что я даю вам: мои руки наполнены эти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Есть радость в начинании; есть радость в путешествии; есть - в стремлении к це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Но если вы унылы или слабы, гневливы или подвержены беспокойству, то помните: так вы теряете золотую нить, нить, за которую я веду вас к сердцу элевсинских чащоб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Мои ученики благородны и красивы; они сильны и быстры; они идут по жизни, словно могущественные завоевател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Слабость, робость, несовершенство, трусость, бедность, слезливость - мои враги, и я появился, чтоб уничтожить и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А также - и жалость: конец болезни земли. Прополка сорняков: полив цветов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7.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дети мои, вы прекраснее, чем цветы: вы не должны завянуть, пока живет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Я люблю вас; я хотел бы окропить вас божественной росой бессмерт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Это бессмертие - не тщетная надежда на загробную жизнь: я предлагаю вам осознание блаженст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Я предлагаю это сразу, на земле; до того, как прозвенит звонок, вы должны быть со Мной в Жилищах, что не подвержены Разложени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Также я даю вам силу земную и радость земную; богатство, и здоровье, и долгие дни. Восхищение и любовь будут с ва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Только ваши уста будут пить восхитительное вино - вино Иакха; когда-нибудь они дождутся небесного поцелуя Прекрасного Бог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Я открываю вам великую тайну. Вы стоите между двух бездн: бездной высоты и пропастью глуби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И там и там вас ожидает Спутник; и этот Спутник - вы сам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Вам не дано другого Спутник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Многие явились, неся мудрость. Они сказали: "Ищите сверкающий Образ в вечно золотом месте и соедините себя с Ним"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Многие явились, неся глупость. Они сказали: "Опуститесь в мрачно сияющий мир, и будьте преданы этой Слепой Твари из Слизи"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Я тот, кто вне Мудрости и Глупости, прихожу и говорю вам: воспользуйтесь всем этим! Присоединитесь и к тому, и к другому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Берегитесь, берегитесь, говорю я, не упустите одно, пока ищете другое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Мои адепты стоят прямо; их голова выше небес, их ноги ниже ад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Но поскольку одного привлекает Ангел, а другого - Демон, пусть первый укрепляет низшую связь, а другой пусть крепче соединится с высши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И тогда равновесие станет совершенным. Я буду помогать своим ученикам; и чем раньше они обретут эту силу и радость равновесия, тем скорее я начну поддерживать их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Они дождутся своей очереди, чтобы говорить с этого Невидимого Трона; их слова будут освещать мир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Они станут мастерами величия и могущества; они будут прекрасны и радостны; они будут одеты роскошно, как победители; они будут твердо стоять; царство будет принадлежать им; да, царство будет принадлежать им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Во имя Господа Инициации. </w:t>
      </w:r>
      <w:r>
        <w:rPr>
          <w:color w:val="000000"/>
          <w:sz w:val="21"/>
          <w:szCs w:val="21"/>
        </w:rPr>
        <w:t xml:space="preserve">Амен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41:00Z</dcterms:created>
  <dc:creator>Рома</dc:creator>
  <dc:description/>
  <dc:language>en-US</dc:language>
  <cp:lastModifiedBy>777</cp:lastModifiedBy>
  <dcterms:modified xsi:type="dcterms:W3CDTF">2008-06-06T11:27:00Z</dcterms:modified>
  <cp:revision>3</cp:revision>
  <dc:subject/>
  <dc:title>LIBER TZADDI vel HAMUS HERMETICUS SUB FIGURA XC</dc:title>
</cp:coreProperties>
</file>