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000000"/>
          <w:sz w:val="40"/>
          <w:szCs w:val="21"/>
        </w:rPr>
      </w:pPr>
      <w:r>
        <w:rPr>
          <w:b/>
          <w:bCs/>
          <w:color w:val="000000"/>
          <w:sz w:val="40"/>
        </w:rPr>
        <w:t>LIBER RESH vel HELIOS SUB FIGURA CC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Публикация Класса Д.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0. Эти поклонения следует выполнять претендентам в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lang w:val="ru-RU"/>
        </w:rPr>
        <w:t xml:space="preserve">.·.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lang w:val="ru-RU"/>
        </w:rPr>
        <w:t xml:space="preserve">.·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. Приветствуй Солнце на восходе, обратившись на восток. Исполнив знак своей степени, громко возгласи: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  <w:lang w:val="ru-RU"/>
        </w:rPr>
        <w:t>Приветствую Тебя, кто есть Ра Восходящий, Тебя, кто есть Ра в силе своей, путешествующий по небесам в ладье своей на восходе Солнца.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  <w:lang w:val="ru-RU"/>
        </w:rPr>
        <w:t>Тахути, в величии своем стоит на носу ее, и Ра-Хор -- у руля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  <w:lang w:val="ru-RU"/>
        </w:rPr>
        <w:t>Приветствую Тебя, о пришедший из обители Ночи!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. Также в полдень приветствуй Солнце, обратившись на юг. Исполнив знак своей степени, громко возгласи: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  <w:lang w:val="ru-RU"/>
        </w:rPr>
        <w:t>Приветствую Тебя, кто есть Ахатхор Торжествующая, Тебя, кто есть Ахатхор в великолепии своем, путешествующая по небесам в ладье своей в зените Солнца.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  <w:lang w:val="ru-RU"/>
        </w:rPr>
        <w:t>Тахути в величии своем стоит на носу ее, и Ра-Хор -- у руля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  <w:lang w:val="ru-RU"/>
        </w:rPr>
        <w:t>Приветствую Тебя, о пришедшая из обители Утра!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. Также, на закате приветствуй Солнце, обратившись на запад. Исполнив знак своей степени, громко возгласи: :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  <w:lang w:val="ru-RU"/>
        </w:rPr>
        <w:t>Приветствую тебя, кто есть Тум Заходящий, Тебя, кто есть Тум в радости своей, путешествующий по небесам в ладье своей на Заходе Солнца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  <w:lang w:val="ru-RU"/>
        </w:rPr>
        <w:t>Тахути в величии своем стоит на носу ее, и Ра-Хор -- у руля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  <w:lang w:val="ru-RU"/>
        </w:rPr>
        <w:t>Приветствую Тебя, о пришедший из обители Дня!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. Наконец, в полночь, приветствуй Солнце, обратившись на север. Исполнив знак своей степени, громко возгласи: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  <w:lang w:val="ru-RU"/>
        </w:rPr>
        <w:t>Приветствую Тебя, кто есть Кепра Сокрытый, Тебя, кто есть Кепра в безмолвии своем, путешествующий по небесам в ладье своей в Полночный Час Солнца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  <w:lang w:val="ru-RU"/>
        </w:rPr>
        <w:t>Тахути в величии своем стоит на носу ее, и Ра-Хор -- у руля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jc w:val="both"/>
        <w:rPr/>
      </w:pPr>
      <w:r>
        <w:rPr>
          <w:b/>
          <w:bCs/>
          <w:color w:val="000000"/>
          <w:sz w:val="21"/>
          <w:szCs w:val="21"/>
          <w:lang w:val="ru-RU"/>
        </w:rPr>
        <w:t>Приветствую Тебя, о пришедший из обители Вечера!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. И после каждого воззвания ты должен исполнить знак молчания, а затем - поклонение, как обучил тебя тому твой Наставник. И затем посвятить себя святой медитаци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. Также желательно, чтобы во время этих поклонений ты принял Божественную форму Того, кому поклоняешься, как если бы ты стал един с Ним в поклонении Тому, что за Его пределами. </w:t>
      </w:r>
    </w:p>
    <w:p>
      <w:pPr>
        <w:pStyle w:val="Normal"/>
        <w:rPr/>
      </w:pPr>
      <w:r>
        <w:rPr>
          <w:color w:val="000000"/>
          <w:sz w:val="21"/>
          <w:szCs w:val="21"/>
          <w:lang w:val="ru-RU"/>
        </w:rPr>
        <w:t xml:space="preserve">7. Таким образом, ты будешь всегда помнить о Великом Деянии, обязательство исполнить которое ты принял. Так у тебя будут силы постичь Секрет Философского Камня, </w:t>
      </w:r>
      <w:r>
        <w:rPr>
          <w:color w:val="000000"/>
          <w:sz w:val="21"/>
          <w:szCs w:val="21"/>
        </w:rPr>
        <w:t>Summum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Bonum</w:t>
      </w:r>
      <w:r>
        <w:rPr>
          <w:color w:val="000000"/>
          <w:sz w:val="21"/>
          <w:szCs w:val="21"/>
          <w:lang w:val="ru-RU"/>
        </w:rPr>
        <w:t xml:space="preserve"> (Высочайшее Благо), Истинную Мудрость и Совершенное Счасть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49:00Z</dcterms:created>
  <dc:creator>Рома</dc:creator>
  <dc:description/>
  <dc:language>en-US</dc:language>
  <cp:lastModifiedBy>777</cp:lastModifiedBy>
  <dcterms:modified xsi:type="dcterms:W3CDTF">2008-06-06T11:27:00Z</dcterms:modified>
  <cp:revision>2</cp:revision>
  <dc:subject/>
  <dc:title>LIBER RESH vel HELIOS SUB FIGURA CC</dc:title>
</cp:coreProperties>
</file>