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Cs w:val="21"/>
        </w:rPr>
      </w:pPr>
      <w:r>
        <w:rPr/>
        <w:t>LIBER PORTA LUCIS SUB FIGURA X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A. '. A. '. </w:t>
        <w:br/>
        <w:t>Публикация Класса А.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Я созерцаю маленький темный шар, вращающийся в бездне бесконечного пространства. Он крохотная частица средь бесчисленных громад, тьма средь бесчисленных сияний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. Я, тот кто постиг в себе все громадное и крохотное, все сияющее и темное, смягчил сверкание своего несказанного блеска, направив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подобно лучу своего света, как посланника к этому маленькому темному шару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. Затем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взял слово и молвил: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Мужчины и женщины Земли, к вам я иду из Эпох за пределами Времени, из Пространства за пределами вашего зрения; и я несу вам эти сло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Но они не услышали его, ибо не были готовы принять эти сло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Но были и те, кто услышал и понял, и благодаря им это Знание станет известны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И тогда самый ничтожный среди них - их слуга написал эту книг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Он написал ее для тех, кто готов. И если кто-то будет готов, если будет наделен неким даром, если будет достоин по рождению, или богатству, или уму, или другому явному знаку - он узнает о ней. И слуги мастера, благодаря его интуиции, смогут оценить эт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Знание не для всех, лишь немногие призваны на самом деле, но из этих немногих избранны многи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Это - природа Работ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Во-первых, есть множество самых разных условий жизни на этой земле. Все они содержат некое семя печали. Кто может избежать болезни, старения, смерти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Мы пришли, дабы спасти наших последователей от всего этого. Ибо есть жизнь, наполненная знанием и величайшим блаженством, которой ничего из этого не коснется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3. Этой жизни мы достигли здесь и теперь. Адепты, слуги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достигли е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Невозможно рассказать вам о великолепии того, чего они достигли. Постепенно, когда ваши глаза окрепнут, мы откроем вам невыразимую славу Пути Адептов и его неименуемую цел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Подобно тому, как человек восходящий на высокую гору не виден своим друзьям в низине, то же происходит и с адептом. Они скажут: он скрылся в облаках. Но он будет радоваться солнечному сиянию над ними и придет к вечным снега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Или его друзья скажут о нем, как об ученом, выучившем некий тайный язык древних: "Взгляните! он изображает, что читает эту книгу. Но понять ее невозможно". И все же он наслаждается "Одиссеей", пока они заняты никчемным и пошлым чтив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Мы приведем вас к Совершенной Истине, Совершенному Свету, Совершенному Блаженств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Многие адепты из века в век стремились к этому; но их слова были искажены их последователями, и Завеса вновь и вновь опускалась на Святая Святы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Вам, кто все еще блуждает при Дворе Профанов, мы не можем пока открыть все, но вы легко поймете, что религии мира - всего лишь символы и Завесы Совершенной Истины. То же относится и к философским учениям. Адепту, взирающему на все это с вышины, кажется ни к чему выбирать между Буддой и Магометом, между Атеизмом и Теизм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Многое меняется и проходит, но одно остается. Подобно тому как и дерево, и уголь, и железо сгорают вместе в одном великом пламени, как только в печи возникает чудовищный жар, так и в перегонном кубе духовной алхимии, если только ревнитель сумеет разжечь печь как должно, все земные системы будут поглощены Единым Знани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Однако, как огонь не может разгореться из одного лишь железа, так же и в начале - одна система может быть подходящей для одного искателя, а другая - для друго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Поэтому мы, свободные от цепей невежества, внимательно всматриваемся в сердце искателя и ведем его дорогой, которая более всего соответствует его природе, к последней цели всего сущего, к высшему пониманию, к Жизни, обитающей в Свете, о, да, к Жизни, обитающей в Свете. 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33:00Z</dcterms:created>
  <dc:creator>Рома</dc:creator>
  <dc:description/>
  <dc:language>en-US</dc:language>
  <cp:lastModifiedBy>777</cp:lastModifiedBy>
  <dcterms:modified xsi:type="dcterms:W3CDTF">2008-06-06T11:28:00Z</dcterms:modified>
  <cp:revision>4</cp:revision>
  <dc:subject/>
  <dc:title>LIBER PORTA LUCIS SUB FIGURA X</dc:title>
</cp:coreProperties>
</file>